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نكيل</w:t>
      </w:r>
    </w:p>
    <w:p>
      <w:pPr>
        <w:pStyle w:val="Subtitle"/>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ما في تأنيب الكوثري من الأباطيل</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زء الأول</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أليف</w:t>
      </w:r>
    </w:p>
    <w:p>
      <w:pPr>
        <w:pStyle w:val="Heading3"/>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لامة الشيخ عبد الرحمن بن يحيى المعلمي العتمي اليماني</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حمه الله تعالى</w:t>
      </w:r>
    </w:p>
    <w:p>
      <w:pPr>
        <w:pStyle w:val="Normal"/>
        <w:bidi w:val="1"/>
        <w:ind w:left="0" w:right="0" w:firstLine="284"/>
        <w:jc w:val="center"/>
        <w:rPr>
          <w:rFonts w:ascii="Traditional Arabic" w:hAnsi="Traditional Arabic" w:cs="Traditional Arabic"/>
          <w:sz w:val="32"/>
          <w:szCs w:val="32"/>
        </w:rPr>
      </w:pPr>
      <w:r>
        <w:rPr>
          <w:rFonts w:cs="Traditional Arabic" w:ascii="Traditional Arabic" w:hAnsi="Traditional Arabic"/>
          <w:sz w:val="32"/>
          <w:szCs w:val="32"/>
        </w:rPr>
        <w:t>13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على طبعه وتحقيقه والتعليق عليه</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حمد ناصر الألباني</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طبع</w:t>
      </w:r>
    </w:p>
    <w:p>
      <w:pPr>
        <w:pStyle w:val="Normal"/>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لى نفقة الشيخ محمد نصيف وشركاه</w:t>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Heading1"/>
        <w:bidi w:val="1"/>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قدمة المحقق</w:t>
      </w:r>
    </w:p>
    <w:p>
      <w:pPr>
        <w:pStyle w:val="Heading2"/>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ه وحده أستعين</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الصلاة والسلام على رَسُولُ اللهِ، وآله وصحبه وإخوانه أجمعين</w:t>
      </w:r>
      <w:r>
        <w:rPr>
          <w:rFonts w:cs="Traditional Arabic" w:ascii="Traditional Arabic" w:hAnsi="Traditional Arabic"/>
          <w:sz w:val="32"/>
          <w:szCs w:val="32"/>
          <w:rtl w:val="true"/>
        </w:rPr>
        <w:t>.</w:t>
      </w:r>
    </w:p>
    <w:p>
      <w:pPr>
        <w:pStyle w:val="TextBodyIndent"/>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أقد اليوم إلى القراءِ الكرام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 بما في تأنيب الكوثري من الأبا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ليف العلامة المحقق الشيخ عبد الرحمن بن يحيى بن علي اليماني رحمه الل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عالى، بين فيه بالأدلة القاطعة والبراهين الساطعة تجني الأستاذ الكوثري على أئمة الحديث ورواته، ورميه إياهم بالتجسيم والتشبيه، وطعنه عليهم بالهوى والعصبية المذهبية، حتى لقد تجاوز طعنه إلى بعض الصحابة، مصرحاً بأن أبا حنيفة رحمه الله رغب عن أحاديث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قياسه مقدم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غمزه بفضل الأئمة وعلمهم، فمالك مثلاً عنده ليس عربي النسب بل م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افعي كذلك، بل هو عنده غير فصيح في لغته، ولا متين في فق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مام أحمد غير فقيه عن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ه عبد الله مجسم، ومثله الأئمة ابن خزيمة وعثمان بن سعيد الدارمي وابن أبي حاتم، وغيرهم، والإمام الدارقطني عنده أعمى ضال في المعتقد، متبع للهوى، والحاكم شيعي مختلط اختلاطاً فاحش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لم يسلم من طعنه حتى مثل الحميدي، وصالح بن محمد الحافظ وأبي زرعة الرازي وابن عدي وابن أبي داود والذهبي وغيرهم </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هو إلى طعنه هذا يضعف الثقات من الحفاظ والرواة، وينصب العداوة بينهم وبين أبي حنيفة لمجرد روايتهم عنه بعض الكلمات التي لا تروق لعصبية الكوثري وجمود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مذهب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في سبيل ذلك لا يتورع أن يعتمد على مثل ابن النديم الوراق وغيره ممن لا يعتد بعلمه في هذا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لى النقيض من ذلك يوثق الضعفاء والكذابين، إذا رووا ما يوافق ه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 مما سترى تفصيله في هذا الكتاب بإذن الله</w:t>
      </w:r>
      <w:r>
        <w:rPr>
          <w:rFonts w:cs="Traditional Arabic" w:ascii="Traditional Arabic" w:hAnsi="Traditional Arabic"/>
          <w:sz w:val="32"/>
          <w:szCs w:val="32"/>
          <w:rtl w:val="true"/>
        </w:rPr>
        <w:t>.</w:t>
      </w:r>
    </w:p>
    <w:p>
      <w:pPr>
        <w:pStyle w:val="Normal"/>
        <w:bidi w:val="1"/>
        <w:ind w:left="0" w:right="0" w:firstLine="284"/>
        <w:jc w:val="left"/>
        <w:rPr/>
      </w:pPr>
      <w:r>
        <w:rPr>
          <w:rFonts w:ascii="Traditional Arabic" w:hAnsi="Traditional Arabic" w:cs="Traditional Arabic"/>
          <w:sz w:val="32"/>
          <w:sz w:val="32"/>
          <w:szCs w:val="32"/>
          <w:rtl w:val="true"/>
        </w:rPr>
        <w:t>ومنه يتبين للناس ما كان خافياً عليهم من حقيقة الكوثري، وأنه كان يجمع في نفسه بين صفتين متناقض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في الفقهيات وعلم الكلام مقلد جامد، وفي التجريح والتعديل، والتوثيق والتضعيف، وتصحيح الحديث وتوهينه، ينحو منحى المجتهد المطلق، غير أنه لا يلتزم في ذلك قواعد أصولية، ولا منهجاً علم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طلق عن كل قيد وشر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فهو يوثق في من شاء من الرواة ولو أجمع أئمة الحديث على تكذيبه، ويضعف من شاء ممن أجمعوا على توثيقه، ويصرح بأنه لا يثق بالخطيب وأبي الشيخ ابن حيان ونحوهما، ويضعف من الحديث ما اتفقوا على تصحيحه، ولو كان مم خرج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لة قادحة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حح ما يعلم كل عارف بهذا العلم أنه ضعيف بل موضوع مثل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حنيفة سراج أم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غير ذلك من الأمور التي ستتجلى للقارئ الكريم، مبرهناً عليها من كلام الكوثري نفسه في هذا الكتاب العظيم، بأسلوب علمي متين، لا وهن فيه، ولا خروج عن أدب المناظرة، وطريق المجادلة بالتي هي أحسن، بروح علمية عالية، وصبر على البحث والتحقيق كاد يبلغ الغاية، إن لم 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انتصاراً للحق، وقمعاً للباطل، لا تعصباً للمشايخ والمذهب، فرحم الله المؤلف، وجزاه عن المسلمين خير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مت على طبع الكتاب برغبة من فضيلة الشيخ محمد نصيف بارك الله في حياته، وعلقت عليه في بعض المواطن التي رأيت من الفائدة التعليق عليها، وميزت هذه التعليقات بالرمز لها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قسم الرابع من الكتاب تعليقات أخرى بقلم فضيلة الشيخ محمد عبد الرزاق حمزة حفظه الله تعالى، رمزت لها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 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صرح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باسمه، وما كان من التعليقات خلواً عن الرمز فهي للمؤلف على الغالب وكان فضيلة الشيخ محمد عبد الرزاق قد ألحق بقلمه بعض الجمل بأصل الكتاب بالحبر الأحمر، فنزلت بها إلى التعليق عازباً لها إليه وقد لا أفعل، فأجعلها بين معكوف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وإنما فعلت ذلك لأن الأمانة العلمية تقتضي ذلك ولأن ذلك رغبة المؤلف كما جاء على الوجه الأول من القسم المشار إليه ونص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لق أحد على كتابه فليكن التعليق منفصلاً عن كلامه وعليه توقيع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تب الشيخ عبد الرزاق حمزة تحته ما نص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رأت الكتاب المذ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ئد إلى تصحيح الع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قت عليه بعض تعليقات بالقلم الأحمر في أسفل بعض الصفحات، ولم أصحح في صلبه سوى بعض كلمات وقعت غلطاً في آيات قرآنية، سهواً من الكاتب، وللمؤلف حواش مذيلة بلفظ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م يذيل بهذا اللفظ فهي تعليقاتي أنا محمد عبد الرزاق حمزة، لي غنمها، وعلي غرمها وتبع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 ولا حول ولا قوة إلا بالله العلي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يلت على الكتاب بآخره تذييلاً نافعاً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الرزاق حمز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قع في الكتاب وذيله والتعليق عليه بعض الألفاظ، صححتها، ونبهت على الأصل فيها ما أمكن، وسقطت بعض الألفاظ من بعض الآيات القرآنية في الذيل فأشرت إليها بجعلها بين معكوف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وقد يقع مثله في الكتاب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هو من طبع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 من لا يضل ولا ينسى</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مما يلفت النظر ويدل على فضل المؤلف رحمه الله تعالى وإنصافه أنه أذن لفضيلة الشيخ محمد عبد الرزاق بالتعليق على كتابه ونقده فيما يراه منتقد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عقبه المؤلف في بعض المواطن، وكان الصواب حليفه في الغالب، وسكت في غيرها، مما زاد في قيمة الكتاب وفائدته، فجزى الله المؤلف والمعلق خير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نه والكتاب على وشك تمام طبعه، جاءني كتاب من فضيلة الشيخ محمد نصيف يبدي فيه رغبته بأن نعيد طبع 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يعة 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ؤلف رحمه الله تعالى، وهي بمثابة المقدمة لهذا ا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فق ذلك ما كان في نفسي من الرأي، وكنت صرحت به لفضيلته حين عرض علي القيام على طبع الكتاب، ولكن الشيخ حفظه الله وبارك فيه – لم ينشط لذلك يومئذ، وما قدر يكن</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ط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ص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هام لأنها أولاً كالمقدمة بالنسبة إليه كما ذك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ؤلف يحيل عليها في الكتاب كثيراً، ويشير إلى صفحاتها بالأرقام من الطبعة الأولى منها، فقد كان الأنفع طبع الكتاب قبل الرسالة لنصحح الأرقام منه على وفق الطبعة الجديدة، ولكن هكذا قدر</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داركا لما فات، فقد وضعت أرقام صفحات الطبعة الأولى على هامش هذه الطبعة تيسيراً على الطالب، واضعاً رقم كل صفحة بجانب السطر الذي فيه أول كلمة منها مشيراً إليها بوضع مح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على القارئ إلا أن يتتبع رقم الصفحة المحال عليها من الهامش فيجد البحث المنشود</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عتمدت في هذه الطبعة على الطبعة الثانية منها وذلك لأمرين</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ان وقع في الطبعة الأولى بعض الأخطاء نبه على أكثرها المصنف رحمه الله فيما سيأت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w:t>
      </w:r>
      <w:r>
        <w:rPr>
          <w:rFonts w:cs="Traditional Arabic" w:ascii="Traditional Arabic" w:hAnsi="Traditional Arabic"/>
          <w:sz w:val="32"/>
          <w:szCs w:val="32"/>
        </w:rPr>
        <w:t>1/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2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فيه آيات وتصحيحات ينبغي إلحاقها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دركها المؤلف في الطبعة الثانية، إلا جملة واحدة في سطور استدركتها أنا في هذه الطبعة، كما ستراه ص </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ر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بعة الأولى كان قد أدرج فيها في المتن ولتعليق ما ليس من كلام المصنف رحمه الله تعالى، بخلاف الطبعة الثانية، فقد جاء على الوجه الأول منه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 للمرة الثانية بعد المقابلة على الأصل الذي كتبه المؤلف، وإخراج ما أدرج في الطبع الأولى من غير كلامه في المتن أو الحاشي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طبعة منقحة ومزيدة بالنسبة إلى الأولى، وطبعتنا هذه امتازت بكونها أشد تنقيحاً وأكثر فائد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من الحكمة في تقدير الله عز وجل طبع الرسالة بعد الكتاب، أننا تمكنا فيها من استدراك تعليق هام على موض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 يتيسر لنا تعليقه هناك، فاستدركناه هنا كما س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بنعمته تتم الصالحات</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يراً، أسأل الله تعالى أن ينفع المسلمين بهذا الكتاب، ويعرفهم بأثر أهل الحديث في خدمة الشريعة، ويجزي المؤلف والمعلق والمنفق على طبعه خير الجزاء، إنه خير سؤل</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مشق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سنة </w:t>
      </w:r>
      <w:r>
        <w:rPr>
          <w:rFonts w:cs="Traditional Arabic" w:ascii="Traditional Arabic" w:hAnsi="Traditional Arabic"/>
          <w:sz w:val="32"/>
          <w:szCs w:val="32"/>
        </w:rPr>
        <w:t>13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اصر الدين الألباني</w:t>
      </w:r>
      <w:r>
        <w:rPr>
          <w:rFonts w:cs="Traditional Arabic" w:ascii="Traditional Arabic" w:hAnsi="Traditional Arabic"/>
          <w:sz w:val="32"/>
          <w:szCs w:val="32"/>
          <w:rtl w:val="true"/>
        </w:rPr>
        <w:t>.</w:t>
      </w:r>
    </w:p>
    <w:p>
      <w:pPr>
        <w:pStyle w:val="Heading2"/>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جمة المؤلف رحمه الله تعالى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Style w:val="FootnoteCharacters"/>
          <w:rFonts w:cs="Traditional Arabic" w:ascii="Traditional Arabic" w:hAnsi="Traditional Arabic"/>
          <w:sz w:val="32"/>
          <w:szCs w:val="32"/>
          <w:rtl w:val="true"/>
        </w:rPr>
        <w:t>)</w:t>
      </w:r>
    </w:p>
    <w:p>
      <w:pPr>
        <w:pStyle w:val="Heading2"/>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لم</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له بن عبد الرحمن بن عبد الرحيم المعلمي</w:t>
      </w:r>
    </w:p>
    <w:p>
      <w:pPr>
        <w:pStyle w:val="TextBodyIndent"/>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و عبد الرحمن بن يحيى بن علي بن أبي بكر المعلمي العتمي اليمان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في أول سنة </w:t>
      </w:r>
      <w:r>
        <w:rPr>
          <w:rFonts w:cs="Traditional Arabic" w:ascii="Traditional Arabic" w:hAnsi="Traditional Arabic"/>
          <w:sz w:val="32"/>
          <w:szCs w:val="32"/>
        </w:rPr>
        <w:t>1313</w:t>
      </w:r>
      <w:r>
        <w:rPr>
          <w:rFonts w:ascii="Traditional Arabic" w:hAnsi="Traditional Arabic" w:cs="Traditional Arabic"/>
          <w:sz w:val="32"/>
          <w:sz w:val="32"/>
          <w:szCs w:val="32"/>
          <w:rtl w:val="true"/>
        </w:rPr>
        <w:t xml:space="preserve">هبق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ز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خلا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ز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ا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يمن، وكفله والداه، وكانا من خيار تلك البيئة، وهي بيئة متدينة وصالحة، ثم قرأ القرآن على رجل من عشيرته وعلى والده قراءة متقنة مجودة، وقبل أن يختم القرآن ذهب مع والده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الر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كان أبوه يمكث يعلم – أولادهم ويصلي بهم</w:t>
      </w:r>
      <w:r>
        <w:rPr>
          <w:rFonts w:cs="Traditional Arabic" w:ascii="Traditional Arabic" w:hAnsi="Traditional Arabic"/>
          <w:sz w:val="32"/>
          <w:szCs w:val="32"/>
          <w:rtl w:val="true"/>
        </w:rPr>
        <w:t>.</w:t>
      </w:r>
    </w:p>
    <w:p>
      <w:pPr>
        <w:pStyle w:val="Normal"/>
        <w:bidi w:val="1"/>
        <w:ind w:left="0" w:right="0" w:firstLine="284"/>
        <w:jc w:val="left"/>
        <w:rPr/>
      </w:pPr>
      <w:r>
        <w:rPr>
          <w:rFonts w:ascii="Traditional Arabic" w:hAnsi="Traditional Arabic" w:cs="Traditional Arabic"/>
          <w:sz w:val="32"/>
          <w:sz w:val="32"/>
          <w:szCs w:val="32"/>
          <w:rtl w:val="true"/>
        </w:rPr>
        <w:t xml:space="preserve">ثم سافر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كان أخوه الأكبر محمد بن يحيى رحمه الله كاتباً في محكمتها الشرعية وأدخل في مدرسة للحكومة كان يعلم فيها القرآن والتجويد والحساب واللغة التركي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كث مدة فيها، ومرض مرضاً شديداً، فحوله أخوه إلى بيت أرملة هناك فمرضته حتى شفاه الله تعالى بوصفة بلدية من رجل من أهل الصلاح هناك، ثم جاء والده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له عما قرأ؟ فأخبر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حو؟ فأخبره أنه لم يقرأ النحو، لأنه لا يدرس في المدرسة، فكلم أخاه وأوصاه بقراءة النحو، فقرأ عنده شيئ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كف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جرو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و أسبو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افر مع والد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تجهت رغبته إلى قراءة النحو ؛ فاشترى بعض كتب النحو فلما و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يت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ر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 رجلاً يدعى أحمد بن مصلح الريمي فصارا يتذكران النحو في عامة أوقاتهما، مستعينين بتفسيري الخازن والنسفي، وأخذت معرفته تتقوى حتى طال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هشام نحو سنة، وحاول تلخيص بعض فوائده المهمة في دفتر، وحصلت له ملكة لا بأس بها</w:t>
      </w:r>
      <w:r>
        <w:rPr>
          <w:rFonts w:cs="Traditional Arabic" w:ascii="Traditional Arabic" w:hAnsi="Traditional Arabic"/>
          <w:sz w:val="32"/>
          <w:szCs w:val="32"/>
          <w:rtl w:val="true"/>
        </w:rPr>
        <w:t>.</w:t>
      </w:r>
    </w:p>
    <w:p>
      <w:pPr>
        <w:pStyle w:val="Normal"/>
        <w:bidi w:val="1"/>
        <w:ind w:left="0" w:right="0" w:firstLine="284"/>
        <w:jc w:val="left"/>
        <w:rPr/>
      </w:pPr>
      <w:r>
        <w:rPr>
          <w:rFonts w:ascii="Traditional Arabic" w:hAnsi="Traditional Arabic" w:cs="Traditional Arabic"/>
          <w:sz w:val="32"/>
          <w:sz w:val="32"/>
          <w:szCs w:val="32"/>
          <w:rtl w:val="true"/>
        </w:rPr>
        <w:t xml:space="preserve">ثم ذهب إلى ب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ف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ورأى والده أن يبقى هناك مدة ليقرأ على الفقيه العلامة الجليل أحمد بن محمد بن سليمان المعلمي – وكان متبحراً في العلم، فلازمه ملازمة تامة، وقرأ عليه الفقه والفرائض و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عاد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ت الر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كب 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وائد الشنشو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رائض بحل مسائله،ويعرض مسائل أخرى ويحاول حلها ثم امتحانها وتطبي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ا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رير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ض كتب الأدب فأولع بالشعر فقرضه، فجاء أخو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جبه تحصيله في النحو والفرائض فتركه وسافر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استقدمه فسافر إليها، وبقي هناك مدة لا يستفيد فيها إلا حضوره بعض مجالس يتذاكر فيها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جع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قضاء قد صار إلى الزيدي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ين الشيخ علي بن مصلح الريمي كاتباً للقاضي، فأنابه، فلزم القاضي الذي هو السيد علي بن يحيى بن المتو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رجلاً عالماً فاضلاً معمراً إلا أنه لم يقرأ عليه شيئاً ولا أخذ منه إجا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ين بعده القاضي السيد محمد بن علي الرازي وكتب عنه مد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 إجازة من صدر شعبة الدينيات وشيخ الحديث في كلية الجامعة العثمانية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در آباد الد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عبد القدير محمد الصديقي القادري قال فيها بعد البسملة والحمد لله والصلاة على النبي الأعظم صلوات الله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أخ الفاضل والعالم العامل الشيخ عبد الرحمن بن يحيى المعلمي العتمي اليماني قرأ علي من ابت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جازني ما رويته عن أساتذتي، ووجدته طاهر الأخلاق طيب الأعراق، حسن الرواية جيد الملكة في العلوم الدينية، ثقة عدلاُ، أهلاً للرواية بالشروط المعتبرة عند أهل الحديث، فأجزته ب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لك رضي الله عنهم</w:t>
      </w:r>
      <w:r>
        <w:rPr>
          <w:rFonts w:cs="Traditional Arabic" w:ascii="Traditional Arabic" w:hAnsi="Traditional Arabic"/>
          <w:sz w:val="32"/>
          <w:szCs w:val="32"/>
          <w:rtl w:val="true"/>
        </w:rPr>
        <w:t>.</w:t>
      </w:r>
    </w:p>
    <w:p>
      <w:pPr>
        <w:pStyle w:val="Normal"/>
        <w:bidi w:val="1"/>
        <w:ind w:left="288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ر بتاريخ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عدة – سنة </w:t>
      </w:r>
      <w:r>
        <w:rPr>
          <w:rFonts w:cs="Traditional Arabic" w:ascii="Traditional Arabic" w:hAnsi="Traditional Arabic"/>
          <w:sz w:val="32"/>
          <w:szCs w:val="32"/>
        </w:rPr>
        <w:t>134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عمال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رتحل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3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ق بها في خدمة السيد محمد الإدريسي أمير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ع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ذاك، فولاه رئاسة القضاة، ولما ظهر لم من ورعه وزهده وعدله لقبه بـ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ان إلى جانب القضاء يشتغل بالتدريس، ومكث مع السيد محمد الإدريسي حتى توفي الإدريسي سنة </w:t>
      </w:r>
      <w:r>
        <w:rPr>
          <w:rFonts w:cs="Traditional Arabic" w:ascii="Traditional Arabic" w:hAnsi="Traditional Arabic"/>
          <w:sz w:val="32"/>
          <w:szCs w:val="32"/>
        </w:rPr>
        <w:t>1341</w:t>
      </w:r>
      <w:r>
        <w:rPr>
          <w:rFonts w:ascii="Traditional Arabic" w:hAnsi="Traditional Arabic" w:cs="Traditional Arabic"/>
          <w:sz w:val="32"/>
          <w:sz w:val="32"/>
          <w:szCs w:val="32"/>
          <w:rtl w:val="true"/>
        </w:rPr>
        <w:t xml:space="preserve">ه فارتحل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ث فيها سنة مشتغلاً بالتدريس والوع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ذلك ارتحل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ين في دائرة المعارف العثمانية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در أباد الد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ححاً لكتب الحديث وما يتعلق به وغيرها من الكتب في الأدب والتاريخ</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قي بها مدة ثم سافر إلى مكة المكرمة ووصل إليها في عام </w:t>
      </w:r>
      <w:r>
        <w:rPr>
          <w:rFonts w:cs="Traditional Arabic" w:ascii="Traditional Arabic" w:hAnsi="Traditional Arabic"/>
          <w:sz w:val="32"/>
          <w:szCs w:val="32"/>
        </w:rPr>
        <w:t>1371</w:t>
      </w:r>
      <w:r>
        <w:rPr>
          <w:rFonts w:ascii="Traditional Arabic" w:hAnsi="Traditional Arabic" w:cs="Traditional Arabic"/>
          <w:sz w:val="32"/>
          <w:sz w:val="32"/>
          <w:szCs w:val="32"/>
          <w:rtl w:val="true"/>
        </w:rPr>
        <w:t xml:space="preserve">هوفي عام </w:t>
      </w:r>
      <w:r>
        <w:rPr>
          <w:rFonts w:cs="Traditional Arabic" w:ascii="Traditional Arabic" w:hAnsi="Traditional Arabic"/>
          <w:sz w:val="32"/>
          <w:szCs w:val="32"/>
        </w:rPr>
        <w:t>1372</w:t>
      </w:r>
      <w:r>
        <w:rPr>
          <w:rFonts w:ascii="Traditional Arabic" w:hAnsi="Traditional Arabic" w:cs="Traditional Arabic"/>
          <w:sz w:val="32"/>
          <w:sz w:val="32"/>
          <w:szCs w:val="32"/>
          <w:rtl w:val="true"/>
        </w:rPr>
        <w:t>هفي شهر ربيع الأول منه بالذات عين أميناً لمكتبة الحرم المكي الشريف حيث بقي بها يعمل بكل جد وإخلاص في خدمة رواد المكتبة من المدرسين وطلاب العلم حتى أصبح موضع الثناء العاطر من جميع رواد المكتبة على جميع طبقاتهم بالإضافة إلى استمراره في تصحيح الكتب وتحقيقها لتطبع في دائرة المعارف العثمانية بالهند، حتى وافاه الأجل المحتوم صبيحة يوم الخميس السادس من شهر صفر عام ألف وثلاثمائة وستة وثمانين من الهجرة بعد أن أدى صلاة الفجر في المسجد الحرام وعاد إلى مكتبة الحرم حيث كان يقيم وتوفي على سر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ؤلفاته وما حققه من كتب</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ؤلفا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طبوع منه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ليعة التنكيل بما في تأنيب الكوثري من الأباطيل</w:t>
      </w:r>
      <w:r>
        <w:rPr>
          <w:rFonts w:cs="Traditional Arabic" w:ascii="Traditional Arabic" w:hAnsi="Traditional Arabic"/>
          <w:sz w:val="32"/>
          <w:szCs w:val="32"/>
          <w:rtl w:val="true"/>
        </w:rPr>
        <w:t>)).</w:t>
      </w:r>
    </w:p>
    <w:p>
      <w:pPr>
        <w:pStyle w:val="Normal"/>
        <w:bidi w:val="1"/>
        <w:ind w:left="0" w:right="0" w:firstLine="284"/>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الة في مقام إبراهيم وهل يجوز تأخير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نوار الكاشفة بما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ضواء على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زلل والتضليل والمجازف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اضرة في كتب الرجال وأهميتها ألقيت في حفل ذكرى افتتاح دائرة المعارف بالهند عام </w:t>
      </w:r>
      <w:r>
        <w:rPr>
          <w:rFonts w:cs="Traditional Arabic" w:ascii="Traditional Arabic" w:hAnsi="Traditional Arabic"/>
          <w:sz w:val="32"/>
          <w:szCs w:val="32"/>
        </w:rPr>
        <w:t>135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ؤلفاته المخطوط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 بما في تأنيب الكوثري من الأباط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لدين تحت الطبع</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غاثة العلماء من طعن صاحب الوراثة في الإسلام</w:t>
      </w:r>
      <w:r>
        <w:rPr>
          <w:rFonts w:cs="Traditional Arabic" w:ascii="Traditional Arabic" w:hAnsi="Traditional Arabic"/>
          <w:sz w:val="32"/>
          <w:szCs w:val="32"/>
          <w:rtl w:val="true"/>
        </w:rPr>
        <w:t>)).</w:t>
      </w:r>
    </w:p>
    <w:p>
      <w:pPr>
        <w:pStyle w:val="Normal"/>
        <w:bidi w:val="1"/>
        <w:ind w:left="0" w:right="0" w:firstLine="284"/>
        <w:jc w:val="left"/>
        <w:rPr/>
      </w:pPr>
      <w:r>
        <w:rPr>
          <w:rFonts w:ascii="Traditional Arabic" w:hAnsi="Traditional Arabic" w:cs="Traditional Arabic"/>
          <w:sz w:val="32"/>
          <w:sz w:val="32"/>
          <w:szCs w:val="32"/>
          <w:rtl w:val="true"/>
        </w:rPr>
        <w:t xml:space="preserve">ورسائل أخرى في مسائل متفرقة لم يسمه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يوان شعر وآخر ما قال في الشعر القصيدة التي رثا بها جلالة الملك عبد العزيز آل سعود – رحمه الله – والتي نشرت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ن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نة الرابعة عشر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كتب التي قام بتحقيقها وتصحيحها والتعليق عليها فه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ريخ الكبير للبخاري إلا الجزء الثالث</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طأ الإمام البخاري في تاريخه لابن أبي حاتم الراز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كرة الحفاظ للذهب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رح والتعديل لابن حاتم الرازي أيض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موضح أوهام الجمع والتفريق للخطيب البغداد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اني الكبير في أبيات المعاني لابن قتيب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وائد المجموعة في الأحاديث الموضوعة للشوكان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8</w:t>
      </w:r>
      <w:r>
        <w:rPr>
          <w:rFonts w:ascii="Traditional Arabic" w:hAnsi="Traditional Arabic" w:cs="Traditional Arabic"/>
          <w:sz w:val="32"/>
          <w:sz w:val="32"/>
          <w:szCs w:val="32"/>
          <w:rtl w:val="true"/>
        </w:rPr>
        <w:t>و</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 ما كان يقوم بتصحيحه كتا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ماكول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معاني، وصل إلى خمسة أجزاء، تم طبعها وشرع في السادس من كل منهما حيث وافاه الأجل المحتوم</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بالإضافة إلى اشتراكه في تحقيق وتصحيح عدد من أمهات كتب الحديث والرجال وغيرها مع زملائه في دائرة المعارف العثمانية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در أ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مها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سنن الم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بيهقي،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بي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 في علم 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خطيب البغدادي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ة الصف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جوزي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جوزي أيضاً،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الي الشجرية</w:t>
      </w:r>
      <w:r>
        <w:rPr>
          <w:rFonts w:cs="Traditional Arabic" w:ascii="Traditional Arabic" w:hAnsi="Traditional Arabic"/>
          <w:sz w:val="32"/>
          <w:szCs w:val="32"/>
          <w:rtl w:val="true"/>
        </w:rPr>
        <w:t>)):</w:t>
      </w:r>
    </w:p>
    <w:p>
      <w:pPr>
        <w:pStyle w:val="Normal"/>
        <w:bidi w:val="1"/>
        <w:ind w:left="0" w:right="0" w:firstLine="284"/>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تاح السعادة ومصباح السيادة في موضوعات العلوم للمولى أحمد بن مصطفى المعروف بطاش كبرى زاده طبعة أولى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قيح المناظر لذوي الأبصار والبصائر لكمال الدين أبي الحسن الفارس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الي اليزيد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ا مراث وأشعار وأخبار ولغة وغيره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دة الفقه لموفق الدين ابن قد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بل الأصل وصححه وعلق علي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شف المخدرات لزين الدين عبد الرحمن بن عبد الله المعلى ثم الدمشق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عقيدة السفارين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رد الظمآن إلى زوائد صحيح بن حبان</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الباهر في زور المق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رك في تحقيقه وإخراج أحاديث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رر الكامنة في أعيان المائة الثا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حجر العسقلان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خة الخواطر وبهجة المسامع والنوا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حي بن فخر الدين الحسيني</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ير ذلك رحمه الله وأسكنه فسيح جنات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حمداً كثيراً طيباً مباركاً فيه، وأشهد أن لا إله إلا الله وحده لا شريك له، وأن محمداً عبده ورسوله، اللهم صل على محمد، وعلى آل محمد، كما صليت على آل إبراهيم، وبارك على محمد، وعلى آل محمد، كما باركت على آل إبراهيم، إنك حميد مجيد</w:t>
      </w:r>
      <w:r>
        <w:rPr>
          <w:rFonts w:cs="Traditional Arabic" w:ascii="Traditional Arabic" w:hAnsi="Traditional Arabic"/>
          <w:sz w:val="32"/>
          <w:szCs w:val="32"/>
          <w:rtl w:val="true"/>
        </w:rPr>
        <w:t>.</w:t>
      </w:r>
    </w:p>
    <w:p>
      <w:pPr>
        <w:pStyle w:val="Normal"/>
        <w:bidi w:val="1"/>
        <w:ind w:left="0" w:right="0" w:firstLine="284"/>
        <w:jc w:val="left"/>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وقفت 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نيب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أستاذ العلامة محمد زاهد الكوثري، الذي تعقب فيه ما ذكره الحافظ المحدث الخطيب البغدادي في ترجمة الإمام أبي حنيف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روايات عن الماضين في الغض من أبي حنيفة، فرأيت الأستاذ تعدى ما يوافقه عليه أهل العلم من توقير أبي حنيفة وحسن الذب عنه – إلى ما لا يرضاه عالم متثبت من المغالطات المضادة للأمانة العلمية، ومن التخليط في القواعد، والطعن في أئمة السنة ونقلتها، ح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بعض أفاضل الصحابة والتابعين والأئمة الثلاثة مالكاً والشافعي وأحمد وأضرابهم وكبار أئمة الحديث وثقات نقلته والرد لأحاديث صحيحة ثابتة، والعيب للعقيدة السلفية، فأساء في ذلك جداً حتى إلى الإمام أبي حنيفة نفسه، فإن من لا يزعم أنه لا يتأتى الدفاع عن أبي حنيفة إلا بمثل ذلك الصنيع فساء ما يثني علي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عاني ذلك إلى تعقيب الأستاذ فيما تعدى فيه، فجمعت في ذلك كتاباً أسم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 بما في تأنيب الكوثري من الأباط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تبته على أربعة أقسام</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حرير القواعد التي خلط فيه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اجم الأئمة والرواة الذين طعن فيهم وهم نحو ثلاثمائة فيهم أنس بن مالك رَضِيَ اللَّهُ عَنْهُ، وهشام بن عروة بن الزبير بن العوام، والأئمة الثلاثة، وفيهم الخطيب، وأدرجت في ذلك تراجم أفراد مطعون فيهم حاول توثيقهم، ورتبت التراجم على الحروف المعجمة</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قهيات، وهي مسائل انتقدت على أبي حنيفة وأصحابه، حاول الأستاذ الانتصار لمذهب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عتقاديات ذكرت فيه الحجة الواضحة لصحة عقيدة أئمة الحديث إج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ة مسائل تعرض لها الأستاذ، ولم أقتصر على مقصود التعقب، بل حرصت على أن يكون الكتاب جامعاً لفوائد غزيرة في علوم السنة مما يعين على التبحر والتحقيق فيها</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رصت على توخي الحق والعدل، واجتناب ما كرهته للأستاذ، خلا أن إفراطه في إساءة القول في الأئمة جرأني على أن أصرح ببعض ما يقتضيه صنيع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سأل الله التوفيق لي وله</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كتاب على وشك التمام، و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أعجلها للقراء شرحت فيها من مغالطات الأستاذ ومجازفاته، وذلك أنواع</w:t>
      </w:r>
      <w:r>
        <w:rPr>
          <w:rFonts w:cs="Traditional Arabic" w:ascii="Traditional Arabic" w:hAnsi="Traditional Arabic"/>
          <w:sz w:val="32"/>
          <w:szCs w:val="32"/>
          <w:rtl w:val="true"/>
        </w:rPr>
        <w:t>.</w:t>
      </w:r>
    </w:p>
    <w:p>
      <w:pPr>
        <w:pStyle w:val="Normal"/>
        <w:bidi w:val="1"/>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p>
    <w:p>
      <w:pPr>
        <w:pStyle w:val="BlockText"/>
        <w:bidi w:val="1"/>
        <w:ind w:left="84" w:right="0" w:firstLine="284"/>
        <w:jc w:val="left"/>
        <w:rPr/>
      </w:pPr>
      <w:r>
        <w:rPr>
          <w:rFonts w:ascii="Traditional Arabic" w:hAnsi="Traditional Arabic" w:cs="Traditional Arabic"/>
          <w:sz w:val="32"/>
          <w:sz w:val="32"/>
          <w:szCs w:val="32"/>
          <w:rtl w:val="true"/>
        </w:rPr>
        <w:t xml:space="preserve">فمن أوابده تبديل الرواة، يتكلم في الأسانيد التي يسوقها الخطيب طاعناً في رجالنا واحداً واحداً، فيمر به الرجل الثقة الذي لا يجد فيه طعناً مقبولاً فيفتش الأستاذ عن رجل آخر يوافق ذلك الثقة في الاسم و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ب ويكون مقدوحاً فيه، فإذا ظفر به زعم أنه هو الذي في السن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BlockText"/>
        <w:bidi w:val="1"/>
        <w:ind w:left="50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أمثلة ذلك</w:t>
      </w:r>
      <w:r>
        <w:rPr>
          <w:rFonts w:cs="Traditional Arabic" w:ascii="Traditional Arabic" w:hAnsi="Traditional Arabic"/>
          <w:sz w:val="32"/>
          <w:szCs w:val="32"/>
          <w:rtl w:val="true"/>
        </w:rPr>
        <w:t>:</w:t>
      </w:r>
    </w:p>
    <w:p>
      <w:pPr>
        <w:pStyle w:val="BlockText"/>
        <w:bidi w:val="1"/>
        <w:ind w:left="84" w:right="0" w:firstLine="284"/>
        <w:jc w:val="left"/>
        <w:rPr/>
      </w:pPr>
      <w:r>
        <w:rPr>
          <w:rFonts w:cs="Traditional Arabic" w:ascii="Traditional Arabic" w:hAnsi="Traditional Arabic"/>
          <w:sz w:val="32"/>
          <w:szCs w:val="32"/>
        </w:rPr>
        <w:t>1</w:t>
      </w:r>
      <w:r>
        <w:rPr>
          <w:rFonts w:ascii="Traditional Arabic" w:hAnsi="Traditional Arabic" w:cs="Traditional Arabic"/>
          <w:sz w:val="32"/>
          <w:sz w:val="32"/>
          <w:szCs w:val="32"/>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الح بن أحمد، ومحمد بن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9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برنا محمد بن عيسى بن عبد العزيز البزاز بهمذان حدثنا صالح بن أحمد التميمي الحافظ حدثنا القاسم بن أبي صالح حدثنا محمد بن أيوب أخبرنا إبراهيم بشار قال سمعت سفيان ابن عيينة </w:t>
      </w:r>
      <w:r>
        <w:rPr>
          <w:sz w:val="32"/>
          <w:sz w:val="32"/>
          <w:rtl w:val="true"/>
        </w:rPr>
        <w:t>…</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كلم الأستاذ في هذه الرواية ص</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سنده صالح بن أحمد التميمي، وهو ابن أبي مقاتل القيراطي هروي الأصل، ذكر الخطيب عن ابن حبان أنه كان يسرق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سم بن أبي صالح الحذاء ذهبت كتبه بعد الفتنة، فكان يقرأ من كتب الناس وكف بصره كما قاله العراقي، ونقل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حمد بن أيوب ابن هشام الرازي كذبه أبو حاتم، ولا أدري كيف يسوق الخطيب مثل ذلك الخبر بمثل السند المذكور، ولعل الله سبحانه طمس بصيرته ليفضحه فيما يد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محفوظ عند النقلة بخذلانه المكشوف في كل خطوة</w:t>
      </w:r>
      <w:r>
        <w:rPr>
          <w:rFonts w:cs="Traditional Arabic" w:ascii="Traditional Arabic" w:hAnsi="Traditional Arabic"/>
          <w:sz w:val="32"/>
          <w:szCs w:val="32"/>
          <w:rtl w:val="true"/>
        </w:rPr>
        <w:t>.</w:t>
      </w:r>
    </w:p>
    <w:p>
      <w:pPr>
        <w:pStyle w:val="BlockText"/>
        <w:bidi w:val="1"/>
        <w:ind w:left="509"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صالح فهو صالح بن أحمد، وهو موصوف في السند نفسه بأنه</w:t>
      </w:r>
      <w:r>
        <w:rPr>
          <w:rFonts w:cs="Traditional Arabic" w:ascii="Traditional Arabic" w:hAnsi="Traditional Arabic"/>
          <w:sz w:val="32"/>
          <w:szCs w:val="32"/>
          <w:rtl w:val="true"/>
        </w:rPr>
        <w:t>:</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ميمي</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افظ</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ظهر أنه همذاني لأن شيخه والراوي عنه همذانيان</w:t>
      </w:r>
      <w:r>
        <w:rPr>
          <w:rFonts w:cs="Traditional Arabic" w:ascii="Traditional Arabic" w:hAnsi="Traditional Arabic"/>
          <w:sz w:val="32"/>
          <w:szCs w:val="32"/>
          <w:rtl w:val="true"/>
        </w:rPr>
        <w:t>.</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وي عن القاسم بن أبي صالح</w:t>
      </w:r>
      <w:r>
        <w:rPr>
          <w:rFonts w:cs="Traditional Arabic" w:ascii="Traditional Arabic" w:hAnsi="Traditional Arabic"/>
          <w:sz w:val="32"/>
          <w:szCs w:val="32"/>
          <w:rtl w:val="true"/>
        </w:rPr>
        <w:t>.</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روي عنه محمد بن عيسى بن عبد العزيز</w:t>
      </w:r>
      <w:r>
        <w:rPr>
          <w:rFonts w:cs="Traditional Arabic" w:ascii="Traditional Arabic" w:hAnsi="Traditional Arabic"/>
          <w:sz w:val="32"/>
          <w:szCs w:val="32"/>
          <w:rtl w:val="true"/>
        </w:rPr>
        <w:t>.</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بغي بمقتضى العادة أن يكون توفي بعد القاسم بمدة</w:t>
      </w:r>
      <w:r>
        <w:rPr>
          <w:rFonts w:cs="Traditional Arabic" w:ascii="Traditional Arabic" w:hAnsi="Traditional Arabic"/>
          <w:sz w:val="32"/>
          <w:szCs w:val="32"/>
          <w:rtl w:val="true"/>
        </w:rPr>
        <w:t>.</w:t>
      </w:r>
    </w:p>
    <w:p>
      <w:pPr>
        <w:pStyle w:val="BlockText"/>
        <w:numPr>
          <w:ilvl w:val="0"/>
          <w:numId w:val="2"/>
        </w:numPr>
        <w:tabs>
          <w:tab w:val="clear" w:pos="720"/>
          <w:tab w:val="left" w:pos="1229" w:leader="none"/>
        </w:tabs>
        <w:bidi w:val="1"/>
        <w:ind w:left="1229"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بغي بمقتضى العادة أن لا يكون بين وفاته ووفاة الراوي عنه مدة طويلة مما يندر مثله</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 xml:space="preserve">وهذه الأوجه كلها منتفية في حق القيراطي، فلم يوصف بأنه تميمي، ولا بأنه حافظ وإن قيل كان يذكر بالحفظ، فإن هذا لا يستلزم أن يطلق عليه 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ف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ذكر أنه همذاني، بل ذكروا أنه هروي الأصل سكن بغدا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ذكر له رواية عن القاسم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لمحمد بن عبد العزيز رواية عن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ظاهر أنه جيءَ به إلى بغداد طفلاً، أو ولد بها، فإن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جماعة من شيوخه وكلهم عراقيون من أهل بغداد والبصرة ونواحيها، أو ممن ورد على بغداد، وسماعه منه قديم، فمن شيوخه البغداديين يعقوب الدروقي المتوفى سنة </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وسف بن موسى القطان المتوفى </w:t>
      </w:r>
      <w:r>
        <w:rPr>
          <w:rFonts w:cs="Traditional Arabic" w:ascii="Traditional Arabic" w:hAnsi="Traditional Arabic"/>
          <w:sz w:val="32"/>
          <w:szCs w:val="32"/>
        </w:rPr>
        <w:t>253</w:t>
      </w:r>
      <w:r>
        <w:rPr>
          <w:rFonts w:ascii="Traditional Arabic" w:hAnsi="Traditional Arabic" w:cs="Traditional Arabic"/>
          <w:sz w:val="32"/>
          <w:sz w:val="32"/>
          <w:szCs w:val="32"/>
          <w:rtl w:val="true"/>
        </w:rPr>
        <w:t xml:space="preserve">، ومن البصريين محمد بن يحيى بن أبي حزم القِطَعي المتوفى سنة </w:t>
      </w:r>
      <w:r>
        <w:rPr>
          <w:rFonts w:cs="Traditional Arabic" w:ascii="Traditional Arabic" w:hAnsi="Traditional Arabic"/>
          <w:sz w:val="32"/>
          <w:szCs w:val="32"/>
        </w:rPr>
        <w:t>253</w:t>
      </w:r>
      <w:r>
        <w:rPr>
          <w:rFonts w:ascii="Traditional Arabic" w:hAnsi="Traditional Arabic" w:cs="Traditional Arabic"/>
          <w:sz w:val="32"/>
          <w:sz w:val="32"/>
          <w:szCs w:val="32"/>
          <w:rtl w:val="true"/>
        </w:rPr>
        <w:t xml:space="preserve">، وصرح الخطيب في ترجمة فضلك الرازي بأن ابن أبي مقاتل بغدادي فلا شأن له من جهة السماع بهمذان ولا بهراة </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وفاته سنة </w:t>
      </w:r>
      <w:r>
        <w:rPr>
          <w:rFonts w:cs="Traditional Arabic" w:ascii="Traditional Arabic" w:hAnsi="Traditional Arabic"/>
          <w:sz w:val="32"/>
          <w:szCs w:val="32"/>
        </w:rPr>
        <w:t>316</w:t>
      </w:r>
      <w:r>
        <w:rPr>
          <w:rFonts w:ascii="Traditional Arabic" w:hAnsi="Traditional Arabic" w:cs="Traditional Arabic"/>
          <w:sz w:val="32"/>
          <w:sz w:val="32"/>
          <w:szCs w:val="32"/>
          <w:rtl w:val="true"/>
        </w:rPr>
        <w:t>هـ، أي قبل وفاة القاسم باثنتين وعشرين سنة، وقبل وفاة محمد بن عيسى بن عبد العزيز بمائة وأربع عشرة سنة</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طلع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من مؤلفات الأستاذ علم أنه لم يؤت من جهل بطريق الكشف عن تراجم الرجال الواقعين في الأسانيد، ومعرفة كيف يعلم انطباق الترجمة على المذكور في السند من عدم انطباقها، ولا من بخل بالوقت ولا سآمة للتفتيش، فلا بد أن يكون قد عرف أكثر هذه الوجوه إن لم نقل جميعها وبذلك علم لا محالة أن صالح بن أحمد الواقع في السند ليس بالقيراطي فيحمله ذلك على مواصلة البحث، فيج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 في الصفحة اليسرى التي تلت الصفحة التي فيها ترجم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قيراطي، وقد نقل الكوثري عنها، سيجد ثمة رجلاً آخر صال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لح بن أحمد بن محمد أبو الفضل التميمي الهمذاني قدم بغداد وحدث بها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سم بن بند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القاسم بن أبي صالح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نقل الأستاذ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افظاً فهماً ثقة ثب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الحافظ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في أسماء شيوخ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سم بن أبي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ثناء أهل العلم عليه، وفيها أن وفاته سنة </w:t>
      </w:r>
      <w:r>
        <w:rPr>
          <w:rFonts w:cs="Traditional Arabic" w:ascii="Traditional Arabic" w:hAnsi="Traditional Arabic"/>
          <w:sz w:val="32"/>
          <w:szCs w:val="32"/>
        </w:rPr>
        <w:t>384</w:t>
      </w:r>
      <w:r>
        <w:rPr>
          <w:rFonts w:ascii="Traditional Arabic" w:hAnsi="Traditional Arabic" w:cs="Traditional Arabic"/>
          <w:sz w:val="32"/>
          <w:sz w:val="32"/>
          <w:szCs w:val="32"/>
          <w:rtl w:val="true"/>
        </w:rPr>
        <w:t xml:space="preserve">، وذك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سمع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رقة </w:t>
      </w:r>
      <w:r>
        <w:rPr>
          <w:rFonts w:cs="Traditional Arabic" w:ascii="Traditional Arabic" w:hAnsi="Traditional Arabic"/>
          <w:sz w:val="32"/>
          <w:szCs w:val="32"/>
        </w:rPr>
        <w:t>592</w:t>
      </w:r>
      <w:r>
        <w:rPr>
          <w:rFonts w:ascii="Traditional Arabic" w:hAnsi="Traditional Arabic" w:cs="Traditional Arabic"/>
          <w:sz w:val="32"/>
          <w:sz w:val="32"/>
          <w:szCs w:val="32"/>
          <w:rtl w:val="true"/>
        </w:rPr>
        <w:t xml:space="preserve">، وذكر في الرواة عنه أبا الفضل محمد بن عيسى البزاز، وإذا كانت وفاة هذا الحافظ سنة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متأخرة عن وفاة القاسم بست وأربعين سنة، ومثل هذا يكثر في العادة في الفرق بين وفاة الرجل ووفاة شيخه ووفاة الراوي عنه، فاتضح يقيناً أن هذا الحافظ الفهم الثقة الثابت هو الواقع في السند</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رف الكوثري هذا حق معرفته، والدليل على ذلك</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رفناه من معرفته وتيقظه</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رجمة التميمي قريبة من ترجمة القيراطي التي طالعها الكوثر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عادة الكوثري، كما يعل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نه عندما يريد القدح في الراوي يتتبع التراجم التي فيها ذلك الاسم واسم الأب فيما تصل إليه يده من الكتب، ولا يكاد يقنع بترجمة فيها قدح، لطمعه أن يجد أخرى فيها قدح أشفى لغيظه</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بارة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قاسم بن أبي صالح الحذاء ذهبت كتبه بعد الفتنة، وكان يقرأ من كتب الناس وكف بصره، قاله العراقي، ونقل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ء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60</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سم بن أبي صالح بندار الحذ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إبراهيم بن محمد بن يعقوب وصالح بن أحمد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الح كان صدوقاً متقناً لحديثه وكتبه صحاح بخطه، فلما وقعت الفتنة ذهبت عنه كتبه فكأن يقرأ من كتب الناس وكف بصره، وسماع المتقدمين عنه أصح</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الترجمة إشارة إلى أنها من زيادة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نبه عليه في خط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هناك أن لشيخه العراقي ذيلاً على الميزان، وأنه إذا أراد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كان من ذيل شيخه العراقي جعل في أول الترجمة ح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من غيره جعل ح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من هذا أن ترجمة القاسم من زيادة ابن حجر نفسه لا من ذيل العراق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ب أن الكوثري وهم في هذا، فالمقصود هنا أن الذي في الترجمة من الكلام في القاسم هو من كلام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صالح بن أحمد الحافظ، فلماذا دلس الكوثري النقل وحرفه ونسبه إلى العراقي؟</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واب واضح، وهو أن الكوثري خشي إن نسب الكلام إلى صالح بن أحمد الحافظ أن ينتبه القارئ فيفهم أن صالح بن أحمد الحافظ هذا هو في الواقع في سند الخطيب وليس هو القيراطي لوجهي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يراطي مطعون فيه، فلم يكن الحفاظ ليتعدوا بكلامه في القاسم، وكذلك الكوثري لم يكن ليعتد بكلام القيراط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ام صالح في الترجمة يدل أنه تأخر بعد القاسم، والقيراطي توفي قبل القاسم باثنتين وعشرين سنة، وبهذا يتبين أن الكلام في القاسم لا يضره بالنسبة إلى رواية الخطيب، لأنها من رواية صالح بن أحمد الحافظ نفسه عنه وهو المتكلم فيه، فلم يكن ليروي عنه إلا ما سمعه منه من أصوله قبل ذهابها، فأعرض الكوثري لهذين الغرضين عن صالح بن أحمد الحافظ، ونسب كلامه إلى العراقي وحذف من العبارة ما فيه ثناء على القاسم، و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ة له ستأتي أمثلة منها إن شاء الله تعالى</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 xml:space="preserve">والمقصود هنا إثبات أن الكوثري قد عرف يقيناً أن صالح بن أحمد الواقع في السند ليس هو بالقيراطي، بل هو ذاك الحافظ الفهم الثقة الثبت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كان الكوثري مضطراً إلى الطعن في تلك الرواية، ولم يجد في ذاك الحافظ مغمزاً، ووقعت بيده ترجمة القيراطي المطعون فيه وعرف أن هذا الفن أصبح في غاية الغربة فغلب على ظنه أنه إذا زعم أن الواقع في السند هو القيراطي لا يرد ذلك عليه أحد، فأما الله تبارك وتعالى فله معه حساب آخر والله المستعا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محمد بن أيوب فالكوثري يعلم بهذا الاسم في تلك الطبقة، والمراد عند الإطلاق في الرواية هو الحافظ الجليل الثقة الثبت محمد بن أيوب بن يحيى بن الضريس ترجمت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ء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95</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حتج الكوثري ص </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عارضة ما رواه ابن أبي حاتم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ه عن ابن أبي سريج بما رواه الخطيب عن البرقاني عن أبي العباس بن حمدان عن محمد بن أيوب عن ابن أبي سريج، وذلك بناء من الكوثري على أن شيخ ابن حمدان هو محمد بن أيوب بن يحيى ابن الضريس لشهرته، هذا مع أنه لا يعرف لابن الضريس رواية عن ابن سريج فأما روايته عن إبراهيم بن بشار فنص عليها المزي في ترجمة إبراه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بن أيوب بن يحيى بن الضريس</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محمد بن أيوب بن هشام فمقل مرغوب عن الرواية عنه، لا تعرف له رواية عن إبراهيم بن بشار ولا للقاسم بن أبي صالح رواية عنه</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بدل الكوثري عمداً في ذاك السند حافظين جليلين برجلين مطعون فيهما، وصنع ما صنع في شأن القاسم بن أبي صالح، وقد بان أنه ثقة وأن هذه الرواية من صحيح روايته</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عجائب أن الكوثري ارتكب هذه الأباطيل وهو يعلم أن ذلك لا يغني عن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شيئاً، ولو لم تتبين الحقيقة، لأن الأثر ثابت عن إبراهيم بن بشار من غير هذه الطريق، فقد ذكره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حدثنا إبراهيم بن بش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 نظر الكوثري كل وقت كما يدل عليه كثرة نقله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عجب من هذا كله وأغرب قول الكوثري بعد تلك الأفاعيل</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أدري كيف يسوق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الله سبحانه طمس بصيرته ليفضحه بخلانه المكشوف في كل خطوة</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مترجى واقع ولكن بم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خليل، قال الخطيب جزء</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بن الفضل أخبرنا عبد الله بن جعفر حدثنا بن سفيان حدثنا أحمد بن الخليل حدثنا عب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كوثري هذه الرواية ص</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الخليل هو البغدادي المعروف بجور توفي سنة </w:t>
      </w:r>
      <w:r>
        <w:rPr>
          <w:rFonts w:cs="Traditional Arabic" w:ascii="Traditional Arabic" w:hAnsi="Traditional Arabic"/>
          <w:sz w:val="32"/>
          <w:szCs w:val="32"/>
        </w:rPr>
        <w:t>260</w:t>
      </w:r>
      <w:r>
        <w:rPr>
          <w:rFonts w:ascii="Traditional Arabic" w:hAnsi="Traditional Arabic" w:cs="Traditional Arabic"/>
          <w:sz w:val="32"/>
          <w:sz w:val="32"/>
          <w:szCs w:val="32"/>
          <w:rtl w:val="true"/>
        </w:rPr>
        <w:t xml:space="preserve">، قال الدارقط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لا يحتج به، وهكذا يكون المحفوظ عند الخطيب</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اب في لقب البغدادي الذي تكلم فيه 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حاء المهملة كما ضبطه أصح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ت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قي إلى ما بعد الستين ومائتين ولم يذكروا له رواية عن عبدة، ولا ليعقوب بن سفيان رواية عنه، وقد قال يعقوب بن سفيان كما في ترجمة أحمد بن صالح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ت عن ألف شيخ وكسر كلهم ثقات</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رجل آخر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الخليل أبو علي التاجر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قوب ب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تاجر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ا رواية يعقوب بن سفيان عنه، وتوثيق الأئمة له وفيها</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 له في أسماء شيوخ النسائي ذكراً بل الذي فيه أحمد بن الخليل نيسابوري كتبنا عنه لا بأس به، وقد 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يم، لم يحدث عنه من البغداديين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حديثه بخراسان فلعله سكن خراسا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النسائي نسبه إلى مسكنه – فهذا هو الواقع في سند الخطيب، لأنه هو الذي يروي عنه يعقوب بن سفيان، ولأنه ثقة، ويعقوب كتب عن الثقات، ولأنه سكن خراسان</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شيخه في السند عبدة، وهو خراساني، ولا ريب أن الكوثري عند تفتيشه عن أحمد ابن الخليل وقف أولاً على ترجمة هذا التاجر وعرف أنه هو الواقع في السند، ولكنه رآه ثقة، وهو بالحاجة إلى الطعن في تلك الرواية فعدل عنه إلى ذاك الضع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وذ بالله من الحور بعد الكور، وهكذا تكون الأمانة </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جبّويه،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بريل بن محمد المعدل بهمذان حدثنا محمد بن حيو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خاس حدثنا محمود بن غ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كوثري هذه الرواية ص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طبعات الثلاث، حيويه والصحيح جبويه، هو ابن جبويه النخاس الهمذاني وقد كذب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خيص 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 في حديث م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جبو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هم بالكذب</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 xml:space="preserve">وذكر الخطيب جزء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اً آخر بمثل السند المتقدم فقال الكوثري ص </w:t>
      </w:r>
      <w:r>
        <w:rPr>
          <w:rFonts w:cs="Traditional Arabic" w:ascii="Traditional Arabic" w:hAnsi="Traditional Arabic"/>
          <w:sz w:val="32"/>
          <w:szCs w:val="32"/>
        </w:rPr>
        <w:t>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وقع في الطبعات الثلاث بلفظ حيويه، وهو تصحيف كما سبق، متهم بالكذب، 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به النس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بن جبويه الهمذاني عن محمود بن غ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 ه</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لا يمكن إدراكه لابن غيلان والحبر كذب ملفق</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مكن إدراكه لابن غ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ضح الدلالة على أنه اطلع على وفاة هذا الرجل، وليست مذكور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خيص 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هي مذكورة في ترجمته من الكتب، إذن فقد اطلع الكوثري على ترجمته، وهذا واضح فإنه يبعد أن يعثر الأستاذ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خيص 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أن يقف على الترجمة، وهبه عثر على ذلك قبل النظر في الترجمة، فمن عادته أنه لا يشتفي بمثل ذلك الطعن بل يفتش على الترجمة لعله يجد فيها طعناً أشد من ذلك، وكأنني بالكوثري أول ما نظر في هذا الرجل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وجد في الأول بين ترجمتي محمد ابن حنيفة ومحمد بن حيد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حيويه بن المؤمل الكرج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د في الثاني بين ترجمتي محمد بن حويطب ومحمد بن حيدره كما في الأول، وز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يضاً عن الد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سنة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له الحاكم في المستدرك حديثاً في مناقب فاط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حيويه الكرجي متهم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وجد الكوثري في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 فيه 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واخر الحاء المهملة من أباء المحمدين ترجمة هذا الرجل، ولما وج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فضائل فاطمة عليهم السلام من المستدرك، فوجد فيه جزء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بكر محمد بن حيويه بن المؤمل الهمذاني حدثنا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لخيصه ل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حيويه الهمذاني حدثنا إسحاق الد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حيويه متهم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جد الأستاذ في هذه المراجع كلها ما يشعر بأن هذا هو الواقع في سند تينك الروايتين عند الخطيب، بل وجد ما يدفع ذلك فإنهم أرّخوا وفاة هذا الرجل سنة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يخ الواقع في السند محمود ابن غيلان وفاته سنة </w:t>
      </w:r>
      <w:r>
        <w:rPr>
          <w:rFonts w:cs="Traditional Arabic" w:ascii="Traditional Arabic" w:hAnsi="Traditional Arabic"/>
          <w:sz w:val="32"/>
          <w:szCs w:val="32"/>
        </w:rPr>
        <w:t>239</w:t>
      </w:r>
      <w:r>
        <w:rPr>
          <w:rFonts w:ascii="Traditional Arabic" w:hAnsi="Traditional Arabic" w:cs="Traditional Arabic"/>
          <w:sz w:val="32"/>
          <w:sz w:val="32"/>
          <w:szCs w:val="32"/>
          <w:rtl w:val="true"/>
        </w:rPr>
        <w:t xml:space="preserve">، ومن هنا أخذ الأستاذ أنه لم يدركه، ثم راجع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تب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د فيه ذكراً للواقع في السند فظفر ب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جبويه الهمذاني عن محمود بن غ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أن هذا هو الواقع في السند وأنه غير الكرج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اتفقوا على أن أول اسم والد الكرجي حاء مهملة، وكلهم من أئم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شت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هم الذهبي نفس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ضبط والد الراوي عن محمود ابن غيلان بالجيم والموحدة</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ذهبي يقول في ابن جبو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محمود بن غ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رجي لم يدرك محموداً، فانقسم الكوثري شطرين، شطر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ق أن الصواب في الواقع في السند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 بن جب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جيم والموحدة، وشطره مال مع الهوى، فزعم أن الواقع في السند هو الذي اتهمه الذهبي </w:t>
      </w:r>
      <w:r>
        <w:rPr>
          <w:rFonts w:cs="Traditional Arabic" w:ascii="Traditional Arabic" w:hAnsi="Traditional Arabic"/>
          <w:sz w:val="32"/>
          <w:szCs w:val="32"/>
          <w:rtl w:val="true"/>
        </w:rPr>
        <w:t>!</w:t>
      </w:r>
    </w:p>
    <w:tbl>
      <w:tblPr>
        <w:tblW w:w="7230" w:type="dxa"/>
        <w:jc w:val="right"/>
        <w:tblInd w:w="0" w:type="dxa"/>
        <w:tblLayout w:type="fixed"/>
        <w:tblCellMar>
          <w:top w:w="0" w:type="dxa"/>
          <w:left w:w="108" w:type="dxa"/>
          <w:bottom w:w="0" w:type="dxa"/>
          <w:right w:w="108" w:type="dxa"/>
        </w:tblCellMar>
      </w:tblPr>
      <w:tblGrid>
        <w:gridCol w:w="3686"/>
        <w:gridCol w:w="283"/>
        <w:gridCol w:w="3261"/>
      </w:tblGrid>
      <w:tr>
        <w:trPr/>
        <w:tc>
          <w:tcPr>
            <w:tcW w:w="3686" w:type="dxa"/>
            <w:tcBorders/>
          </w:tcPr>
          <w:p>
            <w:pPr>
              <w:pStyle w:val="BlockText"/>
              <w:bidi w:val="1"/>
              <w:ind w:left="84"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نت كذي رِجلين رجل صحيحة</w:t>
            </w:r>
            <w:r>
              <w:rPr>
                <w:rFonts w:cs="Traditional Arabic" w:ascii="Traditional Arabic" w:hAnsi="Traditional Arabic"/>
                <w:sz w:val="32"/>
                <w:szCs w:val="32"/>
                <w:rtl w:val="true"/>
              </w:rPr>
              <w:br/>
            </w:r>
          </w:p>
        </w:tc>
        <w:tc>
          <w:tcPr>
            <w:tcW w:w="283" w:type="dxa"/>
            <w:tcBorders/>
          </w:tcPr>
          <w:p>
            <w:pPr>
              <w:pStyle w:val="BlockText"/>
              <w:bidi w:val="1"/>
              <w:snapToGrid w:val="false"/>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1" w:type="dxa"/>
            <w:tcBorders/>
          </w:tcPr>
          <w:p>
            <w:pPr>
              <w:pStyle w:val="BlockText"/>
              <w:bidi w:val="1"/>
              <w:ind w:left="84"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جل رمى فيها الزمان فشلت</w:t>
            </w:r>
            <w:r>
              <w:rPr>
                <w:rFonts w:cs="Traditional Arabic" w:ascii="Traditional Arabic" w:hAnsi="Traditional Arabic"/>
                <w:sz w:val="32"/>
                <w:szCs w:val="32"/>
                <w:rtl w:val="true"/>
              </w:rPr>
              <w:br/>
            </w:r>
          </w:p>
        </w:tc>
      </w:tr>
    </w:tbl>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بن ماكو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ك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جبويه أوله جيم معجمة بعدها باء مشددة بواحدة، فهو محمد بن جبويه بن بندار أبو جعفر الهمذاني النخاس، يروي عن محمود بن غيلان حدث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بريل بن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من أوله حاء مه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حيويه بياء قبل الواو معجمة باثنتين من تحتها 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بن حيويه أبو بكر الكرجي، يعرف بابن أبي روضة حدث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سحاق الدبر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ذر الكوثري أن ابن جبويه لم يطعن فيه أحد، وهو مضطر إلى الطعن في تينك الروايتين، وهكذا تكون الأمانة عند الكوثري</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الأثر الأول رواه محمود بن غيلان عن وكيع، فقال الكوثري بعدما تقدم</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 xml:space="preserve">فلا يصح هذا الخبر عن وكيع بمثل هذا السند، والذي صح عنه هو ما أخرجه الحافظ أبو القاسم بن أبي العوام صاحب النسائي والطحاو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ائل أبي حنيفة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فوظ بدار الكتب المصرية وعليه خطوط كثير من كبار العلماء الأقدمين وسماعاتهم، وهو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ويات السلفي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حمد بن أحمد بن حم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براهيم بن جنيد قال حدثنا عبيد بن يعيش قال حدثنا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 ه، وأين هذا من 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ذلك تبين ما في رواية الخطيب بطريق ابن جبويه الكذاب من الدخ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كون المحفوظ عند الخطيب، نسأل الله العافية</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هور من آل أبي العوام أحمد بن محمد بن عبد الله بن محمد بن أحمد، ولاه العبيديون الباكنية القضاء بمصر، فكان يقضي بمذهبهم، ولم أر من وثقه، روى عنه الشهاب القضاعي هذا الكتاب الذي ذكره الكوثري، رواه أحمد عن أبيه عن جده على أنه تأليف الجد عبد الله بن محمد وقد فتشت عن تراجمهم فأما أحمد بن محمد ف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ة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 في طبقات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قادر القرشي، ووعد القرشي أن يذكر أباه وجده، ثم ذكر الجد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له بن محمد بن أحمد جد أحمد بن محمد بن عبد الله الإمام المذكور في حرف الألف، ويأتي ابنه محمد</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 xml:space="preserve">هذا نص الترجمة بحذافيرها، ولم أ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لمحمد، فعبد الله هذا هو الذي يقول الكوثري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فظ وصاحب النسائي والطح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أخذ ذلك من روايته عنهما في ذاك الكتاب</w:t>
      </w:r>
      <w:r>
        <w:rPr>
          <w:rFonts w:cs="Traditional Arabic" w:ascii="Traditional Arabic" w:hAnsi="Traditional Arabic"/>
          <w:sz w:val="32"/>
          <w:szCs w:val="32"/>
          <w:rtl w:val="true"/>
        </w:rPr>
        <w:t>.</w:t>
      </w:r>
    </w:p>
    <w:p>
      <w:pPr>
        <w:pStyle w:val="BlockText"/>
        <w:bidi w:val="1"/>
        <w:ind w:left="84" w:right="0" w:firstLine="284"/>
        <w:jc w:val="left"/>
        <w:rPr/>
      </w:pPr>
      <w:r>
        <w:rPr>
          <w:rFonts w:ascii="Traditional Arabic" w:hAnsi="Traditional Arabic" w:cs="Traditional Arabic"/>
          <w:sz w:val="32"/>
          <w:sz w:val="32"/>
          <w:szCs w:val="32"/>
          <w:rtl w:val="true"/>
        </w:rPr>
        <w:t xml:space="preserve">فأما أحمد فقد عرف بعض حاله، وأما أبوه وجدّه فلم أجد لهما أثراً إلا من طريقه، وأما محمد بن أحمد بن حما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إبراهيم بن جنيد فإن كان هو في الرقي فمجهو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ء</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كان هو إبراهيم بن عبد الله بن الجنيد الختلي البغدادي، نسب إلى جده فثقة، لكن لم أر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عبيد بن يعيش في شيوخه، ولا محمد بن أحمد بن حماد في الرواة عنه، وأما عبيد بن يعيش فذكره ابن حبان في الثقات و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كان يخطئ</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فرض صحة هذه الرواية فليس فيها ما ينافي رواية الخطيب، بل هما متفقتان في أصل المعنى، غاية الأمر أن في رواية الخطيب زيادة، وقد يكون وكيع قال 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وقال مرة كذا، وعلى فرض التنافي فرواية الخطيب أثبت، والكوثري يتحقق ذلك، ولكنه يفعل الأفاعيل، ثم يبالغ في التهويل،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أل الله العافية</w:t>
      </w:r>
      <w:r>
        <w:rPr>
          <w:rFonts w:cs="Traditional Arabic" w:ascii="Traditional Arabic" w:hAnsi="Traditional Arabic"/>
          <w:sz w:val="32"/>
          <w:szCs w:val="32"/>
          <w:rtl w:val="true"/>
        </w:rPr>
        <w:t>)) !</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اصم، قال الخطيب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بار حدثنا الحسن بن علي الحلواني حدثنا أبو عاصم عن أبي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كوثري هذه الرواية 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أيضاً أبو عاصم العباداني وهو منكر الحديث</w:t>
      </w:r>
      <w:r>
        <w:rPr>
          <w:rFonts w:cs="Traditional Arabic" w:ascii="Traditional Arabic" w:hAnsi="Traditional Arabic"/>
          <w:sz w:val="32"/>
          <w:szCs w:val="32"/>
          <w:rtl w:val="true"/>
        </w:rPr>
        <w:t>.</w:t>
      </w:r>
    </w:p>
    <w:p>
      <w:pPr>
        <w:pStyle w:val="BlockText"/>
        <w:bidi w:val="1"/>
        <w:ind w:left="84"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وثري يعلم أن الواقع في السند هو أبو عاصم النبيل الضحاك بن مخلد الثقة المأمون، لأنه هو المشهور بأبي عاصم في تلك الطبقة والمراد عند الإطلاق، وعنه يروي الحلواني كما في ترجمة الضحاك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جمة الحلواني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هذيب الم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كن هكذا تكون الأمانة عند الكوثري </w:t>
      </w:r>
      <w:r>
        <w:rPr>
          <w:sz w:val="32"/>
          <w:rtl w:val="true"/>
        </w:rPr>
        <w:t>!</w:t>
      </w:r>
    </w:p>
    <w:p>
      <w:pPr>
        <w:pStyle w:val="BlockText"/>
        <w:bidi w:val="1"/>
        <w:ind w:left="84"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الخطيب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ين أحدهما من طريق أبي قلابة الرقاشي والآخر من طريق مسدود، كلاهما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 عاصم عن سفيان الثوري، فذكرهما الكوثري ص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يكون أبو عاصم في السندين هو العباداني وحاله معلومة</w:t>
      </w:r>
      <w:r>
        <w:rPr>
          <w:rFonts w:cs="Traditional Arabic" w:ascii="Traditional Arabic" w:hAnsi="Traditional Arabic"/>
          <w:sz w:val="32"/>
          <w:szCs w:val="32"/>
          <w:rtl w:val="true"/>
        </w:rPr>
        <w:t>.</w:t>
      </w:r>
      <w:r>
        <w:br w:type="page"/>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علم الكوثري أنه الضحاك بن مخلد النبيل الثقة المأمون، فإنه المعروف بالرواية عن الثوري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رجمة الثور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مِ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يروي أبو قلابة الرقاشي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5</w:t>
      </w:r>
      <w:r>
        <w:rPr>
          <w:rFonts w:ascii="Traditional Arabic" w:hAnsi="Traditional Arabic" w:cs="Traditional Arabic"/>
          <w:sz w:val="32"/>
          <w:sz w:val="32"/>
          <w:szCs w:val="32"/>
          <w:rtl w:val="true"/>
        </w:rPr>
        <w:t>، وقد تغلب الكوثري هنا على هواه إلى حد ما، إذ اقتصر 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ب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جزم كعادته</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ج</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بار أخبرنا أحمد بن إبراهيم قال قيل لشريك</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كوثري هذه الرواية ص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حمد بن إبراهيم فهو النكري ولفظه لفظ الانقطاع، ولم يدرك شريكاً إلا وهو صبي</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مذكور ممن يقال له أحمد بن إبراه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بن إبراهيم بن خا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خطيب سماعه من شريك، وذكر الم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يكاً في شيوخه، ويعلم من تاريخ وفاته والنظر في مولد الأبار أدركه إدراكاً واضحاً وهو معه في بلد، وبذلك يعلم أنه هو الواقع في السند، ولكن الكوثري رأى هذا ثقة فالتمس غيره ممن تتهيأ له المغالطة به ويكون فيه مطعن فلم يجد إلا النكري وهو ثقة أيضاً لكن كان صغيراً عند وفاة شريك، ولم تذكر له رواية عن شريك، فقنع الكوثري بهذا، وهكذا تكون الأمانة عنده </w:t>
      </w:r>
      <w:r>
        <w:rPr>
          <w:rFonts w:cs="Traditional Arabic" w:ascii="Traditional Arabic" w:hAnsi="Traditional Arabic"/>
          <w:sz w:val="32"/>
          <w:szCs w:val="32"/>
          <w:rtl w:val="true"/>
        </w:rPr>
        <w:t>!</w:t>
      </w:r>
    </w:p>
    <w:p>
      <w:pPr>
        <w:pStyle w:val="BlockText"/>
        <w:bidi w:val="1"/>
        <w:ind w:left="0" w:right="0" w:hanging="0"/>
        <w:jc w:val="left"/>
        <w:rPr/>
      </w:pP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فظ انق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ده أن أحمد بن إبراهيم الموصلي ثقة، وقد ثبت سماعه من شريك، ولم يكن مدلساً، فروايته عن شريك محمولة على السماع كما هو معروف في علوم الحديث، وأصول الفقه،، وسيأتي شرح هذه القاعدة وبعض دقائقها في القسم الأو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ء الله تعالى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و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بد الله بن محمود المروزي، قال سمعت محمد بن عبد الله بن قهز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وزير أنه حضر عبد الله 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كوثري هذه الرواية 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ود مجهول الصفة، وكذا أبو الوزير عمر بن مطرف</w:t>
      </w:r>
      <w:r>
        <w:rPr>
          <w:rFonts w:cs="Traditional Arabic" w:ascii="Traditional Arabic" w:hAnsi="Traditional Arabic"/>
          <w:sz w:val="32"/>
          <w:szCs w:val="32"/>
          <w:rtl w:val="true"/>
        </w:rPr>
        <w:t>.</w:t>
      </w:r>
    </w:p>
    <w:p>
      <w:pPr>
        <w:pStyle w:val="BlockText"/>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محمود من الحفاظ الأثبات كما يأتي في نوع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هذه الطليعة إن شاء الله تعالى</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وزير فكيف يزعم الأستاذ أنه عمر بن مطرف، مع أن عمر بن مطرف لم يعرف برواية أصلاً، وإنما ذكر اسمه في نسب ابنيه إبراهيم ومحمد</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قال الكوثري ص </w:t>
      </w:r>
      <w:r>
        <w:rPr>
          <w:rFonts w:cs="Traditional Arabic" w:ascii="Traditional Arabic" w:hAnsi="Traditional Arabic"/>
          <w:sz w:val="32"/>
          <w:szCs w:val="32"/>
        </w:rPr>
        <w:t>8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عدة ابن المبارك في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أخذ ذلك مما رواه الخطيب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مزة المروزي قال سمعت ابن أعْيَن أبا الو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ة الكوثري في الصبر على التنقيب تقضي بأنه قد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ولأبي فوجد فيه جزء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وزير محمد بن أعين المروزي روى عن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ادر الأستاذ إلى نظر هذا الاس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 فيه جزء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أ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وزير المروزي خادم ابن المبارك، روى عنه وعن ابن عيينة وفضيل بن عياض، وخلق وعنه أحمد و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بن عبد الله بن قهزاذ وآخرون، قال أبو محمد بن علي بن حمزة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إن عبد الله أوصى إليه، وكان من ثقاته وخواصه،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ه ابن أبي حاتم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2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وَصِيُّ ابن المبارك</w:t>
      </w:r>
      <w:r>
        <w:rPr>
          <w:rFonts w:cs="Traditional Arabic" w:ascii="Traditional Arabic" w:hAnsi="Traditional Arabic"/>
          <w:sz w:val="32"/>
          <w:szCs w:val="32"/>
          <w:rtl w:val="true"/>
        </w:rPr>
        <w:t>)).</w:t>
      </w:r>
    </w:p>
    <w:p>
      <w:pPr>
        <w:pStyle w:val="BlockText"/>
        <w:bidi w:val="1"/>
        <w:ind w:left="0" w:right="0" w:hanging="0"/>
        <w:jc w:val="left"/>
        <w:rPr/>
      </w:pPr>
      <w:r>
        <w:rPr>
          <w:rFonts w:ascii="Traditional Arabic" w:hAnsi="Traditional Arabic" w:cs="Traditional Arabic"/>
          <w:sz w:val="32"/>
          <w:sz w:val="32"/>
          <w:szCs w:val="32"/>
          <w:rtl w:val="true"/>
        </w:rPr>
        <w:t xml:space="preserve">فعلم الكوثري يقيناً أن هذا هو الواقع في السند، ولكنه لم يجد مغمزاً لأن ثقة ابن المبارك به واعتماده عليه توثيق، ورواية الإمام أحمد عنه توثيق لما عرف من توقي أحم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ع ذلك توثيق ابن حبان، ولم يعارض ذلك شيء، ففزع الكوثري إلى التبديل كعادته، فزعم أن أبا الوزير الواقع في السند هو عمر بن مطرف لأنه لم يجد في ك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اً لأبي الوزير، فطمع أن من يتعقبه لا يهتدي إلى ترجمة محمد بن أعين </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رأى في الأبناء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وزير جماعة منهم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جع إلى من يقا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 بن الو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 جماعة مع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أبي الوزير هو محمد بن عمر،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ترجمته فإذا هو محمد بن عمر بن مطرف، فمن هنا أخذ الكوثري اسم عمر بن مطرف والله أعلم</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كون الأمانة عند الكوثري</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حمد بن 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فحة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هي ما رواه هبة الله الطب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حمد بن أحمد بن س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صبا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أحمد بن الحسن أبي علي بن الصواف</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ا فسر الكوثري من عند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اغ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 أن الأصباغي سكن دمشق وهو مقل لا يعرف له رواية عن ابن الصواف، ولا لهبة الله رواية عنه ولا لقاء، واقتصر الخطيب في ترجمته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كن دمشق وحدث بها عن محمد بن الحسين البستنبان، وروى عنه أبو الفتح بن مسرور</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رفة الكوثري ويقظته أن يكون قد شعر بهذا وفتش، فعلم أن شيخ هبة الله في السند هو محمد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سهل أبو الفتح بن أبي الفوارس الحافظ الثقة الثبت وترجمت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ي علي بن الص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ة الله بن الحسن الطبري</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ما أسقط هبة الله في ذاك السند اسم الجد على ما يعرف من عادة المحدثين في تفننهم في ذكر شيوخهم الذين أكثروا عنهم</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عمر،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بن الحسين بن حميد ابن الربيع حدثنا محمد بن عمر بن دل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عبيد الطنا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كوثري هذه الرواية ص </w:t>
      </w: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حمد بن عمر هو ابن وليد التويني، وقد تصح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طبعات كلها، ويقول عنه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عن مالك ما ليس من حديثه</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ذكروا في ترجمة محمد بن عمر بن وليد التيمي الذي تكلم فيه ابن حبان وغيره أنه يروي عن محمد بن عبيد الطنافسي، ولا أنه يروي عنه محمد بن الحسين بن حميد بن الربيع وأراه أقدم من ذلك، فإنه يروي عن المتوفين حوالي سنة </w:t>
      </w:r>
      <w:r>
        <w:rPr>
          <w:rFonts w:cs="Traditional Arabic" w:ascii="Traditional Arabic" w:hAnsi="Traditional Arabic"/>
          <w:sz w:val="32"/>
          <w:szCs w:val="32"/>
        </w:rPr>
        <w:t>180</w:t>
      </w:r>
      <w:r>
        <w:rPr>
          <w:rFonts w:ascii="Traditional Arabic" w:hAnsi="Traditional Arabic" w:cs="Traditional Arabic"/>
          <w:sz w:val="32"/>
          <w:sz w:val="32"/>
          <w:szCs w:val="32"/>
          <w:rtl w:val="true"/>
        </w:rPr>
        <w:t xml:space="preserve">ه، كمسلم بن خالد، ومالك، وهشيم، فيبعد أن ينزل إلى محمد بن عبيد المتوفى سنة </w:t>
      </w:r>
      <w:r>
        <w:rPr>
          <w:rFonts w:cs="Traditional Arabic" w:ascii="Traditional Arabic" w:hAnsi="Traditional Arabic"/>
          <w:sz w:val="32"/>
          <w:szCs w:val="32"/>
        </w:rPr>
        <w:t>204</w:t>
      </w:r>
      <w:r>
        <w:rPr>
          <w:rFonts w:ascii="Traditional Arabic" w:hAnsi="Traditional Arabic" w:cs="Traditional Arabic"/>
          <w:sz w:val="32"/>
          <w:sz w:val="32"/>
          <w:szCs w:val="32"/>
          <w:rtl w:val="true"/>
        </w:rPr>
        <w:t xml:space="preserve">ه، ولم يذكروا روايا عن التيمي هذا إلا أبا زرعة المولود سنة </w:t>
      </w:r>
      <w:r>
        <w:rPr>
          <w:rFonts w:cs="Traditional Arabic" w:ascii="Traditional Arabic" w:hAnsi="Traditional Arabic"/>
          <w:sz w:val="32"/>
          <w:szCs w:val="32"/>
        </w:rPr>
        <w:t>200</w:t>
      </w:r>
      <w:r>
        <w:rPr>
          <w:rFonts w:ascii="Traditional Arabic" w:hAnsi="Traditional Arabic" w:cs="Traditional Arabic"/>
          <w:sz w:val="32"/>
          <w:sz w:val="32"/>
          <w:szCs w:val="32"/>
          <w:rtl w:val="true"/>
        </w:rPr>
        <w:t xml:space="preserve">، ويبعد أن يكون أدركه، أعني التيمي هذا، محمد بن الحسين بن حميد الذي أقدم من سمي من شيوخه موتاً أبو سعيد الأشج المتوفى سنة </w:t>
      </w:r>
      <w:r>
        <w:rPr>
          <w:rFonts w:cs="Traditional Arabic" w:ascii="Traditional Arabic" w:hAnsi="Traditional Arabic"/>
          <w:sz w:val="32"/>
          <w:szCs w:val="32"/>
        </w:rPr>
        <w:t>257</w:t>
      </w:r>
      <w:r>
        <w:rPr>
          <w:rFonts w:ascii="Traditional Arabic" w:hAnsi="Traditional Arabic" w:cs="Traditional Arabic"/>
          <w:sz w:val="32"/>
          <w:sz w:val="32"/>
          <w:szCs w:val="32"/>
          <w:rtl w:val="true"/>
        </w:rPr>
        <w:t xml:space="preserve">، فالأقرب أن يكون الواقع في السند هو محمد بن عمر بن وليد الكندي الكوفي، يروي عن الكوفيين المتوفين حوالي سنة مائتين، وأقدم من سمي من شيوخه محمد بن فضيل المتوفى سنة </w:t>
      </w:r>
      <w:r>
        <w:rPr>
          <w:rFonts w:cs="Traditional Arabic" w:ascii="Traditional Arabic" w:hAnsi="Traditional Arabic"/>
          <w:sz w:val="32"/>
          <w:szCs w:val="32"/>
        </w:rPr>
        <w:t>195</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بن أبي حاتم هذا الكند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تب عنه أبي في الرحلة الثالثة بالكوفة، وقدمنا الكوفة سنة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ي فلم يقض السماع منه كتب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لا بأس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ه ابن حبان في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كوفي يروي عن أقران محمد عبيد – ومحمد بن عبيد كوفي وقد أدركه – أعني الكندي – محمد بن حسين بن حميد بن الربيع وهو كوفي أيضاً، وهذا لا يخ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كوثري لكنه لم يجد في هذا مغمزاً فعدل إلى التيمي المطعون فيه لحاجة الكوثري إلى الطعن في تلك الرواية، والله المستعان</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حمود بن غيلان حدثنا محمد بن سعيد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كوثري هذه الرواية ص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ابن سعيد هو ابن مسلم الباهلي، وقد قال ابن حجر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جيل المن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 مضطربة، وقد تركه أبو حاتم ووهاه أبو زرعة فقال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 هوإلى الله نشكو من هؤلاء الرواة الذين لا يخافون الله، هكذا يكون المحفوظ عند الخطيب</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صلح أن يعد نوعاً مستقلاً من مغالطات الكوثري وهو اغتنام الخطأ الواقع في بعض الكتب إذا وافق غرضه، و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جيل المن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سعيد الباهلي البصري الأثرم عن سلام بن سليمان القارئ، وعنه أبو بكر محمد بن عبد الله جار عبد الله بن أحمد وشيخه ويعقوب بن سفيان ومحمد بن غالب تمتام وجماعة منهم أبو حاتم ثم ترك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كر الحديث مضطرب الحديث ووه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زرعة، فقال ليس هو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ترجمة فيها تخليط لا أدري أعن سقط نشأ أم عن غلط، وهذا الذي تكلموا فيه ليس هو محمد بن سعيد بن سلم، ولا هو باهلي، بل هو محمد بن سعيد بن زياد أبو سعيد القرشي الكزبري البصري الأثرم، ذكر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سعيد القرشي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أبي حاتم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حمد بن سعيد بن زياد القرشي أبو سعيد الم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ثرم سكن بغداد، سمع منه أبي ولم يحدث عنه، سمع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كر الحديث مضطرب الحديث، سألت أبا زرعة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الحديث و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أشك أن الكوثري عرف ذلك وعرف أن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ليط ولكن إذا كان الكوثري يصطنع المغالطات اصطناعاً كما مرَّ فكيف لا يغتنم ما جاء عفواً والذي يظهر أن هناك محمد بن سعيد الباهلي يروي عن سلام بن سليمان القارئ وعنه محمد بن سعيد بن زياد جار عبد الله بن أحمد فاختلط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هذا بترجمة محمد بن سعيد بن زياد القرشي الكزبري البصري الأثرم، فأما الواقع في السند فهو كما قال الكوثري محمد بن سعيد بن سلم الباهلي، ولم يطعن فيه أحد، وتأمل 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لى الله نشكو</w:t>
      </w:r>
      <w:r>
        <w:rPr>
          <w:rFonts w:cs="Traditional Arabic" w:ascii="Traditional Arabic" w:hAnsi="Traditional Arabic"/>
          <w:sz w:val="32"/>
          <w:szCs w:val="32"/>
          <w:rtl w:val="true"/>
        </w:rPr>
        <w:t>...)) !</w:t>
      </w:r>
    </w:p>
    <w:p>
      <w:pPr>
        <w:pStyle w:val="BlockText"/>
        <w:bidi w:val="1"/>
        <w:ind w:left="0" w:right="0" w:hanging="0"/>
        <w:jc w:val="left"/>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شيخ الأصبهاني،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بن عبد الله الشاف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شيخ الأصبهاني حدثنا الأث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1</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محمد بن عبد الله بن إبراهيم الشافعي حدثنا أبو شيخ الأصبهاني حدثنا الأث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الكوثري 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رواية الأولى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سنده أبو شيخ الأصبهاني ضعفه بلديه الحافظ أبو أحمد العسال، وله ميل إلى التجس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شار 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رواية الثانية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سنده أبو الشيخ الأصبهاني وقد ضعفه العسا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وثري ص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في سندها أبو محمد بن حيا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و محمد بن حيان هو أبو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ضعفه بلديه الحافظ العسال</w:t>
      </w:r>
      <w:r>
        <w:rPr>
          <w:rFonts w:cs="Traditional Arabic" w:ascii="Traditional Arabic" w:hAnsi="Traditional Arabic"/>
          <w:sz w:val="32"/>
          <w:szCs w:val="32"/>
          <w:rtl w:val="true"/>
        </w:rPr>
        <w:t>)).</w:t>
      </w:r>
    </w:p>
    <w:p>
      <w:pPr>
        <w:pStyle w:val="BlockText"/>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بو الشيخ وهو أيضاً أبو محمد عبد الله بن محمد بن جعفر بن حيان الأصبهاني فتأت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هذا الراوي عن الأثرم وعنه أبو بكر محمد بن عبد الله الشافعي فهو رجل آخ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26</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محمد بن الحسين بن إبراهيم بن زياد بن عجلان أبو شيخ الأصبهاني، سكن بغداد وحدث بها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ي بكر الأثرم، روى عنه أبو بكر الشافعي وكان ثقة</w:t>
      </w:r>
      <w:r>
        <w:rPr>
          <w:rFonts w:cs="Traditional Arabic" w:ascii="Traditional Arabic" w:hAnsi="Traditional Arabic"/>
          <w:sz w:val="32"/>
          <w:szCs w:val="32"/>
          <w:rtl w:val="true"/>
        </w:rPr>
        <w:t>)).</w:t>
      </w:r>
    </w:p>
    <w:p>
      <w:pPr>
        <w:pStyle w:val="BlockText"/>
        <w:bidi w:val="1"/>
        <w:ind w:left="0" w:right="0" w:hanging="0"/>
        <w:jc w:val="left"/>
        <w:rPr/>
      </w:pPr>
      <w:r>
        <w:rPr>
          <w:rFonts w:ascii="Traditional Arabic" w:hAnsi="Traditional Arabic" w:cs="Traditional Arabic"/>
          <w:sz w:val="32"/>
          <w:sz w:val="32"/>
          <w:szCs w:val="32"/>
          <w:rtl w:val="true"/>
        </w:rPr>
        <w:t xml:space="preserve">فلا أدري أعرف الكوثري هذا وفعل ما فعل عمداً، أم استعجل هنا على خلاف عادته، فلم يبحث حتى يتبين له أن أبا شيخ هذا غير أبي الشيخ المشهو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علم</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و الحسن 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لمحمد بن العباس ابن حيويه أبي عمر الخزاز، 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الأزه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أبو عمر بن حيويه مكثراً وكان فيه تسامح، وربما أراد أن يقرأ شيئاً ولا يقرب أصله منه فيقر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تاب أبي الحسن بن الرزاز لثقته بذلك الكتاب، وإن لم يكن فيه سماعه، وكان مع ذلك ثقة</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حتاج الكوثري إلى الطعن في ابن حيويه هذا، فذكر ص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عبارة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أن أبا الحسن بن البزاز الذي كان يثق بكتابه هو علي بن أحمد المعروف بابن طيب البزاز، وهو معمر متأخر الو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الخطيب على أن ابناً له أدخل في أصوله تسميعات طرية، فماذا تكون قيمة تحديث من يثق بها من تلك الأصول</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3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 بن أحمد أبو الحسن المعروف بابن طيب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دكان في سوق الرزاز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بعض أصحاب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ع إليَّ علي 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ي الخل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إلي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اهدت جزءاً من أصول الرزاز، وكان الرزاز مع هذا كثير السماع</w:t>
      </w:r>
      <w:r>
        <w:rPr>
          <w:rFonts w:cs="Traditional Arabic" w:ascii="Traditional Arabic" w:hAnsi="Traditional Arabic"/>
          <w:sz w:val="32"/>
          <w:szCs w:val="32"/>
          <w:rtl w:val="true"/>
        </w:rPr>
        <w:t>)).</w:t>
      </w:r>
    </w:p>
    <w:p>
      <w:pPr>
        <w:pStyle w:val="BlockText"/>
        <w:bidi w:val="1"/>
        <w:ind w:left="0" w:right="0" w:firstLine="509"/>
        <w:jc w:val="left"/>
        <w:rPr/>
      </w:pPr>
      <w:r>
        <w:rPr>
          <w:rFonts w:ascii="Traditional Arabic" w:hAnsi="Traditional Arabic" w:cs="Traditional Arabic"/>
          <w:sz w:val="32"/>
          <w:sz w:val="32"/>
          <w:szCs w:val="32"/>
          <w:rtl w:val="true"/>
        </w:rPr>
        <w:t xml:space="preserve">ثم ذكر أنه ولد سنة </w:t>
      </w:r>
      <w:r>
        <w:rPr>
          <w:rFonts w:cs="Traditional Arabic" w:ascii="Traditional Arabic" w:hAnsi="Traditional Arabic"/>
          <w:sz w:val="32"/>
          <w:szCs w:val="32"/>
        </w:rPr>
        <w:t>3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سنة </w:t>
      </w:r>
      <w:r>
        <w:rPr>
          <w:rFonts w:cs="Traditional Arabic" w:ascii="Traditional Arabic" w:hAnsi="Traditional Arabic"/>
          <w:sz w:val="32"/>
          <w:szCs w:val="32"/>
        </w:rPr>
        <w:t>419</w:t>
      </w:r>
      <w:r>
        <w:rPr>
          <w:rFonts w:ascii="Traditional Arabic" w:hAnsi="Traditional Arabic" w:cs="Traditional Arabic"/>
          <w:sz w:val="32"/>
          <w:sz w:val="32"/>
          <w:szCs w:val="32"/>
          <w:rtl w:val="true"/>
        </w:rPr>
        <w:t xml:space="preserve">، فالذي كان ابن حيويه ربما يقرأ من كتابه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الحسن 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 بن أحمد هذا هو أبو الحسن الرزاز كما تكرر في ترج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ه في أوله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وف بابن طيب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صف علي نفسه لا من وص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ياق الترجمة يبين ذلك، وأيضاً فعلي بن أحمد أصغر من ابن حيويه بأربعين سنة، فيبعد جداً أن يحتاج ابن حيويه في قراءة حديثه إلى كتاب هذا المتأخر، وأيضاً فلا يعرف بين الرجلين علاقة</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سعيد أبو الحسن الكندي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تي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ميناً مستورداً له أصول 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أنه توفي سنة </w:t>
      </w:r>
      <w:r>
        <w:rPr>
          <w:rFonts w:cs="Traditional Arabic" w:ascii="Traditional Arabic" w:hAnsi="Traditional Arabic"/>
          <w:sz w:val="32"/>
          <w:szCs w:val="32"/>
        </w:rPr>
        <w:t>372</w:t>
      </w:r>
      <w:r>
        <w:rPr>
          <w:rFonts w:ascii="Traditional Arabic" w:hAnsi="Traditional Arabic" w:cs="Traditional Arabic"/>
          <w:sz w:val="32"/>
          <w:sz w:val="32"/>
          <w:szCs w:val="32"/>
          <w:rtl w:val="true"/>
        </w:rPr>
        <w:t xml:space="preserve">، فهذا أقرب إلى أن يكون هو المراد، لك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رزاز</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وسى بن إسحاق أبو الحسن، يعرف بابن الرزاز 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ابن حيويه والدارقطني، وكان فاضلاً أديباً ثقة عالماً</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هو الذي يتعين أن يكون المراد بقول الأزه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قرؤه من كتاب أبي الحسن بن الرزاز لثقته بذلك الكتاب وإن لم يكن فيه سم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 بعض كتب علي بن موسى هذه صارت بعد وفاته إلى تلميذه ابن حيويه، وكان فيها ما سمه ابن حيويه، لكن لم يقيد سماعه في تلك النسخة التي هي من كتب الشيخ، وبهذا تبين أنه لا يلحق ابن حيويه عيب ولا يوجب صنيعه أدنى قدح، وسيأتي بسط ذلك في ترجمة محمد بن العبا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أن أبا الحسن بن الرزاز هو علي بن موسى بن إسحاق لا علي بن أحمد كما زعم الكوثري</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بقي غير هذه الأمثلة تأتي في مواضع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Style w:val="FootnoteCharacters"/>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وامده أنه يعمد إلى كلام لا علاقة له بالجرح فيجعله جر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أمثلة ذلك</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و</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ر بن عبد الحميد وأبو عوانة الوضاح بن عبد الله اليشكري، قال الذهبي في خط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كلم فيه مع ثقته وجلالته بأدنى لين وأقل تجريح، فلولا أن ابن عدي أو غيره من مؤلفي كتب الجرح ذكروا ذلك الشخص لما ذكرته لثقته</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قد ذكر في الترجمة عبارة لا قدح فيها ولا مدح، وإنما ذكرها لاتصالها بغيرها، فمن ذلك أنه ذكر جرير بن عبد الحميد فقال في أثناء الترج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مار كان حجة وكانت تكتبه صحاحاً، قال سليمان بن 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رير وأبو عوانة يتشابهان ما كان يصلح إلا أن يكونا راعيين، وقال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جرير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حميد صاحب 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ر يحتج به، وقال سليمان بن 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رير وأبو عوانة يصلحان أن يكونا راعيي غنم كانا يتشابهان في رأي العين ؛ كتبت عنه وأنا وابن مهدي وشاذان بم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تعرض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محاولته استيعاب كل ما يقال من جرح أو تعديل لقضية التشابه ولا الصلاحية لرعي الغنم لأنه لم ير فيها ما يتعلق بالجرح والتعديل</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ذهبي فذكر ذلك لاتصاله بغيره، ولأن ذكر الصلاحية لرعي الغنم إنما فائدته تحقيق التشابه في رأي العين، وبيان أنهما كانا يتشابهان، ربما تكون له فائدة ما</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أن مراد سليمان من بيان صلاحية الرجلين لرعي الغنم هو تحقيق تشابهما في رأي العين كما يبينه السياق، ووجه ذلك أن من عادة الغنم أنها تنقاد لراعيها الذي قد عرفته وألفته وأنست به وعرفت صوته، فإذا تأخر ذاك الراعي في بعض الأيام وخرج بالغنم آخر لم تعهده الغنم لقي منها شدة لا تنقاد له ولا تجتمع على صوته ولا تنزجر بزج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عله لو كان الثاني شديد الشبه بالأول لانقادت له الغنم، تتوهم أنه صاحبها الأول، فأراد سليمان أن تشابه جرير وأبي عوانة شدد بحيث لو رعى أحدهما غنماً مدة حتى عرفته وأنست به ثم تأخر عنها وخرج الآخر لانقادت غليه الغنم، تتوهم أنه الأول</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روى سليمان بن حرب عن الرجلين، 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سليمان بن حرب قل من يرضى من المشايخ، فإذا رأيته قد روى عن شيخ فاعلم أن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كوثري فإنه احتاج إلى الطعن في هذين الحافظين الجليلين جرير وأبي عوانة، فكان مما تحمله للطعن فيهما تلك الكلمة، وقطعها، وفصلها بحيث يخفي المراد منها، فقال في صفحة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ر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طرب الحديث لا يصلح إلا أن يكون راعي غنم عند سليمان بن حرب</w:t>
      </w:r>
      <w:r>
        <w:rPr>
          <w:rFonts w:cs="Traditional Arabic" w:ascii="Traditional Arabic" w:hAnsi="Traditional Arabic"/>
          <w:sz w:val="32"/>
          <w:szCs w:val="32"/>
          <w:rtl w:val="true"/>
        </w:rPr>
        <w:t>)).</w:t>
      </w:r>
    </w:p>
    <w:p>
      <w:pPr>
        <w:pStyle w:val="BlockText"/>
        <w:bidi w:val="1"/>
        <w:ind w:left="0" w:right="0" w:firstLine="509"/>
        <w:jc w:val="left"/>
        <w:rPr/>
      </w:pP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بي عوا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راه سليمان بن حرب لا يصلح إلا أن يكون راعي 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اد نحو ذلك ص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 أنه لا يعرف عادة الغنم فقد كان ينبغي أن ينبه السياق، ولعله قد تنبه ولكن تعمد المغالطة، ولذلك قطع العبارة وفص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ستع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وهاب أبو أحمد ا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3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علول عند أبي يعلى الخليل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رشاد</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طلاق كلمة على الراوي من بدع الكوثري، والذي في ترجمة محمد بن عبد الوها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ليل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رش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ب حديث علي بن هشام بن سعير بن الخمس عن مغيرة عن إبراهيم عن علقمة عن عبد الله – في الوسوسة – قال لي عبد الله بن محمد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جب من مسلم كيف أدخل هذا الحديث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عبد الوهاب وهو معلول 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 هولم أر الحديث المذك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عن يوسف بن يعقوب الصفار عن علي بن عثام، فالله تعالى أعلم</w:t>
      </w:r>
      <w:r>
        <w:rPr>
          <w:rFonts w:cs="Traditional Arabic" w:ascii="Traditional Arabic" w:hAnsi="Traditional Arabic"/>
          <w:sz w:val="32"/>
          <w:szCs w:val="32"/>
          <w:rtl w:val="true"/>
        </w:rPr>
        <w:t>)).</w:t>
      </w:r>
    </w:p>
    <w:p>
      <w:pPr>
        <w:pStyle w:val="BlockText"/>
        <w:bidi w:val="1"/>
        <w:ind w:left="0" w:right="0" w:firstLine="50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صود ابن حجر من ذكر هذه الحكاية التنبيه على ما فيها من رواية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حمد بن عبد الوهاب، فإن ذلك غير ثابت إلا أن يصح هذا بأن يكون وقع في بعض النسخ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روايته الحديث عن محمد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د الوهاب، وقد رواه أبو عوان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حمد بن عبد الوهاب عن علي بن عثام، وقول عبد الله ابن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علول و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الحديث كما لا يخفى، وعلته جاءت من فوق، ففي ترجمة </w:t>
      </w:r>
      <w:r>
        <w:rPr>
          <w:rFonts w:ascii="Traditional Arabic" w:hAnsi="Traditional Arabic" w:cs="Traditional Arabic"/>
          <w:sz w:val="32"/>
          <w:sz w:val="32"/>
          <w:szCs w:val="32"/>
          <w:highlight w:val="yellow"/>
          <w:rtl w:val="true"/>
        </w:rPr>
        <w:t>سُعير بن الخمس</w:t>
      </w:r>
      <w:r>
        <w:rPr>
          <w:rFonts w:ascii="Traditional Arabic" w:hAnsi="Traditional Arabic" w:cs="Traditional Arabic"/>
          <w:sz w:val="32"/>
          <w:sz w:val="32"/>
          <w:szCs w:val="32"/>
          <w:rtl w:val="true"/>
        </w:rPr>
        <w:t xml:space="preserve">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سلماً أخرج له هذا الحديث الواحد،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رفعه هو وأرسل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ال عبد الله بن م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محمد بن عبد الو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حمداً من معاصري مسلم وعاش مسلم إحدى عشر سنة، ومن عادة المحدثين اجتناب رواية ما ينزل سندهم فيه،والنزول في رواية مسلم عن محمد بن عبد الوهاب واض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تعجب عبد الله ابن محمد من إخراج مسلم 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 هناك ما نعين من إخراجه</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ول سنده</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علول وفرد، فبان أنه ليس في تلك الكلمة غض من محمد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وهاب، وهو من الحفاظ الثقات الإثبات، ولم يجد الكوثري فيه مغمزاً، فاضطر إلى تلك المغالطة القبيحة، والله المستعان</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بن عثمان بن السق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كوثري صفحة </w:t>
      </w:r>
      <w:r>
        <w:rPr>
          <w:rFonts w:cs="Traditional Arabic" w:ascii="Traditional Arabic" w:hAnsi="Traditional Arabic"/>
          <w:sz w:val="32"/>
          <w:szCs w:val="32"/>
        </w:rPr>
        <w:t>1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جره أهل واسط لروايته حديث ال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حافظ الذهبي</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 ترجمة هذا الحافظ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 الحافظ خميس الح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وجوه الواسطيين وذوي الثروة و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رك الله في سنه وعلمه، واتفق أنه أملى حديث الطير فلم تحتمله نفوسهم فوثبوا به وأقاموا وغسلوا موضعه فمضى ولزم بيته</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علم الأستاذ أم هذه حماقة من العامة وجهل لا يلحق ابن السقاء بها عيب ولا ذم ولا ما يشبه ذلك، وحديث الطير مشهور روي من طرق كثيرة، ولم ينكر أهل السنة مجيئه من طرق كثيرة، وإنما ينكرون صحته، وقد صححه الحاكم، وقال غيره إن طرقه كثيرة يدل مجموعها أن له أصلاً، وممن رواه النسائي في الخصائص، فكأني بالكوث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عامة ذاك العصر اشتد نكيرهم على هذا الحافظ وظنوا أن روايته لذاك الحديث توجب سقوطه، فلعل عامة هذا الزمان إذا رأوا الأستاذ الكوثري قد ذكر الحكاية في معرض الطعن في ذاك الحافظ أن يظنوا أن في القصة ما يعد جر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 بن عص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1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أبو نعيم الحافظ حدثنا أبو محمد عبد الله بن محمد بن جعفر بن 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الم بن عص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ستة عن موسى بن المساور قال سمعت جبر، وهو عصام بن يزيد يقول سمعت سفيان الثوري</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3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الم بن عصام صاحب غرائب</w:t>
      </w:r>
      <w:r>
        <w:rPr>
          <w:rFonts w:cs="Traditional Arabic" w:ascii="Traditional Arabic" w:hAnsi="Traditional Arabic"/>
          <w:sz w:val="32"/>
          <w:szCs w:val="32"/>
          <w:rtl w:val="true"/>
        </w:rPr>
        <w:t>)).</w:t>
      </w:r>
    </w:p>
    <w:p>
      <w:pPr>
        <w:pStyle w:val="BlockText"/>
        <w:bidi w:val="1"/>
        <w:ind w:left="0" w:right="0" w:firstLine="50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الراوي عنه هنا وهو أبو محمد ويُقال أبو الشيخ عبد الله بن محمد بن جعفر بن حيان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بقات الأصبهانيي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شيخاً صدوقاً صاحب كتاب وكتبنا عنه أحاديث غرائب، فمن حسان ما كتبنا عنه</w:t>
      </w:r>
      <w:r>
        <w:rPr>
          <w:rFonts w:cs="Traditional Arabic" w:ascii="Traditional Arabic" w:hAnsi="Traditional Arabic"/>
          <w:sz w:val="32"/>
          <w:szCs w:val="32"/>
          <w:rtl w:val="true"/>
        </w:rPr>
        <w:t>....)).</w:t>
      </w:r>
    </w:p>
    <w:p>
      <w:pPr>
        <w:pStyle w:val="BlockTex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أبو نعيم الحافظ الأصبه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حب كتاب كثير الحديث والغرائ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كثر حديثه لا بد أن تكون عنده غرائب، وليس ذلك بموجب للضعف، وإنما الذي يضر أن تكون تلك الغرائب منكرة، وأبو الشيخ وأبو نعيم التزما في كتأبيهما النص على الغرائب حتى قال الشيخ في ترجمة الحافظ الجليل أبي مسعود أحمد بن الف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غرائب حديثه وما ينفرد به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رائب التي كانت عند سالم ليست بمنكرة كما يعلم من قول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يخاً صدوقاً صاحب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فقد توبع على الأثر الذي ساقه الخطيب، قال أبو الشيخ في ترجمة موسى بن المساو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محمد بن عمرو، قال حدثنا رست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وسى بن المساو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صام ابن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مثل ما ذكر سالم، ومحمد بن عمرو أراه محمد بن عمرو الأبهري ذكر أبو الشيخ في ترجمته أنه من شيوخه وأنه يروي عن رستة، فإما أن يكون نسبه إلى جده وإما أن يكون سق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سخة</w:t>
      </w:r>
      <w:r>
        <w:rPr>
          <w:rFonts w:cs="Traditional Arabic" w:ascii="Traditional Arabic" w:hAnsi="Traditional Arabic"/>
          <w:sz w:val="32"/>
          <w:szCs w:val="32"/>
          <w:rtl w:val="true"/>
        </w:rPr>
        <w:t>.</w:t>
      </w:r>
      <w:r>
        <w:br w:type="page"/>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يثم بن خلف الدوري، قال الكوثري ص </w:t>
      </w:r>
      <w:r>
        <w:rPr>
          <w:rFonts w:cs="Traditional Arabic" w:ascii="Traditional Arabic" w:hAnsi="Traditional Arabic"/>
          <w:sz w:val="32"/>
          <w:szCs w:val="32"/>
        </w:rPr>
        <w:t>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وي الإسماعيلي عنه في صحيحة إصراره على خطأ، وفي الاحتجاج برواية مثله وقف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طأ الذي يضر الراوي الإصرار عليه هو ما يخشى أن تترتب عليه مفسدة ويكون الخطأ من المصر نفسه، وذلك كمن يسمع حديثاً بسند صحيح فيغلظ فيركب على ذاك السند متناً موضوعاً فينبهه أهل العلم فلا يرجع، وليس ما وقع للهيثم من هذا القبيل، إنما وقع عنده في حديث الزهري عن محمود بن الربيع عن عتبان، وقع عنده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ود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ت على ذلك وهذا لا مفسدة فيه، بل ثبات الهيثم يدل على عظم أمانته وشدة تثبته إذ لم يستحل أن يغير ما في أصله، وقد وقع لمالك بن أنس الإمام نحو هذا، كان يقول في عمرو بن عث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مر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بت على ذلك، وقد قال الإسماعيلي نفسه في الهيث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 الإثبات</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بن 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ما يأتي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TextBodyIndent"/>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جائبه اهتبال التصحيف أو الغلط الواقع في بعض الكتب إذا وافق غرض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مثلة ذلك</w:t>
      </w:r>
      <w:r>
        <w:rPr>
          <w:rFonts w:cs="Traditional Arabic" w:ascii="Traditional Arabic" w:hAnsi="Traditional Arabic"/>
          <w:sz w:val="32"/>
          <w:szCs w:val="32"/>
          <w:rtl w:val="true"/>
        </w:rPr>
        <w:t>.</w:t>
      </w:r>
    </w:p>
    <w:p>
      <w:pPr>
        <w:pStyle w:val="Normal"/>
        <w:bidi w:val="1"/>
        <w:ind w:left="-2" w:right="0" w:firstLine="425"/>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اح بن عبد الله أبو عوانة ذكروا في ترجمة علي بن عاصم مما عابوا به علي ابن عاصم أنه كان يغلط فيتبين له مخالفة الحفاظ له فلا يعبأ بذلك، بل ينتقص أولئك الحفاظ،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علي بن عاصم عن علي بن المديني مراجعة دارت بينه وبين علي بن عاصم و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إنما هذا عن مغيرة رأي حم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ن حدث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ر، قال ذاك الصبي، </w:t>
      </w:r>
      <w:r>
        <w:rPr>
          <w:sz w:val="32"/>
          <w:sz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شيء آخر،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لفونك في ه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لت أبو عوا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اح ذاك العبد، </w:t>
      </w:r>
      <w:r>
        <w:rPr>
          <w:sz w:val="32"/>
          <w:sz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قعت هذه الحكاية في ترجمة علي بن عاص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ووقع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ع ذاك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خف على ذي معرفة أن هذا تصحيف و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ى ذلك قرائن منها السياق، فإنه إنما قال في جر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اك 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شع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اك ال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اوز حد الاستحقار، فكذلك ينبغي في حق أبي عوان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ذهبي لخص تلك الحكاية ب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يل كان يستصغر الفضلاء</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 أبا عوانة من الأكابر،وعلى بن عاصم مغموز، فلو تجرأ علي بن عاصم فرمى أبا عوانة بالكذب لقامت عليه القيامة، ومنها أنه لم يُعرف لعلي بن عاصم كلام في الرواة بحق أو باطل، وإنما كان راويه، ومع ذلك فلم يحمد في روايت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ا أنه لو كان في عبارة علي بن عاصم ما يعد جرحاً لأبي عوانة لكان حقه أن يذكر في ترجمة أبي عوانة، وبالجملة فلا يشك عارف 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ح ذاك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أشك أن الكوثري لا يخفى عليه ذلك حتى ولو لم يطلع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 أنه قد طالع الترجمة فيه ونقل عنها، ولكنه كان محتاجاً إلى أن يطعن في أبي عوانة ووقعت بيده تلك الغنيمة الباردة فيما يريه الهوى فلم يتمالك أن وقع، فقال 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قول عنه علي بن عاص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اع ذاك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ص </w:t>
      </w:r>
      <w:r>
        <w:rPr>
          <w:rFonts w:cs="Traditional Arabic" w:ascii="Traditional Arabic" w:hAnsi="Traditional Arabic"/>
          <w:sz w:val="32"/>
          <w:szCs w:val="32"/>
        </w:rPr>
        <w:t>7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 به الأمر إلى أن كذبه علي ب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صنع الكوثري الذي يقيم نفسه مقام من يتكلم في الصحابة والتابعين، ويكثر من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السل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العافية</w:t>
      </w:r>
      <w:r>
        <w:rPr>
          <w:rFonts w:cs="Traditional Arabic" w:ascii="Traditional Arabic" w:hAnsi="Traditional Arabic"/>
          <w:sz w:val="32"/>
          <w:szCs w:val="32"/>
          <w:rtl w:val="true"/>
        </w:rPr>
        <w:t>)) !</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كون الأمانة عند الأستاذ</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وان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وانة الوضاح بن عبد الله اتفق الأئمة على الثناء عليه والاحتجاج بروايته، وأخرج ل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كثيرة، ويأتي بعض ثناء الأئمة عليه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 أنه أدرك الحسن البصري وابن سيرين وحفظ بعض أحوالهما، قال البخار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سمع الحكم ابن عتيبة وحماد بن أبي سليمان و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نا عبد الله بن عثمان أخبرنا يزيد بن زر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عوا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سيرين في أصحاب السكر فكلما رآه قوم ذكروا الله، وقال لنا موسى بن إسماعيل، قال لي أبو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حدثتك فقد سم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ه لا يدلس ولا يروي عمن لم سمع من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سع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هشام أبو الوليد الطيال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عوا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حسن بن أبي الحسن يوم عرفة خرج من المقصورة فجلس في صحن المسجد وجلس الناس من ح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سانيد بغاية الصحة،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واية أبي عوانة عن قتادة أحاديث، ك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مسم يغرس غر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نس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حروا فإن في السحور 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ه عن الحكم بن عتيبة كما ذكره الم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اة الحسن وابن سيرين سنة </w:t>
      </w:r>
      <w:r>
        <w:rPr>
          <w:rFonts w:cs="Traditional Arabic" w:ascii="Traditional Arabic" w:hAnsi="Traditional Arabic"/>
          <w:sz w:val="32"/>
          <w:szCs w:val="32"/>
        </w:rPr>
        <w:t>110</w:t>
      </w:r>
      <w:r>
        <w:rPr>
          <w:rFonts w:ascii="Traditional Arabic" w:hAnsi="Traditional Arabic" w:cs="Traditional Arabic"/>
          <w:sz w:val="32"/>
          <w:sz w:val="32"/>
          <w:szCs w:val="32"/>
          <w:rtl w:val="true"/>
        </w:rPr>
        <w:t xml:space="preserve">، والحكم س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تادة سنة </w:t>
      </w:r>
      <w:r>
        <w:rPr>
          <w:rFonts w:cs="Traditional Arabic" w:ascii="Traditional Arabic" w:hAnsi="Traditional Arabic"/>
          <w:sz w:val="32"/>
          <w:szCs w:val="32"/>
        </w:rPr>
        <w:t>117</w:t>
      </w:r>
      <w:r>
        <w:rPr>
          <w:rFonts w:ascii="Traditional Arabic" w:hAnsi="Traditional Arabic" w:cs="Traditional Arabic"/>
          <w:sz w:val="32"/>
          <w:sz w:val="32"/>
          <w:szCs w:val="32"/>
          <w:rtl w:val="true"/>
        </w:rPr>
        <w:t xml:space="preserve">، وحماد سنة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قبلها، وذكر ابن حبان في ترجمة قتاد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اته سنة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في ترجمة أبي عوانة روايته عن قتادة ثم قال في أبي عوا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مولده سنة اثنتين وتسعين، ومات في شهر ربيع الأول سنة ست وسبعين و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النسخة المحفوظة في المكتبة الآصفية في حيدر أباد الدكن تحت رقم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ن الرجال المجلد الثالث الورقة </w:t>
      </w:r>
      <w:r>
        <w:rPr>
          <w:rFonts w:cs="Traditional Arabic" w:ascii="Traditional Arabic" w:hAnsi="Traditional Arabic"/>
          <w:sz w:val="32"/>
          <w:szCs w:val="32"/>
        </w:rPr>
        <w:t>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جه الأول، ومثله في نسخة أخرى جيدة محفوظة في المكتبة السعيدية بحيدر أ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عند الحافظ ابن حج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ات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خة يشكو في كتبه من سقمها،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حبيب، كذا في النسخة وهي سق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42</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فع بن س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وقع في النسخة – وفيها سق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فع بن سن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وقع في تلك النسخة السقيمة تخليط في ترجمة أبي عوانة فذكره ابن حج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أنه خطأ قطعاً، ومع ذلك ففي عبارة ابن حجر تخليط في النسخ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ب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جزء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كان مولده سنة اثنتين وعشرين ومائ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خطأ للشك فيه لأنه صح أنه رأى ا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هو خطأ للش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ابه والله أع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خطأ لا شك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علمت أن البلاء من نسخ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عند ابن حجر</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الكوثري ممن يخفى عليه هذا ولا ما هو أخفى منه، لكنه كان محتاجا إلى الطعن في أبي عوانة ظلمًا وعدو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ص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بي عوا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على تقدير ولادته سنة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هو المشهور – كذا – لا تصح رؤيته للحسن ولا لابن سيري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يفرض القارئ أن الكوثري في مقام إثبات سماع أبي عوانة من الحكم بن عتيبة أو قتادة أو حماد، وأن بعض مخالفي الكوثري حاول دفع 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على تق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الكوثري نفسها، فما عسى أن يقول الكوثري في ذلك المخالف؟ أما نحن فنجترئ ب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تكون الأمانة عند الكوثر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وانة أيضا، انظر ما يأتي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سعيد، راجع ما تقد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وب بن إسحاق بن سافر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تاريخ بن عس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في خُلقه زعارة، وسأله أبو حميد في شيء يكتبه عنه فمط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روف في اللغة ومتكرر في التراجم أن 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خلق فلان زع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راسة، وهذا وإن كان غير محمود فليس مما يقدح في العدالة أو يخدش في الرواية، لكن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حك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 كانت في خلقه دع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وهذا تصحيف لا يخفى مثله على الكوثري،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ليس في كلام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خلق فلان دع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داعر بين الدعارة – إذا كان خبيثاً أو فاس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بن يونس عقب كلمت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ه أبو حميد في شيء من الأخبار يكتبه عنه فمطل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شراسة خلق لا خبث أو ف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مؤلفين في المجروحين لم يذكروا هذا الرجل ولو وصف بالخبث أو الفسق لما تركوا ذكره، ولكن الكوثري احتاج إلى الطعن في هذا الرجل فقال ص </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د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فيه ا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قال و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كلم فيه ابن يونس بما يقدح وقد ذكره ابن أبي حاتم في كتاب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تبت عنه بالرملة وذكرته لأبي فعر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صدوقاً</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عمر الرماح، هو عبد اله بن عمر بت ميمون بن بحر بن الرماح، واسم الرماح سعد، له ولأبيه ترجمت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حنف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ا معروفان عندهم، وللأب ترجمة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تاب ابن أبي حاتم وغيرها، و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د حك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عثمان بن الرم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حتاج الكوثري إلى ردها والتي قبلها فقال ص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سند الخبر الأول الخزاز وفي الثاني ابن الرماح فلا يصحان مع وجودهما في السن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صر ع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الرم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نبه ع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حيف و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 الكوثري نفسه في اسم آخر قال ص </w:t>
      </w:r>
      <w:r>
        <w:rPr>
          <w:rFonts w:cs="Traditional Arabic" w:ascii="Traditional Arabic" w:hAnsi="Traditional Arabic"/>
          <w:sz w:val="32"/>
          <w:szCs w:val="32"/>
        </w:rPr>
        <w:t>9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عل لفظ – عمر – صحف إلى عثمان حيث يشبه هذا ذاك في الرسم عند حذف الألف المتوسطة في عثمان كما هو رسم الأقدمي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أنه خشي أن ينبه القارئ على أن ابن الرماح هو ذاك العالم الحنفي لم يتكلم فيه أحد بما يرد روايته بل تركه يتوهم إن هذا رجل مجهول لأنه لا يجد في الكتب ترجمة لعبد الله ابن عثمان بن الرماح، بل يتوهم أنه ضعيف وقف الكوثري على تضعيفه في الكتب التي لم تطبع، ولذلك قال ما قال </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المعذل، ذكر الكوثري ص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p>
    <w:tbl>
      <w:tblPr>
        <w:tblW w:w="6804" w:type="dxa"/>
        <w:jc w:val="right"/>
        <w:tblInd w:w="0" w:type="dxa"/>
        <w:tblLayout w:type="fixed"/>
        <w:tblCellMar>
          <w:top w:w="0" w:type="dxa"/>
          <w:left w:w="108" w:type="dxa"/>
          <w:bottom w:w="0" w:type="dxa"/>
          <w:right w:w="108" w:type="dxa"/>
        </w:tblCellMar>
      </w:tblPr>
      <w:tblGrid>
        <w:gridCol w:w="3260"/>
        <w:gridCol w:w="283"/>
        <w:gridCol w:w="3261"/>
      </w:tblGrid>
      <w:tr>
        <w:trPr/>
        <w:tc>
          <w:tcPr>
            <w:tcW w:w="3260"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نت كاذبة الذي حدثت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مائلين إلى القياس تعمداً </w:t>
            </w:r>
            <w:r>
              <w:rPr>
                <w:rFonts w:cs="Traditional Arabic" w:ascii="Traditional Arabic" w:hAnsi="Traditional Arabic"/>
                <w:sz w:val="32"/>
                <w:szCs w:val="32"/>
                <w:rtl w:val="true"/>
              </w:rPr>
              <w:br/>
            </w:r>
          </w:p>
        </w:tc>
        <w:tc>
          <w:tcPr>
            <w:tcW w:w="283" w:type="dxa"/>
            <w:tcBorders/>
          </w:tcPr>
          <w:p>
            <w:pPr>
              <w:pStyle w:val="Normal"/>
              <w:bidi w:val="1"/>
              <w:snapToGrid w:val="false"/>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1"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 إثم أبي حنيفة أو زف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الراغبين عن التمسك بالأثر </w:t>
            </w:r>
            <w:r>
              <w:rPr>
                <w:rFonts w:cs="Traditional Arabic" w:ascii="Traditional Arabic" w:hAnsi="Traditional Arabic"/>
                <w:sz w:val="32"/>
                <w:szCs w:val="32"/>
                <w:rtl w:val="true"/>
              </w:rPr>
              <w:br/>
            </w:r>
          </w:p>
        </w:tc>
      </w:tr>
    </w:tbl>
    <w:p>
      <w:pPr>
        <w:pStyle w:val="Normal"/>
        <w:bidi w:val="1"/>
        <w:ind w:left="-2" w:right="0" w:firstLine="42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كان أخوه عبد الصمد بن المعذل يقول فيه</w:t>
      </w:r>
      <w:r>
        <w:rPr>
          <w:rFonts w:cs="Traditional Arabic" w:ascii="Traditional Arabic" w:hAnsi="Traditional Arabic"/>
          <w:sz w:val="32"/>
          <w:szCs w:val="32"/>
          <w:rtl w:val="true"/>
        </w:rPr>
        <w:t xml:space="preserve">: </w:t>
      </w:r>
    </w:p>
    <w:tbl>
      <w:tblPr>
        <w:tblW w:w="6804" w:type="dxa"/>
        <w:jc w:val="right"/>
        <w:tblInd w:w="0" w:type="dxa"/>
        <w:tblLayout w:type="fixed"/>
        <w:tblCellMar>
          <w:top w:w="0" w:type="dxa"/>
          <w:left w:w="108" w:type="dxa"/>
          <w:bottom w:w="0" w:type="dxa"/>
          <w:right w:w="108" w:type="dxa"/>
        </w:tblCellMar>
      </w:tblPr>
      <w:tblGrid>
        <w:gridCol w:w="3260"/>
        <w:gridCol w:w="283"/>
        <w:gridCol w:w="3261"/>
      </w:tblGrid>
      <w:tr>
        <w:trPr/>
        <w:tc>
          <w:tcPr>
            <w:tcW w:w="3260"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ضاع الفريضة والسنة </w:t>
            </w:r>
            <w:r>
              <w:rPr>
                <w:rFonts w:cs="Traditional Arabic" w:ascii="Traditional Arabic" w:hAnsi="Traditional Arabic"/>
                <w:sz w:val="32"/>
                <w:szCs w:val="32"/>
                <w:rtl w:val="true"/>
              </w:rPr>
              <w:br/>
            </w:r>
          </w:p>
        </w:tc>
        <w:tc>
          <w:tcPr>
            <w:tcW w:w="283" w:type="dxa"/>
            <w:tcBorders/>
          </w:tcPr>
          <w:p>
            <w:pPr>
              <w:pStyle w:val="Normal"/>
              <w:bidi w:val="1"/>
              <w:snapToGrid w:val="false"/>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1"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اه على الإنس والجنة </w:t>
            </w:r>
            <w:r>
              <w:rPr>
                <w:rFonts w:cs="Traditional Arabic" w:ascii="Traditional Arabic" w:hAnsi="Traditional Arabic"/>
                <w:sz w:val="32"/>
                <w:szCs w:val="32"/>
                <w:rtl w:val="true"/>
              </w:rPr>
              <w:br/>
            </w:r>
          </w:p>
        </w:tc>
      </w:tr>
    </w:tbl>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 عبد الص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باج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آلئ البكري ص </w:t>
      </w:r>
      <w:r>
        <w:rPr>
          <w:rFonts w:cs="Traditional Arabic" w:ascii="Traditional Arabic" w:hAnsi="Traditional Arabic"/>
          <w:sz w:val="32"/>
          <w:szCs w:val="32"/>
        </w:rPr>
        <w:t>3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ياق يعينه، كان عبد الصمد ماجناً، وكان أحمد عالماً صالحاً تقياً فكان يعظ عبد الصمد ويزجره، فقال عبد الصمد</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أ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ت، وبعده</w:t>
      </w:r>
      <w:r>
        <w:rPr>
          <w:rFonts w:cs="Traditional Arabic" w:ascii="Traditional Arabic" w:hAnsi="Traditional Arabic"/>
          <w:sz w:val="32"/>
          <w:szCs w:val="32"/>
          <w:rtl w:val="true"/>
        </w:rPr>
        <w:t xml:space="preserve">: </w:t>
      </w:r>
    </w:p>
    <w:tbl>
      <w:tblPr>
        <w:tblW w:w="6804" w:type="dxa"/>
        <w:jc w:val="right"/>
        <w:tblInd w:w="0" w:type="dxa"/>
        <w:tblLayout w:type="fixed"/>
        <w:tblCellMar>
          <w:top w:w="0" w:type="dxa"/>
          <w:left w:w="108" w:type="dxa"/>
          <w:bottom w:w="0" w:type="dxa"/>
          <w:right w:w="108" w:type="dxa"/>
        </w:tblCellMar>
      </w:tblPr>
      <w:tblGrid>
        <w:gridCol w:w="3402"/>
        <w:gridCol w:w="283"/>
        <w:gridCol w:w="3119"/>
      </w:tblGrid>
      <w:tr>
        <w:trPr/>
        <w:tc>
          <w:tcPr>
            <w:tcW w:w="3402"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أن لنا النار من دونه </w:t>
            </w:r>
            <w:r>
              <w:rPr>
                <w:rFonts w:cs="Traditional Arabic" w:ascii="Traditional Arabic" w:hAnsi="Traditional Arabic"/>
                <w:sz w:val="32"/>
                <w:szCs w:val="32"/>
                <w:rtl w:val="true"/>
              </w:rPr>
              <w:br/>
            </w:r>
          </w:p>
        </w:tc>
        <w:tc>
          <w:tcPr>
            <w:tcW w:w="283" w:type="dxa"/>
            <w:tcBorders/>
          </w:tcPr>
          <w:p>
            <w:pPr>
              <w:pStyle w:val="Normal"/>
              <w:bidi w:val="1"/>
              <w:snapToGrid w:val="false"/>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119" w:type="dxa"/>
            <w:tcBorders/>
          </w:tcPr>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فرده الله بالجنة </w:t>
            </w:r>
            <w:r>
              <w:rPr>
                <w:rFonts w:cs="Traditional Arabic" w:ascii="Traditional Arabic" w:hAnsi="Traditional Arabic"/>
                <w:sz w:val="32"/>
                <w:szCs w:val="32"/>
                <w:rtl w:val="true"/>
              </w:rPr>
              <w:br/>
            </w:r>
          </w:p>
        </w:tc>
      </w:tr>
    </w:tbl>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يد أن أحمد معجب بتقواه وورعه، فأداه ذلك إلى أن أتاه على غير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 إنما أراد الكوثري التنكيت والتبكيت مقابلة الإساءة بمثلها، قلت رأس مال العالم الصدق، ومن استحل التحريف في موضع ترويجاً لرأيه لم يؤمن أن يحرف في غيره</w:t>
      </w:r>
      <w:r>
        <w:rPr>
          <w:rFonts w:cs="Traditional Arabic" w:ascii="Traditional Arabic" w:hAnsi="Traditional Arabic"/>
          <w:sz w:val="32"/>
          <w:szCs w:val="32"/>
          <w:rtl w:val="true"/>
        </w:rPr>
        <w:t>.</w:t>
      </w:r>
    </w:p>
    <w:p>
      <w:pPr>
        <w:pStyle w:val="Heading1"/>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عتبار</w:t>
      </w:r>
    </w:p>
    <w:p>
      <w:pPr>
        <w:pStyle w:val="BlockText"/>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كوثري عندما تخالف الألفاظ هواه، كثيراً ما يدعى أنها مصحفة فيزع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رف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رف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ف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را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حبوب بن موسى قال سمعت يوسف بن أسباط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 لو أدركني رَسُولُ الله صَلَّى الله عَلَيْهِ وآلِهِ وَسَلَّمَ أو أدركته لأخذ بكثير من قولي، قال وسمعت أبا إسحاق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يجيئه الشيء عن النبي صَلَّى الله عَلَيْهِ وآلِهِ وَسَلَّمَ فيخالفه إلى غير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كوثري هذا ص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أن في النسخة الخطية زيادة سوق الخبر بسند آخر–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صالح الفراء قال سمعت يوسف بن أسباط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 أبو حنيفة على رَسُولُ الله صَلَّى الله عَلَيْهِ وآلِهِ وَسَلَّمَ أربعمائة حديث أو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دركني النبي صَلَّى الله عَلَيْهِ وآلِهِ وَسَلَّمَ وأدركته أخذ بكثير من قولي، وهل الدين إلا الرأي الحس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كوثري هذا ص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أدرك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ا تأويل قريب 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حنفية بل ذهبوا يتعسفون، فروى عبد الله بن محمد بن يعقوب الحارث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طالب سعيد بن محمد بن أبان البردعي في مسجد أبي الحسن الكرخي ببغداد حدثني أبو جع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حاوي أنبأنا بكار بن قتيبة أنبأنا هلال بن يحيى الرأي البصري سمعت يوسف بن خالد الس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قصة طويلة فيها عجائب، ترا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وفق المكي 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9</w:t>
      </w:r>
      <w:r>
        <w:rPr>
          <w:rFonts w:ascii="Traditional Arabic" w:hAnsi="Traditional Arabic" w:cs="Traditional Arabic"/>
          <w:sz w:val="32"/>
          <w:sz w:val="32"/>
          <w:szCs w:val="32"/>
          <w:rtl w:val="true"/>
        </w:rPr>
        <w:t xml:space="preserve">، وقد أشرت إلى بعض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حكاية لا يشك عارف في أنها مكذوبة على الطحاوي، فعبد الله بن محمد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يخه لا يعرف، وإنما ذكره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 تضمنته هذه الحكاية، فلم يسمع به إلا فيها، ويغلب على الظن أنه لا يوجد منه إلا اسمه، ولو كان للقصة أثر عند الطحاوي لما فاتت ابن أبي العوام ومن تدبر القصة لم يشك في اختلاقها، 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أدركني البتي لترك كثيراً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يعلم منها ومن غيرها أن البتي وهو عثمان بن مسلم البصري الفقيه كان يومئذ حياً يرزق</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الأستاذ ص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ي عن حماد بن زيد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ذكر أبو حنيفة عند البت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رجل أخطأ عصم دينه كيف يكون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ثمان ابن مسلم البتي توفي سنة </w:t>
      </w:r>
      <w:r>
        <w:rPr>
          <w:rFonts w:cs="Traditional Arabic" w:ascii="Traditional Arabic" w:hAnsi="Traditional Arabic"/>
          <w:sz w:val="32"/>
          <w:szCs w:val="32"/>
        </w:rPr>
        <w:t>143</w:t>
      </w:r>
      <w:r>
        <w:rPr>
          <w:rFonts w:ascii="Traditional Arabic" w:hAnsi="Traditional Arabic" w:cs="Traditional Arabic"/>
          <w:sz w:val="32"/>
          <w:sz w:val="32"/>
          <w:szCs w:val="32"/>
          <w:rtl w:val="true"/>
        </w:rPr>
        <w:t>هوكانت تجري بينه وبين أبي حنيفة مراسلات، وكان يوسف بن خالد السمتي بعد أن تفقه على أبي حنيفة رجع إلى البصرة وأخذ يجابه ال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لك الأخلوقة أن أبا حنيف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و أدركني البتي أول ما اجتمع به خالد بن يوسف، فمن تدبر علم أن تلك الأخلوقة المنسوبة إلى يوسف ابن خالد إنما اختلقت لما شاعت حكاية يوسف بن أسباط، فأراد المختلق علاجها فوقع فيما وقع فيه، ثم أن الكوثري لم يقتصر على ما قيل من دعوى التصحيف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زاد أمري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على فرض أن ابا حنيفة قال تلك الكلمة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خ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اد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خذن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رأى أن من تقدمه لم يتعرضوا لما وقع في إحدى الروا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ل الذين إلا الر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كوثري ص </w:t>
      </w:r>
      <w:r>
        <w:rPr>
          <w:rFonts w:cs="Traditional Arabic" w:ascii="Traditional Arabic" w:hAnsi="Traditional Arabic"/>
          <w:sz w:val="32"/>
          <w:szCs w:val="32"/>
        </w:rPr>
        <w:t>8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أشك أن – الدين – مصحف من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يوجه احتمال العادة لمث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وضع الاعتبار، بينما ترى الكوثري يصنع ما تقدم في الأمثلة فيغض النظر عن التصحيف الواضح والخطأ المكشوف إذا به يحاول دعوى التصحيف التي لا يشك في بطلانها، ولا عجب في ذلك إذ مغزى الكوثري إنما هو الانتصار لهواه، وقد تقدمت أن لتلك الكلمة المنقولة عن أبي حنيفة تأويلاً قريبا بدون دعوى التصحيف ولا التحريف، وستج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BlockText"/>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غرائبه تحريف نصوص أئمة الجرح والتعديل، تجيء عن أحدهم الكلمة فيها غض من الراوي بما لا يضره أو بما فيه تليين خفيف لا يعد جرحاً فيحتاج الكوثري إلى الطعن فيمن قيلت فيه فيحكيها بلفظ آخر يفيد الجرح، فمن أمثلة ذلك</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بن سعيد الجوهري، هو من شيوخ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بار الحفاظ، قال فيه أحمد بن حن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ير الكتاب، كتب ف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كوثري نفسه ص </w:t>
      </w:r>
      <w:r>
        <w:rPr>
          <w:rFonts w:cs="Traditional Arabic" w:ascii="Traditional Arabic" w:hAnsi="Traditional Arabic"/>
          <w:sz w:val="32"/>
          <w:szCs w:val="32"/>
        </w:rPr>
        <w:t>15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براهيم بن سعيد الجوه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حديث لم يكن عندي من مائة وجه فأنا فيه يت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د الحكاية بتمامها في ترجمة إبراهيم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عادة المكثرين أن يترددوا إلى كبار الشيوخ ليسمعوا منهم، فربما جاء أحدهم إلى شيخ قد سمع منه ما لم يسمعه من قبل، فيتفق أن يشرع الشيخ يحدث بجزء قد كان ذاك المكثر سمعه منه قبل ذلك فلا يعتني باستماعه ثانياً أو ثالثاً لأنه يرى ذلك تحصيل حاصل فكأنه اتفق لإبراهيم هذا واقعة من هذا القبيل، فحكى عبد الرحمن ابن خراش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حجاج بن الشاع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إبراهيم بن سعيد عند أبي نعيم وأبو نعيم يقرأ وهو ن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لحجاج يقع في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يأتي إيضاح الجواب في ترجمة إبراه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أن الكوثري ذكر تلك المقالة فحرفها تحريفاً قب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 </w:t>
      </w:r>
      <w:r>
        <w:rPr>
          <w:rFonts w:cs="Traditional Arabic" w:ascii="Traditional Arabic" w:hAnsi="Traditional Arabic"/>
          <w:sz w:val="32"/>
          <w:szCs w:val="32"/>
        </w:rPr>
        <w:t>7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تلقى وهو نائم، كما قال الحافظ حجاج ابن الشاعر، فحجاج هذا ممن جرحه لا يندم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1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اه الحافظ حجاج بن الشاعر بأنه كان يتلقى وهو ن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بارة حجاج تحتمل ما قدمنا، ليس فيها ما يدل على أن إبراهيم صار بعد ذلك المجلس يروي عن أبي نعيم أحا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عم أنه تلقاها في ذاك الوقت الذي كان إبراهيم فيه ن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ارة الكوثري تفيد هذا، وعبارة حجاج إنما تدل على مرة واحدة عند أبي نعيم، وعبارة الكوثري تدل أن التلقي في حال النوم كان من عادة إبراهيم عند أبي نعيم 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دبر وتأم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ؤمل بن وهاب، قال الكوثري 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فه ابن معين على ما حكاه الخطيب</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حكى الخطيب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إبراهيم بن عبد الله بن الجني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يحيى بن معين وأنا أسمع عن مؤمل بن أهاب فكأنه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دبر، وقد 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وقال مسلمة بن 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صدوق</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سلمان النجاد، قال الكوثري 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 من كتاب غيره بما لم يكن في أصول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اك يصدق بمرة واحدة كما حمله الخطيب وغيره كما يأتي في ترجمة النجاد تكرر مراراً </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كامل، قال الكوثري ص</w:t>
      </w:r>
      <w:r>
        <w:rPr>
          <w:rFonts w:cs="Traditional Arabic" w:ascii="Traditional Arabic" w:hAnsi="Traditional Arabic"/>
          <w:sz w:val="32"/>
          <w:szCs w:val="32"/>
        </w:rPr>
        <w:t>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يقو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حدث بما ليس عنده كما رواه الخطيب</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لدارقطن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 ليس عنده في كتابه أن لا يكون عنده في حفظه، وتأتي ترجمة أحم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علي المديني، قال الكوثري ص </w:t>
      </w:r>
      <w:r>
        <w:rPr>
          <w:rFonts w:cs="Traditional Arabic" w:ascii="Traditional Arabic" w:hAnsi="Traditional Arabic"/>
          <w:sz w:val="32"/>
          <w:szCs w:val="32"/>
        </w:rPr>
        <w:t>1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لم يسمع من أبيه على ما يقا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الكوثري بهذا قول الدارقطني، وعبارة الدارقطني 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ذ كتبه وروى أخباره مناول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سمع كثيراً من أبي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سمع كثيراً م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ح في أنه 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إلا أنه لم يكثر، وأول عبارته يفيد أن ما لم يسمعه من كتب أبيه وأخباره أخذه منه مناولة، وهي من طرق التلقي، فعلى هذا تكون روايته عن أبيه متصلة صحيحة إن صرح بالسماع فسماع،</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و إلا احتمل أن يكون سماعاً وأن يكون مناولة، والرواية التي ذكرها الخطيب من طريقه ولأجلها تعرض له الكوثري قد بين فيها السماع، هذا والسماع أصله أن يملي الشيخ بلفظه والتلميذ يسمع، لكن قد يطلق السماع على ما هو أعم من ذلك، وهذا هو المتبادر من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لم يسمع من فلان، فيفهم منه أن روايته عنه منقطعة حتى ولو صرح بالاتصال يكون كذباً، وهذا هو مفهوم عبارة الكوثري لأنه قصد بها الطعن في رواية هذا الرجل التي بين فيها السماع، فانظر تحريفه لعبارة الدارقطن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أحمد الحكيمي، قال الكوثري ص </w:t>
      </w:r>
      <w:r>
        <w:rPr>
          <w:rFonts w:cs="Traditional Arabic" w:ascii="Traditional Arabic" w:hAnsi="Traditional Arabic"/>
          <w:sz w:val="32"/>
          <w:szCs w:val="32"/>
        </w:rPr>
        <w:t>1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برقاني في حديثه مناكير</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البرقان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إلا أنه يروي مناك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بين العبارتين فرق عظيم فإ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يروي 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في الذي يرويه ما سمعه مما فيه نكارة ولا ذنب له في النكارة، بل الحمل فيها على من فوقه، فالمعنى أنه ليس من المبالغين في التنقي والتوقي الذين لا يحدثون مما سمعوا إلا بما لا نكارة فيه، ومعلوم أن هذا ليس بجرح، و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تقال فيمن تكون النكارة من جهته جزماً أو احتمالاً فلا يكون ثق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معنى هو الذي أراد الكوثري إفهامه، ولذلك حذف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عقب الخطيب كلمة البرقان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اختبرت أنا حديثه فقلما رأيت فيه منك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 أن هذا الرجل مع ثقته غير مقتصر في التنقي والتوقي، وأن ما وقع في روايته مما ينكر قليل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كرته – يعني زيادة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 المصنف ذكر عثمان بن أحمد الدقاق الصدوق الثقة بسبب كونه يروي المناكير</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ذر لابن حجر في هذا</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أنكر على الذهبي ذكره لعثمان، كما يأتي في ترجمته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ناكير في مرويات عثمان كثيرة، والله المستع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BlockText"/>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فواقره تقطيع نصوص أئمة الجرح والتعديل، يختزل منها القطعة التي توافق غرضه، وقد يكون فيما يدعه من النص ما يبين أن معنى ما يقتطعه غير المتبادر منه عند انفراده، فمن أمثلة ذلك</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سم بن أبي صالح، راجع ما تقد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ير بن عبد الحميد وأبو عوانة الوضاح، راجع ما تقدم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و</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علي بن المديني، راجع ما تقدم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أحمد الحكيمي، راجع ما تقدم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يحيى بن أبي عمر، قال الكوثري ص </w:t>
      </w:r>
      <w:r>
        <w:rPr>
          <w:rFonts w:cs="Traditional Arabic" w:ascii="Traditional Arabic" w:hAnsi="Traditional Arabic"/>
          <w:sz w:val="32"/>
          <w:szCs w:val="32"/>
        </w:rPr>
        <w:t>16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نه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به غفلة حدّث حديثاً موضوعاً عن ابن عيي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قول عبارة أبي حاتم كما في كتاب ابنه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اً صالحاً وكان به غفلة، رأيت عنده حديثاً موضوعاً قد حدث به عن ابن عيينة وكان صد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ابن أبي عمر مكثر جداً عن ابن عيينة، فإذا اشتبه عليه حديث واحد لم يضره، ولعل أبا حاتم نبهه عليه فترك روايته، وقد يكون أبو حاتم أخطأ في ظن الحديث موضوعاً، وسئ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ن نكتب؟ فقال أما بمكة فابن أبي عمر</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كثر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أبي عمر، له عنده على ما حكي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تا حديث وستة عشر حديثاً</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بوب بن موسى، قال الكوثري ص </w:t>
      </w:r>
      <w:r>
        <w:rPr>
          <w:rFonts w:cs="Traditional Arabic" w:ascii="Traditional Arabic" w:hAnsi="Traditional Arabic"/>
          <w:sz w:val="32"/>
          <w:szCs w:val="32"/>
        </w:rPr>
        <w:t>1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أبو داود لا تقبل حكاياته إلا من كتاب</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أبو داود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تفت إلى حكاياته إلا من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ي تحقيق حال محبوب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يد بن عامر، قال الكوثري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بعض الغلط كما قال ابن أبي حاتم</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بن أبي حاتم كما نقلها عن أبيه كما في كتابه 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جلاً صالحاً وكان في حديثه بعض الغلط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تي ترجمة سعيد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حسان الح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أبو حاتم عنه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بن أبي غالب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رفه ولا أرى البغداديين يروون عن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مة عبارة أبي حاتم كما في كتاب ابنه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من الرازيين أربعة أو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لأبي ما تقول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حيح الحديث</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العباس أبو عمرو بن حيوية، راجع ما تقد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تي ترجمة محم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عبد الله بن عمار الموصلي، قال الكوثري ص </w:t>
      </w:r>
      <w:r>
        <w:rPr>
          <w:rFonts w:cs="Traditional Arabic" w:ascii="Traditional Arabic" w:hAnsi="Traditional Arabic"/>
          <w:sz w:val="32"/>
          <w:szCs w:val="32"/>
        </w:rPr>
        <w:t>13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 رأيت أبا يعلى يسيء القول ف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على خالي بالزور</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 عن أهل الموصل أفراد وغرائب ا ه، وأبو يعلى من أعرف الناس به وكلامه فيه قاض على كلام الآخري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ما حكاه ابن عدي عن أبي يعلى قوله بالزور وعقب ذلك كما في التهذيب، قال ابن عدي وابن 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حسن الحديث عن أهل الموصل معافى بن عمران وغيره، وعنده عنهم أفراد وغرائب، وقد شهد أحمد بن حنبل أنه رآه عند يحيى القطان، ولم أر أحداً من مشايخنا يذكره بغير الجميل، وهو عندهم ثق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ذف الكوثري توثيق ابن عدي وجميع مشايخه لابن عمار، وحذف الدليل على أن المراد بالأفراد والغرائب الأفراد والغرائب الصحيحة التي يمدح صاحبها لدلالتها على إكثاره عنايته ومهارته في الفن كما تقدم شيء من ذلك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ذف الدليل على أن أبا يعلى كان عنده نفرة عن ابن عمار توجب أن لا يعتد بكلامه المذكور فيه، كما يأتي إيضاح ذلك في ترجمة ابن عما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كوثري يتشبث بهذه القاعدة ويتوسع فيها جداً فيردد كثيراً من الروايات المحققة والجرح المفسر المحقق بدعوى انحراف الراوي أو الجارح من المجروح، وإن كان الراوي أو اجارح جماعة من الأئمة ولم يثبت ما يعارض قولهم بل مع ثبوت ما يوافق قولهم عمن كان موافقاً للمجروح مائلاً إليه، كما يأتي بعض ذلك في ترجمة أحمد بن محمد بن الصلت بن الغل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يتناقض الكوثري ههنا فيزعم أن تلك الكلمة المحتملة الصادرة من أبي يعلى مع تبين نفرته عن ابن عمار يرد بها توثيق الجمهور لابن عمار، وسيأتي في القسم الأو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هذه القاعدة، وفي القسم الثاني ترجمة ابن عمار وبيان إمامته وجلالته</w:t>
      </w:r>
      <w:r>
        <w:rPr>
          <w:rFonts w:cs="Traditional Arabic" w:ascii="Traditional Arabic" w:hAnsi="Traditional Arabic"/>
          <w:sz w:val="32"/>
          <w:szCs w:val="32"/>
          <w:rtl w:val="true"/>
        </w:rPr>
        <w:t>.</w:t>
      </w:r>
    </w:p>
    <w:p>
      <w:pPr>
        <w:pStyle w:val="Normal"/>
        <w:bidi w:val="1"/>
        <w:ind w:left="-2" w:right="0" w:firstLine="425"/>
        <w:jc w:val="left"/>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فضيل بن غزوان، قال الكوثري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كلام في القاسم التم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ال ابن سعد عن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فضيل الرا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م لا يحتج ب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بن سعد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صدوقاً كثير الحديث متشيعاً، وبعضهم لا يحتج به</w:t>
      </w:r>
      <w:r>
        <w:rPr>
          <w:rFonts w:cs="Traditional Arabic" w:ascii="Traditional Arabic" w:hAnsi="Traditional Arabic"/>
          <w:sz w:val="32"/>
          <w:szCs w:val="32"/>
          <w:rtl w:val="true"/>
        </w:rPr>
        <w:t>)).</w:t>
      </w:r>
    </w:p>
    <w:p>
      <w:pPr>
        <w:pStyle w:val="Normal"/>
        <w:bidi w:val="1"/>
        <w:ind w:left="-2" w:right="0" w:firstLine="425"/>
        <w:jc w:val="left"/>
        <w:rPr/>
      </w:pPr>
      <w:r>
        <w:rPr>
          <w:rFonts w:ascii="Traditional Arabic" w:hAnsi="Traditional Arabic" w:cs="Traditional Arabic"/>
          <w:sz w:val="32"/>
          <w:sz w:val="32"/>
          <w:szCs w:val="32"/>
          <w:rtl w:val="true"/>
        </w:rPr>
        <w:t>فحذف الكوثري التوثيق الصريح، والدليل على أن عدم احتجاج بعضهم بابن فضيل إنما هو لتشيعه، وقد وثقه ابن معين ويعقوب بن سفيان والعجلي وغيرهم، ولم يطعن أحد في روايته، وقال ابن شاه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لي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ثبتاً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بتاً في الحديث إلا أنه كان منحرفاً ع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ما يدافع هذا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شام الرفا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بن فضي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ثمان ولا يرحم من لا يترح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ابن سعد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إنما توقف فيه من توقف لتش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كلام أبي هشام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حتج به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شيخ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ة الستة، ولا أدري من هو الذي لم يحتج بابن فضيل أو توقيفه؟ ولعل المراد بذلك بعض المتشددين في السنة لم يرو عن ابن فضيل لأنه يراه متشيعاً ويرى في الرواية عنه ترويجاً للتشيع فتوقف لذلك، لا لأن ابن فضيل ليس بحجة، ويأتي في القسم الأو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حكم رواية المبتدع بما يعلم منه أن مثل ابن فضيل حجة على الإطلاق</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واقره أنه يعمد إلى جرح لم يثبت فيحكيه بصيغة الجزم محتجاً به، فمن أمثلة ذلك</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ن بن الربيع، قال الكوثري ص </w:t>
      </w:r>
      <w:r>
        <w:rPr>
          <w:rFonts w:cs="Traditional Arabic" w:ascii="Traditional Arabic" w:hAnsi="Traditional Arabic"/>
          <w:sz w:val="32"/>
          <w:szCs w:val="32"/>
        </w:rPr>
        <w:t>15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فيه ابن معين لو كان يتقي الله لم يكن يحدث بالمغازي، ما كان يحسن يقرؤها</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لام إنما رواه بكر بن سهل الدمياطي عن عبد الخالق بن منصور عن ابن معين، وبكر بن سهل لم يوثقه أحد، بل ضعفه النسائي، ورما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وضع</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علبة بن سهيل القاضي، قال الكوثري ص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w:t>
      </w:r>
    </w:p>
    <w:p>
      <w:pPr>
        <w:pStyle w:val="Normal"/>
        <w:bidi w:val="1"/>
        <w:ind w:left="-2" w:right="0" w:firstLine="425"/>
        <w:jc w:val="left"/>
        <w:rPr>
          <w:sz w:val="32"/>
          <w:szCs w:val="32"/>
        </w:rPr>
      </w:pPr>
      <w:r>
        <w:rPr>
          <w:rFonts w:ascii="Traditional Arabic" w:hAnsi="Traditional Arabic" w:cs="Traditional Arabic"/>
          <w:sz w:val="32"/>
          <w:sz w:val="32"/>
          <w:szCs w:val="32"/>
          <w:highlight w:val="yellow"/>
          <w:rtl w:val="true"/>
        </w:rPr>
        <w:t>أقول</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هذا يصلح أن يعد من أمثلة النوع الثامن </w:t>
      </w:r>
      <w:r>
        <w:rPr>
          <w:rFonts w:cs="Traditional Arabic" w:ascii="Traditional Arabic" w:hAnsi="Traditional Arabic"/>
          <w:sz w:val="32"/>
          <w:szCs w:val="32"/>
          <w:highlight w:val="yellow"/>
          <w:rtl w:val="true"/>
        </w:rPr>
        <w:t xml:space="preserve">- </w:t>
      </w:r>
      <w:r>
        <w:rPr>
          <w:rFonts w:cs="Traditional Arabic" w:ascii="Traditional Arabic" w:hAnsi="Traditional Arabic"/>
          <w:sz w:val="32"/>
          <w:szCs w:val="32"/>
          <w:highlight w:val="yellow"/>
        </w:rPr>
        <w:t>8</w:t>
      </w:r>
      <w:r>
        <w:rPr>
          <w:rFonts w:cs="Traditional Arabic" w:ascii="Traditional Arabic" w:hAnsi="Traditional Arabic"/>
          <w:sz w:val="32"/>
          <w:szCs w:val="32"/>
          <w:highlight w:val="yellow"/>
          <w:rtl w:val="true"/>
        </w:rPr>
        <w:t xml:space="preserve"> - </w:t>
      </w:r>
      <w:r>
        <w:rPr>
          <w:rFonts w:ascii="Traditional Arabic" w:hAnsi="Traditional Arabic" w:cs="Traditional Arabic"/>
          <w:sz w:val="32"/>
          <w:sz w:val="32"/>
          <w:szCs w:val="32"/>
          <w:highlight w:val="yellow"/>
          <w:rtl w:val="true"/>
        </w:rPr>
        <w:t xml:space="preserve">لكن أظن الكوثري اعتمد على ما حكاه أبو الفتح محمد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بن الحسين الأزدي عن ابن معين أنه قال في ثعلبة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هذه الحكاية منقطعة كما قاله الذهبي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ميزان</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 xml:space="preserve">، لأن بين الأزدي وابن معين مفازة، ومع ذلك فالأزدي نفسه متهم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له ترجمة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تاريخ بغداد</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ميزان</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لسان</w:t>
      </w:r>
      <w:r>
        <w:rPr>
          <w:rFonts w:cs="Traditional Arabic" w:ascii="Traditional Arabic" w:hAnsi="Traditional Arabic"/>
          <w:sz w:val="32"/>
          <w:szCs w:val="32"/>
          <w:highlight w:val="yellow"/>
          <w:rtl w:val="true"/>
        </w:rPr>
        <w:t xml:space="preserve">) </w:t>
      </w:r>
      <w:r>
        <w:rPr>
          <w:rStyle w:val="FootnoteCharacters"/>
          <w:rFonts w:cs="Traditional Arabic" w:ascii="Traditional Arabic" w:hAnsi="Traditional Arabic"/>
          <w:sz w:val="32"/>
          <w:szCs w:val="32"/>
          <w:highlight w:val="yellow"/>
          <w:rtl w:val="true"/>
        </w:rPr>
        <w:t>(</w:t>
      </w:r>
      <w:r>
        <w:rPr>
          <w:rStyle w:val="FootnoteCharacters"/>
          <w:rStyle w:val="FootnoteAnchor"/>
          <w:rFonts w:cs="Traditional Arabic" w:ascii="Traditional Arabic" w:hAnsi="Traditional Arabic"/>
          <w:sz w:val="32"/>
          <w:szCs w:val="32"/>
          <w:highlight w:val="yellow"/>
          <w:rtl w:val="true"/>
        </w:rPr>
        <w:footnoteReference w:id="32"/>
      </w:r>
      <w:r>
        <w:rPr>
          <w:rStyle w:val="FootnoteCharacters"/>
          <w:rFonts w:cs="Traditional Arabic" w:ascii="Traditional Arabic" w:hAnsi="Traditional Arabic"/>
          <w:sz w:val="32"/>
          <w:szCs w:val="32"/>
          <w:highlight w:val="yellow"/>
          <w:rtl w:val="true"/>
        </w:rPr>
        <w:t>)</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ثم لو فرض صحة تلك الكلمة عن ابن معين، فابن معين مما يطلق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لا يريد الجرح وإنما يريد أن الرجل قليل الحديث</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قد ذكر الكوثري ذلك ص </w:t>
      </w:r>
      <w:r>
        <w:rPr>
          <w:rFonts w:cs="Traditional Arabic" w:ascii="Traditional Arabic" w:hAnsi="Traditional Arabic"/>
          <w:sz w:val="32"/>
          <w:szCs w:val="32"/>
          <w:highlight w:val="yellow"/>
        </w:rPr>
        <w:t>129</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يأتي تحقيق ذلك في ترجمة ثعلبة من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نكيل</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حاصله أن ابن معين قد يقول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على معنى قلة الحديث فلا تكون جرحاً، وقد يقولها على وجه الجرح كما يقولها غيره فتكون جرحاً، فإذا وجدنا الراوي الذي قال فيه ابن معين</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قليل الحديث وقد وثق، وجب حمل كلمة ابن معين على معنى قلة الحديث، ووجدنا ابن معين نفسه قد ثبت عنه أنه قال في ثعلبة لا بأس به</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وقال مرة</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 xml:space="preserve">ثقة،كما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هذيب</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 وممن قال ابن معين فيه</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أبو العطوف الجراح بن المنهال فنظرنا في حاله فإذا له أحاديث غير قليلة ولم يوثقه أحد بل جرحوه، قال ابن المديني</w:t>
      </w:r>
      <w:r>
        <w:rPr>
          <w:rFonts w:cs="Traditional Arabic" w:ascii="Traditional Arabic" w:hAnsi="Traditional Arabic"/>
          <w:sz w:val="32"/>
          <w:szCs w:val="32"/>
          <w:highlight w:val="yellow"/>
          <w:rtl w:val="true"/>
        </w:rPr>
        <w:t>:</w:t>
        <w:br/>
        <w:t>((</w:t>
      </w:r>
      <w:r>
        <w:rPr>
          <w:rFonts w:ascii="Traditional Arabic" w:hAnsi="Traditional Arabic" w:cs="Traditional Arabic"/>
          <w:sz w:val="32"/>
          <w:sz w:val="32"/>
          <w:szCs w:val="32"/>
          <w:highlight w:val="yellow"/>
          <w:rtl w:val="true"/>
        </w:rPr>
        <w:t>لا يكتب حديث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قال البخاري ومسلم</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منكر الحديث</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قال النسائي والدارقطني</w:t>
      </w:r>
      <w:r>
        <w:rPr>
          <w:rFonts w:cs="Traditional Arabic" w:ascii="Traditional Arabic" w:hAnsi="Traditional Arabic"/>
          <w:sz w:val="32"/>
          <w:szCs w:val="32"/>
          <w:highlight w:val="yellow"/>
          <w:rtl w:val="true"/>
        </w:rPr>
        <w:t xml:space="preserve">: </w:t>
        <w:br/>
        <w:t>((</w:t>
      </w:r>
      <w:r>
        <w:rPr>
          <w:rFonts w:ascii="Traditional Arabic" w:hAnsi="Traditional Arabic" w:cs="Traditional Arabic"/>
          <w:sz w:val="32"/>
          <w:sz w:val="32"/>
          <w:szCs w:val="32"/>
          <w:highlight w:val="yellow"/>
          <w:rtl w:val="true"/>
        </w:rPr>
        <w:t>متروك</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قال أبو حاتم والدولابي الحنفي</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متروك الحديث ذاهب لا يكتب حديث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قال النسائي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مييز</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ليس بثقة ولا يكتب حديث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ذكره البرقي فيما اتهم بالكذب وقال ابن حبان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كان يكذب في الحديث ويشرب الخمر</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الكلام فيه أكثر من هذا فعرفنا أن قول ابن معين فيه</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أراد بها الجرح كما هو المعروف عند غيره في معناها، فتدبر ما تقدم ثم انظر حال الكوثري إذ يبني على حكاية الأزدي عن ابن معين إنه قال في ثعلبة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يعلم حال الأزدي وأنه كان بعد ابن معين بمدة ويعرف أن ابن معين قد يطلق تلك الكلمة لا على سبيل الجرح، وأن الحجة قائمة على أن هذا من ذاك، ومع ذلك كله يقول الكوثري في ثعلبة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ضعيف</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في أبي العطوف يرى الكوثري جرح الأئمة له وأن له أحاديث غير قليلة، وأن ذلك مبين أن قول ابن معين فيه</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إنما أراد بها الجرح، ولكن الكوثري يقول ص </w:t>
      </w:r>
      <w:r>
        <w:rPr>
          <w:rFonts w:cs="Traditional Arabic" w:ascii="Traditional Arabic" w:hAnsi="Traditional Arabic"/>
          <w:sz w:val="32"/>
          <w:szCs w:val="32"/>
          <w:highlight w:val="yellow"/>
        </w:rPr>
        <w:t>129</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وقال ابن معين</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ليس بشيء، وهو كثيراً ما يقول هذا فيمن قل حديثه</w:t>
      </w:r>
      <w:r>
        <w:rPr>
          <w:rFonts w:cs="Traditional Arabic" w:ascii="Traditional Arabic" w:hAnsi="Traditional Arabic"/>
          <w:sz w:val="32"/>
          <w:szCs w:val="32"/>
          <w:highlight w:val="yellow"/>
          <w:rtl w:val="true"/>
        </w:rPr>
        <w:t xml:space="preserve">)) ! </w:t>
      </w:r>
      <w:r>
        <w:rPr>
          <w:rFonts w:ascii="Traditional Arabic" w:hAnsi="Traditional Arabic" w:cs="Traditional Arabic"/>
          <w:sz w:val="32"/>
          <w:sz w:val="32"/>
          <w:szCs w:val="32"/>
          <w:highlight w:val="yellow"/>
          <w:rtl w:val="true"/>
        </w:rPr>
        <w:t xml:space="preserve">وعذر الكوثري أنه بحاجة إلى رد رواية رواها ثعلبة وإلى تقوية أبي العطوف، هكذا تكون الأمانة عند الكوثري </w:t>
      </w:r>
      <w:r>
        <w:rPr>
          <w:rFonts w:cs="Traditional Arabic" w:ascii="Traditional Arabic" w:hAnsi="Traditional Arabic"/>
          <w:sz w:val="32"/>
          <w:szCs w:val="32"/>
          <w:highlight w:val="yellow"/>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جعفر بن درست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فحة </w:t>
      </w:r>
      <w:r>
        <w:rPr>
          <w:rFonts w:cs="Traditional Arabic" w:ascii="Traditional Arabic" w:hAnsi="Traditional Arabic"/>
          <w:sz w:val="32"/>
          <w:szCs w:val="32"/>
        </w:rPr>
        <w:t>3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حدث عمن لم يدركه لأجل دريهمات يأخذها، فادفع إليه درهماً يصطنع لك ما شئت من الأكا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كوثري هذه التهمة في عدة مواضع كلها بالجزم، بل نبز هذا العالم الفاضل الذي لا ذنب له إلا أنه روى كتاباً مشهوراً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عقوب بن سفي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ثبت سماعه له حتى أن الذي أنكر عليه رجع أخيراً فقصده فسمع منه،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بزه الكوثري ب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ه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لا مستند للكوثري في ذلك، إلا ما حكاه الخطيب عن هبة الله الطبري أنه ذكر ابن درستويه وضعف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ني أنه قيل له حدث عن ابن عباس الدوري حديثاً ونحن نعطيك درهماً، ففعل، ولم يكن سمع من عباس</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خفى على عالم أن هذه الحكاية لا يصح الاستناد عليها لجهالة المبلغ للطبري، والكوثري أعلم الناس بهذا بل جاوزه كثيراً فيقول راداً لروايات الثقات الأثبات عمن يصرحون باسمه وقد ثبتت صحبتهم له وهم مع ذلك أبرياء من التدليس في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فظ لفظ انقط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حوجني ذلك إلى أن بينت في القسم الأو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قاعدة الاتصال والانقطاع، وتحقيق الحكم فيما يشتبه منها، ومع هذا فقد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حكاية باط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كون الأمانة عند الكوثري </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أتي بقية الكلام في ترجمة عبد الله بن جعف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معي عبد الملك بن 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5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ه أبو زيد الأنصار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كى ذلك عن أبي زيد هو أحمد بن عبيدة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صح وهو مطعون في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الأصم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عبيد ليس بع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ل الكوثري نفسه هذا 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احتاج إلى رد رواية لأحمد بن 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لم يكن بعمدة كما ذكره الذهبي في ترجمة عبد الملك الأصمع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زم الأستاذ هنا بأنه ليس بعمدة، ثم يعتده فيقول في ال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ه أبو زيد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كون الأمانة عند الكوثري </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ر بن عبد ال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1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رد برواية حديث الأخرس الموضوع</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ند الكوثري حكاية سليمان الشاذكوني هالك ويأتي يوم شرح الحال في ترجمة جري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Style w:val="FootnoteCharacters"/>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 بن عيسى ال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6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ضعيفاً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ى عن الثوري خبراً منكراً ساقه العقيل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ستند للكوثري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ضعيفاً 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ذكر العقيلي ومن تبعه سليم بن عيسى في كتب الضعفاء مع رواية ذاك الحديث من طريق سليم بن عيسى، فأما ذكر الراوي في بعض كتب الضعفاء فلا يضره ما لم يكن فيما ذكر به ما يوجب ضعفه، وذلك أنهم كثيراً ما يذكرون الرجل لكلام فيه لا يثبت أو لا يقدح أو نحو ذلك</w:t>
      </w:r>
      <w:r>
        <w:rPr>
          <w:rFonts w:cs="Traditional Arabic" w:ascii="Traditional Arabic" w:hAnsi="Traditional Arabic"/>
          <w:sz w:val="32"/>
          <w:szCs w:val="32"/>
          <w:rtl w:val="true"/>
        </w:rPr>
        <w:t>.</w:t>
      </w:r>
    </w:p>
    <w:p>
      <w:pPr>
        <w:pStyle w:val="Normal"/>
        <w:bidi w:val="1"/>
        <w:ind w:left="-2" w:right="0" w:firstLine="425"/>
        <w:jc w:val="left"/>
        <w:rPr/>
      </w:pPr>
      <w:r>
        <w:rPr>
          <w:rFonts w:ascii="Traditional Arabic" w:hAnsi="Traditional Arabic" w:cs="Traditional Arabic"/>
          <w:sz w:val="32"/>
          <w:sz w:val="32"/>
          <w:szCs w:val="32"/>
          <w:rtl w:val="true"/>
        </w:rPr>
        <w:t xml:space="preserve">وأما ذاك الحديث فرواه العقيلي عن يحيى بن صالح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كلم فيه وأبو صالح كاتب الليث ليس بعمدة تأت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لى هذا لا يثبت أن سليماً روى ذاك الحديث ومع هذا فسليم الذي ذكره العقيلي وروى عنه ذاك الحديث ليس هو بالقارئ صاحب حمزة الواقع في سند الخطيب، وإيضاح ذلك أن العقيل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 بن عيسى مجهول في النقل حديثه منكر غير 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فقول العق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 في النقل حديثه 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ضح في أنه عنده غير القارئ، فإن القارئ معروف مشهور، وهذا مجهول لا يعرف عنه إلا بذاك الحديث كما تقتضيه عبارة العقيلي، ويؤكد هذا أن الذي ذكره العقيلي وروى عنه ذاك الحديث، كن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سند، هكذا هو في كتاب العقيلي في النسخة المحفوظة بالمكتبة الآصفية في حيدر أباد الدك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هو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ت هذه كنية القارئ، أما القارئ فقال ابن الجزر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يته أبو عيسى ويقال أبو محمد</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هبي وإن بدأ في الميزان فزعم أنه القارئ فإنه رجع بعد ذلك ولف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 بن عيسى الكوفي القارئ، إمام في القراءة، وروى عن الثوري خبراً منكراً ساقه العقيلي، ولعل هذا الرجل غير القارئ</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تضح أن سليم بن عيسى القارئ الواقع في سند الخطيب لا يناله وهن مما ذكر العقيلي ثم الذهبي، لأنه إن لم يكن هو الذي روى العقيلي عن يحيى بن عثمان عن كاتب الليث عنه ذاك الحديث فواضح، وإن كان إياه فلا يثبت عنه رواية ذاك الحديث للكلام في كاتب الليث وفي الراوي عنه</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كتف بهذه الأمثلة هنا، ويأتي لها في قسم الترا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ائر منها في ترجمة حماد بن سلمة، ومنها في ترجمة محمد بن حسين بن حميد بن الربيع</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عتبار</w:t>
      </w:r>
    </w:p>
    <w:p>
      <w:pPr>
        <w:pStyle w:val="Normal"/>
        <w:bidi w:val="1"/>
        <w:ind w:left="-2" w:right="0" w:firstLine="425"/>
        <w:jc w:val="left"/>
        <w:rPr/>
      </w:pPr>
      <w:r>
        <w:rPr>
          <w:rFonts w:ascii="Traditional Arabic" w:hAnsi="Traditional Arabic" w:cs="Traditional Arabic"/>
          <w:sz w:val="32"/>
          <w:sz w:val="32"/>
          <w:szCs w:val="32"/>
          <w:rtl w:val="true"/>
        </w:rPr>
        <w:t xml:space="preserve">كما رأيت الكوثري حيث له غرض في الطعن في الراوي قد يعمد إلى جرح يعلم أنه لا يثبت فيجزم به، فكذلك حيث يكون له غرض في تقوية الراوي قد يعمد إلى ثناء عليه يعلم أنه لا يثبت فيجزم به، كما يأتي في ترجمة أحمد بن محمد بن الصلت بن المغلس الحِمَّان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تجاهله ومجازفاته قوله في المعروف الموث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 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وث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فمن الأمثل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الخطيب جزء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بد الله بن محمود المروزي قال سمعت محمد بن عبد الله بن قهز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ستاذ ص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بد الله بن محمود مجهول الصف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محمد بن عبد الله بن قهزاذ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ء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الله بن محمود السعدي</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بد الله بن محمود السعدي المروزي ترجمة في كتاب ابن أبي حاتم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 إلى أبي بمسائل ابن المبارك من تأل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ء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7</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فظ الثقة محدث مرو أبو عبد الرحمن عبد الله بن محمود بن عبد الله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مأمو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8"/>
      </w:r>
      <w:r>
        <w:rPr>
          <w:rStyle w:val="FootnoteCharacters"/>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الخطيب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صاحب ل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محمد بن 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كوثري صفحة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اش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 وليس هو بكاتب الحارث بن مسكين فإنه محمد بن سلم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قرأ الكوثر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عبد البر الذي بث الكوثري عقاربه في تعليقاته عليه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ء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مسلمة أبو هشام المخزومي الم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ال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مسلمة ما لرأي فل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ذكر الحكاية التي ذكرها الخطيب، 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بن هشام بن إسماعيل أبو هشام المخز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ه هارون بن عبد الله الحمال والناس، وكان ممن يتفقه على مذهب مالك ويفرّع على أصوله، ممن صنف و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أبي حاتم في كتاب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عبد الرحمن بن عبد الملك ابن أبي شيبة و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حد فقهاء ا لمدينة من أصحاب مالك، وكان من أفقه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ي ثقة</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باج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م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محمد هذا عن مالك وتفقه عنده، وكان أحد فقهاء المدينة من أصحاب مالك وكان أفقههم وهو ثقة، وله كتب فقه أخذت عنه، وهو ثقة مأمون حجة، جمع العلم والورع توفي سنة </w:t>
      </w:r>
      <w:r>
        <w:rPr>
          <w:rFonts w:cs="Traditional Arabic" w:ascii="Traditional Arabic" w:hAnsi="Traditional Arabic"/>
          <w:sz w:val="32"/>
          <w:szCs w:val="32"/>
        </w:rPr>
        <w:t>206</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عد جداً أن يكون هذا كله خفي على الكوثري مع ما عرفناه منه من النشاط في التفتيش عن التراجم، بل في سياق كلامه ما يشعر بأنه هذا الرجل، فإنه قال صفحة </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همس في أذن هذا المتعصب الها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أيك في مذهب إما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لكاً، والله المستعان</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هر بن محمد، ذكر الخطيب جزء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ية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هر بن محمد حدثنا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كوثري ص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هر بن محمد مجهول</w:t>
      </w:r>
      <w:r>
        <w:rPr>
          <w:rFonts w:cs="Traditional Arabic" w:ascii="Traditional Arabic" w:hAnsi="Traditional Arabic"/>
          <w:sz w:val="32"/>
          <w:szCs w:val="32"/>
          <w:rtl w:val="true"/>
        </w:rPr>
        <w:t>)).</w:t>
      </w:r>
    </w:p>
    <w:p>
      <w:pPr>
        <w:pStyle w:val="Normal"/>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عروف موثق، هو طاهر بن أبي أحمد بن عبد الله الزبيري، ذكره المِ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رواة عن وكيع، وذكره ابن أبي حاتم في كتاب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ه محمد بن عبد الله الحضرمي وموسى بن إسحاق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وي عن وكيع وأبي أسامة حدثنا عنه محمد بن إدريس الشامي، مستقي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ن توثيق ابن حبان الذي لا مغمز فيه، كما يأتي شرحه في ترجمة ابن حبا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9"/>
      </w:r>
      <w:r>
        <w:rPr>
          <w:rStyle w:val="FootnoteCharacters"/>
          <w:rFonts w:cs="Traditional Arabic" w:ascii="Traditional Arabic" w:hAnsi="Traditional Arabic"/>
          <w:sz w:val="32"/>
          <w:szCs w:val="32"/>
          <w:rtl w:val="true"/>
        </w:rPr>
        <w:t>)</w:t>
      </w:r>
    </w:p>
    <w:p>
      <w:pPr>
        <w:pStyle w:val="Normal"/>
        <w:bidi w:val="1"/>
        <w:ind w:left="-2"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حمد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خطيب 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اً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مة ابن محمود القيسي، حدثنا إسماعيل بن حمدويه البيكندي قال سمعت الحم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كوثري ص </w:t>
      </w:r>
      <w:r>
        <w:rPr>
          <w:rFonts w:cs="Traditional Arabic" w:ascii="Traditional Arabic" w:hAnsi="Traditional Arabic"/>
          <w:sz w:val="32"/>
          <w:szCs w:val="32"/>
        </w:rPr>
        <w:t>1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سماعيل بن حمدويه مجهول</w:t>
      </w:r>
      <w:r>
        <w:rPr>
          <w:rFonts w:cs="Traditional Arabic" w:ascii="Traditional Arabic" w:hAnsi="Traditional Arabic"/>
          <w:sz w:val="32"/>
          <w:szCs w:val="32"/>
          <w:rtl w:val="true"/>
        </w:rPr>
        <w:t>)).</w:t>
      </w:r>
    </w:p>
    <w:p>
      <w:pPr>
        <w:pStyle w:val="Normal"/>
        <w:bidi w:val="1"/>
        <w:ind w:left="-2" w:right="0" w:firstLine="425"/>
        <w:jc w:val="left"/>
        <w:rPr/>
      </w:pPr>
      <w:r>
        <w:rPr>
          <w:rFonts w:ascii="Traditional Arabic" w:hAnsi="Traditional Arabic" w:cs="Traditional Arabic"/>
          <w:sz w:val="32"/>
          <w:sz w:val="32"/>
          <w:szCs w:val="32"/>
          <w:rtl w:val="true"/>
        </w:rPr>
        <w:t xml:space="preserve">أقول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النسخ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كندري</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Heading1"/>
        <w:bidi w:val="1"/>
        <w:ind w:left="-2" w:right="0" w:firstLine="42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وى عن أبي نعيم وأبي الوليد وأهل البصرة، حدثنا عنه محمد بن المنذر شكر كان مقيماً بالرملة زماناً وكتب عنه شكر</w:t>
      </w:r>
      <w:r>
        <w:rPr>
          <w:rFonts w:cs="Traditional Arabic" w:ascii="Traditional Arabic" w:hAnsi="Traditional Arabic"/>
          <w:sz w:val="32"/>
          <w:szCs w:val="32"/>
          <w:rtl w:val="true"/>
        </w:rPr>
        <w:t>)).</w:t>
      </w:r>
    </w:p>
    <w:p>
      <w:pPr>
        <w:pStyle w:val="Heading1"/>
        <w:bidi w:val="1"/>
        <w:ind w:left="-2" w:right="0" w:firstLine="425"/>
        <w:jc w:val="left"/>
        <w:rPr>
          <w:sz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د عرفه ابن حبان وعرف حديثه،وتوثيقه لمن عرفه وعرف حديثه مقبول،كتوثيق غيره من الأئمة، ويأتي ذلك في ترجمة ابن حبا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r>
        <w:br w:type="page"/>
      </w:r>
    </w:p>
    <w:p>
      <w:pPr>
        <w:pStyle w:val="Heading1"/>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داود بن من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كوثري ص </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ية لأبي نعيم الأصبهاني عن أبي الشيخ عن عبد الرحمن بن داود بن من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كوثري</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رحمن بن داود مجهول</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 أبو الشيخ وأبو نعيم أنفسهما في كتأبيهما، فقال أبو الش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ده حديث الشام ومصر، أكثر الناس حديثاً عنهم، كان من الفقهاء صاحب أصول ثقة مأمون</w:t>
      </w:r>
      <w:r>
        <w:rPr>
          <w:rFonts w:cs="Traditional Arabic" w:ascii="Traditional Arabic" w:hAnsi="Traditional Arabic"/>
          <w:sz w:val="32"/>
          <w:szCs w:val="32"/>
          <w:rtl w:val="true"/>
        </w:rPr>
        <w:t>)).</w:t>
      </w:r>
    </w:p>
    <w:p>
      <w:pPr>
        <w:pStyle w:val="Heading1"/>
        <w:bidi w:val="1"/>
        <w:ind w:left="0" w:right="0" w:firstLine="509"/>
        <w:jc w:val="left"/>
        <w:rPr/>
      </w:pPr>
      <w:r>
        <w:rPr>
          <w:rFonts w:ascii="Traditional Arabic" w:hAnsi="Traditional Arabic" w:cs="Traditional Arabic"/>
          <w:sz w:val="32"/>
          <w:sz w:val="32"/>
          <w:szCs w:val="32"/>
          <w:rtl w:val="true"/>
        </w:rPr>
        <w:t xml:space="preserve">وذكر أبو نع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و ذلك، وهذان الكتابان قد وقف عليهما الكوثري، فإنه قال ص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كر عمر بن قيس الماص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ه ولذويه ذكر واس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مد بن عبد الله الأصبه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لا النقلين نظر، لكن المقصود هنا بيان وقوف الكوثري على الكتأبين، وقد دل على ذلك كلامه في سالم بن عصام كما مر </w:t>
      </w:r>
      <w:r>
        <w:rPr>
          <w:rFonts w:cs="Traditional Arabic" w:ascii="Traditional Arabic" w:hAnsi="Traditional Arabic"/>
          <w:sz w:val="32"/>
          <w:szCs w:val="32"/>
          <w:rtl w:val="true"/>
        </w:rPr>
        <w:b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ولا يخفى على الكوثري أن عبد الرحمن هذا أصبهاني، فالظن به أنه راجع ترجمته في الكتأبين المذكورين</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فضل 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كوثري ص </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وثق</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حمد بن الفضل بن العباس بن خزيمة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وكان ثقة</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الصند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فحة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ابن حيوية عليه وحده، لا يكون إلا من هذا الصنف</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حيويه هو محمد بن العباس أبو عمر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ويه الخزاز ستأت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أحد الثقات الإثبات العارفين، ومع ذلك ففي ترجمة جعفر هذا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ثقة صالحاً ديناً سكن باب الشعير، أخبرنا أحمد بن أبي جعفر حدثنا يوسف بن عمر القواس حدثنا أبو الفضل جعفر بن محمد الصندلي الأطروش سنة سبع عشرة وثلاثمائة ومات فيها، وكان يقال إنه من الأبدا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الخطيب أن الصحيح أنه مات سنة </w:t>
      </w:r>
      <w:r>
        <w:rPr>
          <w:rFonts w:cs="Traditional Arabic" w:ascii="Traditional Arabic" w:hAnsi="Traditional Arabic"/>
          <w:sz w:val="32"/>
          <w:szCs w:val="32"/>
        </w:rPr>
        <w:t>318</w:t>
      </w:r>
      <w:r>
        <w:rPr>
          <w:rFonts w:ascii="Traditional Arabic" w:hAnsi="Traditional Arabic" w:cs="Traditional Arabic"/>
          <w:sz w:val="32"/>
          <w:sz w:val="32"/>
          <w:szCs w:val="32"/>
          <w:rtl w:val="true"/>
        </w:rPr>
        <w:t xml:space="preserve">، و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جعفر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ثقة صالحاً ديناً، وكان يقال إنه من الأبدا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عتبار</w:t>
      </w:r>
    </w:p>
    <w:p>
      <w:pPr>
        <w:pStyle w:val="BodyTextIndent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الكوثري يتجاهل المعروفين الثقات حين يكون هواه رد روايتهم، فكذلك يتعارف المجاهيل ويحتج بروايتهم إذا كانت روايتهم توافق هواه، وسيأ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ثلة لذلك</w:t>
      </w:r>
      <w:r>
        <w:rPr>
          <w:rFonts w:cs="Traditional Arabic" w:ascii="Traditional Arabic" w:hAnsi="Traditional Arabic"/>
          <w:sz w:val="32"/>
          <w:szCs w:val="32"/>
          <w:rtl w:val="true"/>
        </w:rPr>
        <w:t>.</w:t>
      </w:r>
    </w:p>
    <w:p>
      <w:pPr>
        <w:pStyle w:val="BodyTextIndent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حمد بن عبد الله الأصفهاني، ذكر الخطيب أثراً من طريق علي بن حمشاذ عنه واستنكره، فقال الكوثري صفحة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ى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حمد بن عبد الله الأصفهاني مجهول، كيف وهو من ثقات شيوخ ابن حمشاذ 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ف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فتش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ت فيه ممن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عة ليس في ترجمة واحد منهم ما يشعر بأنه هذا، وفوق ذلك جميعهم غير موثق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vertAlign w:val="superscript"/>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في ترجمة أحمد بن محمد بن الصلت بن المغلس الحماني، ذكر الخطيب بسنده حكاية عن ابن أبي خثيمة وردها بنكارتها لأن في السند مجاه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حتج الكوثري بتلك الحكاية جازماً بها ودفع كلام الخطيب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ما يغيظ الخطيب جداً ويحمله على ركوب كل مركب للتخلص منه بدون جدوى</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كذا قال، ثم لم يبين ما يعرف به أولئك الذين جهلهم الخطيب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ا في ترجمة الإمام الشافعي فيما يتع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سوب لمسعود بن شيبة، هذا الكتيب فيه جهالات في الطعن في مالك والشافعي، وذكر ابن حجر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عود بن شيبة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جهول لا يعرف عمن أخذ العلم ولا من أخذ عنه، له مختصر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عم الكوثري في حاشية صفحة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عروف عند الحافظ عبد القادر القرشي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فنعد صنيع ابن حجر هذا من تجاهلاته المعروفة لحاجة في النفس، وقانا الله اتباع ا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قال، والقرشي وغيره لم يعرفوا من حال مسعود بن شيبة إلا بما أخذوه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 وليس في ذلك ما يدل أنهم عرفوه المعرفة التي تنافي الجهالة، والواقع أ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ه حنفي مجهول متعصب وكتب على ظاهره ذاك الاسم المستع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عود بن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كوثري مع معرفته الحقيقة يلدغ ويصئ ويرمي الأئمة بدائ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نا الله اتباع الهوى </w:t>
      </w:r>
      <w:r>
        <w:rPr>
          <w:rFonts w:cs="Traditional Arabic" w:ascii="Traditional Arabic" w:hAnsi="Traditional Arabic"/>
          <w:sz w:val="32"/>
          <w:szCs w:val="32"/>
          <w:rtl w:val="true"/>
        </w:rPr>
        <w:t>!</w:t>
      </w:r>
    </w:p>
    <w:p>
      <w:pPr>
        <w:pStyle w:val="BodyTextIndent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يدخل في هذا الضرب قول الكوثري 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نقله ما ذكره الخطيب في موضع قبر أبي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من المناسب أن يذكر الخطيب هنا ما ذكره ف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برك الشافعي بأبي حنيفة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قاضي أبو عبد الله الحسين بن علي الصيم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 عمر بن إبراهيم المقرئ قال أنبأنا مكرم بن أحمد قال أنبأنا عمر بن إسحاق بن إبراهيم قال أنبأنا علي بن ميمون قال 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تبرك بأبي حنيفة وأجيء إلى قبره في كل يوم – يعني زائراً – فإذا عرضت لي حاجة صليت ركعتين وجئت إلى قبره وسألت الله تعالى الحاجة عنده فما تبعد عني حتى تقضى ا 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ال هذا السند كلهم موثقون عند الخطي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صيمري وشيخه فموثقان عند الخطيب أ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هو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فالظاهر أن هذه الحكاية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جمعه مكرم بن أحمد، وكان كتاباً معروفاً، ولعله كان عند الخطيب نسخة منه وكان سماعه له من الصيمري، ومعظم الاعتماد في مثل هذا على صحة النسخة، ولم يكن الخطيب ليعتمد عليها إلا وهي صحيحة، فالصيمري وشيخه من الوسائط السن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ضر تلك الرواية أن يكون فيهما أو في أحدهما كل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ى أنه لا كلام فيهما فيما أعلم، وأما مكرم فقد قال الخطيب في ترج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ر ما يخالف ذلك سولى ما ذكره الخطيب 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أحمد بن الصلت بن المغلس الحما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بو القاسم الأ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ئل أبو الحسن علي بن عمر الدارقطني وأنا أسمع عن جمع مكرم بن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ائل أبو حن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كله كذب، وضعه أحمد بن المغلس الحماني</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العبارة تحتمل أوج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دارقطني تجوز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راد أن الموضوع بعض ما تضمنه ذاك المجموع، وهو ما فيه رواية عن أحمد بن محمد بن الصلت بن المغلس</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عبارة الدارقطني على ظاهرها، ويكون ما في ذلك المجموع من غير الحماني أصله من وضع الحماني، ولكن كان لمكرم إجازات من أولئك الشيوخ فأسقط اسم الحماني من تلك الروايات ورواها عن أولئك المشايخ بحق الإجازة، كما قيل إن الحافظ أبا نعيم الأصبهاني ربما صنع مثل ذلك كما يأت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مكرم واطأ الحماني، فوضع له الحماني تلك الحكايات عن شيوخ الذين أدركهم مكرم، فرواها مكرم عنهم، وهذا الوجه الثالث هو الموافق لظاهر سؤال الأزهري للدارقطني وجوب الدارقطني، لكن يدفعه توثيق الخطيب لمكرم، وأنه لم يذكره أح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وجه الثاني أيضاً موافق لظاهر سؤال الأزهري وجواب الدارقطني، وهو أدنى أن لا يدفعه ما يدف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لم ينحل الإشكال، فدعه وافرض أن الراجح هو الوجه الأول، وأن هذه الرواية صحيحة عن عمر بن إسحاق بن إبراهيم، فمن عمر هذا؟ ومن شيخه أموثقان هما عند الخطيب كما زعم الكوث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قد فتش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أجد فيه، لا موثقين ولا غير موثقين، بل ولا وجدتهما في غيره، نعم في غيره علي بن ميمون الرقي يروي عن بعض مشايخ الشافعي ونحوهم، وهو موثق لكن لا نعرف له رواية عن الشافعي، وقد راج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حجر لأنه حاول فيها استيعاب الرواة عن الشافعي فلم أجد فيهم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يمون لا الرقي ولا غيره، ا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حال السند، ولا يخفى على ذي معرفة أنه لا يثبت بمثله شيء، ويؤكد ذلك حال القصة، فإن زيارته قبر أبي حنيفة كل يوم بعيد في العادة، وتحريه قصده للدعاء عنده بعيد أيضاً، إنما يعرف تحري القبور لسؤال الحوائج عندها بعد عصر الشافعي بمدة، فأما تحري الصلاة عنده فأبعد وأبعد</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المقصود إنما هو المقابلة بين قول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جال هذا السند كلهم موثقون عند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أمثلة السابقة، وبين الأمثلة المتقدمة في النوع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أن الكوثري إن تجاهل المعروفين الموثقين من رواة ما يخالف هواه، فإنه يتعارف المجهولين من رواة ما يوافقه، والله المستعا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509"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p>
    <w:p>
      <w:pPr>
        <w:pStyle w:val="Normal"/>
        <w:bidi w:val="1"/>
        <w:ind w:left="509"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عاجيبه أنه يطلق صيغ الجرح مفسرة وغير مفسرة بمالا يوجد في كلام الأئمة، ولا له عليه بينة، فمن أمثلة ذلك</w:t>
      </w:r>
      <w:r>
        <w:rPr>
          <w:rFonts w:cs="Traditional Arabic" w:ascii="Traditional Arabic" w:hAnsi="Traditional Arabic"/>
          <w:sz w:val="32"/>
          <w:szCs w:val="32"/>
          <w:rtl w:val="true"/>
        </w:rPr>
        <w:t>:</w:t>
      </w:r>
    </w:p>
    <w:p>
      <w:pPr>
        <w:pStyle w:val="BlockText"/>
        <w:bidi w:val="1"/>
        <w:ind w:left="509"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س بن مالك صاحب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حديث الرضخ فمروي عن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ريق هشام بن زيد، وأبي قلابة عنعنة، وفيه القتل بقول المقتول من غير بينة، وهذا غير معروف في الشرع، وفي رواية قتادة عن أنس إقرار القاتل لكن عنعنة قتادة متكلم فيها، وقد انفرد برواية الرضخ أنس رضي الله عنه في عهد هرمه، كانفراده برواية شرب أبوال الإبل العيني في رواية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اد في الحاشية –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خطيب ص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غم حملات البدر العيني على الإتقاني و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كاية معاقبة العرنيين تلك العقوبة للحجاج الظالم المشهور، حينما سأله عن أشد عقوبة عاقب بها النبي صَلَّى اللهُ عَلَيْهِ وَسَلَّمَ، حتى استاء الحسن البصري من ذلك، ومن رأي أبي حنيفة رضي الله عنهم مع كونهم عدولاً ليسوا بمعصومين من مثل قلة الضبط الناشئة عن الأمية أو كبر السن، فيرجح رواية الفقيه منهم على رواية غيره عند التعارض، ورواية غير الهرم منهم على رواية الهرم</w:t>
      </w:r>
      <w:r>
        <w:rPr>
          <w:rFonts w:cs="Traditional Arabic" w:ascii="Traditional Arabic" w:hAnsi="Traditional Arabic"/>
          <w:sz w:val="32"/>
          <w:szCs w:val="32"/>
          <w:rtl w:val="true"/>
        </w:rPr>
        <w:t>...)).</w:t>
      </w:r>
    </w:p>
    <w:p>
      <w:pPr>
        <w:pStyle w:val="BlockText"/>
        <w:bidi w:val="1"/>
        <w:ind w:left="509"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هنا ما في هذه العبارة من زعم أن أنساً رَضِيَ اللهُ عَنْهُ هرم واختل ضب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عرف أحداً قبل الكوثري زعم هذا</w:t>
      </w:r>
      <w:r>
        <w:rPr>
          <w:rFonts w:cs="Traditional Arabic" w:ascii="Traditional Arabic" w:hAnsi="Traditional Arabic"/>
          <w:sz w:val="32"/>
          <w:szCs w:val="32"/>
          <w:rtl w:val="true"/>
        </w:rPr>
        <w:t>.</w:t>
      </w:r>
    </w:p>
    <w:p>
      <w:pPr>
        <w:pStyle w:val="BlockText"/>
        <w:bidi w:val="1"/>
        <w:ind w:left="509"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ذكروا أنه رَضِيَ اللَّهُ عَنْهُ لما كبر نسي بعض حديثه لكن لا يلزم من النسيان اختلال الضبط فإن الناسي إن نسي الحديث أصلاً لم يحدث به البتة وكيف يحدث به وهو ناس له؟ وإن عرض له تردد في قصة أو في بعضها فإنه إذا كان ضابطاً لم يحدث بها، أو يحدث بها ويبين التردد والشك، فالضابط هو الذي لا يحدث إلا بما يتقنه، فما لم يتقنه لم يحدث به أو حدث به وبين شكه، سواء أكان عدم الاتقان لذاك أول مرة عند التلقي أم عارضاً</w:t>
      </w:r>
      <w:r>
        <w:rPr>
          <w:rFonts w:cs="Traditional Arabic" w:ascii="Traditional Arabic" w:hAnsi="Traditional Arabic"/>
          <w:sz w:val="32"/>
          <w:szCs w:val="32"/>
          <w:rtl w:val="true"/>
        </w:rPr>
        <w:t>.</w:t>
      </w:r>
    </w:p>
    <w:p>
      <w:pPr>
        <w:pStyle w:val="BlockText"/>
        <w:bidi w:val="1"/>
        <w:ind w:left="509"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عمه أنه هرم غير قويم، لأن الهرم أقصى الكبر، ولم يبلغ أنس أقصى الكبر، أما من جهة كبر السن فقد قيل إنه لم يجاوز المائة وقيل بل جاوزها بثلاث سنين، وغلّطوا من قال إنه جاوزها بسبع سنين وقد كان في عصره من قومه وغيرهم من عاش فوق ذلك، فبلغ حسان مائة وعشرين سنة، وكان سويد بن غفلة يؤم الناس في قيام رمضان وقد أتى عليه مائة وعشرون سنة، ثم عاش حتى تم له مائة وثلاثون سنه، وبلغ أبو رجاء العطاردي مائة وسبعاً وعشرين سنه، وبلغ أبو عمرو سعد بن إياس الشيباني مائة وعشرين سنة، وبلغ المعرور بن سويد مائة وعشرين سنة،وبلغ زر بن حبيش مائة وسبعاً وعشرين سنة، وبلغ أبو عثمان النهدي مائة وثلاثين وقيل مائة وأربعين سنة، وحسان صحأبي من قوم أنس، والستة الباقون كلهم ثقات أثبات مجمع على الاحتجاج بروايتهم مطلقاً، ولم يطعن أحد في أحد منهم بأنه تغير بأ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ن جهة قوة البدن فلم يزل أنس صالحاً حتى مات لم يعرض له وهن شديد، وأما من جهة كمال العقل وحضور الذهن فلم يزل أنس كامل العقل حاضر الذهن حتى مات</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حب أن أتتبع عبارة الأستاذ السابقة ليتضح للقارئ تحقيق الأستاذ وتثبته </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هشام فهو ابن زيد بن أنس بن مالك، وليس هو بمدلس، والراوي عنه شعبة، وهو معروف بالتحفظ عن رواية ما يخشى فيه التدليس، و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ما أبو قلابة فهو عبد الله بن زيد الجرمي، وقد 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عرف له تد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اعه من أنس ثابت كما في حديث العرنيين وغيره، فعنعنة هذين محمولة على السماع باتفاق أهل العل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ه القتل بقول المقت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كون فيه ذلك لو صرح بنفي الاعتراف، ولم يصرح به، وإذا وقع الاعتراف، وهذا كما في دلالة الاقتضاء المشروحة في أصول الفقه، وهي أنه إذا لم يصح المعنى الظاهر عقلاً أو شرعاً وجب إضمار ما يصح به الكلام، ولا يعد عدم صحة الظاهر مسوغاً لرده رأساً، فكذلك هنا، بل الأمر هنا أوضح فإن ترك الراوي لبعض الجزئيات مما يرى أنه لا يخفي ثبوته على أحد أسهل من الحذف في التركيب، هذا كله على فرض أنه لم ينقل الاعتراف وهو منقول ثابت في رواية قتادة</w:t>
      </w:r>
      <w:r>
        <w:rPr>
          <w:rFonts w:cs="Traditional Arabic" w:ascii="Traditional Arabic" w:hAnsi="Traditional Arabic"/>
          <w:sz w:val="32"/>
          <w:szCs w:val="32"/>
          <w:rtl w:val="true"/>
        </w:rPr>
        <w:t>.</w:t>
      </w:r>
    </w:p>
    <w:p>
      <w:pPr>
        <w:pStyle w:val="BodyTextIndent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عنة قتادة متكلم فيها</w:t>
      </w:r>
      <w:r>
        <w:rPr>
          <w:rFonts w:cs="Traditional Arabic" w:ascii="Traditional Arabic" w:hAnsi="Traditional Arabic"/>
          <w:sz w:val="32"/>
          <w:szCs w:val="32"/>
          <w:rtl w:val="true"/>
        </w:rPr>
        <w:t>)).</w:t>
      </w:r>
    </w:p>
    <w:p>
      <w:pPr>
        <w:pStyle w:val="BodyTextIndent3"/>
        <w:bidi w:val="1"/>
        <w:ind w:left="0" w:right="0" w:firstLine="50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 عنعنته وخذ تصريحه، 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إذا أقر بالقتل مرة قت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إسحاق أخبرنا حب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همام حدثنا قتادة حدثنا أنس ابن مالك أن يهودياً رَضَّ رأس جارية بين حجرين، فجيء باليهودي فاعت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النبي صَلَّى اللهُ عَلَيْهِ وَسَلَّمَ فرضَّ رأسه بالحجارة، وقد قال همام بحجرين</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فان حدثنا همام قال أنا قتادة أن أن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يهودي فجيء به فاع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في هذا عنعنة يا كوثر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انفراد فليس بمانع من الاحتجاج عن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سنة، بل بإجماع الصحابة والتابعين، بل الأدلة في ذلك أوضح، ولم يشترط التعدد إلا بعض أهل البدع، نعم قد يتوقف في بعض الأفراد لقيام قرائن تشعر بالغلط، والمرجع في ذلك إلى أئمة الحديث، وليس قرينة، وأئمة الحديث قد صححوا هذا الحديث كما علمت</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عهد هر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قدم أنه لم يهرم، وليس هناك دليل على أنه لم يحدث بهذا الحديث إلا بعد كبره، فالجزم بذلك مجازف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فراده برواية شرب أبوال الإبل في رواية قتاد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روى ابن المنذر عن ابن عباس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ل شفاء للذربة بط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عن قتادة مصرحاً في بعض طرقه بالسماع من أن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ل ثب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ا من رواية أبي قلابة مصرحاً في بعض طرقه بالسماع من أنس، وثب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واية عبد العزيز بن صهيب وحميد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جرير</w:t>
      </w:r>
      <w:r>
        <w:rPr>
          <w:rFonts w:cs="Traditional Arabic" w:ascii="Traditional Arabic" w:hAnsi="Traditional Arabic"/>
          <w:sz w:val="32"/>
          <w:szCs w:val="32"/>
          <w:rtl w:val="true"/>
        </w:rPr>
        <w:t>)</w:t>
        <w:b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ند صحيح عن سعيد بن جبير ذكر القصة بسياق أخر 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شربوا أبو الها وألب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صله أن الخطيب عقد باباً لما استثبت فيه الراوي غيره وميزه، فذكر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لة الأمثلة عن حميد 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شربتم من ألبانها قال حميد وقال قتادة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قصود الخطيب أن حميداً لم يحفظ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و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أخذه من قتادة، فهذا حجة على أن حميداً ليس في محفوظه ع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و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ه ما يدل أن قتادة تفرد بها، وقد ثبت من رواية أبي قلابة وعبد العزيز ابن صهيب، ثم فرض تفرد قتادة أحفظه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حكاية معاقبة العرني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جتماع أنس بالحجاج لما كان الحجاج بالبصرة وذلك سنة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قبل وفاة أنس ببضع عشرة سنة وليس في الحديث ما يصلح أن يكون شبهة للحجاج على ظلمه، ولو كان فيه ذلك فلم يكن الحجاج يحتاج في ظلمه إلى شبهة، ومع هذا فلأنس عذر، وهو أنه قد كان حدث بالحديث قبل ذلك، فلعله لما سأله الحجاج خشي أن يكون قد بلغ الحجاج تحديثه به، فإذا كتمه عند سؤاله إياه اتخذ الحجاج ذلك ذريعة إلى إيذاء أنس، ثم أقول إن كان مقصود الكوثري أن تحديث أنس للحجاج بتلك القصة يدل على اختلال ضبط أنس، فلا يخفي بطلان هذا وإن كان مقصوده أن ذلك موجب لفسق أنس فليصرح ب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ة الضبط الناشئة عنه من الأمية أو كبر الس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أمية فليست مما يوجب قلة الضبط، وإنما غايتها أن يكون في رواية صاحبها كثير من الرواية بالمعنى، وليس ذلك بقادح، ومع ذلك فلم يكن أنس أمياً، ولا يخشى في حديث الرضخ، ولا حديث العرنيين رواية أنس بالمعنى، أما عدم الأمية ف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محمد بن عبد الله الأنصاري حدثنا ابن عون عن موسى بن أنس أ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با بكر لما استخلف بعث إلى أنس ليوجهه إلى البحرين على السعاية، فدخل عليه عمر فاستشا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عثه فإنه لبيب كات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رواية بالمعنى فإنما تخشى في الأحاديث القولية، والحديثان فعليا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رجح</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جيح إنما يكون عند قيام المعارض، ولم يعارض حديثي أنس – ولا سيما حديث الرض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يعتد به، وليس مما يوهن أن يكون بحيث لو عارضه ما هو أرجح منه لقدم الراجح، فإن هذا الوهن إنما يحصل عن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معارض الأقوى، فإذا لم يكن هناك معارض في أقوى لم يكن هناك 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وسيأتي بسط الكلام على حديث الرضخ في الفقهيات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تي ترجمة أنس في قسم التراجم هناك،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وانة الوض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ا رواه في ست سنوات في آخر عمره، لا يعتد به لاختلاط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تشت المظان فلم أر أحداً زعم أن أبا عوانة اختلط، وكأن الكوثري تشبت ب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حمد بن غالب حدثنا أبو سل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أبو هشام المخز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كتب عن أبي عوانة قبل سنة سبعين ومائة فإنه لم ي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عقب ذلك بذكر وفاة أبي عوانة سنة </w:t>
      </w:r>
      <w:r>
        <w:rPr>
          <w:rFonts w:cs="Traditional Arabic" w:ascii="Traditional Arabic" w:hAnsi="Traditional Arabic"/>
          <w:sz w:val="32"/>
          <w:szCs w:val="32"/>
        </w:rPr>
        <w:t>175</w:t>
      </w:r>
      <w:r>
        <w:rPr>
          <w:rFonts w:ascii="Traditional Arabic" w:hAnsi="Traditional Arabic" w:cs="Traditional Arabic"/>
          <w:sz w:val="32"/>
          <w:sz w:val="32"/>
          <w:szCs w:val="32"/>
          <w:rtl w:val="true"/>
        </w:rPr>
        <w:t xml:space="preserve">، أو سنة </w:t>
      </w:r>
      <w:r>
        <w:rPr>
          <w:rFonts w:cs="Traditional Arabic" w:ascii="Traditional Arabic" w:hAnsi="Traditional Arabic"/>
          <w:sz w:val="32"/>
          <w:szCs w:val="32"/>
        </w:rPr>
        <w:t>176</w:t>
      </w:r>
      <w:r>
        <w:rPr>
          <w:rFonts w:ascii="Traditional Arabic" w:hAnsi="Traditional Arabic" w:cs="Traditional Arabic"/>
          <w:sz w:val="32"/>
          <w:sz w:val="32"/>
          <w:szCs w:val="32"/>
          <w:rtl w:val="true"/>
        </w:rPr>
        <w:t xml:space="preserve">، وحمل الكوثر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جاز، أي فلم يسمع منه سماعاً يعتد به، ثم تخرص أن ذلك لأجل اختلاطه</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يدفع هذا أن مثل أبي عوانة في إمامته وجلالته وكثرة حديثه وكثرة الآخذين عنه لو اختلط لاشتهر بذلك وانتشر، فكيف لو دام ذلك سنوات؟ وقد اعتنى الأئمة بجمع أسماء الذين اختلطوا، فلم يذكروا أبا عوانة، واعتنى المؤلفون في الضعفاء بذكر الذين اختلطوا، فلم يذكروا أبا عوانة، ومن ذكره منهم لم يذكر أنه اختلط، وإنما ذكر أنه كان إذا حدث من حفظه يغلط، ومع ذلك فهذه الرواية لا وجود 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حرصه على ذكر كل ما فيه مدح أو قدح، وظهر من ذلك أنها ليست في أصوله، والذي يظهر أنهم حملوها على أن المقصود بها بيان تاريخ الوفا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خطيب عقبها بما هو صريح في ذلك، فإما أن يكونوا أعرضوا عنها لشذوذها وإجمالها وإما أن يكون وقع في نسخة التاريخ المطبوع سقط والأصل قبل سنة ست وسبعين فرأوا أن مع إجمالها محتملة للوجهين المصرح بهما، فإن كان ولا بد فقد يكون المراد بها معنى ما روى عن الإمام أحمد أن أبا عوانة كان في آخر عمره يقرأ من كتب الناس، يعني اعتماداً على حفظه مع قول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حدث أبو عوانة من كتابه فهو أثبت، وإذا حدث من غير كتابه ربما 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أبو هشام بالغ ف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 ي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اختلاط فلا وجه له البت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علي بن الحسين بن شقيق،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الحسين البلخ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علي بن الحسين بن شقيق يقول سمعت أبي يقول سمعت عبد الله بن المبار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ديث واحد من حديث الزهري أحب إلي من جميع كلام أبي حنيف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ذكر الكوثري ص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اً قبل هذا،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سند الخبر الذي بعده محمد ابن شف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بذاك، ومتن الخبر لحديث واحد</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حمد بن علي بن الحسين بن شقيق وثقة النسائي وغيره وقال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حدث 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غمزه أحد، فأما أبوه فمن جلة أصحاب ابن المبارك 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ست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ين بن حريث أبو عمار المرز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أغرا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جد للكوثري سلفاً في هذا، والحسين بن حريث من شيوخ الشيخ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بي داود والترمذي والنسائي في كتبهم، ووثقه النسائي وغيره ولم يغمزه أحد</w:t>
      </w:r>
      <w:r>
        <w:rPr>
          <w:rFonts w:cs="Traditional Arabic" w:ascii="Traditional Arabic" w:hAnsi="Traditional Arabic"/>
          <w:sz w:val="32"/>
          <w:szCs w:val="32"/>
          <w:rtl w:val="true"/>
        </w:rPr>
        <w:t>.</w:t>
      </w:r>
    </w:p>
    <w:p>
      <w:pPr>
        <w:pStyle w:val="Normal"/>
        <w:bidi w:val="1"/>
        <w:ind w:left="0" w:right="0" w:firstLine="509"/>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مهران 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ضعفاء شيوخ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قال الرجل روى عنه الدارقطني ووثقه الخطيب ولم يغمزه أح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ت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0" w:right="0" w:firstLine="509"/>
        <w:jc w:val="left"/>
        <w:rPr>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بن ش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كوثري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 تسعين سنة واختل ضبط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لعمر فذكروا أن جعفر قارب التسعين، وأما اختلال الضبط فمن مجازفات الكوثري، قال الخطيب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عابداً زاهداً ثقة صادقاً متقناً ضاب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ند عن ابن المن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ذا فضل وعبادة وزهد، انتفع به خلق كثي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ن الصالحين، أكثر الناس عنه لثقته وصلاحه، بلغ تسعين سنة غير يسير</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لوغ التسعين لا يستلزم اختلال الضبط كما مر في ترجمة أنس، ويتأكد ذلك في هؤلاء المتأخرين، لأن اعتمادهم على أصول مثبتة منقحة محفوظة، لا على الحفظ، والله الموف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ثمانية من فروع مغالطات الكوثري ومجازفاته ؛ وبقي بعض أمثلتها، وسترى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بقيت فروع أخرى سترا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 منها أنه قد يكون في الرجل كلام يسير لا يضر، فيزعمه الكوثري جرحاً ترد به الرواية، كما قال في الحسن بن علي الحلواني، والحسن بن أبي بكر، وعثمان بن أحمد بن السماك ومحمد بن عباس بن حيوي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 الكوثري قد يحكي كلاماً في الرجل مع أنه لا يضره بالنسبة إلى الموضع الذي يتكلم عليه، كأن يروي الخطيب عن رجل كلاماً قاله رأيه، فيحكي الكوثري في ذلك الرجل كلاماً حاصله أنه لم يكن جيد الحفظ، كما قال في إبراهيم بن محمد أبي إسحاق الفزاري ويوسف بن أسباط وسفيان بن وكيع وقيس بن الربيع ومؤمل بن إسماعيل ومحمد بن ميمون أبي حمزة ومحمد بن جعفر بن الهيث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ا أن الخطيب كثيراً ما ينقل الروايات عن بعض المصنفات المشهورة، ولكنه على عادة أقرانه لا يصرح بالنقل، بل يرويها بسنده الذي سمع به ذاك الكتاب، فيتكلف الكوثري الكلام في بعض من بين الخطيب و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لف الكتاب، مع أن هذا لا يقدح في الرواية، إذ معظم الاعتماد في مثل هذا على صحة النسخة ككلامه في عبد الله بن جعفر ابن درستويه، والحسن بن الحسين بن دوما، ومحمد بن أحمد رزق، وأحمد بن كام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كوثري يعمد إلى كلام قد ردّه الأئمة فيتجاهل الكوثري ردهم ويحتج بذلك الكلام، ككلامه في علي بن عبد الله بن المديني، وبشر بن السرَي، وأحمد بن صالح، ومحمد بن بشار، وإسماعيل بن إبراهيم أبي معمر الهذلي، وأبي مسهر عبد الأعلى ابن مسهر، وعبد الله بن محمد بن أبي الأسود، ومحمد بن عبد الله بن عمار</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عمد إلى ما يعلم أنه لا يعد جرحاً البتة فيعتد به ويهول، مثل كلامه في عبد الله بن الزبير الحميدي، والحسن بن أبي بكر بن شاذان، ورجاء بن السندي</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تهم بعض الحفاظ الثقات بتهم لا أصل لها، كما قاله في الحميدي وأحمد بن علي الأبار، إلى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ترى إلى شاء الله تعالى هذا كله وغير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سبي الله ونعم الوكيل، وصلى الله وسلم على خاتم أنبيائه محمد وآله وصحبه</w:t>
      </w:r>
      <w:r>
        <w:rPr>
          <w:rFonts w:cs="Traditional Arabic" w:ascii="Traditional Arabic" w:hAnsi="Traditional Arabic"/>
          <w:sz w:val="32"/>
          <w:szCs w:val="32"/>
          <w:rtl w:val="true"/>
        </w:rPr>
        <w:t>.</w:t>
      </w:r>
      <w:r>
        <w:br w:type="page"/>
      </w:r>
    </w:p>
    <w:p>
      <w:pPr>
        <w:pStyle w:val="Heading4"/>
        <w:bidi w:val="1"/>
        <w:ind w:left="0" w:right="0" w:firstLine="281"/>
        <w:jc w:val="left"/>
        <w:rPr>
          <w:sz w:val="32"/>
          <w:szCs w:val="32"/>
        </w:rPr>
      </w:pPr>
      <w:r>
        <w:rPr>
          <w:rFonts w:ascii="DecoType Thuluth" w:hAnsi="DecoType Thuluth" w:cs="DecoType Thuluth"/>
          <w:sz w:val="32"/>
          <w:sz w:val="32"/>
          <w:szCs w:val="32"/>
          <w:rtl w:val="true"/>
        </w:rPr>
        <w:t>التنكيل</w:t>
      </w:r>
    </w:p>
    <w:p>
      <w:pPr>
        <w:pStyle w:val="Normal"/>
        <w:bidi w:val="1"/>
        <w:ind w:left="0" w:right="0" w:firstLine="281"/>
        <w:jc w:val="left"/>
        <w:rPr>
          <w:rFonts w:ascii="DecoType Thuluth" w:hAnsi="DecoType Thuluth" w:cs="DecoType Thuluth"/>
          <w:sz w:val="32"/>
          <w:szCs w:val="32"/>
        </w:rPr>
      </w:pPr>
      <w:r>
        <w:rPr>
          <w:rFonts w:ascii="DecoType Thuluth" w:hAnsi="DecoType Thuluth" w:cs="DecoType Thuluth"/>
          <w:sz w:val="32"/>
          <w:sz w:val="32"/>
          <w:szCs w:val="32"/>
          <w:rtl w:val="true"/>
        </w:rPr>
        <w:t>بما في تأنيب الكوثري من الأباطيل</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5"/>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5"/>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5"/>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BodyTextIndent2"/>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حمداً كثيراً طيباً مباركاً في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صلي على محمد وعلى آل محمد كما صليت على آل إبراهيم، وبارك على محمد وعلى آل محمد كما باركت على آل إبراهيم، إنك حميد مج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نَا اغْفِرْ لَنَا وَلِإِخْوَانِنَا الَّذِينَ سَبَقُونَا بِالْأِيمَانِ وَلا تَجْعَلْ فِي قُلُوبِنَا غِلّاً لِلَّذِينَ آمَنُوا رَبَّنَا إِنَّكَ رَؤُوفٌ رَحِيمٌ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 بما في تأنيب الكوثري من الأباط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قبت فيه ما نتقدته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نيب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تاذ العلامة محمد زاهد الكوثري مما يتعلق بالكلام في أئمة السنة ورواتها، غير عامد إلى ذب عن الإمام أبو حنيفة ولا خلافه، ورتبته إلى أربعة أقس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حرير قواعد خلط فيها الأستاذ</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اجم الأئمة والرواة الذين تكلم فيهم الأستاذ وأفراد حاول الدفاع عن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ظر في مسائل فقهية تعرض ل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ثبيت غقيدة السلف التي طعن الأستاذ فيها وفي المعتصمين بها، ومسائل اعتقادية تعرض له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قد قدمت قبل هذا نموذجاً من مغالطاته طبع بمصر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يعة التنك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جاب عنها برسالة سما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 بنقد 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نظر فيما يُلتفت إليهمما فيها في مواضعه من هذا الكتاب إن شاء الله تعالى، وأسال الله التوفي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دم فصول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w:t>
      </w:r>
    </w:p>
    <w:p>
      <w:pPr>
        <w:pStyle w:val="BodyTextIndent2"/>
        <w:bidi w:val="1"/>
        <w:ind w:left="0" w:right="0" w:firstLine="281"/>
        <w:jc w:val="left"/>
        <w:rPr>
          <w:sz w:val="32"/>
          <w:szCs w:val="32"/>
        </w:rPr>
      </w:pPr>
      <w:r>
        <w:rPr>
          <w:rFonts w:ascii="Traditional Arabic" w:hAnsi="Traditional Arabic" w:cs="Traditional Arabic"/>
          <w:sz w:val="32"/>
          <w:sz w:val="32"/>
          <w:szCs w:val="32"/>
          <w:rtl w:val="true"/>
        </w:rPr>
        <w:t>المقصود الأهم من كتابي هذا هو رد المطاعن الباطلة عن أئمة السنة وثقات رواتها والذي اضطرني إلى ذلك أن السنة النبوية وما تفتقر إليه من معرفة أحوال رواتها ومعرفة العربية وآثار الصحابة والتابعين في التفسير، وبيان معاني السنة والأحكام وغيرها، والفقه نفسه إنما مدارها على النقل على أولئك الذين طعن فيهم الأستاذ وأضر بهم، فالطعن فيهم يؤول إلى الطعن في النقل كله، بل في الدين من أ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ك أنَّ المقرر عند أهل العلم أنه إذا نقل عن جماعة من الصحابة القول بتحريم شيء ولم ينقل عن أحد منهم أو ممن عاصرهم من علماء التابعين قول بالحل، عد ذاك الشيء مجمعا على حرمته، لا يسوغ لمجتهد أن يذهب إلى حله غافلاً عن الإجماع كان قوله مردوداً، أو عالماً بالإجماع فمن أهل العلم من يضلله، ومنهم من قد يكف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لو ثبت عن رجل واحد من الصحابة قول بحل ذلك الشيء كانت المسألة خلافية لا يحظر على المجتهد أن يقول فيها بقول ذلك الصحأبي، أو بقول مفصل يوافق هذا في شيء، وذاك في شيء، ولا يحرم على المقلد الذي مذهب إمامه الحرم أن يأخذ بالحل إما على سبيل الترجيح والاختيار إن كان أهلاً، وإما على سبيل التقليد المحض إن احتاج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وت ذاك القول عن ذاك الصحأبي يتوقف على ثقة رجال السند إليه، والعلم بثقتهم يتوقف على توثيق بعض أئمة الجرح والتعديل لكل منهم، والاعتداد بتوثيق الموثق يتوقف على العلم بثقته في نفسه وأهليته،ثم على صحة سند التوثيق إليه، وثقته في نفسه تتوقف على أن يوثقه ثقة عارف، وصحة سند التوثيق تتوقف على توثيق بعض أهل المعرفة والثقة لرجاله، وهلم جر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سعي في توثيق رجل واحد من أولئك بغير حق أو الطعن فيه بغير حق سعيٌ في إفساد الدين بإدخال الباطل فيه، أو إخراج الحق منه، فإن كان ذاك الرجل واسع الرواية أو كثير البيان لأحوال الرواة، أو جامعاً للأمرين كان الأمر أشد جداً كما يعلم بالتدبر، ولولا أن أُنسب إلى التهويل لشرحت ذلك، فما بالك إذا كان الطعن بغير حق في عدد كثير من الأئمة والرواة يترتب على الطعن فيهم – زيادة على محاولة إسقاط رواياتهم – محاولة توثيق جم غفير ممن جرحوه، وجرح جم غفير ممن وثقو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عن في زهاء ثلاثمائة رجل تبين لي أن غالبهم ثقات، وفيهم نحو تسعين حافظاً، وجماعة من الأئمة، فكم ترى يدخل في الدين من الفساد لو مشى للأستاذ ما حاوله من جرحهم بغير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الأمر لا يقف عندهم فإن الأستاذ يحاول الرد بالاتهام، والتهم غير محصورة، فيمكن كل من يهوى رد شيء من النقل أن يبدي تهمة في رواته وموثقيهم، فيحاول إسقاطهم بذلك، بل يعي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حدون الإسلام نفسه ذريعة لاتهام كل من روى من المسلمين ما يثبت النبوة والقرآن ونحو ذلك، ولا يقنعون بالآحاد، بل يساورون المتواترات بزعم التواطؤ والتتابع لاتفاق الغرض، لو كان هذا الطعن من رجل مغمور أو غير مشهور بالعلم أو غير متبوع لهان الخطب، ولكنه من رجل مشهور ينعته أصحابه بأمثال ما كتب على لوح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نيب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طبع تحت إشرافه بتصحي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ليف الإمام الفقيه المحدث، والحجة الثقة المحقق العلامة</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ي ذلك كلمة الناشر وترجمة المؤلف بتلك الألقاب الضخمة والعبارات الفخم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2"/>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تبعه الحنفية وهم كما يقول السواد الأعظم، ويتابعه في الجملة كل من تخالف السنة هواه من غلاة المقلدين وأتباع المتكلمين وعباد القبور، ويعتضد كلامه الملحدو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ى إن في أفاضل علماء الحنفية أنفسهم جماعة يمقتون تصرف الأستاذ، ولكن تصدهم عن رفع أصواتهم بالإنكار عليه موانع هم أعل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وسع أودية الباطل الغلو في الأفاضل ومن أمضى أسلحته أن يرمي الغالي كل من يحاول رده إلى الحق ببغض أولئك الأفاضل ومعاداتهم، يرى بعض أهل العلم أن النصارى أول ما غلوا في عيسى عليه السلام كان الغلاة يرمون كل من أنكر عليهم بأنه يبغض عيسى ويحقره ونحو ذلك فكان هذا من أعظم ما ساعد على أن انتشار الغلو لأن بقايا أهل الحق كانوا يرون أنهم إذا أنكروا على الغلاة نسبوا إلى ما هم أشد الناس كراهية له من بغض عيسى وتحقيره، ومقتهم الجمهور، وأوذوا فثبطهم هذا عن الإنكار، وخلا الجو للشيطان، وقريب من هذا حال الغلاة الروافض وحال القبوريين، وحال غلاة المق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هذا جرى الأمر في هذا القضية فإن الأستاذ غلا في أبي حنيفة حتى طعن في غيره من أئمة الفقه وفي أئمة الحديث وثقات رواة، بل تناول بعض الصحابة والتابعين وأسكت أهل العلم في مصر وغيرها برمي كل من يهم أن ينكر عليه ببغض أبي حنيفة ومعاداة، ولما اطلع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د على صاحبها ذلك السلاح، ومن تصفح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 أن ذلك، بعد المغالطة والتهويل هو سلاحه الوحيد، فهو يبدئ فيه ويعيد، ونفسه تقول هل من مزيد،ومع ذلك يضطرب،فمن جهة ي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ار الآحاد على فرض ثقة رواتها لا تناهض العقل ولا النقل المستفيض فضلاً عن المتواتر وقد ثبتت إمامة أبي حنيفة وأمانته مناقبه لدى الأمة بال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بعد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بر الآحاد يكون مردوداً عند مصادمته لما هو أقوى منه من أخبار الآحاد فضلاً عن مصادمته لما 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خبر المصادم لذلك من بين أخبار الآحاد فيرد حيث لا تمكن مناهضته للعقل والخبر المتواتر على تقدير سلامة رجاله من المآخ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قدر عند أهل العلم أن صحة السند بحسب الظاهر لا تستلزم صحة المتن</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يعد حسناتي ذنوباً فيقول ص </w:t>
      </w:r>
      <w:r>
        <w:rPr>
          <w:rFonts w:cs="Traditional Arabic" w:ascii="Traditional Arabic" w:hAnsi="Traditional Arabic"/>
          <w:sz w:val="32"/>
          <w:szCs w:val="32"/>
        </w:rPr>
        <w:t>9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ذفه للمتون لأجل إخفاء مبلغ شناعتها عن نظر القارئ، فلو ذكرها كلها مع كلام الكوثر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وضوع المسألة لنبذ السامع نقد هذا الناقد في أول نظرة لما حوت تلك المتون من السخف البالغ الساقط بنفسه من غير حاجة إلى مسقط فيكون ذكر المتون قاصماً لظ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ص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الناقد ذكر في طلب متنه الخبر المتحدث عنه كان القارئ يحكم بكذب الخبر مجرد سماعه لكن عادة الناقد إهمال ذكر المتن إخفاء لحال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من جهة أخرى يقول 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ة أيضاً في مثل تلك الأخبار تطلب ضعفاء بين رجال السن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ئ ذي بدء ضرورة أن الخبر الذي ينبذه العقل أو النقل لا يقع في رواية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ضحك تظاهره بأنه لا يعادي النعمان مع سعيه سعي المستميت في توثيق رواة الجروح ولو بالتحاكم إلى الخطيب نفسه المتهم فيما عمله مع أنه لو ثبتت ثقة حملتها ثبت مقتضا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ول أما الباعث لي على تع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ذكرت في 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شرحه في الفصل الأول، وهب أن غرضي ما زعمه الأستاذ وأنه يلزم من صنيعي تثبيت مقتضى تلك الحكايات فلا يخلو كلامي مبيتاً على الأصول المألوفة المعروفة، أو يكون على خلاف ذلك، فإن كان الأول فلازم الحق حق، وإن كان الثاني ففي وسع الأستاذ أن يوضح فساده بالأدلة المقبولة، فعلى أهل المعرفة أن يحاكموا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يع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رح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تبين لهم أقام بنقض كلامي بأدلة مقبولة عند أهل العلم أم ردف 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هويل ومغالطة وتمحل بمثلها ولم يكد يضيف إلى ذلك إلا رمي مؤلف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بغض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الأستاذ يرى أن تلك المهاجمة لا تتقى إلا بالهوى، فأثاره ما استطاع في نفوس أتباعه الذين يهمه شأنهم ليضرب به بينهم وب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نك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اباً لا تمزقه حجة ولا يزيده الله تعالى بعد استحكامه إلا ش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اقع أن مقصودي هو ما شرحته في الفصل السابق ولذلك أهملت ذكر المتون لأنها خارجة عن مقصودي ومع ذلك ففي ذكرها مفاس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شار إليه الأستاذ في الجملة وهو أن يطلع عليها حنفي متحمس فيحمله ذكر المتن على أن يعرض عن كلامي البتة ولا يستفيد إلا بغض من نسب إليه المتن من الأئم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طلع عليها رجل من خصوم الحنفية فيجترئ بذاك المتن ويذهب يعيب أبا حنيفة غير مبال أصح ذاك المتن أم لم يصح</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طلع عليها عامي لا يميز فيقع في نفسه أن أئمة السلف كان بعضهم يطعن في بعض ويكبر ذلك عليه ويسيء الظن بهم جميعاً</w:t>
      </w:r>
      <w:r>
        <w:rPr>
          <w:rFonts w:cs="Traditional Arabic" w:ascii="Traditional Arabic" w:hAnsi="Traditional Arabic"/>
          <w:sz w:val="32"/>
          <w:szCs w:val="32"/>
          <w:rtl w:val="true"/>
        </w:rPr>
        <w:t>.</w:t>
      </w:r>
    </w:p>
    <w:p>
      <w:pPr>
        <w:pStyle w:val="Normal"/>
        <w:bidi w:val="1"/>
        <w:ind w:left="0" w:right="0" w:firstLine="281"/>
        <w:jc w:val="left"/>
        <w:rPr>
          <w:sz w:val="32"/>
          <w:szCs w:val="32"/>
        </w:rPr>
      </w:pPr>
      <w:r>
        <w:rPr>
          <w:rFonts w:ascii="Traditional Arabic" w:hAnsi="Traditional Arabic" w:cs="Traditional Arabic"/>
          <w:sz w:val="32"/>
          <w:sz w:val="32"/>
          <w:szCs w:val="32"/>
          <w:rtl w:val="true"/>
        </w:rPr>
        <w:t>فإهمال ذكر المتن يمنع هذه المفاسد كلها ولا يبقى أمام الناظر إلا ما يتعلق بتلك القضايا الخاصة التي ناقشت فيها الأستاذ</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اقع أيضاً أنه لا يلزم من صنيعي تثبيت الذم ولا يلزمني قصد ذلك، ومن تأمل عبارات الأستاذ في الجهة الأخرى بان له صحة 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زيد ذلك إيضاحاً وشرحاً وتتميماً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مة مناقشتي للأستاذ إنما هي في بعض رجال تلك الأسانيد وقد وافقته على ضعف جماعة منهم، ولا يلزم من تثبيتي ثقة رجل من رجال السند ثبوت ثقة غيره، بل الأمر أبعد من ذلك، فإن المقالة المسندة، إذا كان ظاهرها الذم أو ما يقتضيه لا يثبت الذم إلا باجتماع عشرة أمو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رجل المعين الذي وقع في الإسناد ووقعت فيه المناقشة 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بقية رجال الإسناد كلهم ثق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اتصال السند تقوم به الحج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ه ليس هناك علة خفية يتبين بها انقطاع أو خطأ أو نحو ذلك مما يوهن الرو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ه لم يقع في المتن تصحيف أو تحريف أو تغيير قد توقع فيه الرواية بالمعن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 المراد في الكلام ظاهر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 الذام بنى ذمه على حجة لا نحو أن يبلغه إنسان أن فلاناً قال كذا أو فعل كذا فيحسبه صادقاً وهو كاذب أو غال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 الذام بنى ذمه على حجة لا على أمر حمله على وجه مذموم وإنما وقع على وجه سائغ</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ه لم يكن للمتكلم فيه عذر أو تأويل فيما أنكره الذ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هور أن ذلك المقتضي للذم لم يرجع عنه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بالظهور في هذه المواضع الظهور الذي تقوم به الحج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زاد على هذه العشرة، وفيها كف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الأمور إذا اختل واحد منها لم يثبت الذم، وهيهات أن تجتمع على باط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 تصديت لمناقشة الأستاذ فيه إنما يتعلق بالأمر الأول، ولا يلزم من تثبيته تثبيت الثاني فضلاً عن الجميع وقد يلزم من صنيعي في بعض المواضع تثبيت الثاني لكن لا يلزم من ذلك تثبيت الثالث فضلاً عن الجميع، وما قد يتفق في بعض المواضع من مناقشتي للأستاذ في دعوى الانقطاع أو التصحيف فالمقصود من ذلك كشف مغالطته ولا يلزم من ذلك تثبيت الأمور كلها، وقد يتهم الأستاذ رجلاً في رواية مع علمه بأنه قد توبع متابعة تبين صدقه في تلك الرواية فيضطرني إلى التنبيه على تلك المت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شنع على الخطيب بإيراده رواية من فيه كلام في صدد ما زعم أنه المحفوظ عنده، ويتبين لي من سقوط الشناعة من هذه الناحية أما لأنه إنما ذكر رواية ذلك الراوي في المتابعات وأما لأن الراوي إنما غمز بأنه يخطئ أو يهم وليس تلك الرواية مما يخشى فيه الخطأ أو الوهم فاحتاج إلى بيا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ا لا يلزم منه تثبيت الأمور كلها وأذكر هنا مثالاً واحد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إبراهيم بن بشار الر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بن عيين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جرأ على الله من أبي حنيفة، ولقد أتاه رجل من أهل خراسان فقال يا أبا حنيفة قد أتيتك بمائة ألف مسألة أريد أن أسألك عن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ها، فهل سمعتم أحداً أجرأ على الله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حكاية أول ما ناقشت الأستاذ في بعض رجال سند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خبط في الكلام في سندها إلى الرمادي بما ترى حا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لم في الرمادي وستأتي ترجمته وزا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لم في ابن أبي خثيمة بما لا يضره، وذكر ما قيل أن ابن عيينة اختلط بأخرة، وهو يعلم ما فيه وستأتي ترجمته وقد ذكر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باً معنوياً جيداً ولكنه مزجه بالتخليط فقال بعد أن تكلم في السند بما أوضحت ما ف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ن عيينة برئ من هذا الكلام قطعاً بالنظر إلى السن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ا قال بعد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من جهة المتن فتكذب شواهد الحال الأخلوقة تكذيباً لا مزيد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بعث من خراسان ليسأل أبا حنيفة عن مائة ألف مسألة بين عشية وضحاها ويجيب أبو حنيفة عنها بدون تلبث ولا تري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 قال، وليس في القصة أن الرجل سأل عن مسالة واحدة فضلاً عن مائة ألف، ولا أن أبا حنيفة أجاب عن مسألة واحدة فضلاً عن مائة ألف فضلاً عن أن يكون ذلك كله بين عشية وضح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مكن للأستاذ أن يجيب بجواب بعيد عن الشغب ك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عد جداً أو يمتنع أن تجمع في ذاك العصر مائة ألف مسألة ليأتي بها رجل من خراسان ليسأل عنها أبا حنيفة، وهذا يدل على أحد أمرين، إما أن يكون السائل إنما أ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ك بمسائل كثيرة فبالغ، وإما أن يكون بطالاً لم يأت ولا بمسالة واحدة، وإنما قصد إظهار التشنيع والتعجيز، فأجابه أبو حنيفة بذاك الجواب الحكيم، فإن الرجل إنما قصد التشنيع أو التعجيز، ففي ذاك الجواب إرغامه، وإن كان عنده مسائل كثيرة نظر فيها أبو حنيفة على حسب ما يتسع له الوقت ويجيب عندما يتضح له وجه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بن عيينة فكان من الفريق الذين يكرهون أن يفت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بين الأستاذ ذلك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ن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كره قول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ها، لما يشعر به من الاستعداد لما يكرهه ابن عيينة، وكان أبو حنيفة من الفريق الذين يرون أن على العالم إذا سئل عما يتبين له وجه الفتوى فيه أن يفتي، للأمر بالتبليغ والنهي عن كتمان العلم، ولئلا يبقى الناس حيارى لا يدرون ما حكم الشرع في قضاياهم، فيضطرهم ذلك إلى ما فيه فساد العلم والدين، ولا ريب أن الصواب مع الفريق الثاني وإن حمدنا الفريق الأول حيث يكف أحدهم عن الفتوى مبالغة في التورع واتكالاً على غيره حيث يوجد، فأما الجرأة فمعناها الإقدام والمقصود هنا كما يوضحه السياق وغيره الإقدام على الفتوى فمعنى الجرأة على الله هنا هو الإقدام على الإفتاء في دين الله، وهذا إذا كان عن معرفة موثوق بها فهو محمود وإن كرهه المبالغون في التورع كابن عيينة، وقد جاء عن ابن عمر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نت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عجبني جرأة ابن عباس على تفسير القرآن، فالآن قد علمت أنه أوتي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أيضاً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أبو هريرة،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نكر شيئاً مما يق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كنه اجترأ وجبنا، فبلغ ذلك أبا هري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ذنبي إن كنت حفظت ونسوا؟ راج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ابن عباس وترجمة أبي هرير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قدام أبي حنيفة كان من الضرب المحمود، وقد روى الخطيب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تين الحكايتين اللتين ذكرهم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وغيره يدل على بعد أبي حنيفة عن الجرأة المذمومة فأما إذا علمنا أن ابن عيينة كان يطيب الثناء على أبي حنيفة فإن ذلك يرشدنا إلى حمل تلك المقالة على معنى آخر أدنى إلى الصواب، مع ما فيه من الحكمة البالغة التي تهدينا إلى باب عظيم النفع في فهم ما ينقل عن أهل العلم من كلام بعضهم في بعض</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اصله أن أكثر الناس مغرون بتقليد من يعظم في نفوسهم والغلو في ذلك، حتى إذا قي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غير معصوم عن الخطأ والدليل قائم على خلاف قوله في كذا فدل ذلك على أنه أخطأ ولا يحل لكم أن تتبعوه على ما أخطأ في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علم منكم بالدليل، وأنتم أوى بالخطأ منه فالظاهر أنه قد عرف ما يدفع دليلكم هذا، فإن زاد المنكرون فأظهروا حسن الثناء على ذلك المتبوع كان أشد لغلو متبعيه، خطب عمار بن ياسر في أهل العراق قبل وقعة الجمل ليكفهم عن الخروج مع أم المؤمنين عائشة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إنها لزوجة نبيكم صَلَّى اللَّهُ عَلَيْهِ وَسَلَّمَ في الدنيا والآخرة ولكن الله تبارك وتعالى ابتلاكم ليعلم إياه تطيعون أم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مريم الأسدي عن عمار، وأخرج نحوه من طريق أبي وائل عن عمار فلم يؤثر هذا في كثير من الناس بل روي أن بعضهم أجاب قائ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حن مع من شهدت له بالجنة يا عما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هذا كان من أهل العلم والفضل من إذا رأى جماعة اتبعوا بعض الأفاضل في أمر يرى أنه ليس لهم فيه إما لأن حالهم غير حاله وإما لأنه يراه أخطأ – أطلق كلمات يظهر منها الغض من ذاك الفاضل لكي يكف الناس عن الغلو فيه الحامل لهم على اتباعه فيما ليس لهم أن يتبعوه فيه، فمن هذا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خثيم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سعد بن أبي وقاص رَضِيَ اللَّهُ عَنْهُ في نفر فذكروا علياً فشتموه ف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عن أصحاب رس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عضهم فوالله إنه كان يبغضك وسميك الأخنس، فضحك سعد حتى استعلاه الضحك ثم قال أليس قد يجد المرء على أخيه في الأمر يكون بينه وبينه ثم لا تبلع ذلك أما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على شرط الشيخ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ره الذهب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حيحين وغيرهما عن علي رَضِيَ اللَّهُ عَ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سمعت رَسُولُ اللَّهِ صَلَّى اللَّهُ عَلَيْهِ وَسَلَّمَ جمع أبويه إلا لسعد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سعد بن أبي وق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سمعته يقول يوم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عد ارم فداك أبي وأم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روى عن كلمات أخرى من ذا وذاك وكان سعد قد قعد عن قتال البغاة فكان علي إذا كان في جماعة يخشى أن يتبعوا سعداً بالقعود ربما أطلق غير كاذب كلمات توهم الغض من سعد وإذا كان مع من لا يخشى منه القعود فذكر سعداً ذكر 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ما يقع في كلام الشافعي في بعض المسائل التي تخالف فيها مالكاً من إطلاق كلمات فيها غض من مالك مع ما عرف عن الشافعي من تبجيل أستاذه مالك، وقد روى حرملة عن الشافعي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حجة الله على خلقه بعد التا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أتي في ترجمة مالك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 ما نراه في كلام مسلم في مقدمة صحيحه مما يظهر منه الغض الشديد من مخالفه في مسألة اشتراط العلم باللقاء، والمخالف هو البخاري، وقد عرف عن مسلم تبجيله للبخا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ت إذا تدبرت تلك الكلمات وجدت لها مخارج مقبولة وإن كان ظاهرها التشنيع الشدي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ترجمة الحسن بن صالح بن ح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ات قاسية أطلقها بعض الأئمة فيه مع ما عرف من فضله، 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صالح ا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 ليوسف بن أسباط عن وكيع شيئاً من أمر الفت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ك يشبه أستاذه يعني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حي – فقلت ليوسف أما تخاف أن تكون هذه غيبة؟ قال لم يا أحمق؟ أنا خير لهؤلاء من آبائهم وأمهاتهم، أنا أنهى الناس أن يعملوا بما أحدثوا فتتبعهم أوزارهم، ومن أطراهم كان أضر علي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ئمة غير معصومين من الخطأ والغلط، وهم إن شاء الله تعالى معذورون مأجورون فيما أخطأوا فيه كما هو الشأن فيمن أخطأ بعد بذل الوسع في تحري الحق، لكن لا سبيل إلى القطع بأنه لم يقع منهم في بعض الفروع تقصيري يؤاخذون عليه، أو تقصير في زجر اتباعهم عن الغلو في تقليد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أن الأستاذ إذا أحب أن يسلك هذه الطريق لا يضطر إلى الاعتراف بأن ابن عيينة كان يعقد أن أبا حنيفة أخطأ في بعض مقالاته، بل يمكنه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ابن عيينة رأى أناساً قاصرين عن رتبة أبي حنيفة يتعاطون مثل ما كان يقع منه من الإكثار من الفتوى والإسراع بها غير معترفين بقصورهم اغتراراً منهم بكثرة ما جمعوا من الأحاديث والآثار فاحتاج ابن عيينة في ردعهم إلى تلك الكلمة القاطعة لشغ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و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برؤ مما نسب إ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لام في أنس رَضِيَ اللهُ عَنْهُ وفي هشام بن عروة بن الزبير وفي الأئمة الثلاثة مالك والشافعي وأحمد</w:t>
      </w:r>
      <w:r>
        <w:rPr>
          <w:rFonts w:cs="Traditional Arabic" w:ascii="Traditional Arabic" w:hAnsi="Traditional Arabic"/>
          <w:sz w:val="32"/>
          <w:szCs w:val="32"/>
          <w:rtl w:val="true"/>
        </w:rPr>
        <w:t>.</w:t>
      </w:r>
    </w:p>
    <w:p>
      <w:pPr>
        <w:pStyle w:val="BodyTextIndent3"/>
        <w:bidi w:val="1"/>
        <w:ind w:left="0" w:right="0" w:firstLine="509"/>
        <w:jc w:val="left"/>
        <w:rPr/>
      </w:pPr>
      <w:r>
        <w:rPr>
          <w:rFonts w:ascii="Traditional Arabic" w:hAnsi="Traditional Arabic" w:cs="Traditional Arabic"/>
          <w:sz w:val="32"/>
          <w:sz w:val="32"/>
          <w:szCs w:val="32"/>
          <w:rtl w:val="true"/>
        </w:rPr>
        <w:t xml:space="preserve">فأما كلامه في أنس فتراه وما ع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أتي تمامه في ترجمته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بغي أن يعلم أن منزلة أنس رَضِيَ اللَّهُ عَنْهُ عندنا غير منزلته التي يجعله الأستاذ فيها، فلسان حال الأست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نس؟ وما عسى أن تكون قيمة رواية أنس في مقابلة الإمام الأعظم وعقليته الجبارة، كما أشار إلى ذلك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سماء الصحابة الذين رغب الإمام عما انفردوا به من الروايات مذكور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شامة الحافظ، وليس هذا إلا تحرياً بالغاً في المرويات يدل على عقلية أبي حنيفة الجب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ادنا مع أنس جماعة من الصحابة رَضِيَ اللهُ عَنْهُمْ وإلى ما غالط به من الترجيح الذي دفع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ريح بأنه يكفي في تقديم رأي أبي حنيفة على السند أن ينفرد برواية السنة بعض أولئك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 أن رواية أنس في الرضخ تشهد لها أربع آيات من كتاب الله عز وجل بل أكثر من ذلك كما يأ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ه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 ومعها القياس الجلي، ولا يعارض ذلك شيء إلا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قلية أبي حنيفة الجبارة كافية لأن يقدم قوله على ذلك كله، وعلى هذا فينبغي للأستاذ أن يتوب عن 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كلامه على ما روي عن الشافعي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يضع أول المسألة خطأ ثم يقيس الكتاب كل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هن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أبي حنيفة بعض أبواب في الفقه من هذا القبيل ففي كتاب الوقف أخذ بقول شريح القاضي وجعله أصلاً ففرع عليه المسائل فأصبحت فروع هذا الباب غير مقبولة حتى ردها صاحباه، وهكذا فعل في كتاب المزارعة حيث أخذ بقول إبراهيم النخعي فجعله أصلاً ففرع عليه الفرو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ا أن يقول الأستاذ إن أبا حنيفة لم يستعمل عقليته الجبارة في تلك الكتب أو الأبواب وإنما قلد فيها بعض التابعين كشريح وإبراهيم فعلى هذا يختص تقديم العقلية الجبارة بما قاله من عند نفسه، فعلى هذا نطالب الأستاذ أن يطبق مسألة القود على هذه القاع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نحن فلا نعتد على أبي حنيفة بقول الأستاذ ولا بحكاية أبي شامة الشافعي الذي بينه وبيت أبي حنيفة نحو خمسمائة سنة بل نقول لعل أبا حنيفة لم يرغب عن انفراد أحد من الصحابة بل هو موافق لغيره في أن انفراد الصحأبي مقبول على كل حال وإنما لم يأخذ ببعض الأحاديث لأنه لم يبلغه من وجه يثبت، أو لأنه عارضه من الأدلة الشرعية ما رآه أرجح منه، وإذا كان يأخذ برأي رجل من التابعين فيجعله أصلاً لباب عظيم من أبواب الشرع كشريح في الوقف وإبراهيم في المزارعة فكيف يرغب عن سنة لتفرد بعض الصحابة بها؟ ثم راج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ت عبارته تشعر بأن الكلام فيما تفرد أنس ومن معه يقوله برأيه، لا في ما كان رواية عن النبي صَلَّى اللهُ عَلَيْهِ وَسَ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تحري البالغ فإن كان هو الذي يؤدي إلى قبول ما حقه أن يقبل ورد ما حقه أن يرد فلا موضع له هنا، وإن كان هو الذي يؤدي إلى قبول ما حقه الرد كرأي شريح في الوقف ورأي إبراهيم في المزارعة، وإلى رد ما حقه القبول كما يتفرد به بعض الصحابة ولا يعارضه من الأدلة الشرعية ما هو أقوى منه، أو كرد حديث الرضخ مع شهادة القرآن والقياس الجلي له فهذا إن وقع ممن لم يقف على الأدلة المخالفة له أو ذهل عنها وعن دلالتها، له اسم آخر لا يضر صاحبه إن شاء الله، وإن وقع ممن عرف ذلك كله فهو تجر بالجيم لا تحر بالحاء أو أقل تحر للباطل لا ل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قصود التخييل الشعري فيستطيع من يرد انفراد الصحأبي أي صحأبي كان يقول أن ذلك تحر بال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يرد السنن المتواتر، بل من يرد المتواتر أيضاً فيقول إن التحري البالغ يقضي أن لا ينسب إلى شرع الله إلا ما نص عليه كلامه، بل من يرد المتاتر أيضاً فيقول إن التحري البالغ يقتضي أن لا ينسب إلى شرع الله إلا ما نص عليه كلامه،بل من يرد الدلالات الظنية من القرآن، وشيوخ الأستاذ من المتكلمين ينفون وجودها كما في الاعتقاديات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قياس فهو بأن القياس إلغاؤه تحرياً واحتياطاً في دين الله أولى من ذلك كله فإنه بالنسبة إلى ذلك كما قيل</w:t>
      </w:r>
      <w:r>
        <w:rPr>
          <w:rFonts w:cs="Traditional Arabic" w:ascii="Traditional Arabic" w:hAnsi="Traditional Arabic"/>
          <w:sz w:val="32"/>
          <w:szCs w:val="32"/>
          <w:rtl w:val="true"/>
        </w:rPr>
        <w:t xml:space="preserve">: </w:t>
      </w:r>
    </w:p>
    <w:tbl>
      <w:tblPr>
        <w:tblW w:w="7230" w:type="dxa"/>
        <w:jc w:val="right"/>
        <w:tblInd w:w="0" w:type="dxa"/>
        <w:tblLayout w:type="fixed"/>
        <w:tblCellMar>
          <w:top w:w="0" w:type="dxa"/>
          <w:left w:w="108" w:type="dxa"/>
          <w:bottom w:w="0" w:type="dxa"/>
          <w:right w:w="108" w:type="dxa"/>
        </w:tblCellMar>
      </w:tblPr>
      <w:tblGrid>
        <w:gridCol w:w="3402"/>
        <w:gridCol w:w="284"/>
        <w:gridCol w:w="3544"/>
      </w:tblGrid>
      <w:tr>
        <w:trPr/>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ذهب بينها المرئى لغوا </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لغيت في الدية الحوارا </w:t>
            </w:r>
            <w:r>
              <w:rPr>
                <w:rFonts w:cs="Traditional Arabic" w:ascii="Traditional Arabic" w:hAnsi="Traditional Arabic"/>
                <w:sz w:val="32"/>
                <w:szCs w:val="32"/>
                <w:rtl w:val="true"/>
              </w:rPr>
              <w:br/>
            </w:r>
          </w:p>
        </w:tc>
      </w:tr>
    </w:tbl>
    <w:p>
      <w:pPr>
        <w:pStyle w:val="Normal"/>
        <w:bidi w:val="1"/>
        <w:ind w:left="0" w:right="0" w:firstLine="281"/>
        <w:jc w:val="left"/>
        <w:rPr/>
      </w:pPr>
      <w:r>
        <w:rPr>
          <w:rFonts w:ascii="Traditional Arabic" w:hAnsi="Traditional Arabic" w:cs="Traditional Arabic"/>
          <w:sz w:val="32"/>
          <w:sz w:val="32"/>
          <w:szCs w:val="32"/>
          <w:rtl w:val="true"/>
        </w:rPr>
        <w:t xml:space="preserve">والمقصود هنا أن منزلة أنس رَضِيَ اللهُ عَنْهُ عندنا غير منزلته التي يجعله الأستاذ فيها، فلا غرو أن يزعم الأستاذ أنه ليس في كلامه فيه ما ينت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مصر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بن السمعان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صط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ض إلى جانب الصحابة علامة على خذلان فاعله بل هو بدعة و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ذلك في صدد رد كلام بعض الحنفية في رواية أبي هريرة حديث المصرا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أما هشام بن عروة بن الزبير بن العوام فهذه قص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هشام عن أبيه عروة – وفي رواية للدارمي 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شام عن محمد بن عبد الرحمن بن نوفل عن عروة</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م يزل أمر بني إسرائيل معتدلاً حتى ظهر فيهم المولدون أبناء سبايا الأمم فقالوا فيهم بالرأي فضلوا وأض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ذكره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أراد هشام النكاية في ربيعة وصا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مالك فيه بعد رحيله إلى العراق فيما رواه الساجي عن أحمد بن محمد البغدادي عن إبراهيم بن المنذر عن محمد بن فليح قال قال لي مالك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شام بن عروة كذاب، قال فسألت يحيى بن معين؟ فقال عسى أراد في الكلام فأما في الحديث ف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ق في الحاش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ن انفرادات الساجي، وأهل العلم قد تبدر منهم بادرة فيتكلمون في أقرانهم بما لا يقبل فلا يتخذ ذلك حجة، على أن ما يؤخذ به هشام بعد رحيله إلى العراق أمر يتعلق بالضبط في التحقيق، وإلا فمالك أخرج عنه في 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همت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ما أراد هشام النكاية </w:t>
      </w:r>
      <w:r>
        <w:rPr>
          <w:sz w:val="32"/>
          <w:sz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ريد أن هشاماً افترى هذه الحكاية لذاك الغرض، وأن ذلك من الكذب الذي عني بالكلمة المحكية ع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شام بن عروة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كذب في الكلام على ما في الكلمة عن ابن معين ومن البوادر التي لا تقبل كما ذكره في الحاشية، وبنيت على ذلك في الكلمة التي كنت كتبتها إلى بعض الإخوان فاتفق أن وقعت بيد المعلق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طابعها فطبعت كمقدمة للطليعة بدون علمي، قلت فيه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ة ص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وفي هشام بن عروة بن الزبير بن العوام حتى نسب إليه الكذب في 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عرض الأستاذ لذلك في الترحيب ص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هم أو أوهم أنني إنما بنيت على ما في الحكاية التي ينقلها مما نسب إلى مالك من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اد الأستاذ الحكاية هنالك ث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هذا قولي أم قول مالك أيها الباهت الآف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قولك، فقد قدمت ما فيه من إفهام أن هشاماً افترى تلك الحكاية انتقاماً من مالك، وأما قول مالك فلم يصح بل هو 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طائف الأستاذ أنه اقتصر فيما تظاهر به في صدر الحاشية من محاولة تليين الحكاية عن مالك 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نفرادات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علم أن زكريا الساجي حافظ ثقة ثبت، وإن حاول في موضع آخر أن يتكلم فيه كما يأتي في ترجمته إن شاء الله تعالى، هذا مع جزمه في المتن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ول ما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اية أخرجها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3</w:t>
      </w:r>
      <w:r>
        <w:rPr>
          <w:rFonts w:ascii="Traditional Arabic" w:hAnsi="Traditional Arabic" w:cs="Traditional Arabic"/>
          <w:sz w:val="32"/>
          <w:sz w:val="32"/>
          <w:szCs w:val="32"/>
          <w:rtl w:val="true"/>
        </w:rPr>
        <w:t>، وتعقبها بقو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ست بالمحفوظة إلا من الوجه الذي ذكرناه، وراويها عن إبراهيم بن المنذر غير معروف عندن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أحمد بن محمد البغدادي، وبغدادي لا يعرفه الخطيب الذي صرف أكثر عمره في تتبع الرواة البغداديين لا يكون إلا مجهولاً، فهذا هو المسقط لتلك الحكاية من جهة السند، ويسقطها من جهة النظر أن مالكاً احتج بهشام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مالكاً لا يجيز الأخذ عمن جُرب عليه كذب في حديث الناس فكيف الرواية عنه فكيف الاحتجا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 عن مالك أنه ق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أخذ العلم من أربعة وخذ ممن سوى ذلك، لا تأخذ عن سفيه معلن بالسفه وإن كان أروى الناس، ولا تأخذ عن كذاب يكذب في أحاديث الناس إذا جرب ذلك عليه وإن كان لا يتهم أن يكذب على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ند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ذكرنا هذا الخبر عن مالك من طرق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أن الأستاذ يحاول إثبات أن الأئمة كمالك وابن معين يوثقون الرجل إذا رأوا أنه لا يكذب في الحديث النبوي وإن علموا أنه يكذب في الكلام، ويحاول أن يدخل في الكلام ما يرويه الثقات مما فيه غض من أبي حنيفة وهكذا ما يرويه أحدهم عن غيره مما فيه غض من أبي حنيفة ولو من بُعد كرواية هشام المذك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ى هذا فيدخل في الكلام الذي لا يمتنع الأئمة من توثيق الكاذب فيه كل كلام إلا ما فيه إسناد خبر إلى النبي صَلَّى اللَّهُ عَلَيْهِ وآله وَسَلَّمَ، و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ياذ بالله – تم هذا للأستاذ لسقطت المرويات كلها، ويأبى الله ذلك والمؤمنون، أما السنة فإنها لا تثبت إلا بثقة رواتها، وتوثيق الأئمة للرواة كلام ليس فيه إسناد خبر إلى النبي صَلَّى اللهُ عَلَيْهِ وآله وَسَلَّمَ، فإذا كانوا يرون أن الكذب في ذلك لا ينافي الثقة لم نأمن أن يكذبوا فيه، وتوثيق من بعدهم لهم لا يدفع أن يكونوا يكذبون مثل هذا الكذب بل يجوز أن يكون ذاك التوثيق نفسه كذباً وإن كان قائله ثقة، وهكذا رواية من بعد الأئمة لكلام الأئمة هي كلام، وبالجملة فيشمل ذلك سائر كلمات الجرح والتعديل، والمدح والقدح، قولها وروايتها، وحكاية مقتضيها وروايته، وأما ما عدا السنة من آثار الصحابة والتابعين وغير ذلك فكله كل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يأتي تمام الكلام في القاعدة الأولى من قسم القواعد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كلام الأستاذ في الأئمة الثلاثة مالك والشافعي وأحمد فسيأتي إن شاء الله تعالى في تراجمهم ويكفي العبارة التي قا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عرض الثناء عليهم زعم، ونقله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رض التبرؤ عن الطعن 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يقة الحال أن الأستاذ يرى أو يتراءى أو يفرض على الناس أن يروا أن منازل الأئمة هي كما يتحصل من مجموع كلام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رى أنه قد تفضل على الأئمة الثلاثة وجامل أتباعهم بأن أوهم في بعض عباراته رفعهم عن تلك المنزلة قليلاً، فلما رآني لم أعتد بذاك الإيهام الفارغ كان أقصى ما عنده أن يوهم الجهال براءته ويفهم العلماء أن تلك منازلهم عنده، رضوا أم كره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ام الكلام في التراجم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باباً اقتضت المنافرة بين الحنفية ومخالفيهم وأطنب في فتنة القول بخلق القرآن، ثم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تحتم علي أن أدرس ملابسات تلك الفتنة، يريد أن الدعاة إليها كانوا من أتباع أبي حنيفة كبشر المريسي وابن أبي داود، ونسبوا تلك المقالة إلى أبي حنيفة، وساعدهم حفيده إسماعيل بن حماد بن أبي حنيفة واستحوذوا على الدولة فسعت في تنفيذ تلك المقالة بكل قواها في جميع البلدان فكان علماء السنة يكلفون بأن 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رآن مخلوق، فمن أجاب مظهراً الرضا والاعتقاد صار له منزلة وجاه في الدولة وأنعم عليه بالعطاء وولاية القضاء وغير ذلك، ومن أبى حرم عطاءه وعزل عن القضاء أو الولاية ومنع من نشر العلم، وكثير منهم سجنوا ومنهم من جلد، ومنهم من قتل، وأسرف الدعاة في ذلك حتى كان القضاة لا يجيزون شهادة شاهد حتى يقول إن القرآن مخلوق، فإن أبي ردوا شهادته، ومن أجاب مكرهاً ربما سجنوه وربما أطلقوه مسخوطاً عليه، و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ة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 من وصف تلك المح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ى الأستاذ أن ذلك أوغر صدور أصحاب الحديث على أبي حنيفة فكان فيهم من يذمه ومنهم من يختلق الحكايات في ثلب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 ليس في ذلك ما يبرر صنيع الأستاذ</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أولا فلأن أصحاب الحديث منهم من صرح بأنه لم يثبت عنده نسبة تلك المقالة إلى أبي حنيفة، كما رواه الخطيب من طريق المروذي عن أحمد بن حنبل، ومنهم من وقعت له روايات تنسب إلى أبي حنيفة بأن القرآن غير مخلوق، وتلك الروايات معروفة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فكيف يظن بهم أن يحملوا على أبي حنيفة ذنباً يرونه بريئاً منه ويخرجوه من صفهم مع عدم استغنائهم عنه إلى صف مخالفه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يريد الأستاذ أن يستنتج من ذلك أن أصحاب الحديث صاروا كلهم بين سفيه فاجر كذاب، وأحمق مغفل يستحل الكذب الذي هو في مذهبه من أكبر الكبائر وأقبح القبائح؟ فليت شعري عند من بقي العلم والدين؟ أعند الجهمية الذين يعزلون الله وكتبه ورسله عن الاعتداد في عظم الدين وهو الاعتقاديات ويتبعون فيها الأهواء والأوه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أحدهم قال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توي عنقه ويتقبض وجهه تبرماً وتكرهاً، و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س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ستوي قاعداً ويسمو رأسه وينبسط وجهه وتتسع عيناه وتصغي أذناه كأنه يتلقى بشرى عظيمة كان يتوق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هذا هو الإيمان الذي لا يزيد ولا ينقص يا أستاذ </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ما يسميه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ال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ها كان معروفاً قبل المحنة ولهذا احتاج الأستاذ إلى مساورة كبار الأئمة وأركان الدين وجبال الأمة مثل أبي إسحاق إبراهيم بن محمد الفزاري وسفيان بن سعيد الثوري وحماد بن سلم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ثبتها في كتبه أو أثبت مقتضاها من عاصر المحنة وعرف ما لها وما عليها كيعقوب بن سفيان والبخاري وهل يتهم البخاري إلا مجنون؟</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وأما 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لك المشادة لم تقتصر على أصحاب الحديث بل كان لأصحاب أبي حنيفة النصيب الأوفر من اختلاق الحكايات في مناقبه، بل جاوزوا ذلك إلى وضع الأحاديث ك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ون في أمتي رجل اسمه النعمان وكنيته أبو حنيفة، هو سراج أمتي، هو سراج أمتي، هو سراج أم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زاد بعضهم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يكون في أمتي رجل يقال له محمد بن إدريس فتنته على أمتي أضر من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اول الأعاجم هذه الفرية فاختلقوا لها قاعدة طرق وقبلها علماء الحنفية واحتجوا بها، حتى إن البدر العيني شارح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حاول الأستاذ تفضيله على الحافظ الشهاب ابن حجر ويقول في تفضيل شرح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الشهاب كل حين بثاقب، بينما البدر ملتمع الأنوار من كل جانب</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عيني تلك الطرق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ه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حديث كما ترى قد روي بطرق مختل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مخت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تون متباينة ورواة متعددة عن النبي صَلَّى اللهُ عَلَيْهِ وَسَلَّمَ، فهذا يدل على أن له أصلاً وإن كان بعض المحدثين بل أكثرهم ينكرونه وبعضهم يدعون أنه موضوع، وربما كان هذا من أثر التعصب، ورواة الحديث أكثرهم علماء وهم من خير الأمم فلا يليق بحالهم الاختلاق على النبي عليه الصلاة والسلام</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ولا أدري أأقول هذا مبلغ علم العيني أم مبلغ تعصبه؟ وقد سعى الأستاذ في تأييد كلام العيني وسيأتي الكلام في ترجمة محمد بن سعيد البورقي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تفنن في طرق تلك الفرية هو يونس بن طاهر النضري الملقب شيخ الإسلام ومن جملة رواياته ما ذكر الموفق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نضري بسن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أى أبو حنيفة في المنام </w:t>
      </w:r>
      <w:r>
        <w:rPr>
          <w:sz w:val="32"/>
          <w:sz w:val="32"/>
          <w:rtl w:val="true"/>
        </w:rPr>
        <w:t>…</w:t>
      </w:r>
      <w:r>
        <w:rPr>
          <w:rFonts w:ascii="Traditional Arabic" w:hAnsi="Traditional Arabic" w:cs="Traditional Arabic"/>
          <w:sz w:val="32"/>
          <w:sz w:val="32"/>
          <w:szCs w:val="32"/>
          <w:rtl w:val="true"/>
        </w:rPr>
        <w:t xml:space="preserve"> فارتحل إلى البصرة فسأل محمد بن سيرين عن هذه الرؤي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بصاحب هذه الرؤيا صاحب هذه الرؤيا أبو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بو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شف عن ظهرك، فكشف، فرأى بين كتفيه خالاً فقال له محمد بن سي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بو حنيفة الذي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في أمتي رجلٌ يقال له أبو حنيفة بين كتفيه خال يحيى الله على يديه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خفي ما في ذكر الخال بين الكتفين من المضارعة لخاتم النبو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أستاذ عافانا الله وإياه يأخذ روايات الحنفية في مناقب أبي حنيفة كأنها مسلمة بل يصرح بأنها متواترة ويتجلد حق التجلد فيدافع عن أحمد بن الصلت كما سيأتي في ترجمته إن شاء الله تعالى، ويطعن في أئمة الدين كأبي إسحاق إبراهيم بن محمد القزاري وعبد الله ابن الزبير الحميدي وأضرابهما كما يأتي في التراجم إن شاء الله تعالى مع أن ابن الصلت مُجمَع على تكذيبه، والفزاري والحميدي وجماعة من أضرابهما الذين طعن الأستاذ مجمع على أنهم أ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ريب أن في أتباع أصحاب الحديث جهالاً ومغفلين وفجاراً وأنه وقع من هؤلاء الكذب، ولولا أن الخطيب اجتهد فلم يورد في حكايات الغض ما بان له سقوطه لجاء بالعجب العجاب لكن الجهل في الجانب الآخر أعم وأطم لغلبة الجهل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السنة، وقلة الرواية التي يراقب صاحبها ألسنة النقاد صباح مساء ويخاف أن يفقد رأس ماله بكلمة واحدة منه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قتضى الحكمة إتباع ما مضى عليه أهل العلم منذ سبعمائة سنة تقريباً من سدل الستار على تلك الأحوال وتقارض الثناء واقتصار الحنفية في بعض المناسبات على التألم من الخطيب بأنه أورد حكايات لا تصح، فيقتصرون على هذا الإجمال ونحوه ولا يطعنون في الخطيب ولا في راوٍ بعينه ويعوضون أنفسهم بالاستكثار من روايات المناقب، فإن جاوز بعضهم ذلك فعلى قدر ومراعاة للجانب الآخر، فليت الأستاذ اكتفى بما يقرب من ذلك وطوى الثوب على غرة، فإن أبت نفسه إلا بعثرة القبور فليتحر الحق إما تديناً ظن وإما علماً بأن في الناس بقايا وفي الزوايا خبايا أما أنا فقدمت بيان مقصودي ولا شأن لي بما عداه ولو ألجئت إلى نقد الروايات من الجانبين لتحريت الحق إن شاء الله تعالى، وذلك بالنظر في أحوال الرواة من الفريقين فمن وثقه أهل العلم فلا بد من قبوله، ولا يعد ميله إلى أبي حنيفة ولا انحرافه عنه مسوغاً لاتهامه بالكذب، كما سيأتي في قاعدة التهمة إن شاء الله تعالى، ولا يلزم من ثقته بنفسه توجه الذم ولا تحقق المدح لما تقدم في الفصل الثاني، كما لا يلزم من اتجاه عدم قبول المروي سقوط رجال السند كلهم، بل ولا سقوط المتفرد به وإن كان من فوقه في السند كلهم ثقات أثباتاً لاحتمال الخطأ والغلط والتأويل وغير ذلك كما يعترف الأستاذ، نعم قد لا يكون مساغ لشيء من ذلك ويتحقق البطلان لكن الحكم بمثل هذا يحتاج إلى معرفة بالغة وإطلاع واسع ؛ وصدر غني بعيد عن ا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رى في التراجم ما ترى إن شاء الله تعالى</w:t>
      </w:r>
      <w:r>
        <w:rPr>
          <w:rFonts w:cs="Traditional Arabic" w:ascii="Traditional Arabic" w:hAnsi="Traditional Arabic"/>
          <w:sz w:val="32"/>
          <w:szCs w:val="32"/>
          <w:rtl w:val="true"/>
        </w:rPr>
        <w:t>.</w:t>
      </w:r>
      <w:r>
        <w:br w:type="page"/>
      </w:r>
    </w:p>
    <w:p>
      <w:pPr>
        <w:pStyle w:val="Normal"/>
        <w:bidi w:val="1"/>
        <w:ind w:left="0" w:right="0" w:firstLine="509"/>
        <w:jc w:val="left"/>
        <w:rPr>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ستاذ من أهل الرأي، ويظهر أنه من غلاة المقلدين في فروع الفقه، ومن مقلدي المتكلمين، ومن المجارين لكتاب العصر إلى حد ما وكل واحدة من هذه الأربع تقتضي قلة مبالاة بالمرويات، ودربة على التمحل في ردها، وجرأة على مخالفتها واتهام روات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أهل الرأي فهذه بدايت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م تزعمون أن أبا هريرة يكثر الحديث عن رَسُولُ اللهِ صَلَّى اللهُ عَلَيْهِ وَسَلَّمَ والله الموعد، إني كنت امرءاً مسكيناً أصحب رَسُولُ اللهِ صَلَّى اللهُ عَلَيْهِ وآلِهِ وَسَلَّمَ على ملء بطني وكان المهاجرون يشغلهم الصفق بالأسواق، وكانت الأنصار يشغلهم القيام على أ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تبع لسيرة والسنة علم أن النبي صَلَّى اللهُ عَلَيْهِ وآلِهِ وَسَلَّمَ كانة ربما يقضي بالقضية أو يحدث بالحديث أو يفتي في مسالة وليس عنده من أصحابه إلا الواحد أو الاثنان، ثم كان معظم أصحابه لا يحدثون بالحديث عنه صَلَّى اللهُ عَلَيْهِ وآلِهِ وَسَلَّمَ إلا عندما تدعو الحاجة، ومن لازم ما تقدم مع احتمال نسيان بعضهم أو موته قبل أن يخبر بالحديث أن يكون كثير من السنن ينفرد بسماعها أو بحفظها أو بروايتها آحاد الصحابة، ثم تفرق الصحابة في الأقطار فمنهم من هو في باديته ومنهم من صار إلى الشام والعراق ومصر واليمن، فكان عند أهل كل جهة أحاديث من السنة لم تكن عند غيرهم في أول الأمر – كما روي عن مالك – ثم اجتهد أصحاب الحديث في جمع السنة من كل 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لم من الشريعة أنه ليس على العالم الإحاطة بالعلم كله، وأن من شهد له أهل العلم بأنه عالم، فإنما عليه إذا احتاج إلى قضاء أو فتوى أن ينظر في كتاب الله عز وجل وفيما يعلمه من السنة، فإن لم يجد فيهما النص على تلك المسألة سأل من يسهل عليه ممن يرجو أن يكون عنده دليل فإن لم يجد وعرف أن لبعض الصحابة قولاً في تلك المسألة لم يعلم له مخالفاً أخذ به وإن علم خلافاً رجح، فإن لم يجد قول صحابي ووجد قول تابعي ممن تقدمه لم يعلم له مخالفاً فيه أخذ به وإن علم خلافاً رجح</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غالب في الترجيح أن يرجح العالم قول من كان ببلده من الصحابة أو التابعين لمزيد معرفته بهم المقتضية لزيادة الوثوق هذا مع ما للإلف والعادة من الأثر الخ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م يجد شيئاً مما تقدم اجتهد رأيه وقضى وأفتى بما يظهر ل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إذا قضى أو أفتى مستنداً إلى شيء مما تقدم ثم وجد دليلاً أقوى مما استند إليه يخالف ما ذهب إليه سابقاً أخذ من حينئذ بالأ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هذا جرى الخلفاء الراشدون وغيرهم كما هو مبسوط في مواضعه و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لام الموقع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كثير من أهل العلم من الصحابة وغيرهم يتقون النظر فيما لم يجدوا فيه نصاً، وكان منهم من يتوسع في ذلك، ثم نشأ من أهل العلم ولا سيما بالكوفة من توسع في ذلك، وتوسع في النظر في القضايا التي لم تقع وأخذوا يبحثون في ذلك ويتناظرون ويصرفون أوقاتهم في ذلك، واتصل بهم جماعة من طلبة العلم تشاغلوا بذلك ورأوه أشهى لأنفسهم وأيسر عليهم من تتبع الرواة في البلدان والإمعان في جمع الأحاديث والآثار، ومعرفة أحوال الرواة وعاداتهم والإمعان في ذلك ليعرف الصحيح من السقيم والصواب من الخطأ والراجح من المرجوح، ويعرف العام والخاص والمطلق والمبين وغير ذلك، فوقعوا فيما روي عن عمر بن الخطاب رَضِيَ اللهُ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اكم والرأي فإن أصحاب الرأي أعداء السنن، أعيتهم الأحاديث أن يعوها وتفلتت منهم أن يحفظوها فقالوا في الدين برأ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لام الموق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ة مطبعة النيل بمصر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عبد البر</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فوقع فيما ذهبوا إليه وعملوا به وأفتوا مسائل ثبتت فيها السنة مخالفة لما ذهبوا إليه، لم يكونوا اطلعوا عليها، فكان الحديث من تلك الأحاديث إذا بلغهم فيه لمخالفتهم ما ذهب إليه أسلافهم واستمر عليه عملهم ورأوا أنه هو الذي يقتضيه النظر المع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ي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تلك الأحاديث ما كان من الثبوت والصراحة بحيث قهرهم فلم يجدوا بداً من الأخذ به، وكثير منها كانوا يردونها ويتلمسون المعاذير مع أن منها ما هو أثبت وأظهر وأقرب إلى القياس من أحاديث قد أخذوا بها لكن هذه التي أخذوا بها مع ما فيها من الضعف ومخالفة القياس وردت عليهم قبل أن يذهبوا إلى خلافها فقبلوها اتباعاً، وتلك التي ردوها مع قوة ثبوتها إنما بلغتهم بعد أن استقر عندهم خلافها واستمروا على العمل بذلك ومضى عليه أشياخهم ربما أخذوا بشيء من النقل ثم بلغهم من السنة ما يخالفه أن ينظروا كما ينظر أئمة الحديث لمعرفة الصحيح من السقيم والخطأ من الصواب والراجح من المرجوح فقنعوا بالرأي كما ترى أمثلة لذلك في قسم الفقهيات ولا سيما في مسألة ما تقطع فيه يد السا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rtl w:val="true"/>
        </w:rPr>
        <w:t>وهذا ديدنهم وعليه يعتمد الطحاوي وغيره منهم</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لهذا بينما تجد الحنفية يتبجحون بأن مذهب أبي حنيفة وسائر فقهاء العراق </w:t>
      </w:r>
      <w:r>
        <w:rPr>
          <w:rFonts w:ascii="Traditional Arabic" w:hAnsi="Traditional Arabic" w:cs="Traditional Arabic"/>
          <w:sz w:val="32"/>
          <w:sz w:val="32"/>
          <w:szCs w:val="32"/>
          <w:highlight w:val="yellow"/>
          <w:rtl w:val="true"/>
        </w:rPr>
        <w:t>تقديم الحديث الضعيف على ال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أستاذ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1</w:t>
      </w:r>
      <w:r>
        <w:rPr>
          <w:rFonts w:ascii="Traditional Arabic" w:hAnsi="Traditional Arabic" w:cs="Traditional Arabic"/>
          <w:sz w:val="32"/>
          <w:sz w:val="32"/>
          <w:szCs w:val="32"/>
          <w:rtl w:val="true"/>
        </w:rPr>
        <w:t xml:space="preserve">، إذا بهم </w:t>
      </w:r>
      <w:r>
        <w:rPr>
          <w:rFonts w:ascii="Traditional Arabic" w:hAnsi="Traditional Arabic" w:cs="Traditional Arabic"/>
          <w:sz w:val="32"/>
          <w:sz w:val="32"/>
          <w:szCs w:val="32"/>
          <w:highlight w:val="yellow"/>
          <w:rtl w:val="true"/>
        </w:rPr>
        <w:t>يردون كثيراً من الأحاديث الصحيحة</w:t>
      </w:r>
      <w:r>
        <w:rPr>
          <w:rFonts w:ascii="Traditional Arabic" w:hAnsi="Traditional Arabic" w:cs="Traditional Arabic"/>
          <w:sz w:val="32"/>
          <w:sz w:val="32"/>
          <w:szCs w:val="32"/>
          <w:rtl w:val="true"/>
        </w:rPr>
        <w:t xml:space="preserve"> لمخالفتها آراء سلفهم وآراءهم التي أخذوا بها، وقد كان الشافعي ينعى عليهم ذلك، ومن كلام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يزعم أن عليه الوضوء في القهقهة يزعم أن القياس أن لا ينتقض ولكنه يتبع الآثار، فلو كان يتبع منها الصحيح المعروف كان بذلك عندنا حميداً، ولكنه يرد منها الصحيح الموصول المعروف ويقبل الضعيف المنقطع</w:t>
      </w:r>
      <w:r>
        <w:rPr>
          <w:rFonts w:cs="Traditional Arabic" w:ascii="Traditional Arabic" w:hAnsi="Traditional Arabic"/>
          <w:sz w:val="32"/>
          <w:szCs w:val="32"/>
          <w:rtl w:val="true"/>
        </w:rPr>
        <w:t>)).</w:t>
      </w:r>
    </w:p>
    <w:p>
      <w:pPr>
        <w:pStyle w:val="TextBody"/>
        <w:bidi w:val="1"/>
        <w:ind w:left="0" w:right="0" w:firstLine="509"/>
        <w:jc w:val="left"/>
        <w:rPr/>
      </w:pPr>
      <w:r>
        <w:rPr>
          <w:rFonts w:ascii="Traditional Arabic" w:hAnsi="Traditional Arabic" w:cs="Traditional Arabic"/>
          <w:sz w:val="32"/>
          <w:sz w:val="32"/>
          <w:szCs w:val="32"/>
          <w:rtl w:val="true"/>
        </w:rPr>
        <w:t xml:space="preserve">فالحنفية يعرفون شناعة رد السنة بالرأي ولكنهم يتلمسون المعاذير فيحاولون استنباط أصول يمكنهم إذا تشبثوا بها أن يعتذروا عن الأحاديث التي ردوها بعذر سوى مخالفة القياس وسوى الجمود على إتباع أشياخهم، ولكن </w:t>
      </w:r>
      <w:r>
        <w:rPr>
          <w:rFonts w:ascii="Traditional Arabic" w:hAnsi="Traditional Arabic" w:cs="Traditional Arabic"/>
          <w:sz w:val="32"/>
          <w:sz w:val="32"/>
          <w:szCs w:val="32"/>
          <w:highlight w:val="yellow"/>
          <w:rtl w:val="true"/>
        </w:rPr>
        <w:t>تلك الأصول مع ضعفها لا تطرد لهم لأن أشياخهم قد أخذوا بما يخالفها ولهذا يكثر تناقضهم</w:t>
      </w:r>
      <w:r>
        <w:rPr>
          <w:rFonts w:ascii="Traditional Arabic" w:hAnsi="Traditional Arabic" w:cs="Traditional Arabic"/>
          <w:sz w:val="32"/>
          <w:sz w:val="32"/>
          <w:szCs w:val="32"/>
          <w:rtl w:val="true"/>
        </w:rPr>
        <w:t>، وفي مناظرات الشافعي لهم كثير من بيان تناق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ن تدبر ما كتبوه في أصول الفقه بأن له كثير من التناقض، كما ترى المتأخر منهم يخالف المتقدم حتى أن الأستاذ الكوثري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أصول لمحاربة السنن الثابتة ومنها ما خالف فيه من تقدمه منهم، ولما تعقب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عنة قتادة متكل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قتادة حدثنا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سند أحمد 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قتادة أن أنساً أخ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ا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من مذهب أبي حنيفة أيضاً كما يقول ابن رج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عل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 الزائد إلى الناقص في الحديث متناً وسن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حتياط بالغ في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عرفت الآن يا معلمي مذهب الإمام لتقلع عن نسج الأوها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الأستاذ يعلم أولاً أن النسبة إلى أبي حنيفة لا يكفي في إثباتها قول رجل حنبلي بينه وبين أبي حنيفة عدة قرون </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م ثانياً ما في كتب مذهبه مما يخالف هذ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م ثالثاً أن قول الر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تادة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مرة أخرى أو قول غيره</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قتادة حدثنا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ة أخ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تادة أن أنساً أخ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باب النقص والزيادة وإنما هو من باب المحتمل والمعين أو المجمل والمب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م رابعاً أن أصل الحنفية الاحتجاج بالمنقطع، فما لم يتبين انقطاعه بل هو متردد بين الاتصال والانقطاع أولى، فإذا ثبت مع ذلك اتصاله من وجه آخر فأكد</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م خامساً أنه لا ينبغي له أن يدافع عن نفسه بإلقاء التهم على إمام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احتياط البالغ في دين الله الذي يموه به الأستاذ فالتحري البالغ الذي سبق ما فيه في الفصل الثالث فلا نعيد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حديث الرضخ سيأتي بسط الكلام فيه في الفقهيات إن شاء الله تعالى</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هنا أن أصحاب الرأي لهم عادة ودربة في دفع الروايات الصحيحة ومحاولة القدح في بعض الرواة حتى لم يسلم منهم الصحابة رضي الله عنهم، على أن الأستاذ لم يقتصر على كلام أسلافه وما يقرب منه بل أربى عليهم جميعاً ك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أتي بقيته في التراجم إن شاء الله تعالى</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غلاة المقلدين فأمرهم ظاهر وذلك أن المتبوع قد لا تبلغه السنة وقد يغفل عن الدليل أو الدلالة وقد يسهو أو يخطئ أو يزل، فيقع في قول تجيء الأحاديث بخلافة فيحتاج مقلدوه إلى دفعها والتمحل في ردها ولو اقتصر الأستاذ على نحو ما عرف عنهم لهان الخطب، ولكنه يعد غلوهم تقصيراً</w:t>
      </w:r>
      <w:r>
        <w:rPr>
          <w:rFonts w:cs="Traditional Arabic" w:ascii="Traditional Arabic" w:hAnsi="Traditional Arabic"/>
          <w:sz w:val="32"/>
          <w:szCs w:val="32"/>
          <w:rtl w:val="true"/>
        </w:rPr>
        <w:t>. !</w:t>
      </w:r>
    </w:p>
    <w:p>
      <w:pPr>
        <w:pStyle w:val="Normal"/>
        <w:bidi w:val="1"/>
        <w:ind w:left="0" w:right="0" w:firstLine="509"/>
        <w:jc w:val="left"/>
        <w:rPr/>
      </w:pPr>
      <w:r>
        <w:rPr>
          <w:rFonts w:ascii="Traditional Arabic" w:hAnsi="Traditional Arabic" w:cs="Traditional Arabic"/>
          <w:sz w:val="32"/>
          <w:sz w:val="32"/>
          <w:szCs w:val="32"/>
          <w:rtl w:val="true"/>
        </w:rPr>
        <w:t xml:space="preserve">وأما المتكلون فأول من بلغنا أنه في ذلك عمرو بن عبيد، ذُكِرَ له حديث يخالف هواه، رواه الأعمش عن زيد بن وهب عن عبد الله بن مسعود عن النبي صلى الله عليه وآله وسلم، فقال عمر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سمعت الأعمش يقول هذا لكذبته، ولو سمعته من زيد بن وهب لما صدقته ولو سمحت ابن مسعود يقوله لما قبلته، ولو سمعت رسول الله صلى الله عليه وآله وسلم يقول هذا لرددته، ولو سمعت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هذا ل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لى هذا أخذت ميثاقنا</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دى إلى القرآن فقال ف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تَبَّتْ يَدَا أَبِي لَهَبٍ وَتَبَّ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قوله تعالى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ذَرْنِي وَمَنْ خَلَقْتُ وَحِيداً </w:t>
      </w:r>
      <w:r>
        <w:rPr>
          <w:rFonts w:ascii="AGA Arabesque" w:hAnsi="AGA Arabesque" w:eastAsia="AGA Arabesque" w:cs="AGA Arabesque"/>
          <w:sz w:val="32"/>
          <w:sz w:val="32"/>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ونا في اللوح 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يريد أن الله تبارك وتعالى لم يكن يعلم بما سيكون من أبي لهب ومن ال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في القرن الثاني جماعة ممن عرف بسوء السيرة والجهل بالسنة ورقة الدين كثمامة بن أشرس والنَّظّام والجاحظ خاضوا في ذلك كما أشار إليه ابن قتيبة وغيره، وجماعة آخرون كانوا يتعاطون الرأي والكلام يردون الأخبار كلها، وآخرون يريدون أخبار آحاد أي ما دون المتواتر، كسر الله تعالى شوكتهم بالشافعي حتى أن شيوخه ومن في طبقتهم من الأكابر كيحيى بن سعيد القطان وعبد الرحمن بن مهدي انتفعوا بكتبه قال الشافع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حكاية قول الطائفة التي ردت الأخبار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مناظرته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بعد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حكاية قول من رد خبر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كلامه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سط الكلام في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ختلاف الحديث</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كانت المحنة وويلاتها وكان دعاتها لا يجرؤون على رد الحديث وسيأتي في ترجمة علي بن عبد الله بن المديني بعض ما يتعلق بذلك، ثم جاء محمد بن شجاع بن الثلجي فلم يجرؤ على الرد وإنما لفق ما حاول به إسقاط حماد بن سلمة كما يأتي في ترجمة حماد إن شاء الله تعالى، وجمع كتاباً تكلف فيه تأويل الأحاديث وتبعه من الأشعرية ابن فورك في كتابه المطب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شتهر بين المتكلمين أن النصوص الشرعية من الكتاب والسنة لا تصلح حجة في صفات الله عز وجل ونحوها من الاعتقاديات وصرحوا بذلك في كتب الكلام والعقائد كالمواقف وشرحها، والأمر أشد من ذلك كما يأتي في الاعتقاديات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تاذ يدين بالكلام ويتش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كله فغالب أصحاب الرأي وغلاة المقلدين وأكثر المتكلمين لم يُقدِموا على اتهام الرواة الذين وثقهم أهل الحديث، وإنما يحملون على الخطأ والغلط والتأويل وذلك معروف في كتب أصحاب الرأي والمقلدين، أما الأستاذ فبرز على هؤلاء جميعاً </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كتاب العصر فإنهم مقتدون بكتاب الإفرنج الذين يتعاطون النظر في الإسلاميات ونحوها وهم مع ما في نفوسهم من الهوى والعداء للإسلام إنما يعرفون الدواعي إلى الكذب ولا يعرفون معظم الموانع منه</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فمن الموانع التدين والخوف من رب العالمين الذي بيده ملكوت الدنيا والآخرة وقد قال سبحان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إِنَّمَا يَفْتَرِي الْكَذِبَ الَّذِينَ لا يُؤْمِنُونَ بِآياتِ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صلى الله عليه وآل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مة المنافق ثلاث وإن صام وزعم أنه مسلم إذا حدث كذب وإذا أتمن خان وإذا وعد ا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لاف الوعد أغلب ما يكون إذا كان الوعد كذباً، والخيانة تعتمد الكذب كما لا يخفى</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قال أبو بكر الصد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ذب مجانب للإي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توهم حل الكذب في مصلحة الدين فلا يكون إلا من أجهل الناس وأشدهم غفلة لأن خظر الكذب مطلقاً هو من أظهر الأحكام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ئك الكتاب لا يعرفون هذا المانع لأنهم لا يجدونه في أنفسهم ولا يجدون فيمن يخالطونه من تقهرهم سيرته على اعتقاد اتصافه بهذا المانع لضعف الإيمان في غالب الناس ورقة الت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رفون من أحوال سلف المسلمين ما يقهرهم على العلم باتصافهم بذلك المانع لأنهم إنما يطالعون التواريخ وكتب الأدب 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غ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ها وهذه الكتب يكثر فيها الكذب والحكايات الفاجرة كان فجرة الإخباريين يضعون تلك الحكايات لأغراض منها دفع الملامة عن أنف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ليس هذا العيب خاصاً بنا بل كان من قبلنا كذلك حتى المشهورون ب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ترويج الفجور والدعاية إليه ليكثر أهله فيجد الداعي مساعدين عليه ويقوي عذ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ترغيب الأمراء والأغنياء في الفجور وتشجيعهم عليه ليجد الدعاة المتأدبون مراعي خصبة يتمتعون فيها بلذاتهم وشهو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التقرب إلى الأمراء والأغنياء بالحكايات الفاجرة التي يلذ لهم سماعها إلى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وجد في تلك الكتب من الصدق إنما يصور طائفة مخصوصة كالأمراء المترفين والشعراء والأدباء ونح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عكف أولئك الكتاب على كتب السنة ورجالها وأخبارهم لعلموا أن هذه الطائفة وهي طائفة أصحاب الحديث كان ذلك المانع غالب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حتج بعضهم ب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غ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خبار عمر بن أبي ربيعة من طريق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د العزيز بن أبي ثا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عبد العزيز بن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عبد العزيز عن ابن أبي نهشل عن أبيه قال قال لي أبو بكر بن عبد الرحمن بن الحارث ابن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راجع تراجم هؤلاء في كتب رجال الحديث وفكر في أحوالهم وفي حال القصة لعلم بطلان القصة حتم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موانع خوف الضرر الدنيوي، وأولئك الكتاب يعرفون شرط هذا المانع وهو الضرر المادي فإنهم يعلمون أن أرباب المصانع والمتاجر الكبيرة يتجنبون الخيانة والكذب في المعاملات خوفاً من أن يسقط اعتماد المعاملين عليهم فيعدلوا إلى معاملة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صحاب المصانع والمتاجر الصغيرة يجرون على ذلك غالباً وإلا لكانت الخصومات مستمرة في الأسواق بل لعلها تتعطل الأسواق فليتدبر القارئ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شطر المعنوي فإن أولئك الكتاب لا يقدرون قدره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عرب يحبون الشرف ويرون أن الكذب من أفحش العيوب المسقطة للرجل وفي أو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صة أبي سفيان بن حرب أن هرقل لما جاءه كتاب النبي صلى الله عليه وآله وسلم دعا بمن كان بالشام من تجار قريش فأتى بأبي سفيان ورهط مع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دعاهم ودعا ترجما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كم أقرب نسباً بهذا الرجل الذي يزعم أنه نبي؟ قال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قربهم نسباً، قال أدنوه مني وقربه أصحابه فجعلوهم عند ظهره، ثم قال لترج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هم أني سائل هذا عن هذا الرجل فأن كذبني فكذ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له لولا الحياة من أن يأثروا عليَّ كذباً لكذبت عليه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قوله يؤثر دون قوله يأثروا دليل دون قوله يكذبوا دليلاً على أنه كان واثقاً منهم بعدم التكذيب أن لو كذب لاشتراكهم معه في عداوة النبي صلى الله عليه وآله وسلم لكنه ترك ذلك استحياءً وآنفة من أن يتحدثوا بعد أن يرجعوا فيصير عند سامعي ذلك كذاباً وفي رواية ابن أسحق التصريح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وهذا هو الذي أرادوه هرقل ثم جاء الإسلام فشدد في تقبيح الكذب جداً حتى قال الله عز وجل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إِنَّمَا يَفْتَرِي الْكَذِبَ الَّذِينَ لا يُؤْمِنُونَ بِآياتِ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روي عن النبي صلى الله عليه وآله وسلم أن رجلاً كذب عليه فبعث علياً والزبير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ذهبا فان أدركتماه فاقتلأه</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vertAlign w:val="superscript"/>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توهم رجل من صغار الصحابة أمراً وأخبره بما توهمه وما يقتضيه ففضحه الله عز وجل إلى يوم القيامة إذ أنزل في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يَا أَيُّهَا الَّذِينَ آمَنُوا إِنْ جَاءكُمْ فَاسِقٌ بِنَبَأٍ فَتَبَيَّنُوا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ثم كان الصحابي يرى إكرام التابعين له وتوقيرهم ويبجلهم ما لا يخفي أثره على النفس ويعلم أنه إن بان لهم من أنه كذب كذبة سقط من عيونهم ومقتوه واتهموه بأنه لم يكن مؤمناً وإنما كان منافقاً وقد كان بين الصحابة ما ظهر وأشتهر من الاختلاف والقتال ودام ذلك زماناً ولم يبلغنا عن أحد منهم أنه رمى مخالفه بالكذب في الحديث، وكان التابعون إذا سمعوا حديثاً من صحابي سألوا عنه غيره من الصحابة ولم يبلغنا إن أحداً منهم كذب صاحبه غاية الأمر أنه قد يخطئه، وكان المهلب بن أبي صفرة في محاربته الأزارقة يعمل بما رخص فيه للمحارب من التورية الموهمة فعاب الناس عليه ذلك حتى قيل فيه</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الفتى كل الف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تصدق ما تقول</w:t>
      </w:r>
    </w:p>
    <w:p>
      <w:pPr>
        <w:pStyle w:val="Normal"/>
        <w:bidi w:val="1"/>
        <w:ind w:left="0" w:right="0" w:firstLine="509"/>
        <w:jc w:val="left"/>
        <w:rPr/>
      </w:pPr>
      <w:r>
        <w:rPr>
          <w:rFonts w:ascii="Traditional Arabic" w:hAnsi="Traditional Arabic" w:cs="Traditional Arabic"/>
          <w:sz w:val="32"/>
          <w:sz w:val="32"/>
          <w:szCs w:val="32"/>
          <w:rtl w:val="true"/>
        </w:rPr>
        <w:t xml:space="preserve">ثم كان الرجل ما أصحاب الحديث يرشح لطلب الحديث وهو طفل، ثم ينشأ دائباً في الطلب والحفظ والجمع ليلاً ونهاراً ويرتحل في طلبه إلى أقاصي البلدان ويقاسى المشاق الشديدة كما هو معروف في أخبارهم ويصرف في ذلك زهرة عمره إلى نحو ثلاثين أو أربعين سنة وتكون أمنيته الوحيدة من الدنيا أن يقصده أصحاب الحديث ويسمعوا منه ويرووا عن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محمود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أك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ت قاضياً وأميراً ووزيراً ما ولج سمعي أحلى من قول المستملي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كرت؟ رضي الله ع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ي عن عبد الرزاق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جت فمكثت ثلاثة أيام لا يجبيثني أصحاب الحديث فتعلقت بالكعبة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مالي أكذاب أنا؟ أمدلس أنا؟ فرجعت إلى البيت فجاء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لم طالب الحديث في أيام طلبه تشدد علماء الحديث وتعنتهم وشدة فحصهم وتدقيقهم حتى إن جماعة من أصحاب الحديث ذهبوا إلى شيخ ليسمعوا منه فوجدوه خارج بيته يتبعوا بغلة له قد انفلتت يحاول إمساكها وبيده مخلاة يريها البغلة ويدعوها لعلها تستقر فيمسكها فلاحظوا أن المخلاة فارغة فتركوا الشيخ وذهبوا وقالوا أنه كذاب كذب على البغلة بإيهامها أن المخلاة شعيراً والواقع أنه ليس في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هارون بن 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علينا بعض الشيوخ من الشام فكنت أول من بكر عليه فسألته أن يملي علي شيئاً فأخذ الكتاب يملي فإذا بإنسان يدق الباب فقال الشيخ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بآخر يدق الباب قال الشيخ م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ى بن معين، فرأيت الشيخ ارتعدت يده ثم سقط الكتاب من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عفر الطيالسي عن يحيى 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م علينا عبد الوهاب ابن عطاء فكتب إلى أهل 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ت بغداد وقبلني يحيى ابن معين والحمد لل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تدبر أحوال القوم بأن له أنه ليس العجب ممن تحرز عن الكذب منهم طول عمره وإنما العجب ممن اجترأ على الكذب، كما أنه من تدبر كثره ما عندهم من الرواية وكثرة ما يقع من الالتباس والاشتباه وتدبر تعنت أئمة الحديث بأن له أنه ليس العجب ممن جرحوه بل العجب ممن وثقو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عجب أن أولئك الكتاب يلاحظون الموانع في عصرهم هذا بل في وقائعهم اليومية فيعلمون من بعض أصحابهم أنه صدوق فيثقوه بخبره ولو كان مخالفاً لبعض ما يظهر لهم من القرآن بحيث لو كان المدار على القرائن لكان الراجح خلاف ما في الخبر، ويعرفون آخر بأنه لا يتحرز عن الكذب فيرتابون في خبره ولو ساعدته قرائن لا تكفي وحدها لحصول الظن، وهكذا يصنعون في أخبار مكاتبي الصحف وفي الصحف أنفسها فمن الصحف ما تعود الناس منها أنها لا تكاد تنقل إلا الأخبار الصحيحة فيميلون إلى الوثوق بما يقع فيها وإن خالف القرائن، وفيها ما هو على خلا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 فلا يرتاب عاقل أن غالب مصالح الدنيا قائمة على الأخبار الظنية، ولو التزام الناس أن لا يعملوا بخبر من عرفوا أنه صدوق حتى توجد قرائن تغني في حصول الظن عن خبره لاستغنوا عن الأخبار بل لفسدت مصالح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 أجهل ولا أجحد ما في طريقة الكتاب من الحق ولك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للعاقل أن يفكر في الآراء التي يتظناها العقلاء في عصرهم نفسه بناء على العلامات والقرائن أليس يكثر فيها الخطأ؟ هذا مع تيسر معرفتهم بعصرهم وطباع أهله وأغراضهم وسهولة الإطلاع على العلامات والقرائن، فما أكثر ما يقع لأحدنا كل يوم من الخطأ يتراءى أن القرائن والأمارات تقتضي وقوع العمر ثم ل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قع، وتقتضي أن لا يقع، ثم يقع، فما بالك بالأمور التي مضت عليها قرون ولا سيما إذا لم يتهيأ للناظر تتبع ما يمكن معرفته من القرائن والأمارات ولم يلاحظ الموانع، فأما إذا كان له هوى فالأمر أو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ظر إنما يشتد حرصه على الإصابة في القضايا العصرية لأنه يخشى انكشاف الحال فيها على خلاف ما زعم، فأما التي مضت عليها قرون والباحثون عنها قليل فإنه لا يبالي، اللهم إلا أن يكون متديناً محترساً من الهوى، على أن الأستاذ لم يخلص لطريقة الكتاب بل كثيراً ما يرمي بالقرائن القوية والدلالات الواضحة خلف ظهره ويحاول اصطناع خلافها وسد الفراغ بالتهويل والمغالطة كما سترى أمثلة من ذلك في هذا الكتاب وأسال الله لي وله التوفيق</w:t>
      </w:r>
      <w:r>
        <w:rPr>
          <w:rFonts w:cs="Traditional Arabic" w:ascii="Traditional Arabic" w:hAnsi="Traditional Arabic"/>
          <w:sz w:val="32"/>
          <w:szCs w:val="32"/>
          <w:rtl w:val="true"/>
        </w:rPr>
        <w:t>.</w:t>
      </w:r>
      <w:r>
        <w:br w:type="page"/>
      </w:r>
    </w:p>
    <w:p>
      <w:pPr>
        <w:pStyle w:val="Heading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أول في القواعد</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 الراوي بالكذب في غير الحديث النبوي</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م في الفصل الثالث قول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أخذ العلم من أربعة وخذ ممن سوى ذلك، لا تأخذ عن معلن بالسفه وإن كان أروى الناس، ولا تأخذ عن كذاب يكذب في حديث الناس إذا جرب عليه ذلك وإن كان لا يتهم أن يكذب على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ند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الك كما تقدم ثم قال ص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 في أن الكاذب في غير حديث رسول الله صلى الله عليه وآله وسلم ترد روا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كرنا آنفاً قول مالك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ن يقبل حديثه إذا ثبت تو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ما يخالف مقالة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ند ص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قوم الحجة بخير الخاصة حتى يجمع أموراً منها أن يكون من حدث به ثقة في دينه معروفاً بالصدق في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عبارة ثابتة في رسالة الشافعي</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بن أبي حاتم عن أبيه أن يحيى بن المغيرة سأل جري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بد ال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خيه أن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مع من هشام بن عروة ولكنه يكذب في حديث الناس فلا يكتب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خبة وشرح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الط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بعشر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ها على الأشد فالأشد في موجب الرد على سبيل التد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ما أن يكون بكذب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نب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عمداً 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تهمته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لا يروي ذلك الحديث إلا من جهته ويكون مخالفاً للقواعد المعلومة، وكذا من عرف بالكذب في كلامه وإن لم يظهر منه وقوع ذلك في الحديث النبوي، وهو دون الأو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و فحش غل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كث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غف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إت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فسق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و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يروي علي سبيل التو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مخال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ثق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جهال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بدعته</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و سوء حفظ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نقول تعطي أن الكذب في الكلام ترد به الرواية مطلقاً وذلك يشمل الكذبة الواحدة التي لا يترتب عليها ضرر ولا مفسدة وقد ساق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و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اديث في التشديد في الكذب ثم قال 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د هذا هو ما صرحوا به قيل لكنه مع الضرر ليس كبيرة مطلقاً بل قد يكون كبيرة كالكذب على الأنبياء وقد لا ي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نظر بل الذي يتجه أنه حيث اشتد ضرره بأن لا يحتمل عادة كان كبيرة بل صرح الروي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كبيرة وان لم يض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ذب قصداً ردت شهادته وإن لم يضر بغيره لأن الكذب حرام بكل 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فيه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اهر الأحاديث السابقة أو صريحها يوافقه وكأن وجه عدو لهم ذلك ابتلاء أكثر الناس به فكان كالغيبة على ما مر فيها عند جماع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لا يلزم من التسامح في الشاهد أن يتسامح في الراوي لوجود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واية أقرب إلى حديث الناس من الشهادة فإن الشهادة تترتب على خصومة ويحتاج الشاهد إلى حضور مجلس الحكم ويأتي باللفظ الخاص الذي لا يحتاج إليه في حديث الناس ويتعرض للجرح فوراً، فمن جربت عليه كذبة في حديث الناس لا يترتب عليها ضرر فخوف أن يجره تساهله في ذلك إلى التساهل في الرواية أشد من خوف أن يجره إلى شهادة الزور</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اد الرواية الصدق ومعقول أن يشدد فيها فيما يتعلق به ما لم يشدد في الشهادة وقد خفف في الرواية في غير ذلك ما لم يخفف في الشهادة، تقوم الحجة بخبر الثقة ولو واحداً أو عبداً أو امرأةً أو جالب منفعة إلى نفسه أو أصله أو فرعه أو ضرر على عدوه كما يأتي بخلاف الشهادة، فلا يليق بعد ذلك أن يخفف في الرواية فيما يمس عماد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ضرر الذي يترتب على الكذب في الرواية أشد جداً من الضرر الذي يترتب على شهادة الزور فينبغي أن يكون الاحتياط للرواية أكد وقد أجاز الحنفية قبول شهادة الفاسق دون روايته، والتخفيف في الرواية بما تقدم من قيام الحجة بخبر الرجل الواحد وغير ذلك لا ينافي كونها أولى بالاحتياط لأن لذلك التخفيف حكماً أخرى، بل ذلك يقتضي أن لا يخفف فيها فيما عدا ذلك فتزداد تخفيفاً على تخفيف</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واية يختص لها قوم، محصورون ينشأون على العلم والدين والتحرز عن الكذب، والشهادة يحتاج فيها إلى جميع الناس لأن المعاملات والحوادث التي يحتاج إلى الشهادة عليها تتفق لكل أحد ولا يحضرها غالباً إلا أوساط الناس وعامتهم الذين ينشأون على التساهل فمعقول أنه لو ردت شهادة كل من جربت عليه كذبة لضاعت حقوق كثيرة ج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كذلك 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فلتة والهفوة التي لا ضرر فيها ويعقبها الندم، وما يقع من الإنسان في أوائل عمره ثم يقلع عنه ويتوب منه وما يدفع به ضرر شديد ولا ضرر فيه وصاحبه مع ذلك مستوحش منه ربما يغت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كذب في رواية ما يتعلق بالدين ولو غير الحديث فلا خفاء في سقوط صاحبه، فإن الكذب في الرواية أثر عن صحابي قد يترتب عليه أن يحتج بذلك الأثر من يرى قول الصحابي حجة، ويحتج هو وغيره به على أن مثل ذلك القول ليس خرقاً للإجماع، ويستند إليه في فهم الكتاب والسنة، ويرد به بعض أهل العلم حديثاً رواه ذاك الصحابي يخالفه ذلك القول ويأتي نحو ذلك في الكذب في رواية قول عن التابعي،أو عالم ممن بعده، وأقل ما في ذلك أن يقلده الع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الكذب في رواية تعديل لبعض الرواة فإنه يترتب عليه قبول أخبار ذلك الرواي وقد يكون فيها أحاديث كثيرة فيترتب على هذا من الفساد أكثر مما يترتب على كذب في حديث واحد عن النبي صلى الله عليه وآله وسلم، وكذلك الكذب في رواية الجرح فقد يترتب عليها إسقاط أحاديث كثيرة صحيحة وذلك أشد من الكذب في حديث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الإخبار عن الرجل بما يقتضي جر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الكذب في الجرح والتعديل ك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ث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كذب في هذه الأبواب في معنى الكذب في الحديث النبوي أو قريب منه وتترتب عليه مضار شديدة ومفاسد عظيمة فلا يتوهم محل للتسامح فيه على فرض أن بعضهم تسامح في بعض ما ي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لناس</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فالأستاذ يرمي بعض أئمة السنة فمن دونهم من ثقات الرواة بتعمد الكذب في الرواية وفي الجرح والتعديل كذبا يترتب عليه الضرر الشديد والفساد الكبير ثم يزعم أنه إنما يقدح بذلك فيما لا يقبله هو منهم فأما ما عداه فإنهم يكونون فيه مقبولين كذا يقو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لزم أن يسقطوا البتة فليسقطوا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ت شعري من الذي يعادي أبا حنيفة أمن يقتضي صنيعه أنه لا يمكن الذب عنه إلا بمثل هذا الباطل أ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المتحري للحق أن يذب عنه بدون ذلك؟</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بيــ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يس من الكذب ما يكون الخبر ظاهراً في خلاف الواقع محتملاً للواقع احتمالاً قريباً وهناك قرينة تدافع ذاك الظهور بحيث إذا تدبر السامع صار الخبر عنده محتملاً للمعنيين على السواء كالمجمل الذي له ظاهر ووقت العمل به لم يجيء، وكالكلام المرخص به في الحرب، وكالتدليس فإن المعروف بالتدليس لا يبق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مى شيخاً له ظاهراً في الاتصال بل يكون محتملاً، وهكذا من عرف بالمزاج إذا مزج بكلمة يعرف الحاضرون أنه لم يرد بها ظاهرها وإن كان فيهم من لا يعرف ذلك إذا كان المقصود ملاطفته أو تأديبه على أن ينبه في المجلس، وهكذا فلتأت الغضب، وكلمات التنفير عن الغلو وقد مرت الإشارة إليها في الفصل الثاني، على فرض أنه وقع فيها ما يظهر منه خلاف الواقع وقد بسطت هذه الأمور وما يشبهها في رسالتي في أحكام الكذب فأما الخطأ والغلط فمعلوم أنه لا يضر وإن وقع في رواية الحديث النبوي فإذا كثر وفحش من الراوي قدح في ضبطه ولم يقدح في صدقه وعد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همة بالكذب</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م أن أشد موجبات ردُّ الراوي كذبه في الحديث النبوي، ثم تهمته بذلك، وفي درجتها كذبة في غير الحديث النبوي، فإذا كان في الرواية والجرح والتعديل بحيث يترتب عليه من الفساد نحو ما يترتب على الكذب في الحديث النبوي فهو في الدرجة الأولى، فالتهمة به في الدرجة الثانية أو الثالثة، وقد ذكر علماء الحديث بعد درجة الكذب في الحديث النبوي ودرجة التهمة به درجتين بل درجات ونصوا على أن من كان من أهل درجة من الأربع الأولى فهو ساقط البتة في جميع رواياته سواء منها ما طعن فيه بسببه وغيره</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والأستاذ يطعن في جماعة من أئمة السنة والموثقين من رواتها فيرمي بعضهم بتعمد الكذب وبعضهم بالتهمة بذلك ويجمع لبعضهم الأمرين يكذب أحدهم في خبر ويتهمه في آخر، ويجزم بأنهم متهمون في كل ما يتعلق بالغض من أبي حنيفة وأصحابه ولو على بعد بعيد كما يأتي في ترجمة أحمد بن إبراهيم، ويصرح في بعضهم بأنهم مقبولون فيما عدا ذلك، فهل يريد أنهم عدول مقبولون ثقات مأمونون مطلقاً، ولا يعتد عليهم بتكذيب الأستاذ ولا اتهامه لأنه خرق للإجماع في بعضهم ومخالف للصواب في آخرين ولأن الأستاذ لم يتأهل للإجتهاد في الكلام في القدماء، ولأن كلامه فيهم أمر اقتضته مصلحة مدافعة اللام ذهبية الت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قنطرة اللادي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بعض سلفه من المتك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من نصوص الكتاب والسنة المتعلقة بصفات الله عز وجل ونحوها صريحة في الباطل مع علم الله عز وجل ورسوله بالحق في نفس الأمر ولكن دعت إلى ذلك مصلحة اجترار العامة إلى قبول الشريعة العمل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هذا مراد الأستاذ فلأمر واضح وإلا فإن أراد بالقبول القبول على جهة الاستئناس في الجملة انحصر الكلام معه في دعوى الكذب والتهمة وسيأتي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اد أنهم في ما يتعلق بتلك الشجرة الممنوعة وهي الغض من أبي حنيفة وأصحابه كذابون ومتهمون وفيما عدا ذلك عدول مقبولون ثقات مأمونون، فهذا تناقض وخرق للإجماع فيما ن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أمور قد يتشبث بها في دعوى التهمة والعدالة وقد أشار الأستاذ إلى بعضها وسأكشف عنها إن شاء الل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بغي أن يعلم أن التهمة تقال على وجه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محدث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 متهم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رير ذلك لأن المجتهد في أحوال الرواة قد يثبت عنده بدليل يصح الأستاذ إليه أن الخبر لا أصل له وأن الحمل فيه على هذا الراوي، ثم يحتاج بعد ذلك إلى النظر في الراوي أتعمد الكذب أم غلط فإذا تدبر وأنعم النظر فقد يتجه له الحكم بأحد الأمرين جزماً، وقد يميل ظنه إلى أحدهما إلا أنه لا يبلغ أن يجزم به، فعلى هذا الثاني إذا مال ظنه إلى أن الراوي تعمد الكذب قا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هم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مما يؤدي هذا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جة الاجتهاد المشار إليه لا يبلغها أحد من أهل العصر فيما يتعلق بالرواة المتقدمين، اللهم إلا أن يتهم بعض المتقدمين رجلاً في حديث يزعم أنه تفرد به فيجد له بعض أهل العصر متابعات صحيحة، وإلا حيث يختلف المتقدمون فيسعى في الترجيح، فأما من وثقه إمام من المتقدمين أو أكثر ولم يتهمه أحد من الأئمة فيحاول بعض أهل العصر أن يكذبه أو يتهمه فهذا مردود لأنه إن تهيأ له إثبات بطلان الخبر عن ذلك الراوي ثبوتاً لا ريب فيه فلا يتهيأ له الجزم بأنه تفرد به، ولا أن شيخه لم يروه قط ولا النظر الفني الذي يحق لصاحبه أن يجزم بتعمد الراوي للكذب أو يتهمه به، بلى قد يتيسر بعض هذه الأمور فيمن كذبه المتقدمون لكن مع الاستناد إلى كلامهم كما يأتي في ترجمة أحمد بن محمد بن الصلت وترجمة محمد بن سعيد البورقي، وإن كان الأستاذ يخالف في ذلك فيصدق من كذبه الأئمة وكذبه واضح، كما يكذب أو يتهم من صدقوه وصدقه ظاهر، شأن المحامين في المحاكم معيار الحق عند أحدهم مصلحة موكله </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الأستاذ فيما يهول بدعوى دلالة العقل والتواتر والنقل الراجح حيث لا ينبغي له دعوى ذلك، وليس من شأني أن أناقشه في كل موضع ولك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تصح دعواه فلا يصح ما بناه عليها من تكذيب الثقات واتهامهم، وحيث يلزم من صحة الدعوى صحة البناء</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دعوى غير صحيحة، وإنما كتبت هذا بعد فراغي من النظر في التراجم، وأسال الله التوفي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جه الثاني مقتضى اللغة، والتهمة عند أهل اللغة مشتقة من الوهم وهو 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قامو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خطرات القلب أو مرجوح طرفي المتردد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همة بهذا المعنى تعرض في الخبر إذا كان فيه إثبات ما يظهر أن المخبر يحب أن يعتقد السامع ثبوته وذلك كشهادة الرجل لقريبه وصديقه وعلى من بينه وبينه نفرة، وكذلك إخباره عن قريبه أو صديقه بما يحمد عليه وإخباره عمن هو نافر عنه بما يذم عليه وقس على هذا كل ما من شأنه أن يدعو إلى الكذب وقد تقدمت الإشارة إليها في الفصل الخامس فلذاك اكتفى الشارع في باب الرواية بالإسلام والعدالة والصدق فمن ثبتت عدالته وعرف بتحري الصدق من المسلمين فهو على العدالة والصدق في أخباره لا يقدح في إخباره أن يقوم بعض تلك الدواعي ولا أن يتهمه من لا يعرف عدالته أو لا يعرف أثر العدالة على النفس أو من هوى مخالف لذلك الخبر فهو ينتمي أن لا يصح كما قال المتنبي</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شق الجزيرة حتى جاءني نبــــأ فزعت منه بآمالي إلى الكــذب</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تى إذا لم يدع إلى صدقة أمـــلاً شرقت بالدمع حتى كاد يشرق بي</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أنه أخذه من قول الأول</w:t>
      </w:r>
      <w:r>
        <w:rPr>
          <w:rFonts w:cs="Traditional Arabic" w:ascii="Traditional Arabic" w:hAnsi="Traditional Arabic"/>
          <w:sz w:val="32"/>
          <w:szCs w:val="32"/>
          <w:rtl w:val="true"/>
        </w:rPr>
        <w:t>:</w:t>
      </w:r>
    </w:p>
    <w:tbl>
      <w:tblPr>
        <w:tblW w:w="6946" w:type="dxa"/>
        <w:jc w:val="right"/>
        <w:tblInd w:w="0" w:type="dxa"/>
        <w:tblLayout w:type="fixed"/>
        <w:tblCellMar>
          <w:top w:w="0" w:type="dxa"/>
          <w:left w:w="108" w:type="dxa"/>
          <w:bottom w:w="0" w:type="dxa"/>
          <w:right w:w="108" w:type="dxa"/>
        </w:tblCellMar>
      </w:tblPr>
      <w:tblGrid>
        <w:gridCol w:w="3402"/>
        <w:gridCol w:w="284"/>
        <w:gridCol w:w="3260"/>
      </w:tblGrid>
      <w:tr>
        <w:trPr/>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ي أتتني لســان ما أسـر بهــا</w:t>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0"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علو لا عجب فيها ولا سخـر</w:t>
            </w:r>
          </w:p>
        </w:tc>
      </w:tr>
      <w:tr>
        <w:trPr/>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ت مرجمة قـد كنت أحذرهـا</w:t>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0"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 كان ينفعني الإشفاق والحـذر</w:t>
            </w:r>
          </w:p>
        </w:tc>
      </w:tr>
      <w:tr>
        <w:trPr/>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أتي على الناس لا تلوي على أحـد</w:t>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0"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تى أتتنا وكانت دوننـا مضـر</w:t>
            </w:r>
          </w:p>
        </w:tc>
      </w:tr>
      <w:tr>
        <w:trPr/>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يعــاد لــه ذكر أكذبــه</w:t>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0" w:type="dxa"/>
            <w:tcBorders/>
          </w:tcPr>
          <w:p>
            <w:pPr>
              <w:pStyle w:val="Heading4"/>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تى أتتني بها الأنبـاء والخبــر</w:t>
            </w:r>
          </w:p>
        </w:tc>
      </w:tr>
    </w:tbl>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ماعة من الصحابة روى كل منهم فضيلة لنفسه يرون أن على الناس قبول ذلك منهم فتلقت الأمة ذلك بالقبول، وكان من الصحابة والتابعين يقاتلون الخوارج ثم روى بعض أولئك التابعين عن بعض أولئك التابعين عن بعض أولئك الصحابة أحاديث في ذم الخوارج فتلقت الأمة تلك الأحاديث بالقبول، وكثيراً ما ترى في تراجم ثقات الرواة من التابعين فمن بعدهم إخبار الرجل منهم بثناء غيره عليه فيتلقى أهل ذلك بالقبول، وقبلوا من الثقة دعواه ما يمكن من صحبته للنبي صلى الله عليه وآله وسلم أو لأصحابه أو إدراكه لكبار الأئمة وسماعه منهم وغير ذلك مما فيه فضيلة للمدعي وشرف له وداع للناس إلى الإقبال عليه وتبجيله والحاجة إليه، ولم يكن أهل العلم إذا أرادوا الاشتياق من حال الرواي يسألون إي عما يمس دينه وعد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ص أهل العلم على أن الرواية في ذلك مخالفة للشهادة،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همام الحنفي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أمير حاج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حرية والبصر وعدم الحد في قذ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عد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ني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ختص بال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شترط فيها لا في الرواي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شهادة فإن الشرع شرط لها أموراً أخرى مع الإسلام والعدالة كما أشار إليه ابن الهمام وشرط في إثبات الزنا أربعة ذكور وفي غيره من الحدود ونحوها ذكرين، وفي الأموال ونحوها رجلا وامرأتين إلى غير ذلك</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شهادة للنفس فمتفق على أنها لا تقبل، وأما الشهادة للأصل وللفرع وللزوج وعلى العدو ففيها خلاف، وفي بعض كتب الفقه أن الرد في ذلك لأجل التهمة وظاهر هذا أن التهمة هي العلة فيبني عليها قياس غير المنصوص عليه، وهذا غير مستقيم، إذ ليس كل شاهد لنفسه حق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تهم، ألا ترى أن كبار الصحابة وخيار التابعين لو شهد أحدهم لنفسه لم نتهمه ولا سيما إذا كان غنياً والمشهود به يسيراً كخمسة دراهم، والمشهود عليه معروفاً بجحد ال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هذا لزيادة الإيضاح وإلا فالواقع أننا لا نتهمهم مطلقاً حتى لو شهد أحدهم لنفسه على آخر منهم وأنكر ذاك لم نتهم واحداً منهما بل نعتقد أن أحدهما نسي أو غلط، وليس ذلك خاصاً بهم، بل كل من ثبتت عدالته لا يتهمه عارفوه الذين يعدلونه ولا الواثقون بتعديل المعدلين، فإن اتهمه غيرهم كان معنى ذلك أنه غير واثق بتعديل المعدلين، ومتى ثبت التعديل الشرعي لم يلتفت إلى من لا يثق به، ولو كان لك أن تعدل الرجل وأنت لا تأمن أن يدعي الباطل ويشهد لنفسه زوراً بخمسة دراهم مثلاً، لكان لك أن تعدل من تتهمه بأنه لو رشاه رجل عشرة دراهم أو أكثر لشهدوا له زوراً، وهذا باطل قطعاً فان تعديلك للرجل إنما هو شهادة منك له بالعدالة، والعد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ة تمنع صاحبها من اقتراف الكبائر وصغائر الخ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سوغ لك أن تشهد بهذه الملكة لمن تتهمه بما ذكر، ولو كان كل عدل حقيقياً بأن يتهمه عارفوه بنحو ما ذكر لما كان في الناس عدل، وفي أصحابنا من لا نتهمه في شهادته ولو حصل له بسببها مائة درهم أو أكثر كأن يدعي صاحبنا على فاجر بمائة درهم فيجحده ثم تتفق للفاجر خصومة أخرى فيجيء إلى صاحبنا فيقول له أنت تعرف هذه القضية فاحضر فاشهد بما تعلم، فيقول صاحبنا نعم أنا أعرفها ولكنك ظلمتني مائة درهم فأدها إلي إن أردت أن أشهد، فيدفع له مائة درهم فيذهب فيشهد، فإننا لا نتهم صاحبنا في دعواه ولا شهادته، وفي أصحابنا من لو ائتمن على مئات الدراهم ثم بعد مدة ادعى ما يحتمل من تلفها أو أنه ردها على صاحبها الذي قد مات لما اتهمناه، نعم قد يتهمه من لا يعرفه كمعرفتنا، أو من لا يعرف قدر تأثير الموانع عن الخيانة في نفس من قامت به، فالفاسق المتهتك لا يعرف قدر العدالة فتراه يتهم العدول ولا يكاد يعرف عدالتهم ولو كانوا جيران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 قيل يكفي في التعليل أن مظنة التهمة ولا يضر تخلفها في بعض الأفراد كما قالوا في قصر الصلاة في السفر أنه لأجل المشقة وإن تخلفت المشقة في بعض المسافرين كالملك المترفه قلت العلة في قصر الصلاة هي السفر بشرطه لا المشقة فكذلك تكون العله في رد الشهادة للنفس هي إنها شهادة للنفس أو دعوى كما يومئ إليه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يعطي الناس بدعواهم لا دعي ناس دماء رجال وأموال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Style w:val="FootnoteCharacters"/>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vertAlign w:val="superscript"/>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هذا لا يتأتى القياس، ألا ترى أن في أعمال العمال المقيمين ما مشقته أشد من مشقة السفر العادي، ذلك كالعمل في المناجم ونحوها ومع ذلك ليس لهم أن يقصروا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يل الشهادة للأصل والفرع مظنة للتهمة كما أن الشهادة مظنة لها، قلت فالعمل في المناجم مظنة للمشقة، بل المشقة فيه أشق وأغلب، والتهمة في الشهادة للأصل أو الفرع أضعف وأقل من التهمة في الشهادة للنفس، وقد يكون الرجل منفرداً عن أصله أو فرعه وبينهما عدوا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شافعي ممن يقول برد الشهادة للأصل والفرع ولم يعرج على التهمة ولكنه لما علم أن جماعة ممن قبله ذهبوا إلى الرد ولم يعلم لهم مخالفاً هاب أن يقول ما لا يعلم له فيه سلفاً، فحاول الاستدلال بما حاصله أن الفرع من الأصل فشهادة أحدهما للآخر كأنها شهادة لنفسه ثم قا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مما لا أعرف فيه خلا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ذكر هذا تقوية لذاك الاستدلال واعتذاراً عما فيه من الضعف، ولما علم بعض حذاق أصحابه كالمزني وأبي ثور أن هناك خلافاً ذهبوا إلى 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مقصود هنا إبطال القول برد الشهادة للأصل والفرع والزوج وإنما المقصود أن الاستدلال عليه بقياس مبني على أن التهمة على غير 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شهادة على العدو فالقائلون أنها لا تقبل يخصون ذلك بالعداوة الدنيوية التي تبلغ أن يحزن لفرحه ويفرح لحزنه فأما العداوة الدينية والدنيوية التي لم تبلغ ذاك فلا تمنع من القبول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قول عن أبي حنيفة كما في كتب أصحابه أن العداوة لا تقتضي رد الشهادة إلا أن تبلغ أن تسقط بها العد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وإذا بلغت ذلك لم تقبل شهادة صاحبها حتى لعدوه على صديقه، ويقوي هذا القول أن القائلين بعدم القبول يشرطون أن تبلغ أن يحزن لفرحه ويفرح لحزنه وهذا يتمنى أن يفرح لذبح أطفاله ظلماً والزنا ببناته وارتداد زوجاته ونحو ذلك وقس على ذلك الحزن لفرحه وهذا مسقط للعدالة حتماً، فإن قيل قد يفرح بذلك من جهة أنه يحزن عدوه، ومع ذلك يحزن من جهة مخالفته للدي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يغلب حزنه فرحه فليس بعدل، وإن غلب فكيف يظن به أن يوقع نفسه في شهادة الزور التي هي من أكبر الكبائر وفيها أعظم الضرر على نفسه في دينه، ولا يأمن من أن يلحقه لأجلها ضرر شديد في دنياه، كل ذلك ليضر المشهود عليه في دنياه ضرراً قد يكون يسيراً كعشرة در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ة صح الرد بالعدواة مع بقاء العدالة فالقائلون بذلك يشرطون أن تكون عداوة دنيوية تبلغ أن يحزن لفرحه ويفرح لحزنه وهذا لا يتأتى للأستاذ إثباته في أحد ممن يتهمهم لأنه إن ثبت انحرافهم عن أبي حنيفة وأصحابه وثبت أن ذلك الانحراف عداوة فهو عداوة دينية، وهب أنه ثبت في بعضهم أنها عداوة دنيوية فلا تأتي للأستاذ إثبات بلوغها ذاك الحد، أي أن يحزن لفرحه ويفرح لحزنه، وهبة بلغ فقد تقدم أن الرواية لا ترد بالعدوا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على فرض مجامعة ذلك للعدالة، وإلا فالرد لعدم العدال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ذكره الشافعي في أصحاب العصبية فالشافعي إنما عنى العصبية لأجل النسب كما هو صريح في كلامه وذلك أمر دنيوي وكلامه ظاهر في أنها بشرطها تسقط العدالة، ولا ريب أنه إذا بلغت العصبية أو العداوة إسقاط العدالة لم تقبل لصاحبها شهادة ولا رواية ألبته سواء أكانت دنيوية أم مذهبية أم دينيه كمن يسرف في الحنق على الكفار فيتعدى على أهل الذمة، والأمان بالنهب والقتل ونحو ذلك، بل قد يكفر</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تضح بما تقدم الجواب عن بعض ما يمكن التشبث به في رد رواية العدل، وبقى حكاية عن شريك ربما يؤخذ منها أنه قد يقبل شهادة بعض العدول في القليل ولا يقبلها في الكثير، وفرع للشافعي قد يتوهم فيه نحو ذلك، وما يقوله أصحاب الحديث في رواية المبتدع، وما قاله بعضهم في جرح المحدث لمن هو ساخط علي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حكاية عن شريك فمنقطعة، ولو ثبتت لوجب حملها على أن مراده القبول الذي تطمئن إليه نفسه فإن القاضي قد لا يكون خبيراً بعدالة الشاهدين وضبطهما وتيقظهما وإنما عدلهما غيره فإذا كان المال كثيراً جداً بقي في نفسه ريبة وقد بين أهل العلم أن مثل هذا إنما يقتضي التروي والتثبت فإذا تروى وبقيت الحال كما كانت وجب عليه أن يقضي بتلك الشهادة ويعرض عما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فرع المذكور عن الشافعي فليس من ذاك القبيل، وإنما هم من باب الاحتياط للتعديل، ومع ذلك فقد رده إمام الحرمين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كثر الأئمة على خلافة وأما رواية المبتدع وجرح المحدث لمن هو ساخط عليه فأفرد كلا منهما بقاعد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ية المبتدع</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شبهة أن المبتدع إن خرج ببدعته عن الإسلام لم تقبل روايته لأن من شرط قبول الرواية الإسلا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ه إن ظهر عناده أو إسرافه في إتباع الهوى والأعراض عن حجج الحق وذلك مما هو أدل على وهن التدين من كثير من الكبائر كشرب الخمر وأخذ الربا فليس بعدل فلا تقبل روايته لأن من شرط قبول الرواية العدال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ه إن استحل، فإما أن يكفر بذلك، وإما أن يفسق، فإن عذرناه فمن شرط قبول الرواية الصدق فلا تقبل روايت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 من تردد أهل العلم فيه فلم يتجه لهم أن يكفروه أو يفسقوه ولا أن يعدلوه فلا تقبل روايته لأنه لم تثبت عدالته</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ويبقى النظر فيمن عدا هؤلاء، والمشهور الذي نقل ابن حبان والحاكم إجماع أئمة السنة عليه أن المبتدع الداعية لا تقبل روايته، وأما غير الداعية فكالسني واختلف المتأخرون في تعليل رد الداعية، والتحقيق إن شاء الله تعالى أن ما اتفق أئمة السنة على أنها بدعة فالداعية إليها الذي حقه أن يسمى داعية لا يكون إلا من الأنواع الأولى إن لم يتجه تكفيره اتجه تفسيقه فإن لم يتجه تفسيقه فعلى الأقل لا تثبت عدالته، وإلى هذا مسلم في مقدمة صحيحه إذ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علم وفقك الله أن الواجب على كل أحد عرف التمييز بين صحيح الروايات وسقيها وثقات الناقلين لها من المتهمين، أن لا يروي منها إلا ما عرف صحة مخارجه والستارة في ناقليه، وأن يتقى منها ما كان عن أهل التهم والمعاندين من أهل البدع، والدليل على أن الذي قلنا في هذا هو اللازم دون ما خالفه قول الله تعالى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يَا أَيُّهَا الَّذِينَ آمَنُوا إِنْ جَاءكُمْ فَاسِقٌ بِنَبَأٍ فَتَبَيَّنُوا أَنْ تُصِيبُوا قَوْماً بِجَهَالَةٍ فَتُصْبِحُوا عَلَى مَا فَعَلْتُمْ نَادِمِينَ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قال جل ثناؤ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مِمَّنْ تَرْضَوْنَ مِنَ الشُّهَدَاءِ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br/>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هِدُوا ذَوَيْ عَدْلٍ مِنْكُمْ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دل بما ذكرنا أن خبر الفاسق ساقط غير مقبول وأن شهادة غير العدل مردودة، والخبر وإن فارق معناه معنى الشهادة في بعض الوجوه فقد يجتمعان في أعظم معانيهما إذ معانيها إذ كان خبر الفاسق غير مقبول عند أهل العلم كما أن شهادته مردودة عند جميعه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بتدع الذي يتضح عناده إما كافر وإما فاسق، والذي لم يتضح عناده ولكنه حقيق بأن يتهم بذلك وهو في معنى الفاسق لأنه مع سوء حاله لا تثبت عدالته، والداعية الذي الكلام فيه واحد من هذين ولا بد، وقد عرف لأهل العلم العدالة ب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ة تمنع عن اقتراف الكبائر وصغائر الخ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السب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ى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د منه فإن المتقى للكبائر وصغائر الخسة مع الرذائل المباحة قد يتبع هواه عند وجوده لشيء منها فيرتكبه ولا عدالة لمن هو بهذه 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ه المحل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جمع الجو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سبكي ثم ذكر أنه صحيح في نفسه ولكن لا حاجه إلى زيادة القي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ن عنده ملكة تمنعه عن اقتراف ما ذكر ينتفي عنه إتباع الهوى لشيء منه وإلا لوقع في المهوي فلا يكون عنده ملكة تمن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إنسان إلا وله أهواء فيما ينافي العدالة وإنما المحذور إتباع الهوى ومقصود السبكي تنبيه المعدلين فإنه قد يخفى على بعضهم معنى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ل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تفي في التعديل بأنه قد خبر صاحبه فلم يره ارتكب منافيا للعدالة فيعدله ولعله لو تدبر لعلم أن لصاحبه هوى غالبا يخشى أن يحمله على ارتكاب منافي العدالة إذا احتاج إليه وتهيأ له ومتى كان الأمر كذلك فلم يغلب على ظن المعدل حصول تلك الملكة وهي العدالة لصاحبه بل إما أن يترجح عنده عدم حصولها فيكون صاحبه ليس بعدل وإما أن يرتاب في حصولها لصاحبه فكيف يشهد بحصولها له؟ كما هو معنى التعدي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هل البدع كما سماهم الس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 الأه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تباعهم لأهوائهم في الجملة ظاهر وإنما يبقى النظر في العمد والخطأ ومن ثبت تعمده أو اتهمه بذلك عارفوه لم يؤمن كذب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خطيب ص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بن حرب الموص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صاحب هوى يكذب ولا يب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والله أعلم أنهم مظنة ذلك فيحترس من أحدهم حتى يتبين براءت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إذا كانت حجج السنة بينة فالمخالف لها لا يكون إلا معاندا أو متبعا للهوى معرضا عن حجج الحق وأتباع الهوى والإعراض عن حجج الحق قد يفحش جدا حتى لا يحتمل أن يعذر صاحبه فإن لم يجزم أهل العلم بعدم العذر فعلى الأقل لا يمكنهم تعديل الرجل وهذه حال الداعية الذي الكلام فيه فإنه لولا أنه معاند أو منقاد لهواه انقيادا فاحشا معرض عن حجج الحق إعراضا شديدا لكان أقل أحواله أن يحمله النظر في الحق على الارتياب في بدعته فيحاف أن كان متدينا أن يكون على ضلالة ويرجو أنه كان على ضلالة فعسى الله تبارك وتعالى أن يعذره فإذا التفت إلى أهل السنة علم أنهم إن لم يكونوا أولى بالحق منه فالأمر الذي لا ريب فيه أنهم أولى بالعذر منه وأحق إن كانوا على خطا أن لا يضرهم ذلك لأنهم إنما يتبعون الكتاب والسنة ويحرصون على إتباع سبيل المؤمنين ولزوم صراط المنعم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آله وسلم وأصحابه وخيار السلف فيقول 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 أنهم على باطل فلم يأتهم من إتباع الهوى وتتبع السبل الخا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أن من كانت هذه حالة فإنه لا يكفر أهل السنة ولا يضللهم ولا يحرص على إدخالهم في رأيه بل يشغله الخوف على نفسه فلا يكون داعية</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فأما غير الداعية فقد مر نقل الإجماع على أنه كالسني، إذا ثبتت عدالته روايته، وثبت عن مالك ما يوافق ذلك، وقيل عن مالك أنه لا يروي عنه أيضاً، والعمل على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بعضهم إلى أنه لا يروي عنه إلا عند الحاجة، وهذا أمر مصلحي لا ينافي قيام الحجة بروايته بعد ثبوت عدا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بعضهم أنه إذا روى ما فيه تقوية لبدعته لم يؤخذ عنه، ولا ريب أن ذلك المروي إذا حكم أهل العلم ببطلانه فلا حاجة إلى روايته إلا لبيان حاله، ثم إن اقتضى جرح صاحبه بأن ترجح أنه تعمد الكذب أو أنه متهم بالكذب عند أئمة الحديث سقط صاحبه البتة فلا يؤخذ عنه ذاك ولا غيره، وإذا ترجح أنه أنما أخطأ فلا وجه لمؤاخذته بالخطأ، وإن ترجح صحة ذلك المروي فلا وجه لعدم أخذه، نعم قد تدعو المصلحة إلى عدم روايته حيث يخشى أن يغير بعض السامعين بظاهرة فيقع في البدعة، قرأت في جزء قد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ات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ف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سى الجهني قال جاءني عمرو بن قيس الملائي وسفيان الثور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حدث بهذا الحديث بالكوفة أن النبي عليه السلام قال ل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مني بمنزلة هارون من موسى</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 الكوفة جماعة يغلون بالتشيع ويدعون إلى الغلو فكره عمرو بن قيس وسفيان أن يسمعوا هذا الحديث فيحملوه على ما يوافق غلوهم فيشتد شره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منع العالم طلبة الحديث عن أخذ مثل هذا الحديث لعلمه إنهم أخذوه ربما رووه حيث لا ينبغي أن يروي، لكن هذا لا يختص بالمبتدع، وموسى الجهني ثقة فاضل ينسب إلى بدع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أول من نسب إليه هذا القول إبراهيم بن يعقوب الجوؤجاني وكان هو نفسه مبتدعاً منحرفاً عن أمير المؤمنين علي متشدداً في الطعن على المتشيعين كما يأتي في القاعدة الآتية،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قال شيخنا إنه قد نص هذا القيد في المسألة الحافظ أبو إسحاق إبراهيم بن يعقوب الجوزجاني شيخ النسائي فقال في مقدمة كتابه في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زائغ عن الحق، وصدوق اللهجة، قد جرى في الناس حديثه، لكنه مخذول في بدعته، مأمون في روايته، فهؤلاء ليس فيهم حيلة إلا أن يؤخذ من حديثهم ما يعرف وليس بمنكر إذا لم تقو به بدعتهم فيتهمونه بذلك</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زجاني فيه نصب، وهو مولع بالطعن في المتشيعين كما مر، ويظهر أنه إنما يرمي بكلامه هذا إليهم، فإن في الكوفيين الكنسوبين إلى التشيع جماعة أجلة اتفق أئمة السنة على توثيقه وحسن الثناء عليهم وقبول روايتهم وتفضيلهم على كثير من الثقات الذين لم ينسبوا إلى التشيع حتى قيل ل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ن ثقات أصحا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دثتكم عن ثقات أصحابي فإنما أحدثكم عن نفر يسير من هذه الشيعة، الحكم بن عتيبة وسلمة بن كهيل وحبيب بن أبي ثابت ومن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تراجم هؤلاء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الجوزجاني لما علم أنه لا سبيل إلى الطعن في هؤلاء وأمثالهم مطلقاً حاول أن يتخلص مما يكرهه من مروياتهم وهو ما يتعلق بفضائل أهل البيت، وعبارته المذكورة تعطي أن المبتدع الصادق اللهجة المأمون في الرواية المقبول حديثه عند أهل السنة إذا روى حديثاً معروفاً عند أهل السنة غير منكر عندهم إلا أنه مما قد تقوى به بدعته فإنه لا يؤخذ وأنه ي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ختيار أن لا يؤخذ فله وجه رعاية للمصلحة كما مر، وأما أنه يتهم فلا يظهر له وجه بعد اجتماع تلك الشرائط إلا أن يكون المراد أنه قد يتهمه من عرف بدعته ولم يعرف صدقه وأمانته ولم يعرف أن ذاك الحديث معروف غير منكر فيسيء الظن به بمروياته ولا يبعد من الجوزجاني أن يصانع عما في نفسه بإظهار أنه أنما يحاول هذا المعنى فبهذا تستقيم عبارته، أما الحافظ ابن حجر ففهم منها معنى آخر،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خبة وشرح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كثر على قبول غير الداعية إلا أن ما يقوي مذهبه فيرد على المذهب المختار، وبه صرح الحافظ أبو إسحاق إبراهيم بن يعقوب الجوزجاني شيخ أبي داود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ي الكلام معه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بن قتيبة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ويل مختلف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حاصله أن المبتدع الصادق المقبول لا يقبل منه ما يقوي بدعته، ويقبل منه ما عدا ذ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يمنع من قبول قول الصادق فيما وافق نحلته وشاكل هواه أن نفسه تريه أن الحق فيما اعتقده وأن القربة إلى الله عز وجل في تثبيته بكل وجه، ولا يؤمن مع ذلك التحريف والزيادة والنق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قال، واحتج بأن شهادة العدل لا تقبل لنفسه وأصله وفرعه، وقد مر الجواب عن ذلك، ولا أدري كيف ينعت بالصادق من لا يؤمن منه تعمد التحريف والزيادة والنقص؟ وإنما يستحق النعت بالصادق من يوثق بتقواه وبأنه مهما التبس عليه من الحق فلن يلتبس عليه أن الكذب بأي وجه كان مناف للتقوى، مجانب للإيمان</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ولا ريب أن فيمن يتسم بإصلاح من المبتدعة وكذا من أهل السنة من يقع في الكذب إما تقحماً في الباطل، وإما على زعم أنه لا حرج في الكذب في سبيل تثبيت الحق، ولا يختص ذلك بالعقائد بل وقع فيما يتعلق بفروع الفقه وغيرها كما يعلم من مراجعة كتب الموضوعات، وأعداء الإسلام، وأعداء السنة يتشبثون بذلك في الطعن في السنة كأنهم لا يعلمون أنه لم يزل في أخبار الناس في شؤون دنياهم الصدق والكذب، ولم تكن كثرة الكذب بمانعة من معرفة الصدق إما بيقين وإما بظن غالب يجزم به العقلاء ويبنون عليه أموراً عظاماً، ولم يزل الناس يغشون الأشياء النفيسة ويصنعون ما يشبهها كالذهب والفضة والدر والياقوت والمسك والعنبر والسمن والعسل والحرير والخز وغيرها، ولم يحل ذلك دون معرفة الصحيح، والخالق الذي هيأ لعباده ما يحفظون به مصالح دنياهم هو الذي شرع لهم دين الإسلام وتكفل بحفظه إلى الأبد وعنايته بحفظ الدين أشد وأكد لأنه هو المقصود بالذات من هذه النشأة الدنيا قال الله عز وجل</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خَلَقْتُ الْجِنَّ وَالْأِنْسَ إِلاَّ لِيَعْبُدُونِ </w:t>
      </w:r>
      <w:r>
        <w:rPr>
          <w:rFonts w:ascii="AGA Arabesque" w:hAnsi="AGA Arabesque" w:eastAsia="AGA Arabesque" w:cs="AGA Arabesque"/>
          <w:sz w:val="32"/>
          <w:sz w:val="32"/>
        </w:rPr>
        <w:t></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من مارس أحوال الرواية وأخبار رواة السنة وأئمتها علم أن عناية الأئمة بحفظها وحراستها ونفي الباطل عنها والكشف عن دخائل الكذابين والمتهمين كانت أضعاف عناية الناس بأخبار دنياهم ومصالحها،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إسحاق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رشيد زنديقاً فأراد قت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نت من ألف حديث وضعتها؟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نت يا عدو الله من أبي إسحاق الفزاري وابن المبارك ينخلانها حرفاً ح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أحاديث المصنوع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يش لها الجهاب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قول الله عز وجل</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نَحْنُ نَزَّلْنَا الذِّكْرَ وَإِنَّا لَهُ لَحَافِظُونَ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كر يتناول السنة بمعناه إن لم يتناولها بلفظه، بل يتناول العربية وكل ما يتوقف عليه معرفة الحق، فإن المقصود من حفظ القرآن أن تبقى الحجة قائمة والهداية دائمة إلى يوم القيامة لأن محمد صلى الله عليه وآله وسلم خاتم الأنبياء، وشريعة خاتمة الشرائع، والله عز وجل إنما خلق لعبادته فلا يقطع عنهم طريق معرفتها، وانقطاع ذلك في هذه الحياة الدنيا وانقطاع لعلة بقائه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راق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أل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ينا عن سفي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تر الله أحداً يكذب في الحديث، وروينا عن عبد الرحمن بن مهد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هَمَّ أن يكذب في الحديث لأسقطه الله، وروينا عن ابن المبار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هَمَّ رجل في السحر أن يكذب في الحديث لأصبح والناس يقولون فلان كذا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هنا أن من لا يؤمن منه تعمد التحريف والزيادة والنقص على أي وجه كان فلم تثبت عدالته، فإن كان كل من اعتقد أمراً ورأى أنه الحق وأن القربة إلى الله تعالى في تثبيته لا يؤمن منه ذلك فليس في الدنيا ثقة، وهذا باطل قطعاً، فالحكم به على المبتدع إن قامت الحجة على خلافة بثبوت عدالته وصدقه وأمانته فباطل وإلا وجب أن لا يحتج بخبره البتة، سواء أوافق بدعته أم خالفها، والعد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ة تمنع من اقتراف ال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ديل الشخص شهادة له بحصول هذه الملكة، ولا تجوز الشهادة بذلك حتى يغلب على الظن غلبة واضحة حصولها له، وذلك يتضمن غلبة الظن بأن تلك الملكة تمنعه من تعمد التحريف والزيادة والنقص ومن غلب على الظن غلبة يصح الجزم بها أنه لا يقع منه ذلك فكيف لا يؤمن أن يقع منه؟ ومن لا يؤمن أن يقع منه ذلك فلم يغلب على الظن أن له ملكه تمنعه من ذلك، ومن خيف أن يغلبه ضرب من الهوى فيوقعه في تعمد الكذب والتحريف لم يؤمن أن يغلبه ضرب آخر وإن لم نشعر به، بل الضرب الواحد من الهوى قد يوقع في أشياء يتراءى لنا أنها متضادة، فقد جاء أن موسى بن طريف الأسدي كان يرى رأي أهل الشام في الانحراف عن علي رضي الله عنه ويروي أحاديث منكرة في فضل علي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أسخر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الشيعة، راجح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وروى محمد بن شجاع الثلجي الجهمي عن حبان بن هلال أحد الثقات الإثبات عن حماد بن سلمة أحد أئمة السنة عن أبي المهزم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خلق الفرس فأجراها فعرقت ثم خلق نفس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غرض الجهيمة من وضع هذا الحديث أن يستدلوا به على زعمهم أن ما جاء في القرآن من 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 إنما المراد بها بعض مخلو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م غرضان آخرا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ذرع بذلك إلى الطعن في حماد بن سلمة كما يأتي في ترجمت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نيع على أئمة السنة بأنهم يروون الأباطيل والشيعي الذي لا يؤمن أن يكذب في فضائل أهل البيت لا يؤمن أن يكذب في فضائل الصحابة على سبيل التقية، أو ليرى الناس أنه غير متشدد في مذهبه يمهد بذلك ليقبل منه ما يرويه مما يوافق مذهب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كل حال فابن قتيبة على فضله ليس هذا فنه، ولذلك لم يعرج أحد من أئمة الأصول والمصطلح على حكاية قوله ذلك فيم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دقيق ال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وافقه غيره فلا يلتفت إليه إخماداً لبدعته وإطفاء لناره وإن لم يوافقه أحد ولم يوجد ذلك الحديث إلا عنده مع ما وصفنا من صدقة وتحرزه عن الكذب واشتهاره بالتدين وعدم تعلق ذلك الحديث ببدعته فينبغي أن تقدم مصلحة تحصيل ذلك الحديث ونشر تلك السنة على مصلحة إهانته وإطفاء نار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ظهر أن تقييد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دم تعلق ذلك الحديث ببد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مغزاه إذا كان فيه تقوية لبدعته لم تكن هناك مصلحة في نشره بل المصلحة في عدم روايته كما مر، ويتأكد ذلك هنا بأن الفرض أنه تفرد به وذلك يدعو إلى التثبيت فيه، وإذا كان كلام ابن دقيق العيد محتملاً لهذا المعنى احتمالاً ظاهراً فلا يسوخ حمله على مقالة ابن قتيبة التي مر في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خبة وشر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كثر على قبول غير الداعية إلا أن يروي ما يقوي مذهبه فيرد على المذهب وبه صرح الحافظ أبو إسحاق إبراهيم بن يعقوب الجوزجاني شيخ أبي داود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اله متجه لأن العلة التي لها رد حديث الداعية وارده، فيما إذا كان ظاهر المروي يوافق مذهب المبتدع ولو لم يكن د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لضمير ف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ود فيما يظهر على المبتدع غير الداعية، أوقع الرد على الراوي في مقابل إطلاق القبول عليه، وقد قال قبل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تحقيق أنه لا يرد كل مكفر بب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رد الراوي رد مروياته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قال يحتمل عود الضمير على المروي المقوي لمذهبه، وعلى هذا فقد يفهم منه أنه ما عداه، وقد يشعر بهذا استناد ابن حجر إلى قول الجوزجاني فأقول إن كان معنى الرد على هذا المعنى الثاني ترك رواية ذاك الحديث للمصلحة، وإن كان محكوماً بصحته فهذا هو المعنى الذي تقدم أن به تستقيم عبارة الجوزجاني، وإن كان معناه رد ذاك الحديث اتهاماً لصاحبه ويرد معه سائر رواياته فهذا موافق للمعنى الأول، ولا تظهر موافقته لعبارة الجوزجاني، وإن كان معناه رد ذلك الحديث اتهاماً لرواية فيه ومع ذلك يبقى مقبولاً فيما عداه فليست عبارة الجوزجاني بصريحة في هذا ولا ظاهرة فيه كما مر وإنما هو قول ابن قتيب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ياق كلام ابن حجر ماعدا استناده إلى قول الجوزجاني يدل على أن مقصودة رد الراوي مطلقاً أو رد ذاك الحديث وسائر روايات راويه وذلك لأمور منها أن ابن حجر صرح بأن العلة التي رد بها حديث الداعية واردة في هذا وقد قدم أن العلة في الداعية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زين بدعته قد يحمله على تحريف الروايات وتسويتها على ما يقتضيه مذهبه، ومن كانت هذه حالة فلم تثبت عدالته كما تقدم فيرد مطلقاً، ومنها أن هذه العلة اقتضت في الداعية الرد مطلقاً فكذلك هنا بل قد يقال على مقتضى كل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ولى لأن الداعية يرد مطلقاً وإن لم يرو ما يوافق بدعته وهذا قد روى</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 xml:space="preserve">هذا وقد وثق أئمة الحديث جماعة من المبتدعة واحتجوا بأحاديثهم وأخرجوها في الصحاح، ومن تتبع رواياتهم وجد فيها كثيراً مما يوافق ظاهرة بدعهم، وأهل العلم يتأولون تلك الأحاديث غير طاعنين فيها ببدعة راويها ولا في راويها بروايته لها </w:t>
      </w:r>
      <w:r>
        <w:rPr>
          <w:rStyle w:val="FootnoteCharacters"/>
          <w:rStyle w:val="FootnoteAnchor"/>
          <w:rFonts w:ascii="Traditional Arabic" w:hAnsi="Traditional Arabic" w:cs="Traditional Arabic"/>
          <w:sz w:val="32"/>
          <w:sz w:val="32"/>
          <w:szCs w:val="32"/>
          <w:rtl w:val="true"/>
        </w:rPr>
        <w:footnoteReference w:id="67"/>
      </w:r>
      <w:r>
        <w:rPr>
          <w:rFonts w:ascii="Traditional Arabic" w:hAnsi="Traditional Arabic" w:cs="Traditional Arabic"/>
          <w:sz w:val="32"/>
          <w:sz w:val="32"/>
          <w:szCs w:val="32"/>
          <w:rtl w:val="true"/>
        </w:rPr>
        <w:t xml:space="preserve">، بل في رواية جماعة منهم أحاديث ظاهرة جداً في موافقة بدعهم أو صريحة في ذلك إلا أن لها عللا أخرى، ففي رواية الأعمش أحاديث كذلك ضعفها أهل العلم بعضها بضعف بعض من فوق الأعمش في السند وبعضها بالانقطاع، وبعضها بأن الأعمش لم يصرح بالسماع وهو مدلس، ومن هذا الأخير حديث في شأن معاوية ذكر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هنه بتدليس الأعمش، وهكذا في رواية عبد الرزاق وآخر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قد مر تحقيق علة رد الداعية، وتلك العلة ملازمة أن يكون بحيث يحق أن لا يؤمن منه ما ينافي في العدالة فهذه العلة إن وردت في كل مبتدع روى ما يقوي بدعته ولو لم يكن داعية وجب أن لا يحتج بشيء من مرويات من كان كذلك ولو فيما يوه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بدعته، وإ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ص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صح إطلاق الحكم بل يدور مع العلة، فذاك المروي المقوي لبدعة راويه إما غير منكر فلا وجه لرده فضلاً عن رد راويه، وإما منكر، فحكم المنكر معروف، وهو أنه ضعيف، فأما راويه فإن اتجه الحمل عليه بما ينافي العدالة كرميه بتعمد الكذب أو اتهامه به سقط البتة، وإن اتجه الحمل على غير ذلك كالتدليس المغتفر والوهم والخطأ لم يجرح بذلك، وإن تردد الناظر وقد ثبتت العدالة وجب القبول، وإلا أخذ بقول من هو أعرف منه أو وقف، وقد مر أوائل القاعدة الثانية بيان ما يمكن أن يبلغه أهل العصر من التأهل للنظر فلا تغف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ما تقدم يتبين صحة إطلاق الأئمة قبول غير الداعية إذا ثبت صلاحه وصدقه وأمانته، ويتبين أنهم إنما نصوا على رد المبتدع الداعية تنبيهاً على أنه لا يثبت له الشرط الشرعي للقبول وهو ثبوت العدالة</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هذا كله تحقيق للقاعدة فأما الأستاذ فيكفينا أن 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ب أنه اتجه أن لا يقبل من المبتدع الثقة ما فيه تقوية لبدعته فغالب الذين طعنت فيهم هم من أهل السنة عند مخالفيك وأكثر موافقيك، والآراء التي تعدها هوى باطلاً، منها ما هو عندهم حق، ومنها ما يسلم بعضهم أنه ليس بحق ولكن لا يعده بدعة، وسيأتي الكلام في الاعتقاديات والفقهيان وتبين المحق من المبطل أن شاء الله تعالى، وفي الحق ما يغنيك لو قنعت به كما مرت الإشارة إليه في الفصل الثاني، ومن لم يقنع بالحق أوشك أن يحرم نصيبه منه كالرواي يروي أحاديث صادقة موافقة لرأيه ثم يكذب في حديث واحد فيفضحه الله تعالى فتسقط أحاديثه كلها </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ascii="Traditional Arabic" w:hAnsi="Traditional Arabic" w:cs="Traditional Arabic"/>
          <w:sz w:val="32"/>
          <w:sz w:val="32"/>
          <w:szCs w:val="32"/>
          <w:rtl w:val="true"/>
        </w:rPr>
        <w:t>وَإِنْ تُبْتُمْ فَلَكُمْ رُؤُوسُ أَمْوَالِكُمْ لا تَظْلِمُونَ وَلا تُظْلَمُونَ</w:t>
      </w:r>
      <w:r>
        <w:rPr>
          <w:rFonts w:ascii="AGA Arabesque" w:hAnsi="AGA Arabesque" w:eastAsia="AGA Arabesque" w:cs="AGA Arabesque"/>
          <w:sz w:val="32"/>
          <w:sz w:val="32"/>
        </w:rPr>
        <w:t></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ح الساخط ومدح المحب ونحو ذلك</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ام العالم في غيره على وجه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ول ما يخرج الذم بدون قصد الحكم،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من حديث أبي هريرة سمعت رسول الله صلى الله عليه وآل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ما محمد بشر يغضب كما يغضب البشر وإني قد اتخذت عندك عهداً لم تخلفنيه، فأيما مؤمن آذيته أو سببته أو جلته فاجعلها له كفارة وقربة تقربه بها إليك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ي المسلمين آذيته شتمته لعنته جلته فاجعلها له صلاة</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وفيه نحوه من حديث عائشة ومن حديث جابر، وجاء في هذا الباب عن غير هؤلاء،</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أبي هريرة في صحيح البخاري مخت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صلى الله عليه وآله ومسلم سبابا ولا شتاماً ولا لعاناً ولا كان الغضب يخرجه عن الحق، وإنما كان كما نعته ربه عز وجل بقو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إِنَّكَ لَعَلَى خُلُقٍ عَظِيمٍ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قوله تعالى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لَوْ كُنْتَ فَظّاً غَلِيظَ الْقَلْبِ لانْفَضُّوا مِنْ حَوْلِكَ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قوله عز وجل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لَقَدْ جَاءكُمْ رَسُولٌ مِنْ أَنْفُسِكُمْ عَزِيزٌ عَلَيْهِ مَا عَنِتُّمْ حَرِيصٌ عَلَيْكُمْ بِالْمُؤْمِنِينَ رَؤُوفٌ رَحِيمٌ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إنما كان يرى من بعض الناس ما يضرهم في دينهم أو يخل بالمصلحة العمة أو مصلحة صاحبه نفسه فيكره صلى الله عليه وسلم ذلك وينكره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ه تربت يم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ذلك مما يكون المقصود به إظهار كراهية ما وقع من المدعو عليه وشده الإنكار لذلك وكأنه والله أعلم أطلق على ذلك سباً وشتما على سبيل التجوز بجامع الإيذاء فأما اللعن فلعله وقع الدعاء به نادراً عند شدة الإنكار، ومن الحكمة في ذلك إعلام الناس أن ما يقع منه صلى الله عليه وآله وسلم عند الإنكار كثيرا ما يكون على وجه إظهار الإنكار والتأديب لا على وجه الحكم في مجموع الأمرين حكمة أخرى وهي أن النبي صلى الله عليه وآله وسلم قد علم من طباع أكثر الناس أن أحدهم إذا غضب جرى على لسانه من السب والشتم واللعن والطعن ما لو سئل عنه بعد سكون غضبه ل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قصد ذلك ولكن سبقني لساني، أو لم أقصد حقيقته ولكني غضبت فأراد النبي صلى الله عليه وآله وسلم أن ينبه أمته على هذا الأصل ليستقر في أذهانهم فلا يحملوا ما يصدر عن الناس من ذلك حال الغضب على ظاهر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جزم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خذيفة ربما يذكر بعض ما اتفق من كلمات النبي صلى الله عليه وآله وسلم عند غضبه فأنكر سلمان الفارسي ذلك على حذيفة رضي الله عنهما وذكر هذا الحديث، وسئل بعض الصحابة وهو أبو الطفيل عامر بن واثلة عن شيء من ذلك فأراد أن يخبر وكانت امرأته تسمع فذكرته بهذا الحديث فك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ينبغي لأهل العلم أن لا ينقلوا كلمات العلماء عند الغضب وأن يراعوا فيما نقل منها هذا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قد يقال لو فرض أن العالم قصد عند غضبه الحكم لكان ينبغي أن لا يعتد بذلك حكماً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عن النبي صلى الله عليه وآل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قضين حكم بين أثنين وهو غض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البخاري، والحكم في العلماء والرواة يحتاج إلى نظر وتدبر وتثبت أشد مما يحتاج إليه الحكم في كثير من الخصومات فقد تكون الخصومة في عشرة دراهم فلا يخشى من الحكم فيها عند الغضب إلا تفويت عشرة دراهم فأما الحكم على العالم والراوي فيخشى منه تفويت علم كثير وأحاديث كثيرة ولو لم يكن إلا حديثاً واحداً لكان عظيم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خرج مخرج الذم لا مخرج الحكم ما يقصد به الموعظة والنصحية، وذلك كأن يبلغ العالم عن صاحبة ما يكرهه له فيذمه في وجهه أو بحضرة من يبلغه، رجاء أن يكف عما كرهه له وربما يأتي بعبارة ليست بكذب ولكنها خشنة موحشة يقصد الإبلاغ في النصحية ككلمات الثوري في الحسن بن صالح بن حي، وربما يكون الأمر الذي أنكره أمراً لا بأس به بل قد يكون خيراً ولكن يخشى أن يجر إلى ما يكره كالدخول على السلطان وولاية أموال اليتامى وولاية القضاء والإكثار من الفتوى، وقد يكون أمراً مذموما وصاحبه معذورا ولكن الناصح يحب لصاحبه أن يعاود النظر أو يحتال أو يخفي ذاك الأمر، وقد يكون المقصود نصيحة الناس لئلا يقعوا في ذلك الأمر إذ قد يكون لمن وقع منه أولاً عذر ولكن يخشى أن يتبعه الناس فيه غير معذورين ومن هذا كلمات التنفير التي تقدمت الإشارة إليها في الفصل الثاني</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تسمح العالم فيما يحكيه على غير جهة الحكم فيستند إلى ما لو أراد الحكم لم يستند إليه كحكاية منقطعة وخبر من لا يعد خبره حجة، وقرينة لا تكفي لبناء الحكم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عن إياس بن معاوية التابعي المشهور بالعقل والذكاء والفضل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نظر إلى عمل العالم ولكن سله يصد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م العالم إذا لم يكن بقصد الرواية أو الفتوى أو الحكم داخل في جملة عمله الذي ينبغي أن لا ينظر إليه، وليس معنى ذلك أنه قد يعمل ما ينافي العدالة، ولكن قد يكون له عذر خفي وقد يترخص فيما لا ينافي العدالة، وقد لا يتحفظ ويتثبت كما يتحفظ ويثبت في الرواية والفتوى والحك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العارف المتثبت المتحري للحق لا يخفى عليه إن شاء الله تعالى ما حقه أن يعد من هذا الضرب مما حقه أن يعد من الضرب الآتي، وأن ما كان من هذا الضرب فحقه أن لا يعتد به على المتكلم فيه ولا على ال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در على وجه الحكم فهذا إنما يخشى فيه الخطأ، وأئمة الحديث عارفون متبحرون متيقظون يتحرزون من الخطأ جهدهم لكنهم متفاوتون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بلغ الحاكم من التحري فإنه لا يبلغ أن تكون أحكامه كلها مطابقة لما في نفس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سمع رجلاً يخبر ثم تمضي مدة فترى أن الذي سمعت منه هو فلان، وأن الخبر الذي سمعته منه هو كيت وكيت، وأن معناه كذا، وأن ذاك المعنى باطل وأن المخبر تعمد الإخبار بالباطل، وأنه لم يكن له عذر وأن مثل ذلك يوجب الج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محتمل أن يشتبه عليك رجل بآخر فترى أن المخبر وإنما هو غيره وأن تخطيء في فهم المعنى، أو في ظن أنه باطل، أو أن المخبر تعمد، أو أنه لم يكن له عذر، أو أن مثل ذلك يوجب الجرح إلى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 الأحكام إنما تبني على غلبة الظن، والظن قد يخطئ، والظنون تتفاوت، فمن الظنون المعتد بها ما له ضابط شرعي، كخبر الثقة، ومنها ما ضابطه أن تطمئن إليه نفس العارف المتوقي المتثبت بحيث يجزم بالإخبار بمقتضاه طيب النفس منشرح الصدر، فمن الناس من يغتر بالظن الضعيف فيجزم، وهذا هو الذي يطعن أئمة الحديث في حفظه وضبطه ف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حدث على الت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ال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ال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لمعتدل، ومنهم البالغ الت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 اليمن في قضاء الحجرية قاض كان يجتمع إليه أهل العلم ويتذاكرون وكنت أحضر مع أخي فلاحظت أن ذلك القاضي مع أنه أعلم الجماعة فيما أرى لا يكاد يجزم في مسألة، وإن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فظي كذا، في ذهني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ذلك فعلمت أنه ألزم نفسه تلك العادة حتى فيما يجزم به، حتى إذا اتفق أن أخطأ كان عذره بغاية الوضوح، وفي ثقات المحدثين مع هو أبلغ تحرياً من هذا ولكنهم يعلمون أن الحجة إنما تقوم بالجزم، فكانوا يجزمون فيما لا يرون للشك فيه مدخلاً، ويقفون عن الجزم لأدنى احتمال، روي أن شعبة سأل أيوب السختياني عن حديث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ك فيه، فقال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ك أحب إلي من يقين غ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ضر بن شميل عن شعبة لأن أسمع من ابن عون حديثاً يقو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ظن أنه سمعته أحب إليَّ من أن أسمع من ثقة غير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م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شعب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ك ابن عون وسليمان التيمي يق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يعقوب بن سفيان حماد بن زي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وف بأنه يقصر في الأسانيد ويوقف المرفوع كثيراً الشك بتوقيه، وكان جليلاً، لم يكن له كتاب يرجع إليه فكان أحياناً يذكر فيرفع الحديث وأحياناً يهاب الحديث ولا ي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غ أبو بكر أحمد بن علي بن ثابت الخطيب فكان إذا سئل عن شيء لا يجيب حتى يرجع إلى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طاهر السل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با الغنائم النرسي عن الخطي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بل لا يسأل عن مثله ما رأينا مثله، وما سألته عن شيء فأجاب في الحال إلا يرجع إلى كتاب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سبق إلى نفس الإنسان 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ضعيفاً عن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طلع على ما يحتمل موافقة ذلك السابق ويحتمل خلافه فإنه يترجح في نفسه ما يوافق السابق، وقد يقوي ذلك في النفس جداً وإن كان ضع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إذا كانت نفس الإنسان تهوى أمراً فاطلع على ما يحتمل ما يوافقه وما يخالفه فإن نفسه تميل إلى ما يوافق هواها، والعقل كثيراً ما يحتاج عند النظر في المحتملات والمتعارضات إلى استفتاء النفس لمعرفة الراجح عندها، وربما يشتبه على الإنسان ما تقضي به نفسه بما يقضي به عقله، فالنفس بمنزلة المحامي عندما تميل إليه، ثم قد تكون هي الشاهد وهي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لم إذا سخط على صاحبه فإنما يكون سخطه لأمر ينكره فيسبق إلى النفس ذاك الإنكار وتهوى ما يناسبه ثم تتبع ما يشاكله وتميل عند الاحتمال والتعارض إلى ما يوافقه، فلا يؤمن أن يقوي عند العالم جرح من هو ساخط عليه لأمر لولا السخط لعلم أنه لا يُوجب الجرح وعلة الحديث متثبتون ولكنهم غير معصومين عن الخطأ وأهل العلم يمثلون لجرح الساخط بكلام النسائي في أحمد بن صالح، ولما ذكر ابن الصلاح ذلك في المقدمة عقب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إمام حجة في الجرح والتعديل، وإذا نسب مثله إلى مثل هذا كان وجهه أن عين السخط تبدي مساو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في الباطن مخارج صحيحة تعمى عنها بحجاب السخط لا أن ذلك يقع من مثله تعمداً لقدح يعلم بطلانه</w:t>
      </w:r>
      <w:r>
        <w:rPr>
          <w:rFonts w:cs="Traditional Arabic" w:ascii="Traditional Arabic" w:hAnsi="Traditional Arabic"/>
          <w:sz w:val="32"/>
          <w:szCs w:val="32"/>
          <w:rtl w:val="true"/>
        </w:rPr>
        <w:t>)).</w:t>
      </w:r>
    </w:p>
    <w:p>
      <w:pPr>
        <w:pStyle w:val="Normal"/>
        <w:bidi w:val="1"/>
        <w:ind w:left="0" w:right="0" w:firstLine="509"/>
        <w:jc w:val="left"/>
        <w:rPr/>
      </w:pPr>
      <w:r>
        <w:rPr>
          <w:rFonts w:ascii="Traditional Arabic" w:hAnsi="Traditional Arabic" w:cs="Traditional Arabic"/>
          <w:sz w:val="32"/>
          <w:sz w:val="32"/>
          <w:szCs w:val="32"/>
          <w:rtl w:val="true"/>
        </w:rPr>
        <w:t>وهذا حق واضح غذ لو حمل التعمد سقطت عدالة الجارح، والفرض أنه ثابت العد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كل ما يخشى في الذم والجرح يخشى مثله في الثناء والتعديل فقد يكون الرجل ضعيفاً في الرواية لكنه صالح في دينه كأبان بن أبي عيا ش، أو غيور على السنة كمؤمل بن إسماعيل، أو فقيه كمحمد بن أبي ليلى، فتجد أهل العلم ربما يثنون على الرجل من هؤلاء غير قاصدين الحكم له بالثقة في رو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رى العالم أن الناس بالغوا في الطعن فيبالغ هو في المدح كما يروى عن حماد بن سلمة أنه ذكر له طعن شعبة في أبان ابن أبي عيا ش، فقال أبان خير من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العالم واداً لصاحبه فيأتي فيه نحو ما تقدم فيأتي بكلمات الثناء التي لا يقصد بها الحكم ولا سيما عند الغضب كأن تسمع رجلاً يذم صديقك أو شيخك أو إمامك فإن الغضب قد يدعوك إلى المبالغة في إطراء من ذمه وكذلك يقابل كلمات التنفير بكلمات </w:t>
      </w:r>
      <w:r>
        <w:rPr>
          <w:rStyle w:val="FootnoteCharacters"/>
          <w:rStyle w:val="FootnoteAnchor"/>
          <w:rFonts w:ascii="Traditional Arabic" w:hAnsi="Traditional Arabic" w:cs="Traditional Arabic"/>
          <w:sz w:val="32"/>
          <w:sz w:val="32"/>
          <w:szCs w:val="32"/>
          <w:rtl w:val="true"/>
        </w:rPr>
        <w:footnoteReference w:id="69"/>
      </w:r>
      <w:r>
        <w:rPr>
          <w:rFonts w:ascii="Traditional Arabic" w:hAnsi="Traditional Arabic" w:cs="Traditional Arabic"/>
          <w:sz w:val="32"/>
          <w:sz w:val="32"/>
          <w:szCs w:val="32"/>
          <w:rtl w:val="true"/>
        </w:rPr>
        <w:t xml:space="preserve"> الترغيب، وكذلك تجد الإنسان إلى تعديل من يميل إليه ويحسن به الظن أسرع منه إلى تعديل غيره، واحتمال التسمح </w:t>
      </w:r>
      <w:r>
        <w:rPr>
          <w:rStyle w:val="FootnoteCharacters"/>
          <w:rStyle w:val="FootnoteAnchor"/>
          <w:rFonts w:ascii="Traditional Arabic" w:hAnsi="Traditional Arabic" w:cs="Traditional Arabic"/>
          <w:sz w:val="32"/>
          <w:sz w:val="32"/>
          <w:szCs w:val="32"/>
          <w:rtl w:val="true"/>
        </w:rPr>
        <w:footnoteReference w:id="70"/>
      </w:r>
      <w:r>
        <w:rPr>
          <w:rFonts w:ascii="Traditional Arabic" w:hAnsi="Traditional Arabic" w:cs="Traditional Arabic"/>
          <w:sz w:val="32"/>
          <w:sz w:val="32"/>
          <w:szCs w:val="32"/>
          <w:rtl w:val="true"/>
        </w:rPr>
        <w:t xml:space="preserve"> في الثناء أقرب من احتماله في الذم، فإن العالم يمنعه من التسمح في الذم الخوف على دينه لئلا يكون غيبة، والخوف على عرضه فإن من ذم الناس فقد دعاءهم إلى ذمه</w:t>
      </w:r>
      <w:r>
        <w:rPr>
          <w:rFonts w:cs="Traditional Arabic" w:ascii="Traditional Arabic" w:hAnsi="Traditional Arabic"/>
          <w:sz w:val="32"/>
          <w:szCs w:val="32"/>
          <w:rtl w:val="true"/>
        </w:rPr>
        <w:t>.</w:t>
      </w:r>
    </w:p>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دعا الناس إلى ذمه ذموه بالحق وبالباطل</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هذا كله فالصواب في الجرح والتعديل هو الغالب، وإنما يحتاج إلى التثبت والتأمل فيمن جاء فيه تعديل وجرح، ولا يسوغ ترجيح التعديل مطلقاً بأن الجارح كان ساخطاً على المجروح، ولا ترجيح الجرح مطلقاً بأن المعدل كان صديقاً له، وإنما يستدل بالسخط والصداقة على قوة احتمال الخطأ إذا كان محتملاً، فأما إذا لزم من أطراح الجرح أو التعديل نسبة من صدر منه ذلك إلى افتراء الكذب أو تعمد الباطل أو الغلط الفاحش الذي يندر وقوع مثله من مثله فهذا يحتاج إلى بينة أخرى، لا يكفي فيه إثبات أنه كان ساخطاً أو محباً </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من ينبغي أن يتوقف في قبول قوله في الجرح، من كان بينه وبين من جرحه عداوة سببها الاختلاف في الاعتقاد، فإن الحاذق إذا تأمل ثلب أبي إسحاق الجوزجاني لأهل الكوفة رأي العجب، وذلك لشدة انحرافه في النصب وشهرة أهلها بالتشيع فتراه لا يتوقف في جرح من ذكره منهم بلسان ذلقة وعبارة طلقة حتى أنه أخذ يلين مثل الأعمش وأبي نعيم وعبيد الله بن موسى وأساطين والحديث، وأركان الرواية، فهذا إذا عارضه مثله أو أكثر منه فوثق رجلاً ضعفه قبل التوثيق، ويلتحق به عبد الرحمن بن يوسف بن خرا ش المحدث الحافظ فإنه من غلاة الشيعة بل نسب إلى الرفض فيتأنى في جرحه لأهل الشام للعداوة البينة في الاعتقاد ويلتحق بذلك ما يكون سببه المنافسة في المراتب ما يقع بين العصرين الاختلاف والتباين وغيره فكل هذا ينبغي أن يتأنى فيه ويتأم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نبغي أن يت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صودة كما لا يخفي التوقف على وجه التأني والتروي والتأمل،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ذا إذا عارضه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توث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له ما هو الغالب من أن لا يلزم من إطراح الجرح نسبة الجارح إلى افتراء الكذب، أو تعمد الحكم بالباطل، أو الغلط الفاحش الذي يندر وقوعه، فأما إذا لزم شيء من هذا فلا محيص عن قبول الجرح إلا أن تقوم بينة واضحة تثبت تلك النسب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تبعت كثيراً من كلام الجوزجاني في المتشيعين فلم أجده متجاوزاً الحد، وإنما الرجل لما فيه من النصب يرى التشيع مذهباً سيئاً وبدعة ضلالة وزيغاً عن الحق وخذلانا، فيطلق على المتشيعين ما يقضيه اعتقاده ك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زائغ عن ال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ء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 ذلك، وكلامه في الأعمش ليس فيه جرح بل هو توثيق وإنما فيه ذم بالتشيع والتدليس وهذا أمر متفق عليه أن الأعمش كان يتشيع ويدلس وربما دلس عن الضعفاء وربما كان في ذلك ما ينكر، وهكذا كلامه في أبي نعيم، فأما عبيد الله بن موسى فقد تكلم فيه الإمام أحمد وغيره بأشد من كلام الجوزجاني وتكلم الجوزجاني في عاصم بن ضمرة وقد تكلم فيه ابن المبارك وغيره واستنكروا من حديثه ما استنكره الجوزجاني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الأمر أن الجوزجاني هول وعلى كل حال فلم يخرج من كلام أهل العلم، وكأن ابن حجر توهم أن الجوزجاني في كلامه في عاصم يُسِّرحَسْوا في ارتغاء، وهذا تخيل لا يلتف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جوزجاني في يونس ابن خبا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ذاب مف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نس وإن وثقه ابن معين فقد قال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سائي مع ما عرف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فقوا على غلو يونس ونقلوا 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ثمان بن عفان قتل ابنتي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روى حديث سؤال القبر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هنا كلمة أخفاها الناصبة، قيل له ما هي؟ قال أنه ليسأل في ق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ليك؟ ف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ن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يعذر الجوزجاني مع نصبه أن يعتقد في مثل هذا أنه كذاب مفتر؟</w:t>
      </w:r>
    </w:p>
    <w:p>
      <w:pPr>
        <w:pStyle w:val="Normal"/>
        <w:bidi w:val="1"/>
        <w:ind w:left="0" w:right="0" w:firstLine="509"/>
        <w:jc w:val="left"/>
        <w:rPr/>
      </w:pPr>
      <w:r>
        <w:rPr>
          <w:rFonts w:ascii="Traditional Arabic" w:hAnsi="Traditional Arabic" w:cs="Traditional Arabic"/>
          <w:sz w:val="32"/>
          <w:sz w:val="32"/>
          <w:szCs w:val="32"/>
          <w:rtl w:val="true"/>
        </w:rPr>
        <w:t xml:space="preserve">وأشد ما رأيته للجوزجاني ما تقدم عنه في القاعدة الثالثة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هم زائغ عن الحق </w:t>
      </w:r>
      <w:r>
        <w:rPr>
          <w:rFonts w:ascii="AGA Arabesque" w:hAnsi="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بل ابن حجر ذلك على ما فهمه من معناه وعظَّمه كما مر، وذكر نحو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لأعجب من الحافظ ابن حجر رحمه الله يوافق الجوزجاني على ما فهمه من ذلك ويعظمه مع ما فيه من الشدة والشذوذ كما تقدم، ويشنع عليه ههنا ويهول فيما هو أخف من ذلك بكثير عندما يت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شترط تفسير الجرح؟</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لم أن الجرح على درجات الأولى المجمل وهو ما لم يبين فيه السبب كقول الجار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عد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على ذكر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قاضي أبي الطيب الطبري قول أئمة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الخطيب قو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انية مبين السبب، ومثل له بعض الفقهاء بقول الجار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ر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ذف</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راء ذلك درجات بحسب احتمال الخلل وعدمه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ن قاذ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حتمل الخلل من جهة أن يكون الجارح أخطأ في ظنه أن الواقع قذف، ومن جهة احتمال أن يكون المرمي مستحقاً للقذف، ومن جهة احتمال أن لا يكون الجارح سمع ذلك من المجروح وإنما بلغه عنه، ومن جهة أن يكون إنما سمع رجلاً آخر يقذف فتوهم أنه الذي سماه، ومن جهة احتمال أن يكون المجروح إنما كان يحكي القذف عن غيره، أو يفرض أن قائلاً قاله فلم يسمع الجارح أول الكلام، إلى غير ذلك من الاحتمالات، نعم إنها خلاف الظاهر ولكن قد يقوي المعارض جداً فيغلب على الظن أن هناك خللاً وإن لم يتبي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ختلف أهل العلم في الدرجة الأولى وهي الجرح المجمل إذا صدر من العارف بأسباب الجرح فمنهعم من قال يجب العمل به، ومنهم من قال لا يعمل به لأن الناس اختلفوا في أشياء يراها نعضهم فسقاً ولا يوافق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صل الخطيب فيما نقله عنه العراقي والسخاوي قا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الذي يرجع إليه عدلاً مرضياً في اعتقاده وأفعاله عارفاً بصفة العدالة والجرح وأسبابها، عالماً باختلاف الفقهاء في أحكام ذلك قبل قوله فيمن جرحه مجملاً ولا يسأل عن سبب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يد أنه إذا كان عارفاً باختلاف الفقهاء فالظاهر أنه لا يجرح إلا بما هو جرح باتفاقهم</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من الفرق بين جرح الشاهد وجرح الراوي، وبين ما إذا كان هناك ما يخالف الجرح وما إذا لم يكن هناك ما يخالفه، فأما الشاهد فله ثلاث أحوا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قد ثبتت عدالته في قضية سابقة وقضى بها القاضي ثم جرح في قضية أخرى</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كون قد ثبتت عدالته ولكن وسئل عنه عارفوه، فمنهم من عدله ومنهم من جرح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كون قد ثبتت عدالته وسئل عنه عارفوه فجرحه بعضهم وسكت الباقو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قاضي لا يقبل شهادة من لم يعدل فأي فائدة في استفسار الجارح؟ وإن كان يقبلها فلضعفها يكفي الجرح المجم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ثر الجارحون فيغلب على الظن صحة جرحهم وإن أجملوا، وقد لا تحصل غلبة الظن إلا بالدرجة الثانية من الجرح وهي بيان السبب، وقد لا تحصل إلا بأزيد منها مما مر بيانه، وإذا كان القاضي متمكناً من الاستفسار لحضور الجارح عنده أو قربه منه فينبغي أن يستوفيه على كل حال لأنه كلما كان أقوى كان أثبت للحجة وأدفع للتهمة</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أن لا يكفي فيها جرح مجمل ولو مع بيان السبب بل يحتاج إلى بيان المستند بما يدفع ما يحتمل من الخل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راوي فحاله مخالفة للشاهد فيما نحن فيه من أوجه</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ن تكلموا في الرواة أئمة أجلّة، والغالب فيمن يجرح الشاهد أن لا يكون بتلك الدرجة ولا ما يقارب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ن تكلموا في الرواة منصبهم منصب الحكام وقد قال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نصوب لجرح الشهود يكتفي منه بالجرح المجمل</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اضي متمكن من استفسار جارح الشاهد كما مر والذين جرحوا الرواة يكثر في كلامهم الإجمال، وأن لا يستفسر هم أصحابهم، ولم يبقى بأيدي الناس إلا نقل كلامهم ولم يزل أهل العلم يتلقون كلماتهم ويحتجون بها</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أن اختار ابن الصلاح اشتراط بيان السب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ائل أن يقول إنما يتعمد الناس في جرح الرواة ورد حديثهم على الكتب التي صنفها أئمة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ما يتعرضون لبيان السبب بل يقتصرون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ضعيف،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ليس بشيء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شترط بيان السبب يفضي إلى ذلك تعطيل ذلك وسد باب الجرح في الأغلب الأكثر، وجوابه أن ذلك وإن لم نعتمده في إثبات الجرح والحكم به فقد اعتمدناه في أن توقفنا عن قبول حديث من قالوا فيه مثل ذلك بناء على أن ذلك أوقع عندنا فيهم ريبة قوية يوجب مثلها التوقف، ثم من انزاحت عنه الريبة منهم ببحث عن حاله أوجب الثقة بعدالته قبلنا حديثه ولم نتوقف كالذين احتج بهم صاح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ممن مسهم مثل هذا الجرح من غيرهم فافهم ذلك فإنه مخلص حسن</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عه النو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ه هناك</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ذهب من اشترط في الجرح التفسير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ئدة الجرح فيمن جرح مطلقاً أن يتوقف عن الاحتجاج به إلى أن يبحث عن ذلك الج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عراق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أل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الذين أشار ابن الصلاح إلى أن صاح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جابهم وقد جرحوا فذكر ممن روى له البخاري عكرمة مولى ابن عباس وعمرو بن مرزوق الباهلي وممن روى له مسلم سويد بن سعيد، وهؤلاء قد سبق جرحهم ممن قبل صاح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سبق تعديلهم أيضا فهذا يدل أن التوقف الذي ذكره ابن الصلاح والنووي يشمل من اختلف فيه فعدله بعضهم وجرحه غيره جرحاً غير مفسر وسياق كلامهما يقتضي ذلك، بل الظاهر أن هذا هو المقصود فإن من لم يعدل نصاً أو حكما ولم يجرح يجب التوقف عن الاحتجاج به، ومن لم يعدل وجرح جرحاً مجملا فالأمر فيه أشد من التوقف والارتياب</w:t>
      </w:r>
      <w:r>
        <w:rPr>
          <w:rFonts w:cs="Traditional Arabic" w:ascii="Traditional Arabic" w:hAnsi="Traditional Arabic"/>
          <w:sz w:val="32"/>
          <w:szCs w:val="32"/>
          <w:rtl w:val="true"/>
        </w:rPr>
        <w:t>.</w:t>
      </w:r>
    </w:p>
    <w:p>
      <w:pPr>
        <w:pStyle w:val="Normal"/>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تحقيق أن الجرح المجمل يثبت به جرح من لم يعدل نصاً ولا حكماً، ويوجب التوقف فيمن قد عدل حتى يسفر البحث عما يقتضي قبوله أو رده، وسيأتي تفضيل ذلك إن شاء الله تعالى</w:t>
      </w:r>
      <w:r>
        <w:rPr>
          <w:rFonts w:cs="Traditional Arabic" w:ascii="Traditional Arabic" w:hAnsi="Traditional Arabic"/>
          <w:sz w:val="32"/>
          <w:szCs w:val="32"/>
          <w:rtl w:val="true"/>
        </w:rPr>
        <w:t>.</w:t>
      </w:r>
      <w:r>
        <w:br w:type="page"/>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لبحث عن أحوال الرواة</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أحب أن ينظر في كتب الجرح والتعديل عن حال رجل وقع في سند، فعليه أن يراعي أمور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وجد ترجمة بمثل ذاك الاسم فليثبت حتى يتحقق أن تلك الترجمة هي لذاك الرجل فإن الأسماء كثيراً ما تشتبه ويقع الغلط والمغالطة فيها كما يأتي في الأم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الرابع،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وثق من صحة النسخة وليراجع غيرها إن تيسر له ليتحقق أن ما فيها ثابت عن مؤلف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وجد في الترجمة كلمة جرح أو تعديل منسوبة إلى بعض الأئمة فلينظر أثابتة هي عن ذاك الإمام أم لا؟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ثبت أن تلك الكلمة قيلت في صاحب الترجمة فإن الأسماء تتشابه، وقد يقول المحدث كلمة في راو فيظنها السامع في آخر، ويحكيها كذلك وقد يحكيها السامع فيمن قيلت فيه ويخطئ بعض من بعده فيحملها على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الرواة المغيرة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رحمن بن الحارث بن هشام المخزومي، والمغيرة بن عبد الرحمن بن عبد الله بن خالد ابن حزام الحزامي، والمغيرة بن عبد الرحمن بن عوف الأس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ى عباس الدوري عن يحيى بن معين توثيق الأول وتضعيف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كى ابن أبي حاتم عن الدوري عن ابن معين توثيق الثاني ووهمه المزي، ووثق أبو داود الثالث وضعف الأول، فذكرت له حكاية الدوري عن ابن مع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لط عب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رواة محمد بن ثابت البناني ومحمد بن ثابت العبدي وغيرهما، فحكى ابن أبي حاتم عن ابن أبي خيثمة عن ابن معين أنه قال في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حجر أن 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تلك المقالة في الثاني، وحكى عثمان الدرامي عن ابن معين في الثاني أنه ليس به بأس، وحكى معاوية بن صالح عن ابن معين أنه ينكر على الثاني حديث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الدوري عن ابن معين أنه ضعف الثاني، وقال الد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 أليس قد قلت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ه بأ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لت هذا ق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رواة عمر بن نافع مولى عمر وعمر بن نافع الثقفي، حكى ابن عدي في ترجمة الأول عن ابن معين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حديثه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عم ابن حجر أن ابن معين إنما قالها الث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رواة عثمان البتي وعثمان البري، حكى الدوري عن ابن معين في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معاوية بن صالح عنه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عندي خطأ ولعله أراد عثمان الب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رواة أبو الأشهب جعفر بن حيان وأبو الأشهب جعفر بن الحارث، وثق الأمام أحمد الأول فحكى ابن شاهين ذلك في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نبذة من كلامه طبعت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ف جماعة الثاني فحكى ابن الجوزي كلماتهم في ترجمة الأ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رواة أحمد بن صالح ابن الطبري الحافظ وأحمد بن صالح الشموسي، حكى النسائي عن معاوية بن صالح عن ابن معين كلاماً عده النسائي فذكر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ه ابن معين في الث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رواة معاذ بن رفاعة الأنصاري ومعان رفاعة السلامي نقل الناس عن الدوري أنه حكى عن ابن معين أنه قال في الثاني وهو مع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ل أبو الفتح الأزدي عن عباس أنه حكى عن ابن معين أنه قال في الأول وهو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تصحف على الأزد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رواة القاسم العمري وهو ابن عبد الله بن عمر بن حفص، والقاسم المعمري وهو ابن محمد فحكى عثمان الدارمي عن ابن معين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سم المعمري كذاب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درا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كما 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مري قد وثقه قتيبة، أما العمري فكذبه الأمام أحمد وقال الدوري عن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به أن يكون ابن معين إن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سم العمري كذاب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تبها عثمان الدارمي ثم بعد مدة راجعها في كتابه فاشتبه عليه فقرأ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سم المعم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رواة إبراهيم بن أبي حرة وإبراهيم بن أبي حية، روى ابن أبي حاتم من طريق عثمان الدارمي على ابن معين توثيق الثاني ومن تدبر الترجمتين كاد يجزم بأن هذا غلط على ابن معين وأنه إنما وثق الأ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كى أبو داود الطيالسي قصة لأبي الزبير محمد بن مسلم بن تدرس المكي وحكى هو عن شعبة قصة نحو تلك لمحمد بن الزبير التميمي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شى أن يكون الطيالسي وهم في أحد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ابن أبي خيثمة في كلامه في فطر بن خليفة ما لف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قطبة بن العلاء يقول تركت فطراً لأنه روى أحاديث فيها أزرار على عثم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هو في كلامه في فضيل بن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قطبة بن العلاء يقول تركت حديث فضيل لأنه روى أحاديث فيها إزراء على عثم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شى أن تكون كلمة قطبة إنما هي في فطر فحكاها ابن أبي خيثمة مرة على الصواب، ثم تصحفت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ضيل فحكاها في فضيل بن عياض</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كى محمد بن وضاح القرطبي أنه سأل ابن معين عن الشافعي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كاها ابن وضاح في الشافعي الإمام، فزعم بعض المغاربة أن ابن معين إنما قالها في أبي عبد الرحمن أحمد بن يحيى بن عبد العزيز الأعمى المشهور بالشافعي فأنه كان ببغداد، وابن وضاح لقي ابن معين ببغداد فكأنه سأل ابن معين عن الشافعي يريد ابن وضاح الإمام فظن ابن معين أنه يريد أبا عبد الرحمن لأنه كان حيا معهما في الب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والد أبي عبد الرحم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رفه وهو والد الشافعي الأعمى</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أى في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ثقة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فه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ذبه فل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يبحث عن عبارة فلان،</w:t>
      </w:r>
      <w:r>
        <w:rPr>
          <w:sz w:val="32"/>
          <w:sz w:val="32"/>
          <w:rtl w:val="true"/>
        </w:rPr>
        <w:t xml:space="preserve"> </w:t>
      </w:r>
      <w:r>
        <w:rPr>
          <w:rFonts w:ascii="Traditional Arabic" w:hAnsi="Traditional Arabic" w:cs="Traditional Arabic"/>
          <w:sz w:val="32"/>
          <w:sz w:val="32"/>
          <w:szCs w:val="32"/>
          <w:rtl w:val="true"/>
        </w:rPr>
        <w:t>فقد لا يكو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إبراهيم بن سويد بن حبان المد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ثقه ابن معين وأبو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زرعة ليس به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إبراهيم ابن المنذر الحزا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ثق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ثمان الدارمي رأيت ابن معين عن كتب إبراهيم بن المنذر أحاديث ابن وهب ظننتها المغازي وقال النسائي ليس به بأ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معبد بن جم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ة أبو زرعة الكي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 عبارة أبي زرعة الكيشي ما يعطي هذا بل فيها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رحت ذلك في ترجمة معبد من قسم التراج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الكتب كثيراً ما يتصرفون في عبارات الأئمة بقصد الاختصار أو غيره وربما يخل ذلك بالمعنى فينبغي أن يراجع عدة كتب فإذا وجد اختلافاً بحث عن العبارة الأصلية ليبنى علي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ابع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نبغي أن يتأمل أيضاً أقوال المزكين ومخار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ذلك أن الدوري قال عن ابن معين أنه سئل عن إسحاق وموسى بن عبيدة الرب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حب إ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إسحاق ثقة، وسئل عن محمد بن إسحاق بمفر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وليس بحجة،</w:t>
      </w:r>
      <w:r>
        <w:rPr>
          <w:sz w:val="32"/>
          <w:sz w:val="32"/>
          <w:rtl w:val="true"/>
        </w:rPr>
        <w:t xml:space="preserve"> </w:t>
      </w:r>
      <w:r>
        <w:rPr>
          <w:rFonts w:ascii="Traditional Arabic" w:hAnsi="Traditional Arabic" w:cs="Traditional Arabic"/>
          <w:sz w:val="32"/>
          <w:sz w:val="32"/>
          <w:szCs w:val="32"/>
          <w:rtl w:val="true"/>
        </w:rPr>
        <w:t>ومثله أن أبا حاتم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حب إليك يونس أو عقي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ل لا بأس به، وهو يريد تفضليه على يونس، وسئل عن عقيل وزمعة بن صال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ل لا بأس به، وهو يريد تفضليه على يونس، وسئل عن عقيل وزمعه بن صال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ل ثقة متقن، وهذا حكم على اختلاف السؤال، وعلى هذا يحمل أكثر ما زرد من اختلاف أئمة الجرح والتعديل ممن وثق رجلاً في وقت وجرحه في وقت آخر</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وكذلك ما حكوا من كلام مالك في ابن إسحاق إذا حكيت القصة على وجهها تبين أن كلمة مالك فلتة لسان عند سورة غضب لا يقصد بها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ما حكوه عن ابن معين أنه قال لشجاع بن الول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ملها ابن حجر على المزاح</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مما يدخل في أنهم قد يضعفون الرجل بالنسبة إلى بعض شيوخه أو إلى بعض الرواة عنه أو بالنسبة إلى ما رواه من حفظه أو بالنسبة إلى ما رواه بعد اختلاطه وهو عندهم ثقة فيما عدا ذلك،</w:t>
      </w:r>
      <w:r>
        <w:rPr>
          <w:sz w:val="32"/>
          <w:sz w:val="32"/>
          <w:rtl w:val="true"/>
        </w:rPr>
        <w:t xml:space="preserve"> </w:t>
      </w:r>
      <w:r>
        <w:rPr>
          <w:rFonts w:ascii="Traditional Arabic" w:hAnsi="Traditional Arabic" w:cs="Traditional Arabic"/>
          <w:sz w:val="32"/>
          <w:sz w:val="32"/>
          <w:szCs w:val="32"/>
          <w:rtl w:val="true"/>
        </w:rPr>
        <w:t>فإسماعيل بن عياش ضعفوه فيما روى غير الشا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هير بن محمد ضعفوه فيما رواه عنه الشام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اعة آخرون ضعفوهم في بعض شيوخهم أو فيما رووه بعد الاختل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د يحكى التضعيف مطلقاً فيتوهم أنهم ضعفوا ذلك الرجل في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ع نحو هذا في التوثيق راجع ترجمة عبد الرحمن بن عبد الله بن عتبة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له بن مسعود قال أحمد مرة ثقة وكذا قال ابن معين ثم بين كل منهما مرة أنه اختلط وزاد ابن معين فبين أنه كان كثير الغلط عن بعض شيوخه غير صحيح الحديث عن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ذلك أن المحدث قد يسأل عن رجل فيحكم عليه بحسب ما عرف من مجموع حاله ثم قد يسمع له حديثاً آخر فيحكم عليه حكماً يميل فيه إلى حاله في ذاك الحديث ثم قد يسمع له حديثاً آخر فيحكم عليه حكماً يميل فيه إلى حال في هذا الحديث الثاني، فيظهر بين كلامه في هذه المواضع بعض الاختلاف، وقع مثل هذا للدارقط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وترى بعض الأمثلة في ترجمة الدارقطني من قسم التر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نقل الحكم الثاني والثالث وحده فيتوهم أنه حكم مطل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أن يبحث عن معرفة الجارح أو المعدل بمن جرحه أو عدله، فإن أئمة الحديث لا يقتصرون على الكلام فيمن طالت مجالستهم له وتمكنت معرفتهم به، بل قد يتكلم أحدهم فيمن لقيه مرة واحدة وسمع منه مجلساً واحداً وفيمن عاصره ولم يلقه ولكنه بلغه شيء من حديثه، وفيمن كان قبله بمدة قد تبلغ مئات السنين إذا بلغه شيء من حديثه، ومنهم من يجاوز ذلك، فابن حبان قد ي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جد البخاري سم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دماء وإن لم يعرف ما روى وعمن روى ومن روى عنه، ولكن ابن حبان يشدد وربما تعنت فيمن وجد في روايته ما استنكر وإن كان الرجل معروفاً مكترا والعجلي قريب منه في توثيق المجاهيل من القدماء، وكذلك ابن سعد، وابن معين والنسائي وآخرون غيرهما يوثقون من كان من التابعين أو أتباعهم إذا وجدوا رواية أحدهم مستقيمة بأن يكون له فيما يروي متابع أو مشاهد، وإن لم يروا عنه إلا واحد ولم يبلغهم عنه إلا حديث واحد فممن وثقه ابن معين من هذا الضرب الأسقع بن الأسلع والحكم بن عبد الله البلوي ووهب بن جابر الخيواني وآخرون، وممن وثقه النسائي رافع ابن إسحاق وزهير بن القمر وسعد بن سمرة وآخرون، وقد روى العوام بن حوشب عن الأسود بن مسعود عن حنظلة بن خويلد عن عبد الله بن عمرو بن العاص حديثاً ولا يعرف الأسود وحنظله إلا في تلك الرواية فوثقهما ابن معين وروى همام عن قتادة بن قدامة بن وبرة عن سمرة بن جندب حديثاً ولا يعرف قدامة إلا في هذه الرواية فوثقها ابن معين مع أن الحديث غريب وله علل آخر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ص </w:t>
      </w:r>
      <w:r>
        <w:rPr>
          <w:rFonts w:cs="Traditional Arabic" w:ascii="Traditional Arabic" w:hAnsi="Traditional Arabic"/>
          <w:sz w:val="32"/>
          <w:szCs w:val="32"/>
        </w:rPr>
        <w:t>248</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من الأئمة من لا يوثق من تقدمه حتى يطلع على عدة أحاديث له تكون مستقيماً وتكثر حتى يغلب على ظنه أن الاستقامة كانت ملكة لذاك الراوي، وهذا كله يدل على أن جل اعتمادهم في التوثيق والجرح إنما هو على سبر حديث الراوي، وقد صرح ابن حبان بأن المسلمين على الصلاح والعدالة حتى يتبين منهم ما يوجب القدح، نص على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غربه، ولو تدبر لوجد كثيراً من الأئمة يبنون عليه فإذا تتبع أحدهم أحاديث الراوي فوجدها مستقيمة تدل على صدق وضبط ولَم يبلغه وما يوجب طعناً في دينه وثقه، وربما تجاوز بعضهم هذا كما سلف،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يبني بعضهم على هذا حتى في أهل ع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بن معين إذا لقي في رحلته شيخاً فسمع منه مجلساً، أو ورد بغداد شيخ فسمع منه مجلساً فرأى تلك الأحاديث مستقيمة ثم سأل عن الشيخ؟ وثقه وقد يتفق أن يكون الشيخ دجالاً استقبل ابن معين بأحاديث صحيحة ويكون قد خلط قبل ذلك أو يخلط بعد ذلك ذكر ابن الجنيد أنه سئل ابن معين عن محمد بن كثير القرشي الكوفي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كان به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كى له عنه أحاديث تستنكر، ف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كان الشيخ روى هذا فهو كذاب وألا فإني رأيت الشيخ مستق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عين في محمد بن القاسم الأس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وقد كتبت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ذبه أحمد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اديثه 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ثقة ولا مأمون، أحاديثه موضو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يقع في التضعيف ربما يجرح أحدهم الراوي لحديث واحد استنكره وقد يكون له عذ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د ابن معين مصر، فدخل على عبد الله بن الحكم فسمع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فلان وفلان و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 جماعة روى عنهم قصة، ف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ك بعض هؤلاء بجميعه وبعضهم ببع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حدثني جميعهم بجميعه، فراجعه فأصر، فقام يحيى وقال ل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ذ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ظهر لي أن عبد الله إنما أراد أن كلا منهم حدثه ببعض القصة فجمع ألفاظهم، وهي قصة في شأن عمر بن عبد العزيز ليست بحديث فظن يحيى أن مراده أن كلاً منهم حدثه بالقصة بتمامها على وجهها في ذلك، وقد أساء الساجي إذا اقتصر في ترجمة عبد الله 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ه ابن مع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لغ ابن معين أن أحمد بن الأزهر النيسابوري يحدث عن عبد الرزاق بحديث استنكره يحيى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ذا الكذاب النيسابوري الذي يحدث عن عبد الرزاق ب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حمد بن الأزهر حاضراً فقا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ذا 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سم يحيى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ك لست ب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مار في إبراهيم بن طه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 مضطر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صالح بن محمد الحافظ الملقب جزر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عمار من أين يعرف إبراهيم؟ إنما وقع إليه حديث إبراهيم في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لط فيه من غير إبراهي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بحث عن رأي كل إمام من أئمة الجرح والتعديل واصطلاحه مستعيناً على ذلك بتتبع كلامه في الرواة واختلاف الرواية عنه في بعضهم مع مقارنة كلامه بكلا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غيره، فقد عرفنا في الأمر السابق رأي بعض من يؤثق المجاهيل من القدماء إذا وجد حديث الراوي منهم مستقيماً، ولو كان حديثاً واحداً لم يروه عن ذاك المجهول إلا واحد، فإن شئت فاجعل هذا رأيا لأولئك الأئمة كابن معين، وإن شئت فاجعله اصطلاحاً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يراد بها استقامة ما بلغ الموثق من حديث الراوي لا الحكم للراوي نفسه بأنه في نفسه بتلك المنزل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قد اختلف كلام ابن معين في جماعة،</w:t>
      </w:r>
      <w:r>
        <w:rPr>
          <w:sz w:val="32"/>
          <w:sz w:val="32"/>
          <w:rtl w:val="true"/>
        </w:rPr>
        <w:t xml:space="preserve"> </w:t>
      </w:r>
      <w:r>
        <w:rPr>
          <w:rFonts w:ascii="Traditional Arabic" w:hAnsi="Traditional Arabic" w:cs="Traditional Arabic"/>
          <w:sz w:val="32"/>
          <w:sz w:val="32"/>
          <w:szCs w:val="32"/>
          <w:rtl w:val="true"/>
        </w:rPr>
        <w:t>يوثق أحدهم تارة ويضعفه أخرى، منهم إسماعيل بن زكريا الخُلقاني،</w:t>
      </w:r>
      <w:r>
        <w:rPr>
          <w:sz w:val="32"/>
          <w:sz w:val="32"/>
          <w:rtl w:val="true"/>
        </w:rPr>
        <w:t xml:space="preserve"> </w:t>
      </w:r>
      <w:r>
        <w:rPr>
          <w:rFonts w:ascii="Traditional Arabic" w:hAnsi="Traditional Arabic" w:cs="Traditional Arabic"/>
          <w:sz w:val="32"/>
          <w:sz w:val="32"/>
          <w:szCs w:val="32"/>
          <w:rtl w:val="true"/>
        </w:rPr>
        <w:t>وأشعث بن سوار،</w:t>
      </w:r>
      <w:r>
        <w:rPr>
          <w:sz w:val="32"/>
          <w:sz w:val="32"/>
          <w:rtl w:val="true"/>
        </w:rPr>
        <w:t xml:space="preserve"> </w:t>
      </w:r>
      <w:r>
        <w:rPr>
          <w:rFonts w:ascii="Traditional Arabic" w:hAnsi="Traditional Arabic" w:cs="Traditional Arabic"/>
          <w:sz w:val="32"/>
          <w:sz w:val="32"/>
          <w:szCs w:val="32"/>
          <w:rtl w:val="true"/>
        </w:rPr>
        <w:t>والجراح بن مليح الرواسي،</w:t>
      </w:r>
      <w:r>
        <w:rPr>
          <w:sz w:val="32"/>
          <w:sz w:val="32"/>
          <w:rtl w:val="true"/>
        </w:rPr>
        <w:t xml:space="preserve"> </w:t>
      </w:r>
      <w:r>
        <w:rPr>
          <w:rFonts w:ascii="Traditional Arabic" w:hAnsi="Traditional Arabic" w:cs="Traditional Arabic"/>
          <w:sz w:val="32"/>
          <w:sz w:val="32"/>
          <w:szCs w:val="32"/>
          <w:rtl w:val="true"/>
        </w:rPr>
        <w:t>وزيد بن أبي العالية، والحسن بن يحيى الخُشَني، والزبير بن سعيد، وزهير بن محمد التميمي، وزيد بن حبان الرقي، وسلم العلوي، وعافية القاضي، وعبد الله الحسين أبو حريز، وعبد الله بن عقيل أبو عقيل، وعبد الله بن عمر بن حفص العمري، وعبد الله بن واقد أبو قتادة الحراني، وعبد الواحد بن غياث، وعبيد الله بن عبد الرحمن بن موهب، وعتبة بن أبي حكيم،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عنه توثيق جماعة ضعفهم الأكثر ون منهم تمام بن نجيح، ودراج ابن سمعان، والربيع بن حبيب الملاح وعباد بن كثير الرملي، ومسلم بن خالد الزنجي، ومسلمة بن علقمة، وموسى بن يعقوب الزمعي، ومؤمل بن إسماعيل، ويحيى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حميد الح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شعر بأن ابن معين كان ربما يطلق 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يد بها أكثر من أن الراوي لا يتعمد الكذ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قول ابن معين في الراوي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حو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جع تراجم جعفر بن ميمون التميمي وزكريا بن منظور ونوح بن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يقول في الر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ثقه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جع تراجم عاصم بن علي وفليح ابن سليمان وابنه محمد بن فليح ومحمد بن كثير ال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شعر بأن ابن معين قد ي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نى أن الراوي ليس بحيث يقال فيه ثقة على المعنى المشهور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ستعما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ا هو دون معناها المشهور فيدل عليه مع ما تقدم أن جماعة يجمعون بينها وبين التضعيف، قال أبو زرعة لعمر بن عطاء بن ور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كعبي في القاسم أبي عبد الرحمن الشا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يكتب حديثه وليس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سعد في جعفر بن سليمان الض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وبه 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عين في عبد الرحمن بن زياد بن أ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ه بأس وهو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وا أن ابن معين ي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ه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يعقوب بن شيبة في ابن أنعم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 الحديث وهو ثقة صدوق رج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ربيع بن صب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لح صدوق ثقة ضعيف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اجم إسحاق بن يحيى بن طلحة، وإسرائيل بن يونس وسفيان بن حسين وعبد الله بن عمر بن جعفر بن عاصم وعبد الأعلى بن عامر الثعلبي وعبد السلام بن حرب وعلى بن زيد بن جدعان ومحمد بن مسلم بن تدرس ومؤمل بن إسماعيل ويحيى بن 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يعقوب بن سفيان في أجل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حديثه 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حمد ابن عبد الرحمن بن أبي لي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عدل في حديثه بعض المقال لين الحديث عند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بشر بن عمر عن مالك إطلاقها في جماعة منهم صالح مولى التوءمة وشعبة مولى ابن عباس وفي ترجمة مالك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أبي حاتم عن يحيى القطان أنه سأل مالكاً عن صالح هذ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ن ال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أله عن شعبة هذا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من ال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صالح فأثنى عليه أحمد وابن معين، وذكر أنه اختلط بأخرة، وأن مالكاً إنما أدركه بعد الاختلاط، وأما شعبة مولى ابن عباس فقال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رى به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قال ابن معين، وقال البخار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يتكلم فيه مالك ويحتم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و الحسن ابن القطان الف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ويحتم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ن شعبة وليس هو ممن يترك حديثه، قال ومالك لم يضعفه وإنما شح عليه بلفظة ث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هذا التأويل غير شائع بل لفظة ليس بثقة في الاصطلاح توجب الضعف الشديد، وقد قال ابن حبان روى عن ابن عباس مالاً أصل له حتى كأنه ابن عباس آخ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حبان كثيراً ما يهول مثل هذا التهويل في غير محله كما يأتي في ترجمته وترجمة محمد بن الفضل من قسم التراجم، 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يقتها اللغوية نفي أن يكون بحيث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نع من استعمالها بهذا المعنى وقد ذكرها الخطيب في</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مثلة الجرح غير المفسر، واقتصار مالك في رواية يحيى القطان ع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من ال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عر بأنه أراد هذا ال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إذا ق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 ولا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ين الجرح شديد، وإن اقتصر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تبادر جرح شديد، ولكن إذا كان هناك ما يشعر بأنها استعملت في المعنى الآخر حملت عليه، وهكذا كلمة ثقة معناها المعروف التوثيق التام، فلا تصرف عنه إلا بدليل، إما قرينة لفظية كقول يعق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 الحديث وهو ثقة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ة الأمثلة السابقة، وإما حالية منقولة أو مستدل عليها بكلمة أخرى عن قائلها كما مر في الأمر السابع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عن غيره ولا سيما إذا كانوا هم الأكث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دبر ما تقدم وقابله بما قاله الكوث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م من راو يوثق ولا يحتج به كما في كلام يعقوب الفسوي، بل كم ممن يوصف بأنه صدوق ولا يعد ثقة كما قال ابن م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خلدة صدوق مأمون، الثقة سفيان وشعب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الأستاذ موأخذ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ذكر هذا في معرض الاعتذار، وأنا لم أناقشه فيما قام الدليل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مة يعقوب التي أشار إليها ه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ت عن ألف شيخ وكسر كلهم ثقات ما أحد منهم أتخذه عنه الله حجة إلا أحمد بن صالح بمصر وأحمد بن حنبل ب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ردت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ت ذلك من جملة الشواهد على أن شيخ يعقوب في ذاك السند هو أحمد بن الخليل الموثق لا أحمد بن الخليل المجروح، فزعم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ني اقتصرت على أول العبارة لأوهم أن شيخ يعقوب في ذاك السند ثقة يحتج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ما ترى،</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 لأن سياق كلامي هناك واضح في أني إنما أردت تعيين شيخ يعقوب فأما الاحتجاج وعدمه فلا ذكر له هنا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 لأن بقية عبارة يعقوب لا تعطي أن شيوخه كلهم غير الأحمدين لا يحتج بأحد منهم في الرواية، كيف وفيهم أئمة أجلة قد أحتج براويتهم الأحمدان أنفسهما، بل قام الإجماع على ذلك، وإنما أراد يعقوب بالحجة عند الله من يؤخذ بروايته ورأيه وقوله وسير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مة ابن مهدي لا توافق مقصود الأستاذ فأنها تعطي بظاهرها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طلق على الدرجات كشعبة وسفيان، ومع العلم بأن ابن مهدي وجميع الأئمة يحتجون برواية عدد لا يحصون ممن هم دون شعبة وسفيان بكثير فكلمته تلك تعطي بظاهرها أن من كان دون شعبة وسفيان فإنه وإن كان عدلاً ضابطاً تقوم الحجة بروايته فلا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ا وأين هذا من الأستاذ؟</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مة ابن مهدي بظاهرها منتقدة من وجه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وكافة الأئمة قبله وبعده يطلقو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عدل الضابط وإن كان دون شعبة وسفيان بكث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با خلدة قد قال فيه يزيد بن زريع والنسائي وابن سعد والعجلي و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ثقة عند جميعهم وكلام ابن مهدي لا معنى له في اختيار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ل القصة أن ابن مهدي كان يحدث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ا أبو خل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 ابن مهدي ب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ظهر لي أن السائل فخم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ع يده وشدها بحيث فهم ابن مهدي أنه يريد أعلى الدرجات فأجابه بحسب ذلك 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ة شعبة وسف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معنى المعروف، وهذا بحمد الله تعالى ظاهر ؛ وإن لم أر من نبه عليه، وقريب منه أن المروذ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وهاب بن عطاء ثق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إنما الثقة يحيى الق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ثق أحمد مئات من الرواة يعلم أنهم دون يحيى القطان بكث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قيام الدليل على إطلاق بعضهم في بعض المراضع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دمت أنا أمثلته لا يسوغ أن تحمل على ذلك المعنى حيث لا دليل</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العاشر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الراوي جرح وتعديل فينبغي البحث عن 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راوي وجارحه أو معدله من نفرة أو محبة، وقد مر إيضاح ذلك في القاعدة الراب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جتمع جرح وتعديل فبأيهما يعم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نقل في راو جرح وتعديل ولكننا إذا بحثنا بمقتضى القاعدة السابقة سقط أحدهما أو تبين أنه إنما أريد به ما لا يخالف الآخر، فهاتان الصورتان خارجتان عن هذه القاعدة، فأما إذا ثبت في الرجل جرح وتعديل متخالفان فالمشهور في ذلك قضيت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رح إذا لم يبين سببه فالعمل على التعديل، وهذا إنما يطرد في الشاهد لأن معدله يعرف أن القاضي إنما يسأله ليحكم بقوله، ولأن شرطه معرفته بسيرة الشاهد معرفة خبرة، ولأن القاضي يستفسر الجارح كما يجب فإذا أبى أن يفسر كان آباؤه موهناً لجرح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فأما الراوي فقد يكون المثني عليه لم يقصد الحكم بثقته، وقد يكون الجرح متعلماً بالعدال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فا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ديل مطلق والمعدل غير خبير بحال الراوي إنما اعتمد على سبر ما بلغه من أحاديثه،</w:t>
      </w:r>
      <w:r>
        <w:rPr>
          <w:sz w:val="32"/>
          <w:sz w:val="32"/>
          <w:rtl w:val="true"/>
        </w:rPr>
        <w:t xml:space="preserve"> </w:t>
      </w:r>
      <w:r>
        <w:rPr>
          <w:rFonts w:ascii="Traditional Arabic" w:hAnsi="Traditional Arabic" w:cs="Traditional Arabic"/>
          <w:sz w:val="32"/>
          <w:sz w:val="32"/>
          <w:szCs w:val="32"/>
          <w:rtl w:val="true"/>
        </w:rPr>
        <w:t xml:space="preserve">وذلك كما لو قال مالك في مد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فا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جاء ابن معين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المعدل إنما اجتمع بالراوي مدة يسيرة فعدله بناء على أنه رأي أحاديثه مستقيمة والجارح من أهل بلد الراوي، وذلك كما لو حجَّ رازي فاجتمع به ابن معين ببغداد فسمع منه مجلساً فوثقه، ويكون أبو زرعة وأبو حاتم الرازيان قد قالا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 ولا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هذه الأمثلة لا يخفي أن الجرح أولى أن يؤخذ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حقيق أن كلاً من التعديل والجرح الذي لم يبين سببه يحتمل وقوع الخلل فيه، والذي ينبغي أن يؤخذ به منها هو ما كان احتمال الخلل فيه أبعد من احتماله في الآخر وهذا يختلف ويتفاوت باختلاف الوقائع والناظر في زماننا لا يكاد يتبين له الفصل في ذلك إلا بالاستدلال بصنيع الأئمة كما إذا وجدنا البخاري ومسلما قد احتجا أو أحدهما براو سبق ممن قبلهما فيه جرح غير مفسر فأنه يظهر لنا رجحان التعديل غالبا وقس على ذلك وهذا تفصيل ما تقدم في القاعدة الخامسة عن ابن الصلاح وغيره لكن ينبغي النظر في كيفية رواية الشيخين عن الرجل فقد يحتجان أو أحدهما بالراوي في شيء وقد لا يحتجان به، وإنما يخرجان له ما توبع عليه، ومن تتبع ذلك وأنعم فيه النظر علم أنهما في الغالب لا يهملان الجرح البتة، بل يحملانه على أمر خاص، أو على لين في الراوي لا يحطه عن الصلاحية به فيما ليس مظنة الخطأ أو فيما توبع عليه ونحو ذلك، راجع الفصل التاس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فتح البا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ضي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رح إذا كان مفس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مل عليه، وهذه القضية يعرف ما فيها بمعرفة دليلها وهو ما ذكر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علة في ذلك أن الجارح يخبر عن أمر باطن قد علمه ويصدق المعدل و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ت من حاله الظاهرة ما علمتها وتفردت بعلم لم تعلمه من اختبار أمره، وإخبار المعدل عن العدالة الظاهرة لا ينفي صدق قول الج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من عمل بقول الجارح لم يتهم المزكي ولم يخرجه بذلك عن كونه عدلاً ومتى لم نعمل بقول الجارح كان في ذلك تكذيب له ونقص لعدالته وقد علم أن حاله في الأمانة مخالفة ل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 كلام الخطيب أن الجرح المبين السبب مقدم على التعديل، بل يظهر مما تقدم عنه في القاعدة الخامسة من قبول الجرح المجمل إذا كان الجارح عارفاً بالأسباب واختلاف العلماء أن الجارح إذا كان كذلك قدم جرحه الذي لم يبين سببه على التعديل لكن جماعة من أهل العلم قيدوا الجرح الذي يقدم على التعديل بأن يكون مفسراً، والدليل المذكور يرشد إلى الصواب فقول الجارح العارف بالأسباب والاخت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عدل،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ق،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 هل يجب أن لا يكون إلا عن علم بسبب موجب للجرح إجماعاً؟ أو لا يحتمل أن يكون جهل أو غفل أو ترجح عنده مالا نوافقه عليه؟ أو ليس في كل مذهب اختلاف بين فقهائه فيما يوجب الفسق؟ فإن بين السبب فقال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ذف، أو قال الم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ى السماح ممن لم يسمع منه، أفليس إذا كان المتكلم فيه راوياً قد لا يكون المتكلم قصد الجرح وإنما هي فلتة لسان عند ثورة غضب أو كلمة قصد بها غير ظاهرها بقرينة الغضب؟ أو لم يختلف الناس في بعض الكلمات أقذف هي أم لا؟ حتى إن فقهاء المذهب الواحد قد يختلفون في بع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ليس قد يستند الجارح إلى شيوع خبر قد يكون أصله كذبة فاجر أو قرينة واهية كما في قصة الإفك؟ وقد يستند التحدث إلى خبر واحد يراه ثقة وهو عند غير ثقة، أو ليس قد يبني المحدث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ضع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عي السماع ممن لم ي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جتهاد يحتمل الخطأ؟ فان فصل الجارح القذف أفليس قد يكون القذف لمستحقه؟ أو ليس قد يكون فلتة لسان عند سورة غضب كما وقع من محمد بن الزبير أو من أبي الزبير محمد بن مسلم بن تدرس على ما رواه أبو داود الطيالسي عن شعبة وكما وقع من أبي حصين عثمان بن عاصم فيما ذكره وكيع وإن كانت الحكاية منقطعة؟</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تدبرت هذا علمت أنه لا يستقيم ما استدل به الخطيب إلا حيث يكون الجرح مبيناً مفسراً مثبتا مشروحاً بحيث لا يظهر دفعه إلا بنسبة الجارح إلى تعمد الكذب، ويظهر أن المعدل لو وقف عليه لما عدل، فما كان هكذا فلا ريب أن العمل فيه على الجرح وإن كثر المعدلون وأما ما دون ذلك فعلى ما تقدم في القضية الأو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ثبتت عدالته لم يقبل فيه الجرح إل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ء القراء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يذكر عن مالك في ابن إسحاق لا يكاد ي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ربما تكلم الإنسان فيرمي صاحبه بشيء واحد ولا يتهمه في الأمور كلها، وقال إبراهيم بن المنذر عن محمد بن فليح نهاني مالك عن شيخين من قريش وقد أكثر عن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مما يحتج بحديثهما، ولم ينج كثير من الناس من كلام بعض الناس فيهم نحو ما يذكر عن إبراهيم من كلامه في الشعبي، وكلام الشعبي في عكرمة وفيمن كان قبلهم وتأويل بعضهم في العرض والنفس، ولم يلتفت أهل العلم في هذا النحو إلا ببيان وحجة، ولم يسقط عدالتهم إلا ببرهان و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 أهل المدينة إن الذي يذكر عن هشام بن عروة قال كيف يدخل ابن إسحاق على امرأتي؟ لو صح عن هشام جائز أن تكت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ئز أن يكون سمع منها وبينهما حجاب وهشام لم يشه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خاوي ص </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نصر المر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رجل ثبتت عدالته لم يقبل فيه تجريح أحد حتى يبين ذلك بأمر لا يحتمل أن يكون غير جرح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ترجمة عكرم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جر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ثبتت عدالته لم يقبل فيه الجرح، وما تسقط العدالة بالظن وبقول فلان لمو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ذب عليَّ، وما أشبهه من القول الذي له وجوه وتصاريف ومعان غير الذي وجهه إليه أهل الغب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بد الب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 في هذا الباب أن من صحت عدالته وثبتت في العلم أمانته وبانت ثقته وعنايته بالعلم لم يلتفت فيه إلى قول أحد إلا أن يأتي في حرجته بينة عادلة تصح بها جرحته على طريق الشهادات والعمل فيها من المشاهدة والمعا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سخاو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مراد إقامة بينة على جرحه بل المعنى أنه يستند في جرحه إلى ما يستند إليه الشاهد في شهادته وهو المشاهدة ونحوها</w:t>
      </w:r>
      <w:r>
        <w:rPr>
          <w:rFonts w:cs="Traditional Arabic" w:ascii="Traditional Arabic" w:hAnsi="Traditional Arabic"/>
          <w:sz w:val="32"/>
          <w:szCs w:val="32"/>
          <w:rtl w:val="true"/>
        </w:rPr>
        <w:t>)).</w:t>
      </w:r>
    </w:p>
    <w:p>
      <w:pPr>
        <w:pStyle w:val="Normal"/>
        <w:bidi w:val="1"/>
        <w:ind w:left="0" w:right="0" w:firstLine="281"/>
        <w:jc w:val="left"/>
        <w:rPr>
          <w:sz w:val="32"/>
          <w:szCs w:val="32"/>
        </w:rPr>
      </w:pPr>
      <w:r>
        <w:rPr>
          <w:rFonts w:ascii="Traditional Arabic" w:hAnsi="Traditional Arabic" w:cs="Traditional Arabic"/>
          <w:sz w:val="32"/>
          <w:sz w:val="32"/>
          <w:szCs w:val="32"/>
          <w:rtl w:val="true"/>
        </w:rPr>
        <w:t>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المراد بثبوت العدالة أن يتقدم التعديل والحكم به والعمل بحسبه على الجرح، فهذا إنما يكثر في الشهود، وإن كان المراد بثبوتها حصول تعديل على أي حال كان، فهذا لا وجه له، فقد تقدم في القاعدة السادسة ما يعلم منه أن التعديل يتفاوت، ويحتمل كثير منه الخلل كما يحتمله الجرح الذي لم يشرح كل الشرح، أو أشد، ومن تتبع صنيع أهل العلم تبين له أنهم كثيراً ما يقدمون الجرح الذي لم يشرح كل الشرح على التوثيق، كما في حال إبراهيم بن أبي يحيى والواقدي وغيرهما، وكثيراً ما يقع للبخاري وغيره القدح فيمن لم يدركوه وقد سبق أن عدله معدل أو أكثر، ولم يسبق أن جرحه أح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حرر أن للعدالة جه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 استقامة السيرة، وثبوت هذا بالنظر إلى هذه القاعدة تظهر فيمن تظهر عدالته ويعدل تعديلاً معتمداً وتمضي مدة ثم يج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ا عدا فالمدار على الترجيح وقد مر في القاعدة السابق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جه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الرواية وهذا يثبت عند المحدث بتتبعه أحاديث الراوي واعتبارها وتبين أنها كلها تدل على أن الراوي كان من أهل الصدق والأمانة، وهذا لا يتيسر لأهل عصرنا لكن إذا كان القادحون في الراوي قد نصوا على ما أنكروا من حديثه بحيث ظهر أن ما عدا ذلك من حديثه مستقيم فقد يتيسر لنا أن ننظر في تلك الأحاديث فإذا تبين أن لها مخارج قوية تدفع التهمة عن الراوي فقد ثبتت استقامة رو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اولت العمل بهذا في بعض الآتين في قسم التراجم كالحارث بن عمير والهيثم بن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ا عدا هذا فإننا نحتاج إلى الترجيح، فقد يترجع عندنا استقامة رواية الرجل باحتجاج البخاري به في صحيحه لظهور أن البخاري إنما احتج به أن تتبع أحاديثه وسبرها وتبين ل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ستقامتها،</w:t>
      </w:r>
      <w:r>
        <w:rPr>
          <w:sz w:val="32"/>
          <w:sz w:val="32"/>
          <w:rtl w:val="true"/>
        </w:rPr>
        <w:t xml:space="preserve"> </w:t>
      </w:r>
      <w:r>
        <w:rPr>
          <w:rFonts w:ascii="Traditional Arabic" w:hAnsi="Traditional Arabic" w:cs="Traditional Arabic"/>
          <w:sz w:val="32"/>
          <w:sz w:val="32"/>
          <w:szCs w:val="32"/>
          <w:rtl w:val="true"/>
        </w:rPr>
        <w:t xml:space="preserve">وقد علمنا مكانة البخاري وسعة إطلاعه ونفوذ نظره وشدة احتياط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س على ذلك وراجع ما تقدم في القواعد السا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قد تعرض ابن السبكي في ترجمة أحمد بن صالح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ه القاعدة وزاد فيها فق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قول مثلاً لا يلتفت إلى كلام ابن أبي ذئب في مالك، وابن معين في الشافعي، والنسائي في أحمد بن صالح لأن هؤلاء أئمة مشهورون صار الجارح لهم كالآتي بخبر غريب لو صح لتوفرت الدواعي على نقله وكان القاطع قائماً على كذ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ا أصلان نستصحبها إلى أن نتيقن خلافها أصل عدالة الإمام المج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 عدالة الج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نلتف إلى الجرحه ولا نجرحه بجرحه، فاحفظ هذا المكان فهو من المه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قبل قو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قبل قوله في الشافعي ولو فسر وأتى بألف إيضاح لقيام القاطع على أنه غير محق بالنسبة إل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ول على عادته، والإنصاف أن الشافعي لم يكن معصوماً، ولم يقم القاطع اليقيني على أنه لم يقع منه ما إذا وقع من الرجل صح أن يجرح به ولم يكن الشافعي طول عمره في جميع أحواله لا يزال بحضرته جم غفير تقضي العادة حتماً بأنه لو وقع منه شيء مما ذكر لتوفرت الدواعي على نقله، نعم لو فرضنا أن الجارح ذكر أمراً يصح أن يقال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وقع لتوفرت الدواعي على نقله توات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ذلك، فأنه لا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السبكي ترك أن يفرض ما لم يقع بما وقع واعتنى بما وقع في الأمثلة التي ذكرها وبين وجوهها لأجاد وأفاد، وقد تعرضت لما وقفت عليه من ذلك في تراجم أولئك الثلاثة من قسم التراجم ولله الحم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حث في الاتصال والانقطاع</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أول في رواية الرجل بصيغة محتملة للسماع عمن عاصره ولم يثبت لقاؤه 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مسلم في 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عض أهل ع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شرط أن يثبت لقاء الراوي للمروي عنه ولو مرة فان لم يثبت لم يحكم لما يرويه عنه بالاتصال، وذكروا أن الذي شرط ذلك هو البخاري وشيخه علي بن المديني، وحكى مسلم إجماع أهل العلم سلفاً وخلفاً على الاكتفاء بالمعاصرة وعدم التدليس، وألزم مخالفه أن لا يحكم بالاتصال فيما لم يصرح فيه الراوي بالسماع وإن ثبت اللقاء في الجملة ولم يكن الراوي مدل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ضيح هذا الإلزام أنه كما أن الراوي الذي يعرف ويشتهر بالارسال عمن عاصره ولم يلقه قد يقع له شيء من ذلك، فكذلك الراوي الذي لم يعرف ويشتهر بالارسال عمن لقيه وسمع منه قد يقع له شيء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 كان ذلك الوقوع يوجب التوقف عن الحكم بالاتصال في الأول فيوجبه في الثاني، وإن لم يوجبه في الثاني فلا يوجبه في الأول، أجاب النووي بما إيضاحه أن رواية غير المدلس بتلك الصيغة عمن قد لقيه وسمع منه الظاهر منها السماع، والاستقراء يدل أنهم إنما يطلقون ذلك في السماع إلا المد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فم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ل هكذا أيضاً في رواية غير المدلس عمن عاصره، والرواية عن المعاصر على وجه الإيهام تدليس أيضاً عند الجمهور، ومن لم يطلق عليها ذلك لفظاً لا ينكر أنها تدليس في المعنى، بل هي أقبح عندهم من إرسال الراوي على سبيل الإيهام عمن قد سمع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صنيع مسلم يقتضي أن الإرسال أي الوجهين كان إنما يكون تدليساً إذا كان على وجه الإيهام، ويوافقه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خطيب ص </w:t>
      </w:r>
      <w:r>
        <w:rPr>
          <w:rFonts w:cs="Traditional Arabic" w:ascii="Traditional Arabic" w:hAnsi="Traditional Arabic"/>
          <w:sz w:val="32"/>
          <w:szCs w:val="32"/>
        </w:rPr>
        <w:t>357</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مسلم فيها إرسال بالصيغة المحتملة عمن قد سمعوا منه ولم تعد تدليساً ولا عدوا مدلسين، ومحمل ذلك أن الظن بمن وقعت منهم أنهم لم يقصدوا الإيهام، وأنهم اعتمدوا على قرائن خاصة قائمة عند إطلاقهم تلك الراوية تدفع ظهور الصيغة في السماع وقد كنت بسطت ذلك ثم رأيت هذا المقام يضيق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الف ذلك ما ذكروه عن الشافعي أن التدليس يثبت بمرة، لأن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سلم ولكن محله حيث تكون تلك المرة تدليساً بأن تكون بقصد الإيهام والأمثلة التي ذكرها مسلم لم تكن كذلك بدليل إجماعهم على أن أولئك الذين وقعت منهم تلك الأمثلة ليسوا مدلس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زعم النو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ا يحكم على مسلم بأنه عمل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المذكور، وهذا سهو من النووي، فقد ذكر مسلم في ذلك الكلام أحاديث كثيرة زعم أنه لم يصرح فيها بالسماع ولا علم لقاء، وأنها صحاح عند أهل العلم، ثم أخرج منها في أثن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عة عشر حديثاً كما ذكره النووي نفسه ومنها ست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ه النووي أيض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ولم يجيبوا عن تلك الأحاديث إلا بأن نفي مسلم العلم باللقاء لا يستلزم عدم علم غيره، وهذا ليس بجواب عن تصحيح مسلم لها، وإنما هو جواب عن قوله أنها عند أهل العلم صحاح</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فعه بعض علماء العصر بأنه لا يكفي في الرد على مسلم مع العلم بسعة إطلاع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ان على المجيبين أن يتتبعوا طرق تلك الأحاديث وأحوال رواتها، وعلى الأقل كان يجب أن يعتنوا بالستة ال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نت أظنهم قد بحثوا فلم يظفروا بما هو صريح في رد دعوى مسلم، فاضطروا إلى الأكتفاء بذاك الجواب الإجمالي، ثم إنني بحثت فوجدت تلك الستة قد ثبت فيها اللقاء بل ثبت في بعضها السماع، ب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التصريح بالسماع في حديث منها، وسبحان من لا يضل ولا ينسى، وأما بقية الأحاديث فمنها ما يثبت فيه السماع واللقاء فقط، ومنها ما يمكن أن يجاب عنه جواب آخر، ولا متسع هنا لشرح ذلك</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زعم بعض علماء العصر أن اشتراط البخاري العلم بال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و لما يخرج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لصحة في الجملة، كذا قال، وفي كلام البخاري على الأحاديث في عدة من كتبه</w:t>
      </w:r>
      <w:r>
        <w:rPr>
          <w:sz w:val="32"/>
          <w:sz w:val="32"/>
          <w:rtl w:val="true"/>
        </w:rPr>
        <w:t xml:space="preserve"> </w:t>
      </w:r>
      <w:r>
        <w:rPr>
          <w:rFonts w:ascii="Traditional Arabic" w:hAnsi="Traditional Arabic" w:cs="Traditional Arabic"/>
          <w:sz w:val="32"/>
          <w:sz w:val="32"/>
          <w:szCs w:val="32"/>
          <w:rtl w:val="true"/>
        </w:rPr>
        <w:t>ك</w:t>
      </w:r>
      <w:r>
        <w:rPr>
          <w:sz w:val="32"/>
          <w:sz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ء القر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ما يدفع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 في ضبط المعاصرة المعتد بها على قول مسلم، ضبطها مسلم بقو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رجل ثقة روى عن مثله حديثاً وجائز ممكن له لقاءه والسماع منه لكونهما كانا في عصر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ه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ئز ومم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عر بأن المراد الإمكان الظاهر الذي يقرب في العادة والأمثلة التي ذكرها مسلم واضح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يؤكد هذا فإنه قد ثبت أن الصيغة بحسب العرف ولا سيما عرف المحدثين وما جرى عملهم ظاهرة في السماع فهذا الظهور يحتاج إلى دافع فمتى لم يعلم اللقاء فإن كان مع ذلك مستبع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ظاهر عدمه، فلا وجه للحمل على السماع لأن ظهور عدم اللقاء يدافع الصيغة، وقد يكون الراوي عد ظهور عدم اللقاء قرينه على أنه لم يرد بالصيغة السماع، وإن احتمل اللقاء احتمالاً لا يترجح أحد طرفيه فظهور الصيغة لا معارض له، فأما إذا كان وقوع اللقاء ظاهراً بيناً فلا محيص عن الحكم بالاتصال وذلك كمدني روى عن عمر ولم يعلم لقاؤه له نصاً لكنه ثبت أنه ولد قبل وفاة عمر بخمس عشرة سنة مثلا فإن الغالب الواضح أن يكون قد شهد خطبة عمر في المسجد مرار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إذا كان الأمر أقوى من هذا كرواية قيس بن سعد المكي عن عمرو بن دينار فأنه يحكم باللقاء حتماً، والحكم به في ذلك أثبت بكثير من الحكم به لشامي روى عن يمان لمجرد أنه وقع في رواية واحدة التصريح بالس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ما يأتي في الفقهيات في مسالة القضاة بالشاهد واليمين</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مبحث الثالث</w:t>
      </w:r>
      <w:r>
        <w:rPr>
          <w:rFonts w:cs="Traditional Arabic" w:ascii="Traditional Arabic" w:hAnsi="Traditional Arabic"/>
          <w:sz w:val="32"/>
          <w:szCs w:val="32"/>
          <w:rtl w:val="true"/>
        </w:rPr>
        <w:t>:</w:t>
      </w:r>
      <w:r>
        <w:rPr>
          <w:sz w:val="32"/>
          <w:rtl w:val="true"/>
        </w:rPr>
        <w:t xml:space="preserve"> </w:t>
      </w:r>
      <w:r>
        <w:rPr>
          <w:rFonts w:ascii="Traditional Arabic" w:hAnsi="Traditional Arabic" w:cs="Traditional Arabic"/>
          <w:sz w:val="32"/>
          <w:sz w:val="32"/>
          <w:szCs w:val="32"/>
          <w:rtl w:val="true"/>
        </w:rPr>
        <w:t xml:space="preserve">لا يكفي احتمال المعاصرة لكن إذا كان الشيخ غير مسمى ففي كلامهم ما يدل على أنه يحكم بالاتصال وذلك فيما إذا جاءت الراوية عن فلان التا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رجل من أصحاب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 ذلك،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2</w:t>
      </w:r>
      <w:r>
        <w:rPr>
          <w:rFonts w:ascii="Traditional Arabic" w:hAnsi="Traditional Arabic" w:cs="Traditional Arabic"/>
          <w:sz w:val="32"/>
          <w:sz w:val="32"/>
          <w:szCs w:val="32"/>
          <w:rtl w:val="true"/>
        </w:rPr>
        <w:t>، والفرق بين التسمية والإيهام أن ظاهر الصيغة السماع،</w:t>
      </w:r>
      <w:r>
        <w:rPr>
          <w:sz w:val="32"/>
          <w:sz w:val="32"/>
          <w:rtl w:val="true"/>
        </w:rPr>
        <w:t xml:space="preserve"> </w:t>
      </w:r>
      <w:r>
        <w:rPr>
          <w:rFonts w:ascii="Traditional Arabic" w:hAnsi="Traditional Arabic" w:cs="Traditional Arabic"/>
          <w:sz w:val="32"/>
          <w:sz w:val="32"/>
          <w:szCs w:val="32"/>
          <w:rtl w:val="true"/>
        </w:rPr>
        <w:t>والثقة إذا استعملها في غير السماع ينصب قرينة فالمدلس يعتد بأنه قد عرف منه التدليس قرينة وأما غيره فإذا سمى شيخاً ولم يثبت عندنا معاصرته له فمن المحتمل أنه كان معروفاً عند أصحابه أنه لم يدركه فاعتد بعلمهم بذلك قرينة، وأهل العلم كثيرا ما ينقلون في ترجمة الراوي بيان من حدث عنهم ولم يلقهم،</w:t>
      </w:r>
      <w:r>
        <w:rPr>
          <w:sz w:val="32"/>
          <w:sz w:val="32"/>
          <w:rtl w:val="true"/>
        </w:rPr>
        <w:t xml:space="preserve"> </w:t>
      </w:r>
      <w:r>
        <w:rPr>
          <w:rFonts w:ascii="Traditional Arabic" w:hAnsi="Traditional Arabic" w:cs="Traditional Arabic"/>
          <w:sz w:val="32"/>
          <w:sz w:val="32"/>
          <w:szCs w:val="32"/>
          <w:rtl w:val="true"/>
        </w:rPr>
        <w:t xml:space="preserve">بل أفردوا ذلك بالتصن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راسيل ا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sz w:val="32"/>
          <w:sz w:val="32"/>
          <w:rtl w:val="true"/>
        </w:rPr>
        <w:t xml:space="preserve"> </w:t>
      </w:r>
      <w:r>
        <w:rPr>
          <w:rFonts w:ascii="Traditional Arabic" w:hAnsi="Traditional Arabic" w:cs="Traditional Arabic"/>
          <w:sz w:val="32"/>
          <w:sz w:val="32"/>
          <w:szCs w:val="32"/>
          <w:rtl w:val="true"/>
        </w:rPr>
        <w:t>ولم يعتنوا بنقل عدم الإدراك لكثرته فاكتفوا باشتراط العلم بالمعاصرة، فأما إذا أبهم فلم يسم فهذا الاحتمال منتف لأن أصحاب ذاك التابعي لم يعرفوا عين ذلك الصحابي فكيف يعرفون أنه لم يدركه أو أنه لم يلقه؟ ففي هذا تنفي القرينه وإذا انتف ظهر السماع وإلا لزم التدليس والفرض ع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ظهر لي، وعندي فيه توقف</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مبح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ط العلم بال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بالمعاصرة غنما هم بالنظر إلى من قصدت الرواية عنه فأما من ذكر عرضاً فالظاهر أنه يكفي فيه الاحتمال،</w:t>
      </w:r>
      <w:r>
        <w:rPr>
          <w:sz w:val="32"/>
          <w:sz w:val="32"/>
          <w:rtl w:val="true"/>
        </w:rPr>
        <w:t xml:space="preserve"> </w:t>
      </w:r>
      <w:r>
        <w:rPr>
          <w:rFonts w:ascii="Traditional Arabic" w:hAnsi="Traditional Arabic" w:cs="Traditional Arabic"/>
          <w:sz w:val="32"/>
          <w:sz w:val="32"/>
          <w:szCs w:val="32"/>
          <w:rtl w:val="true"/>
        </w:rPr>
        <w:t>فإذا كان غير مسمى فالأمر أوضح لما مر في المبحث السابق،</w:t>
      </w:r>
      <w:r>
        <w:rPr>
          <w:sz w:val="32"/>
          <w:sz w:val="32"/>
          <w:rtl w:val="true"/>
        </w:rPr>
        <w:t xml:space="preserve"> </w:t>
      </w:r>
      <w:r>
        <w:rPr>
          <w:rFonts w:ascii="Traditional Arabic" w:hAnsi="Traditional Arabic" w:cs="Traditional Arabic"/>
          <w:sz w:val="32"/>
          <w:sz w:val="32"/>
          <w:szCs w:val="32"/>
          <w:rtl w:val="true"/>
        </w:rPr>
        <w:t xml:space="preserve">وذلك كما في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بد العزيز ب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رجل أنس بن مالك ما سمعت نبي الله صلى الله عليه وآله وسلم يذكر في الثو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مسلم، ولفظ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أنس عن الثو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w:t>
      </w:r>
      <w:r>
        <w:rPr>
          <w:sz w:val="32"/>
          <w:sz w:val="32"/>
          <w:rtl w:val="true"/>
        </w:rPr>
        <w:t>…</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عبد العزيز معروف بصحبة أنس ولا ندري من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ذلك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حيح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حنظل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عكرمة بن خالد يحدث طاوساً أن رجلاً قال لعبد الله عمر ألا تغزو؟ فقال إني سمعت رسول الله صلى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 البخاري من طريق حنظ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عكرمة بن خالد 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أتي شبه هذا ويكون المبهم هو الراوي نفسه، وإنما كنى عن نفسه لغرض ك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عاذ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مرأة قالت ل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جزي إحدانا صلاتها إذا طهرت؟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رورية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البخاري، 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 شعبة في روايته عن قتادة أنها هي معاذة الراوية، أخرجه الإسماعيلي من طريقه وكذا لمسلم من طريق عاصم وغيره عن قتا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يزيد الرش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معاذة أن امرأة سأ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طريق عاصم عن معاذ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عائش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جيء نحو ذلك والراوي لم يشهد القصة ولكنه سمعها بتمامها ممن قصد الرواية عنه كما في حديث البخاري من طريق علقم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بحمص فقرأ ابن مسعود سورة يوسف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كذا نز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 على رسول الله صلى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مسلم من وجه آخر عن علق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عبد الله قال كنت بحمص فقال لي بعض الق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علينا، فقرأت علي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رجل من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هكذا أنزل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لم يكن التصرف من الرواة فالجمع بين الروايتين أن علقمة كان مع عبد الله بن مسعود بحمص ولكنه لم يشهد القصة وإنما سمعها من عبد الله، ولما كان المقصود الرواية عنه هو عبد الله لم يلتفت إلى ما وقع في الرواية الأولى من إيهام شهود علقمة للقصة، وهكذا ما في قول معاذ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مرأة سأ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يهام أن السائلة غيرها فإن مثل ذلك لا يضع حكماً ولا ي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ر في حمل تلك المثلة على السماع ما قدمناه، ومن شك في هذا لزمه أن يشك في اتصال قول ثقة غير مدلس قد عرف بصحبة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ر غراب فقال ابن المب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ت ريح فقال ابن المب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ا سبيل إليه فكذا ذاك ؛ والله الموفق</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مبحث الخامس</w:t>
      </w:r>
      <w:r>
        <w:rPr>
          <w:rFonts w:cs="Traditional Arabic" w:ascii="Traditional Arabic" w:hAnsi="Traditional Arabic"/>
          <w:sz w:val="32"/>
          <w:szCs w:val="32"/>
          <w:rtl w:val="true"/>
        </w:rPr>
        <w:t>:</w:t>
      </w:r>
      <w:r>
        <w:rPr>
          <w:sz w:val="32"/>
          <w:rtl w:val="true"/>
        </w:rPr>
        <w:t xml:space="preserve"> </w:t>
      </w:r>
      <w:r>
        <w:rPr>
          <w:rFonts w:ascii="Traditional Arabic" w:hAnsi="Traditional Arabic" w:cs="Traditional Arabic"/>
          <w:sz w:val="32"/>
          <w:sz w:val="32"/>
          <w:szCs w:val="32"/>
          <w:rtl w:val="true"/>
        </w:rPr>
        <w:t xml:space="preserve">اشتهر في هذا الباب العنعنة مع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من لفظ الراوي الذي يذكر اسمه قبلها بل هي لفظ من دونه وذلك كما لو قال ه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قتادة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لفظ همام لأنها متعلقة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قول همام، ولأنه ليس من عادتهم أن يبتدئ الشيخ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رى بعض أمثلة ذلك في بحث التدلي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ولهذا يكثر في كتب الحديث إث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ثناء الإسناد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في نحو قول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الحميدي قال حدثنا سفيان قال حدثنا يحيى بن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ثيراً ما تحذف فيزيدها الشراح أو قراء الحديث ولا تثبت قبل كلمة عن وتصفح إن شئ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قسطلاني على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هذا يتضح أنه في قول ه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قتادة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دري كيف قال قتادة، فقد يكو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ن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 ذلك من الصيغ التي تصرح بسماعه من أنس أو تحتمله لكن لا يحتمل أن يكون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ني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وقال هكذا لزم هماماً أن يحكى لفظه أو معناه ك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قتادة عمن بلغه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كان همام مدلساً تدليس التسوية وهو قبيح جداً وإن خف أمره في هذا المثال لما يأتي في قسم التراجم في ترجمة الحجاج بن محمد</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هنا أنه لو قال راو لم يعرف بتدليس التس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عبد العزيز بن صهيب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تصلاً لثبوت لقاء عبد العزيز لأنس وأنه غير مدلس مع أننا لا ندري كيف قال عبد العزيز فقد يكون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بتدء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مل على السماع في العنعنة يستلزم الحمل على السماع في هذه الصيغ وما اشبهها وقد صرحوا بذلك ك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وما ذكروه من الخلاف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هو في نحو أن يج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عبد العزيز أن أنس سأل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أن عبد العزيز لم يدرك ذلك ومن حمله على السماع إنما مال إلى أن الظاهر أن عبد العزيز سمع القصة من أنس فك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نس أنه سأل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مثال لا مزية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و قال عبد العزي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 أنس النبي صلى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هذا ك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عيد العزيز أن أنس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ثال ليست من لفظ عبد العزيز وإنما هي من لفظ الراوي عنه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عبد العزيز أن أنس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قد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عبد العزيز بأن أنس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عبد العزيز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قال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تهى القسم الأول</w:t>
      </w:r>
    </w:p>
    <w:p>
      <w:pPr>
        <w:pStyle w:val="Normal"/>
        <w:bidi w:val="1"/>
        <w:ind w:left="0" w:right="0" w:firstLine="281"/>
        <w:jc w:val="left"/>
        <w:rPr>
          <w:sz w:val="32"/>
        </w:rPr>
      </w:pPr>
      <w:r>
        <w:rPr>
          <w:rFonts w:ascii="Traditional Arabic" w:hAnsi="Traditional Arabic" w:cs="Traditional Arabic"/>
          <w:sz w:val="32"/>
          <w:sz w:val="32"/>
          <w:szCs w:val="32"/>
          <w:rtl w:val="true"/>
        </w:rPr>
        <w:t>ويليه القسم الثاني في التراجم</w:t>
      </w:r>
      <w:r>
        <w:br w:type="page"/>
      </w:r>
    </w:p>
    <w:p>
      <w:pPr>
        <w:pStyle w:val="Heading"/>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ثاني في التراجم</w:t>
      </w:r>
    </w:p>
    <w:p>
      <w:pPr>
        <w:pStyle w:val="TextBody"/>
        <w:bidi w:val="1"/>
        <w:ind w:left="0" w:right="0" w:firstLine="281"/>
        <w:jc w:val="left"/>
        <w:rPr/>
      </w:pPr>
      <w:r>
        <w:rPr>
          <w:rFonts w:ascii="Traditional Arabic" w:hAnsi="Traditional Arabic" w:cs="Traditional Arabic"/>
          <w:sz w:val="32"/>
          <w:sz w:val="32"/>
          <w:szCs w:val="32"/>
          <w:rtl w:val="true"/>
        </w:rPr>
        <w:t xml:space="preserve">أسوق في هذا القسم على الحروف تراجم الأئمة والرواة الذين تكلم فيهم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ذكرت غيرهم لاقتضاء الحال، فأذكر في كل ترجمة كلام الأستاذ وماله وما عليه متحرياً إن شاء الله تعالى الحق، فما لم أنسبه من أقوال أئمة الجرح والتعديل إلى كتاب فهو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ادة مؤلفهما أن لا يجزم بالنقل فيما لم بثبت عنده فإن تبين لي خلاف ذلك نبهت عليه، وما عدا ذلك فإني أسمي الكتاب وأبين الجلد والصفحة غالبا إن كان مطب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وذ بال</w:t>
      </w:r>
      <w:r>
        <w:rPr>
          <w:sz w:val="32"/>
          <w:sz w:val="32"/>
          <w:szCs w:val="32"/>
          <w:rtl w:val="true"/>
        </w:rPr>
        <w:t>ل</w:t>
      </w:r>
      <w:r>
        <w:rPr>
          <w:rFonts w:ascii="Traditional Arabic" w:hAnsi="Traditional Arabic" w:cs="Traditional Arabic"/>
          <w:sz w:val="32"/>
          <w:sz w:val="32"/>
          <w:szCs w:val="32"/>
          <w:rtl w:val="true"/>
        </w:rPr>
        <w:t>ه</w:t>
      </w:r>
      <w:r>
        <w:rPr>
          <w:sz w:val="32"/>
          <w:sz w:val="32"/>
          <w:rtl w:val="true"/>
        </w:rPr>
        <w:t xml:space="preserve"> </w:t>
      </w:r>
      <w:r>
        <w:rPr>
          <w:rFonts w:ascii="Traditional Arabic" w:hAnsi="Traditional Arabic" w:cs="Traditional Arabic"/>
          <w:sz w:val="32"/>
          <w:sz w:val="32"/>
          <w:szCs w:val="32"/>
          <w:rtl w:val="true"/>
        </w:rPr>
        <w:t>من شر نفشي وسيء عملي وأسأله التوفيق فأنه لا حول ولا قوة إلا بالله</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ن ب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 بن حرب حدثنا أبان بن سفيان حدثنا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 ص</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ده أبان بن سفيان قال ابن حبان يروي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ياء 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 متر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رجلين يقال لكل منهما أبان بن سفيان أحدهما بصري نزل الموصل من بلاد الجزيرة روى عن أبي هلال محمد بن سليم </w:t>
      </w:r>
      <w:r>
        <w:rPr>
          <w:sz w:val="32"/>
          <w:sz w:val="32"/>
          <w:szCs w:val="32"/>
          <w:rtl w:val="true"/>
        </w:rPr>
        <w:t>ا</w:t>
      </w:r>
      <w:r>
        <w:rPr>
          <w:rFonts w:ascii="Traditional Arabic" w:hAnsi="Traditional Arabic" w:cs="Traditional Arabic"/>
          <w:sz w:val="32"/>
          <w:sz w:val="32"/>
          <w:szCs w:val="32"/>
          <w:rtl w:val="true"/>
        </w:rPr>
        <w:t xml:space="preserve">لبصري قال فيه 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ري متر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مقدسي روى عن الفضيل بن عياض وعبيد الله بن عمر روى عنه محمد بن غالب الأنطاكي قال فيه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أشياء 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له حديثين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ن موض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اقش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ستظهر الذهبي أن الرجلين واحد وذكر ابن حجر أن النباتي فرق بين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والفرق هو الظاهر فأما الذي في سند الخطيب فإن كان غير هذين فلا نعرفه وإن كان أحدهما،فالظاهر أنه الأول، فإن حماد بن زيد بصري من طبقة محمد بن سليم، وعلي ابن حرب 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بشار الر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Pr>
        <w:t>389</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 ابن بشار الرمادي حدثنا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يقول ابن أبي حاتم أنبأنا عبد الله بن أحمد بن حنبل فيما كتب إلي قال سمعت أبي وذكر إبراهيم بن بشار الرمادي فقال ك كان يحضر معنا عند سفيان ثم يملي على الناس ما سمعوه من سفيان وربما أملي عليهم ما لم يسمعوا – كأنه يغير الألفاظ فتكون زيادة ليس في الحديث فقلت له إلا تثقي الله تملي عليهم ما لم يسمعوا – وذمة في ذلك ذماً شديد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 ولم يكتب عند سفيان وكان يملي على الناس ما لم يقله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عوانة في 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من كبار أصحاب ابن عيينة وممن سمع منه قد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أمون من الطبقة الأولى من أصحاب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يحيى بن الف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والل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تقناً ضابطاً صحب ابن عيينة سنين كثيرة، وسمع أحاديثه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حدثنا أبو خليفة ثنا إبراهيم بن بشار الرم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سفيان بمكة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السماعين أربعو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زنجوية يقول سمعت جعفر بن أبي عثمان الطيالس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حميدي لا يكتب عند سفيان بن عيينة وإبراهيم بن بشار أحفظ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يتحصل من مجموع ما ذكر أن إبراهيم كان قد سمع من سفيان بن عيينة قديماً ثم كان يحضر مجالسه فربما حد حدث سفيان ببعض تلك الحاديث فربما أبدل كلمة بأخرى أو نحو ذلك على ما هو معروف من عادة سفيان في الرواية بالمعنى، وكان بعض الحاضرين لا يتمكنون من الحفظ أو الكتابة وقت السماع فإذا فرغ المجلس رغبوا إلى إبراهيم فيملي عليهم ذاك المجلس فربما أملي عليهم كما حفظ سابقا ويكون في ذلك ألفاظه مغايرة للألفاظ التي عبر عنها سفيان في ذاك المجلس، فذاك الذي أنكره عليه أحمد ويحيى،</w:t>
      </w:r>
      <w:r>
        <w:rPr>
          <w:sz w:val="32"/>
          <w:sz w:val="32"/>
          <w:rtl w:val="true"/>
        </w:rPr>
        <w:t xml:space="preserve"> </w:t>
      </w:r>
      <w:r>
        <w:rPr>
          <w:rFonts w:ascii="Traditional Arabic" w:hAnsi="Traditional Arabic" w:cs="Traditional Arabic"/>
          <w:sz w:val="32"/>
          <w:sz w:val="32"/>
          <w:szCs w:val="32"/>
          <w:rtl w:val="true"/>
        </w:rPr>
        <w:t>وقد يقال إن كان إبراهيم لم يشعر بالاختلاف فالخطب سهل وإن شعر به فغايته أن يكون استساغ للجماعة أن يذهب أحدهم فيروي عن سفيان كما حدث سفيان قديماً وإن كان هو إنما سمعه بتغيير ما في الألفاظ كما ساغ لسفيان أن يروي ما سمعه تارة كما سمعه، وتارة بتغيير ما في الألفاظ، بل هذا أسوغ فإن اللفظيين كلاهما صحيح ع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جملة فهذا توسع في الرواية بالمعنى لا يوجب جرحا، وظاهر قول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ه يغير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جوز أن إبراهيم يغير الألفاظ من عنده وذلك أشد، وهكذا ما يروي عن ابن معين قال في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ه ينظر في كتاب وابن عيينة يقرأ ولا يغير شيئاً ليس معه ألواح ولا دو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تاب الذي كان ينظر فيه سماعه القديم من ابن عيينة فكان يعيد سماعه ليتثبت وقد عرف عادة ابن عيينة في الرواية بالمعنى فلم يكن يلتفت إلى اختلاف بعض الألفاظ ولعله لو رأى اختلافا معنويا لراجع ابن عيينة إما في المجلس وإما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عن يحيى القطان أنه ذكر لابن عيينة ما قد يقع في حديثه من اختلاف فقال ا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 بالسماع الأول فإني قد سئ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فيان الذي يروي عنه إبراهيم بن بشار ليس هو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ما يغرب عنه وكان مكثرا عن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 لمن لازم مثل ابن عيينة في كثرة حديثه عشرات السنين أن يكون عنده عنه ما ليس عنده غيره ممن صحبه مدة ق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قال البخاري في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هم في الشيء بعد الشيء وهو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رد له حديثا رواه ابن عيينة مرفوعا </w:t>
      </w:r>
      <w:r>
        <w:rPr>
          <w:rStyle w:val="FootnoteCharacters"/>
          <w:rStyle w:val="FootnoteAnchor"/>
          <w:rFonts w:ascii="Traditional Arabic" w:hAnsi="Traditional Arabic" w:cs="Traditional Arabic"/>
          <w:sz w:val="32"/>
          <w:sz w:val="32"/>
          <w:szCs w:val="32"/>
          <w:rtl w:val="true"/>
        </w:rPr>
        <w:footnoteReference w:id="76"/>
      </w:r>
      <w:r>
        <w:rPr>
          <w:rFonts w:ascii="Traditional Arabic" w:hAnsi="Traditional Arabic" w:cs="Traditional Arabic"/>
          <w:sz w:val="32"/>
          <w:sz w:val="32"/>
          <w:szCs w:val="32"/>
          <w:rtl w:val="true"/>
        </w:rPr>
        <w:t xml:space="preserve"> وغيره يرويه عن ابن عيينة مرسلا 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لم أنكر عليه إلا هذا الحديث الذي ذكره البخاري وباقي حديثه مستقيم وهو عندنا من أهل الصد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فإن كان وهم في هذا فهو وهم يسير في جانب ما روى فالرجل ثقة ربما وهم والسل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قد توبع إبراهيم على الرواية التي ساقها الخطيب وذكر الأستاذ نفسه متابعة علي ابن المديني له غاية الأمر أن بين اللفظيين اختلافا ما وجهه أن ابن عيينة قال مرة كما ذكره إبراهيم ومرة كما ذكر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ص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سن بن سفيان عن إبراهيم بن الحجاج عن حماد بن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ي ففي قبول قوله في أئمة السنة وق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ي ترجمة إبراهيم بن الحجاج السام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م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روي عن حماد بن زيد ويروي عنه الحسن بن سفيان وكذا في ترجمة إبراهيم بن الحجاج النيلي وكلاهما موثق ولم أجد نسبة أحدهما إلى القدر وليس كل بصري قدريا ولا غالبهم قدرية بل غالبهم غير قدرية كما يأتي في ترجمة طلق بن حيب وعلى فرض أن الرجل قدري فلم يكن داعية والمخالفة في المذهب لا تخدش في الرواية كما مر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راشد الآ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بغداد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 ابن راشد الآد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ربيعة فهد بن ع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هم عند ابن عدي كما ذكره الذهب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تعقب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أ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م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بن أبي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جلساء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علي بن صالح النماط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ساقه الذهبي من طريق أبي نعيم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عمر بن شاهين ثنا أحمد بن محمد بن يزيد الزعفراني ثنا إبراهيم بن راشد الآدمي ثنا علي بن صالح الأنما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نكر الذهب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تهم بوضعه علي فإن الرواة ثقات 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قب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عليا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قي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نظر فيمن دون صاحب ال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أخاف أن يكون هذا من بلايا الإجازة فإن أبا نعيم أحمد بن عبد الله الأصبهاني ربما تكون له إجازة عامة من شيخ، ثم يسمع الشيء ويرويه رجل عن ذاك الشيخ فيرويه أبو نعيم عن الشيخ نفسه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إصلاحه في الإجازة كما يأتي شرحه في ترجمته فيكون البلاء في هذا الحديث من الرجل الذي بين أبي نعيم وابن شاهين ويبرأ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سعيد الجو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في</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صور من مثل ابن الشاعر أن يقع فيه من غير أن يتكرر ذلك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أما كلمة حجاج فلا تقتضي إلا مرة واحدة وأما قول ابن خرا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حجاج يقع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عنى تلك الكلمة بان حالها وإن عناها وغيرها فالوقيعة في الإنسان معناها مطلق الذم كأن يكون قال مرة تلك الكلمة وقال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بالذ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غرم بالكتابة عن كل أحد ليقال م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ذلك من الكلمات التي لا توجب جرح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مال الأستاذ إلى الإنصاف فذكر أنه يجب الذب عن إبراهيم بن سعيد ولكنه جعل الحمل على عبد الرحمن بن حراش وستأتي ترج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شم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 بن شماس يقول كنت مع ابن المبارك في الثغر فقال لئن رجعت لأخرجن أبا حنيفة من كت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بعد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شماس يقول سمعت ابن المبارك يقول اضربوا على حديث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شماس ذلك المتعبد الغازي … على علو طبقته لم يخرج عنه أحد من أصحاب الأصول الس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ل مغوار متبعد متع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ء أهابه التعصب على زهد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 أما العبادة والزهد والجهاد والبطولة فنعم،</w:t>
      </w:r>
      <w:r>
        <w:rPr>
          <w:sz w:val="32"/>
          <w:sz w:val="32"/>
          <w:rtl w:val="true"/>
        </w:rPr>
        <w:t xml:space="preserve"> </w:t>
      </w:r>
      <w:r>
        <w:rPr>
          <w:rFonts w:ascii="Traditional Arabic" w:hAnsi="Traditional Arabic" w:cs="Traditional Arabic"/>
          <w:sz w:val="32"/>
          <w:sz w:val="32"/>
          <w:szCs w:val="32"/>
          <w:rtl w:val="true"/>
        </w:rPr>
        <w:t xml:space="preserve">وأما التعصب فإنما وصفه به بعض من لم يدركه وهو الإدريسي الذي ولد بعد إبراهيم بأكثر من مائة سنة وإن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جاعاً بطلاً ثقة متعصبا لأهل الس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لذين أدركوه فإنما وصفوه بالسنة قال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صاحب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حمد بن سي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صاحب سنة وجماعة، كتب العلم، وجالس الناس ورأيت إسحاق بن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راهو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م من شأنه ويحرضنا على الكتابة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ن روى عنه الإمام أحمد وأبو زرعة والبخاري في 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حمد لا يروي إلا عن ثقة عنده كما يأتي في ترجمة محمد بن أعين، وأبو زرعة من عادته أن لا يروي إلا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اري نحو ذلك كما يأتي في ترجمة أحمد بن عبد الله 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ثقه الدارقطني وابن حبان وغيرهما، وتحريض ابن راهويه على الكتابة عنه يدل على مكانته في الصدق والثبت، وقال ابن حبان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ت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مر بن محمد البحيري يقول سمعت محمد بن سهل بن عسك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بن المبارك يقرأ كتابا على الناس في الثغر فلما مر على ذكر أبي حنيفة قال اضربوا عليه، وهو آخر كتاب قرأ على الناس ثم م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عدم إخراج البخاري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ه إنما لقيه مرة فإن إبراهيم كان دائبا في الجهاد فلم يسمع منه البخاري ما يحتاج إلى إخراج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درك البخاري من هو أكبر من إبراهيم وأعلى إسنادا، وكم من ثقة ثبت لم يتفق أن يخرج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عمن هو دونه ب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بقية الستة فأبو داود ولد سنة </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درك إبراهيم فإن إبراهيم استشهد 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لعله لم يلقه وإنما روى في مسائل مالك عن رجل عنه على ما يظه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مع أبو داود جماعة ممن هو أكبر وأعلى إسناداً م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لم ولد سنة </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اقون بعد ذلك، وجامعوا الكتب الستة يتحرون علو الإسناد والاختصار ولا ينزلون إلا لحاجة والراوية عن إبراهيم قليلة لاشتغاله بالجهاد ولأنه لم يعمر حتى يحتاج إليه، وقد روى عنه من هو أجل من أصحاب الكتب الستة 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ساق الأستاذ في تعليقه على شروط الأئمة كلاماً طويلا فيه ما فيه وقال في أواخ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ظن أن ثقات الرواة هم رواة الستة فقد ظن باطلاً وجود الحافظ العلامة قاسم بن قطلو بغا الثقات من غير رجال الستة في مؤلف حافل يبلغ أربع مجلد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مخالفة في المذهب والتعصب للسنة فلا يخدش في الرواية كما مر في القوا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قي أن الأستاذ قال بعد ما تق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قضى على مختلقات الخصوم في هذا الكتاب كثرة رواية ابن المبارك عن أبي حنيف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انيد السبع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ى تصح رواية ضرب ابن المبارك على حديث أبي حنيفة قبل أن يموت بأيام يسير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تاذ يتذرع بهذا إلى الطعن في جماعة من الثقات الأثبات إبراهيم وغيره كما يأتي في تراجمهم وذلك يضطرنا إلى مناقشته هنا فأق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سانيد السبعة عشر لأبي حنيفة منها ما جامعه مجروح، وما كان جامعه ثقة ففي أسانيده إلى ابن المبارك مجروح أو أكثر، وما عساه يصح إلى ابن المبارك لا يصح حمله على أنه مما حدث به ابن المبارك قديماً، فأنه لا يلزم من تركه الرواية عن أبي حنيفة قبل أن يموت بأيام يسيرة أن لا يروي الناس عنه ما سمعوه قبل ذلك ولا سيما الذين لم يحضروا أمره بالضرب أولم يعملوا به، 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راهيم بن أبي الل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 بن أبي الليث قال سمعت الأشجعي غير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ه يقول ابن معين لو اختلف إليه ثمانون كلهم مثل منصور بن المعتمر ما كان إلا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به غير واح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ترجمة إبراهيم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هذه الكلمة التي ذكرها الأستاذ فإنما رواها الخطيب من طريق أحمد بن محمد بن القاسم بن محرز وترجمة ابن محرز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فيها تعريف بحاله وإنما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وى عن يحيى بن معين حدث عنه جعفر بن درستويه بن المرزبان الفار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مة ابن الدورقي المذكور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قصة طويلة رواها الخطيب من طريق أبي الفتح محمد بن الحسين الأزدي الحافظ، والأزدي اتهموه، ونحتاج إلى الاعتذار عن ابن حجر في جزمه بها مع أنها من طريق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عاً لأصله أن ابن معين قال في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لكنه أح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رواها الخطيب من طريق بكر بن سهل عن عبد الخالق بن منصور عن ابن معين، وبكر بن سهل هذا إن كان هو الدمياطي ال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بنيت ع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أتي الإشارة إليه في ترجمة الحسن بن الربيع ففيه كلام شديد وعقبها الخطيب بقوله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القول من يحيى في توثيقه كان قديماً ثم أساء القول فيه بعد وذمه ذماً شديد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الذي يتخلص من مجموع كلامهم أنهم لم ينقموا عليه شيئاً في سيرته، وأنه كانت عنده أصول الأشجعي التي لا شك فيها، وكان يذكر أنه سمعها من الأشجعي إلا مواضع كان يعترف أنه يسمعها فقصده الأئمة أحمد ويحيى وابن المديني وغيرهم يسمعون منه كتب الأشجعي فكانوا يسمعون منه، ثم حدث بأحاديث عن هشيم وشريك وغيرهما من حفظه فاستنكروا من روايته عن أولئك الشيوخ أحاديث تفرد بها عنهم وكان عندهم أنها مما تفرد به غير أولئك الشيوخ منها حديث رواه عن هشيم عن يعلي بن عطاء وكان عندهم أنه من أفراد حماد بن سلمة عن يعلى، فتوقف فيه أحمد لهذا الحديث حتى بان له أن غير حماد قد حدث به،</w:t>
      </w:r>
      <w:r>
        <w:rPr>
          <w:sz w:val="32"/>
          <w:sz w:val="32"/>
          <w:rtl w:val="true"/>
        </w:rPr>
        <w:t xml:space="preserve"> </w:t>
      </w:r>
      <w:r>
        <w:rPr>
          <w:rFonts w:ascii="Traditional Arabic" w:hAnsi="Traditional Arabic" w:cs="Traditional Arabic"/>
          <w:sz w:val="32"/>
          <w:sz w:val="32"/>
          <w:szCs w:val="32"/>
          <w:rtl w:val="true"/>
        </w:rPr>
        <w:t>وعذره أحمد في بقية الأحاديث، وأما ابن معين فشدد عليه وتبعه جماعة واختلف عن ابن المديني فقيل لَم يزل يحدث عنه حتى مات وقيل بل كذب ب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أحمد يجمل القول فيه وكان يحيى بن معين يحمل عليه وعبيد الله القواري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ثقة عندهم من رجال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إلي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داود عن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سد نفسه في خمسة 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ها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ج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عندي أعدل الأقوال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قد ظهرت عدالة الرجل أولاً ثم عرضت تلك الأحاديث فاختلفوا فيها فمنهم من عذره ومنهم من رماه بسرقتها فالذي ينبغي التوقف عن سائر ما رواه عن غير الأشجعي وقبول ما رواه عن الأشجعي، فإن ذلك من أصول الأشجعي باعترافهم جميعاً ولم ينكروا منها شيئاً، وأحسب أن رواية الأمام أحمد وابنه عبد الله عن إبراهيم، إنما هي مما رواه من كتب الأشجعي، وقد يكون هذا رأي الأستاذ الكوثري فقد احتج ص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دثني إبراهيم ابن أبي الليث قال حدثني الأشج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روايته هنا فهي عن الأشجعي لكنها حكاية لا يظهر أنها كانت من أصول الأشج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محمد بن الحارث بن أسماء بن خارجة بن حصن بن حذيفة بن بدر أبو إسحاق الفزا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معت أبا إسحاق الفزاري يقول سمعت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ن أبي بكر الصديق وإيمان إبليس واحد، قال إبليس يا رب وقال أبو بكر الصديق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زاري كان يطلق لسانه في أبي حنيفة ويعاديه من جهة أنه كان أفتى أخاه على موازرة إبراهيم القائم في عهد المنصور فقتل في 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 شهادة العدو في مذهب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بن سع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كثير الغلط في حديثه،ويقول ابن قتيب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كان كثير الغلط في حديثه ومث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رست محمد بن إسحاق الن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ذلاقة لسانه في أبي حنيفة وأصحابه نفعته في رواج رواياته بين أصحاب الأغر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واجب فيمن كان كثير الخطأ في حديثه الإعراض عن انفراد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امح الله أبا إسحاق الفزاري كأنه فقد اتزانه من فقد أخيه فأصبح يطلق لسانه في فقيه الملة ي كل مجلس ومحفل حتى مجلس الرشيد كما تجد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ما فعل أبو حنيفة أن أفتى أخاه بما أراه الله حين استفت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أستاذ ص </w:t>
      </w:r>
      <w:r>
        <w:rPr>
          <w:rFonts w:cs="Traditional Arabic" w:ascii="Traditional Arabic" w:hAnsi="Traditional Arabic"/>
          <w:sz w:val="32"/>
          <w:szCs w:val="32"/>
        </w:rPr>
        <w:t>77</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شأنه في السير والمغازي ولم يكن ابن سعد يرضاه فيها، ويذكره بكثرة الغلط، وابن سعد ذلك الأمام الكبير في السير و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77</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سعد في الفز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فاضلاً صاحب سنة وغزو كثير الخطأ في حديث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مدار كلام الأستاذ في أبي إسحاق على أمر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أنه كان يعادي أبا حنيفة الأستاذ أن يجعلها عداوة دنيوية لأجل الفتوى مع أن ذكر الفتوى لم يقع إلا في رواية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دها يزيد بن يوسف الشامي فتكلم الأستاذ فيها ص </w:t>
      </w:r>
      <w:r>
        <w:rPr>
          <w:rFonts w:cs="Traditional Arabic" w:ascii="Traditional Arabic" w:hAnsi="Traditional Arabic"/>
          <w:sz w:val="32"/>
          <w:szCs w:val="32"/>
        </w:rPr>
        <w:t>70</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زيد بن يوسف الشامي يقول ابن معي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 ويقو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لام فيه أكثر من ذلك حتى قال ابن شاهين في الضعف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سيئ الحفظ كثير الوهم يرفع المراسيل ويسند الموقوف ولا يفهم فلما كثر ذلك منه سقط الاحتجاج بأفراد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فهذه الرواية ساقطة،</w:t>
      </w:r>
      <w:r>
        <w:rPr>
          <w:sz w:val="32"/>
          <w:sz w:val="32"/>
          <w:rtl w:val="true"/>
        </w:rPr>
        <w:t xml:space="preserve"> </w:t>
      </w:r>
      <w:r>
        <w:rPr>
          <w:rFonts w:ascii="Traditional Arabic" w:hAnsi="Traditional Arabic" w:cs="Traditional Arabic"/>
          <w:sz w:val="32"/>
          <w:sz w:val="32"/>
          <w:szCs w:val="32"/>
          <w:rtl w:val="true"/>
        </w:rPr>
        <w:t xml:space="preserve">والثابت رواية أخر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عن أبي إسح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تل أخي مع إبراهيم الفاطمي بالبصرة فركبت لأنظر في تركته، فلقيت أبا حنيفة فقال لي من أين أقبلت؟ وأين أردت؟ فأخبرته أني أقبلت من المصيصة وأردت أخاً لي قتل مع إبراهيم، ف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قتلت مع أخيك كان خيراً لك من المكان الذي جئت من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هناك رواية ثالث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تي وقع فيها ما أشار إليه الأستاذ من إطلاق اللسان وفي إسنادها نظر،</w:t>
      </w:r>
      <w:r>
        <w:rPr>
          <w:sz w:val="32"/>
          <w:sz w:val="32"/>
          <w:rtl w:val="true"/>
        </w:rPr>
        <w:t xml:space="preserve"> </w:t>
      </w:r>
      <w:r>
        <w:rPr>
          <w:rFonts w:ascii="Traditional Arabic" w:hAnsi="Traditional Arabic" w:cs="Traditional Arabic"/>
          <w:sz w:val="32"/>
          <w:sz w:val="32"/>
          <w:szCs w:val="32"/>
          <w:rtl w:val="true"/>
        </w:rPr>
        <w:t xml:space="preserve">ولا ذكر فيها للفتوى، ولو صحت لكانت أدل على عدم الفتوى، فالحاصل أن الثابت أن أبا إسحاق بلغه قتل أخيه مع إبراهيم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له بن الحسن الخارج على المنصور فقدم أبا حنيفة، فسأله أبو حنيفة فأجابه أنه جاء من المصيصة – الثغر الذي كان أبو إسحاق يرابط فيه لجهاد الروم ودفعهم عن بلاد الإسلام فقال أبو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ك قتلت مع أخيك كان خيراً لك منالمكان الذي جئت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لوم أن أبا إسحاق حبس نفسه غالب عمره على المرابطة في الثغر والتعرض للشهادة صباح مساء فلم يكن ليغمه قتل أخيه إلا لكونه في فتنة ولا لينقم على من رضي بقتل أخيه إلا لرضاه بما يراه فتنة ولا ليستعظم قول من 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ك قتلت مع أخ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لما فيه من تفضيل قتال المسلمين في غير كنهه عنده على الرباط والجهاد ودفع الكفار عن بلاد الإسلام، فهذا وغيره مما يوجد في الروايات الأخرى منها الرواية التي تقدمت أول الترجمة هو الذي أحفظ أبا إسحاق على أبي حنيفة فإن بلغ ذلك أن يسمى عداوة فهي عداوة دينية لا ترد بها الرواية بإجماعهم كما تقدم في القواعد،</w:t>
      </w:r>
      <w:r>
        <w:rPr>
          <w:sz w:val="32"/>
          <w:sz w:val="32"/>
          <w:rtl w:val="true"/>
        </w:rPr>
        <w:t xml:space="preserve"> </w:t>
      </w:r>
      <w:r>
        <w:rPr>
          <w:rFonts w:ascii="Traditional Arabic" w:hAnsi="Traditional Arabic" w:cs="Traditional Arabic"/>
          <w:sz w:val="32"/>
          <w:sz w:val="32"/>
          <w:szCs w:val="32"/>
          <w:rtl w:val="true"/>
        </w:rPr>
        <w:t>وسواء أكان الصواب استحسان الخروج مع إبراهيم بن عبد الله بن الحسن وتفضيله على الجهاد والرباط كما رأى أبو حنيفة أم خلافه كما كان يعتقده أبو إسحاق، فإن أبا إسحاق إماء مصيب مشكور وإما مخطئ مأجور، ولا بأس بالإشارة إلى وجهتي النظ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كان أبو حنيفة يستحب أو يوجب الخروج على خلفاء بني العباس لما ظهر منهم من الظلم ويرى قتالهم خيراً من قتال الكفار، وأبو اسحق ينكر ذلك، وكان أهل العلم مختلفين في ذلك فمن كان يرى الخروج يراه من الأمر بالمعروف والنهي عن المنكر والقيام بالحق،ومن كان يكرهه يرى أنه شق لعصا المسلمين وتفريق لكلمتهم وتشتيت لجماعتهم وتمزيق لوحدتهم وشغل لهم بقتل بعضهم بعضاً، فتهن قوتهم وتقوى شوكة عدوهم وتتعطل ثغورهم،</w:t>
      </w:r>
      <w:r>
        <w:rPr>
          <w:sz w:val="32"/>
          <w:sz w:val="32"/>
          <w:rtl w:val="true"/>
        </w:rPr>
        <w:t xml:space="preserve"> </w:t>
      </w:r>
      <w:r>
        <w:rPr>
          <w:rFonts w:ascii="Traditional Arabic" w:hAnsi="Traditional Arabic" w:cs="Traditional Arabic"/>
          <w:sz w:val="32"/>
          <w:sz w:val="32"/>
          <w:szCs w:val="32"/>
          <w:rtl w:val="true"/>
        </w:rPr>
        <w:t>فيستولي عليها الكفار ويقتلون من فيها من المسلمين ويذلونهم وقد يستحكم التنازع بين المسلمين فتكون نتيجة الفشل المخزي لهم جميع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قد جرب المسلمون الخروج فلم يروا منه إلا الشر، خرج الناس على عثمان يرون أنهم إنما يريدون الحق ثم خرج أهل الجمل يرى رؤساهم ومعظمهم أنهم إنما يطلبون الحق فكانت ثمرة ذلك بعد اللتيا والتي أن انقطعت خلافة النبوة وتأسست دولة بني أمية ثم اضطر الحسين بن علي إلى ما اضطر إليه فكانت تلك المأساة، ثم خرج أهل المدينة فكانت وقعة الحرة،</w:t>
      </w:r>
      <w:r>
        <w:rPr>
          <w:sz w:val="32"/>
          <w:sz w:val="32"/>
          <w:rtl w:val="true"/>
        </w:rPr>
        <w:t xml:space="preserve"> </w:t>
      </w:r>
      <w:r>
        <w:rPr>
          <w:rFonts w:ascii="Traditional Arabic" w:hAnsi="Traditional Arabic" w:cs="Traditional Arabic"/>
          <w:sz w:val="32"/>
          <w:sz w:val="32"/>
          <w:szCs w:val="32"/>
          <w:rtl w:val="true"/>
        </w:rPr>
        <w:t xml:space="preserve">ثم خرج القراء مع ابن الأشعث فماذا كان؟ ثم كانت قضية زيد بن علي وعرض عليه الروافض أن ينصروه على أن يتبرأ من أبي بكر وعمر فأبى فخذلوه، فكان ما كان، ثم خرجوا مع بني العباس فنشأت دولتهم التي رأى أبو حنيفة الخروج عليها، واحتشد الروافض مع إبراهيم الذي رأى أبو حنيفة الخروج معه ولو كتب له النصر لاستولى الروافض على دولته، فيعود أبو حنيفة يفتي بوجوب الخروج عليهم </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هذا والنصوص التي يحتج بها المانعون من الخروج والمجيزون له معروفة،</w:t>
      </w:r>
      <w:r>
        <w:rPr>
          <w:sz w:val="32"/>
          <w:sz w:val="32"/>
          <w:rtl w:val="true"/>
        </w:rPr>
        <w:t xml:space="preserve"> </w:t>
      </w:r>
      <w:r>
        <w:rPr>
          <w:rFonts w:ascii="Traditional Arabic" w:hAnsi="Traditional Arabic" w:cs="Traditional Arabic"/>
          <w:sz w:val="32"/>
          <w:sz w:val="32"/>
          <w:szCs w:val="32"/>
          <w:rtl w:val="true"/>
        </w:rPr>
        <w:t>والمحققون يجمعون بين ذلك بأنه إذا غلب على الظن أن ما ينشأ عن الخروج من المفاسد أخف جداً مما يغلب على الظن أنه يندفع به جاز الخروج وإلا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نظر قد يختلف فيه المجتهدان، وأولاهما بالصواب من اعتبر بالتاريخ وكان كثير المخالطة للناس والمباشرة للحروب والمعرفة بأحوال الثغور، وهكذا كان أبو إسحا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حال أبي إسحاق في الرواية فنبدأ بتلك ال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ثير الخطأ في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كلمة نقلها الأستاذ عن ابن سعد وابن قتيبة وابن النديم،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قتيبة وابن النديم لا شأن لهما بمعرفة الرواية والخطأ والصواب فيها وأحوال الرواة ومراتبهم، وإنما فن ابن قتيبة معرفة اللغة والغريب والأدب، وابن النديم رافضي وراق، فنه معرفة أسماء الكتب التي كان يتجر فيها، وإنما أخذا تلك الكلمة من ابن س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بن سعد هو محمد بن سعد بن منيع كاتب الواقدي، روى الخطيب في ترجمته أن مصعباً الزبيري قال ل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ابن سعد الكاتب ب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ذر الخطيب عن هذه الكلمة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عندنا من أهل العدالة وحديثه يدل عل صد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فاة ابن سعد سنة </w:t>
      </w:r>
      <w:r>
        <w:rPr>
          <w:rFonts w:cs="Traditional Arabic" w:ascii="Traditional Arabic" w:hAnsi="Traditional Arabic"/>
          <w:sz w:val="32"/>
          <w:szCs w:val="32"/>
        </w:rPr>
        <w:t>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دركه أصحاب الكتب الستة إدراكاً واضحاً وهو مقيم ببغداد حيث كانوا يترددون، وهو مكثر من الحديث والشيوخ وعنده فوائد كثيرة ومع ذلك لم يخرجوا عنه شيئاً إلا أن أبا داود روى عن أحمد بن عبيد وستأتي ترجمته عن ابن سعد عن أبي الوليد الطيالس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ون قبيصة بن وقاص له ص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حكاية ليست بحديث ولا أثر ولا ترفع حكما ولا تضعه، والأستاذ كثيراً ما يتشبث في التليين بعدم إخراج أصحاب الكتب الستة للرجل مع ظهور العذر كما تقدم في ترجمة إبراهيم بن شماس، فأما ابن سعد فلا مظنة للعذر إلا أنهم رغبوا عنه، وأظن الأستاذ أول من منح ابن سعد لق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تصر عليه 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مام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غاضى الأستاذ عن قول ابن سعد في أبي حنيفة فإنه ذكره في موضعي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كلا الموض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ضعيفاً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رن هذه الكلمة بشيء مما قرن به كلمته في أبي إسحاق ف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ض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 سنة</w:t>
      </w:r>
      <w:r>
        <w:rPr>
          <w:rFonts w:cs="Traditional Arabic" w:ascii="Traditional Arabic" w:hAnsi="Traditional Arabic"/>
          <w:sz w:val="32"/>
          <w:szCs w:val="32"/>
          <w:rtl w:val="true"/>
        </w:rPr>
        <w:t>)) !</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فليس ابن سعد في معرفة الحديث ونقده ومعرفة درجات رجاله في حد أن يقبل منه تليين من ثبته غيره أنه في أكثر كلامه إنما يتابع شيخه الواقدي، والواقدي تالف،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عبد الرحمن بن شريح</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ذ ابن سع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 ولم يلتفت أحد إلى ابن سعد في هذا فإن مادته من الواقدي في الغالب والواقدي ليس بمعت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في ترجمة محارب بن دثا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تجون ب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حتج به الأئمة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بن سعد يقلد الواق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ترجمة نافع بن عمر الجمح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قدمنا أن تضعيف ابن سعد فيه نظر لاعتماده على الواقد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د الأستاذ ص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إمام النقاد علي بن المديني في أبي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خمسين حديثاً أخطأ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ذكر وجه تخطئته في الحديث حتى يحتاج إلى الجواب وهو على كل حال جرح غير مف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ص </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أبي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با حنيفة أخطأ في نصف أحا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نشتغل بالرد على هذا الكلام المرسل منه جزافاً من غير أن يبين ما هو خطؤه وفي أي حديث كان ذلك 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أستاذ ص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حبان في أبي حني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جل في نفسه من أن يكذب ولكن لم يكن الحديث شأنه، فكان يروي فيخطئ من حيث لا يعلم ويقلب الإسناد من حيث لا يفهم، حدث بمقدار مائتي حديث أصاب منها في أربعة أحاديث، والباقية إما إسنادها أو غير متنه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فأجاب الأستاذ جواباً إجمالياً يأتي مع النظر فيه في ترجمة ابن حبان إن شاء الله، يدفع الأستاذ هذه النصوص وإضعافها بأنها لم تفسر، ويتشبث في الغض من أبي إسحاق بتلك الفخارة الني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ير الخطأ في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ولاً أن ينطح بها الجبل الشامخ، وإذا قد تحطمت تلك الفخارة على رأس حاملها فلنذكر تقريظ الأئمة لأبي إسحاق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vertAlign w:val="superscript"/>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ثقته ف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ثقة المأمون الأم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مأمون أحد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ثقه جماعة غير هؤلاء 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ستة والن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فقهه فقال 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رجلاً أفقه من أبي إسحاق الفز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ابن داود الخري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ول أبي إسحاق أحب إليَّ من قول إبراهيم النخ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ثنى عليه آخرون في الفق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عرفته بالسير فقال ا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ينبغي أن يكون رجل أبصر بال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نسخ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ل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إسحاق يقتدى به وهو صاح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تاب ال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فيه الشافعي وأملي كتابا على ترتيبه ورض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مي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صنف أحد في السير مث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إمامته وفضله فقال سفيان 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ما رأيت أحداً أقدم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فضيل بن عيا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اشتقت إلي المصيصة وما بي فضل الرباط بل لأرى أبا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 الطيال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أبو إسحاق الفزاري وليس على وجه الأرض أفض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رحمن بن م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رأيت شامياً يحب الأوزاعي وأبا إسحاق فاطمئن إليه، كانا إمامين في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أس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فضيل بن عياض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نبي صلى الله عليه وآله وسلم في النوم وإلى جنبه فرجة، فذهبت لأجل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جلس أبي إسحاق الفزاري، والثناء على أبي إسحاق كثير، وفي هذا كف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ؤلاء الأئمة ونظراؤهم الراضون عن أبي إسحاق والموافقون والمثنون عليه هم الذين سماهم الأستاذ فيما تقدم من عبا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 الأغر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أن أبي إسح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اله في علمه كما علمت وأنما وقعت ذلاقة لسانه في الوقوع في الناس موقع الإعجاب عند كثير ممن يحبون الوقوع في خصومهم بألسنة أناس آخرين فرفعوه إلى غير مرتبته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هؤلاء ساخطين على أبي حنيفة هذا السخط الذي يصوره الأستاذ فليت شعري من بقي غيرهم من أئمة الدين يسوغ أن يقال إنه راض عن أبي حنيفة؟ وهل بقي إلا كسير وعوير، وثالث ما فيه خير؟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7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أبي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إسماعيل ابن داو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بد الله بن المبارك يذكر عن أبي حنيفة فكانوا إذا اجتمعوا بالثغ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مصي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حدث ابن المبارك عن أبي حنيفة بشيء ولا يذكر أبو إسحاق الفزاري أبا حنيفة بسوء حتى يخرج ابن المبار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حت هذه الحكاية فإنما تدل على أدب كل من الإمامين مع صاحبه وحسن اعتقاده فيه، ولو كان ابن المبارك يرى أن أبا إسحاق يكذب على أبي حنيفة ويحكي عنه ما لم يكن ويتكلم فيه بالهوى ما ساغ لابن المبارك أن يسك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تعجب فعجب ما في التعليق على صفحة </w:t>
      </w:r>
      <w:r>
        <w:rPr>
          <w:rFonts w:cs="Traditional Arabic" w:ascii="Traditional Arabic" w:hAnsi="Traditional Arabic"/>
          <w:sz w:val="32"/>
          <w:szCs w:val="32"/>
        </w:rPr>
        <w:t>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جلد</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ص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إسحاق الفزاري منكر الحديث وهذان الخبران وهذان الخبران من مناك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ني لا أكاد أصدق أن مثل هذا يقع في مصر تحت سمع الأزهر وبصره، وقريب من هذا ما يأتي في ترجمة صالح بن أحمد فإن القضية التي كشفت عنه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ذر عنه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قد سبقته إليها اللجنة الأزه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محمد بن يحيى أبو إسحاق المزكي النيساب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حسن بن أبي بكر أخبرنا إبراهيم بن محمد بن يحيى المزكي النيسابوري حدثنا محمد بن المس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البرقاني يرضاه،</w:t>
      </w:r>
      <w:r>
        <w:rPr>
          <w:sz w:val="32"/>
          <w:sz w:val="32"/>
          <w:rtl w:val="true"/>
        </w:rPr>
        <w:t xml:space="preserve"> </w:t>
      </w:r>
      <w:r>
        <w:rPr>
          <w:rFonts w:ascii="Traditional Arabic" w:hAnsi="Traditional Arabic" w:cs="Traditional Arabic"/>
          <w:sz w:val="32"/>
          <w:sz w:val="32"/>
          <w:szCs w:val="32"/>
          <w:rtl w:val="true"/>
        </w:rPr>
        <w:t>وتفصيل أحواله عند الخطي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أقول قال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ان ثقة ثبتاً مكثراً مواصلاً ل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ند البرقاني عنه سقط أو سقطان ولم يخرج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ئاً فسألته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ه كثيراً الغرائب وفي نفسي منه شيء فلذاك لم أرو عن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صلت بنيسابور في رحلتي إليها سألت 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ثنوا عليه أحسن الثناء وذكروه أجمل الذكر، ثم لما رجعت إلى بغداد ذكرت ذلك للبرقاني فقال قد أخرج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كثيرة بنزول، وأعلم أنها عندي بعلو عن أبي إسحاق المزكي إلا أني لا أقدر على إخراجها لكبر السن وضعف البصر وتعذر وقوفي على خطي لد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فزال ما كان في نفس البرقاني من المزكي وعاد فرضيه، وكانت نيسابور في ذاك العصر دار الحديث،</w:t>
      </w:r>
      <w:r>
        <w:rPr>
          <w:sz w:val="32"/>
          <w:sz w:val="32"/>
          <w:rtl w:val="true"/>
        </w:rPr>
        <w:t xml:space="preserve"> </w:t>
      </w:r>
      <w:r>
        <w:rPr>
          <w:rFonts w:ascii="Traditional Arabic" w:hAnsi="Traditional Arabic" w:cs="Traditional Arabic"/>
          <w:sz w:val="32"/>
          <w:sz w:val="32"/>
          <w:szCs w:val="32"/>
          <w:rtl w:val="true"/>
        </w:rPr>
        <w:t>وحكى الخطيب عن الحاك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إبراهيم بن محمد بن يحيى المزكي من العباد المجته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د له الإملاء بنيسابور سنة </w:t>
      </w:r>
      <w:r>
        <w:rPr>
          <w:rFonts w:cs="Traditional Arabic" w:ascii="Traditional Arabic" w:hAnsi="Traditional Arabic"/>
          <w:sz w:val="32"/>
          <w:szCs w:val="32"/>
        </w:rPr>
        <w:t>3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سود الرأس واللحية وزكى في تلك السنة، وكنا نعد في مجلسه أربعة عشر محدثاً منهم أبو العباس الأصم وأبو عبد الله بن الأخرم وأبو عبد الله الصفار ومحمد بن صالح وأقران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ثرة الغرائب إنما تضر الراوي في أحد حالي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ع غرابتها منكرة عن شيوخ ثقات بأسانيد جي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ع كثرة غرائبه غير معروف بكثرة الطل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ففي الحال الأولى تكون تبعة النكارة على الراوي نفسه لظهور براءة من فوقه عنها، وفي الحال الثانية يقال من أين له هذه الغرائب الكثيرة مع قلة طلبه؟ فيتهم بسرقة الحديث كما قال ابن نمير في أبي هشام الرف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ضعفنا طلبا وأكثرنا غر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فاظ نيسابور كانوا يعرفون صاحبهم بكثرة الطلب والحرص عليه وطول الرحلة وكثر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حديث، ولازم ذلك كثرة الغرائب،</w:t>
      </w:r>
      <w:r>
        <w:rPr>
          <w:sz w:val="32"/>
          <w:sz w:val="32"/>
          <w:rtl w:val="true"/>
        </w:rPr>
        <w:t xml:space="preserve"> </w:t>
      </w:r>
      <w:r>
        <w:rPr>
          <w:rFonts w:ascii="Traditional Arabic" w:hAnsi="Traditional Arabic" w:cs="Traditional Arabic"/>
          <w:sz w:val="32"/>
          <w:sz w:val="32"/>
          <w:szCs w:val="32"/>
          <w:rtl w:val="true"/>
        </w:rPr>
        <w:t>وعرفوه مع ذلك بالأمانة والفضل والثبت يشكوا فيه وهم أعرف به ولذلك رجع البرقاني إلى قول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يعقوب أبو إسحاق الجوز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إبراهيم بن يعقوب الحوزجاني فيما كتب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رحمن المقري قال كان أبو حنيفة يحدثنا فإذا فرغ من الحديث قال هذا الذي سمعتم كله ريح وأباطيل،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إبراهيم بن يعقوب الجوزجاني فيما كتب إليَّ حدثني إسحاق بن راهو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رير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حمد بن جابر اليم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 أبو حنيفة كتب حماد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بن أبي حاتم من أعرف الناس أن الجوزجاني منحرف عن أهل الكوفة حتى استقر قول أهل النقد فيه على أنه لا يقبل له قول في أهل الكوفة، وكان ناصبياً خبيثاً حريزي المذهب أخرجت جارية له فروجة لتذبحها فلم تجد من يذبح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فروجة لا يوجد من يذبحها وعلي يذبح في ضحوة نيفا وعشرين ألف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ل هذا الخبيث يصدقه ذلك التقي في أبي حني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أما الحكاية الأولى فقد عرف عن أبي حنيفة أنه يترك العمل بكثير من الأحاديث كما يأتي في قسم الفقهيات إن شاء الله تعالى والحنفية ومنهم الأستاذ يعتذرون عن ذلك بما هو معروف، وأما تركه العمل بكثير من الآثار عن الصحابة والتابعين فواضح، فأي مانع أن يحدث بأشياء من ذلك ثم يقول تلك الكلمة؟ وأما الحكاية الثانية فيأتي النظر فيها في ترجمة محمد بن جابر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جوزجاني فحافظ كثير متقن عارف وثقه تلميذه النسائي جا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ائص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ئل تلك الكلمات في معاوية، ووثقه آخرون، فأما ميل الجوزجاني إلى النصب ف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حريزي المذهب ولم يكن بداعية وكان صلبا في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من صلابته ربما كان يتعدى طو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 شديد الميل إلى مذهب أهل دمشق في الليل على علي</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ليس في هذا ما يبين درجته في الميل، فأما قصة الفروجة ف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سلمي عن الدارقطني بعد أن ذكر توث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فيه انحراف عن علي اجتمع علي بابه أصحاب الحديث فأخرجت جارية له فر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سلمي هو محمد بن الحسين النيسابور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وا فيه حتى رموه بوضع الحديث،</w:t>
      </w:r>
      <w:r>
        <w:rPr>
          <w:sz w:val="32"/>
          <w:sz w:val="32"/>
          <w:rtl w:val="true"/>
        </w:rPr>
        <w:t xml:space="preserve"> </w:t>
      </w:r>
      <w:r>
        <w:rPr>
          <w:rFonts w:ascii="Traditional Arabic" w:hAnsi="Traditional Arabic" w:cs="Traditional Arabic"/>
          <w:sz w:val="32"/>
          <w:sz w:val="32"/>
          <w:szCs w:val="32"/>
          <w:rtl w:val="true"/>
        </w:rPr>
        <w:t xml:space="preserve">والدارقطني إنما ولد بعد وفاة الجوزجاني ببضع وأربعين سنة وإنما سمع الحكاية على ما في معجم البل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زجا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بد الله بن أحمد بن عدبس ولابن عدبس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تاريخ ابن عس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ها ما يبين حاله فهو مجهول الحال فلا تقوم بخبره حجة،</w:t>
      </w:r>
      <w:r>
        <w:rPr>
          <w:sz w:val="32"/>
          <w:sz w:val="32"/>
          <w:rtl w:val="true"/>
        </w:rPr>
        <w:t xml:space="preserve"> </w:t>
      </w:r>
      <w:r>
        <w:rPr>
          <w:rFonts w:ascii="Traditional Arabic" w:hAnsi="Traditional Arabic" w:cs="Traditional Arabic"/>
          <w:sz w:val="32"/>
          <w:sz w:val="32"/>
          <w:szCs w:val="32"/>
          <w:rtl w:val="true"/>
        </w:rPr>
        <w:t xml:space="preserve">وفوق ذلك فتلك الكلمة ليست بالصريحة في البغض فقد يقولها من يرى أن فعل علي عليه السلام خلاف الأولى أو أنه اجتهد فأخطأ،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يمون بن مهر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فضل علياً على عثمان فقال عمر بن عبد العزيز أيهما أحب إليك رجل أسرع في المال أو رجل أسرع في كذا – يعني الدماء قال فرجع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بين في أن عمر بن عبد العزيز وميمون بن مهران كانا يريان فعل علي خلاف الأولى أو خطأ في الاجتهاد، ولا يعد مثل هذا نصبا إذ لا يستلزم البغض بل لا ينافي الحب،</w:t>
      </w:r>
      <w:r>
        <w:rPr>
          <w:sz w:val="32"/>
          <w:sz w:val="32"/>
          <w:rtl w:val="true"/>
        </w:rPr>
        <w:t xml:space="preserve"> </w:t>
      </w:r>
      <w:r>
        <w:rPr>
          <w:rFonts w:ascii="Traditional Arabic" w:hAnsi="Traditional Arabic" w:cs="Traditional Arabic"/>
          <w:sz w:val="32"/>
          <w:sz w:val="32"/>
          <w:szCs w:val="32"/>
          <w:rtl w:val="true"/>
        </w:rPr>
        <w:t>وقد كره كثير من أهل العلم معاملة أبي بكر الصديق لمانعي الزكاة معاملة المرتدين ورأوا أنه أخطأ، وهم مع ذلك يحبونه ويفضلون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فأما حط الجوزجاني على أهل الكوفة فخاض بمن كان شيعياً يبغض الصحابة أو يكون ممن يظن به ذلك، وليس أبو حنيفة كذلك ثم قد تقدم في القاعدة الرابعة من قسم القواعد النظر في حط الجوزجاني على الشيعة وأتضح أنه لا يجاوز الحد وليس فيه ما يسوغ اتهامه بتعمد الحكم بالباطل، أو يخدش في روايته ما فيه غض منهم أو فيهم،</w:t>
      </w:r>
      <w:r>
        <w:rPr>
          <w:sz w:val="32"/>
          <w:sz w:val="32"/>
          <w:rtl w:val="true"/>
        </w:rPr>
        <w:t xml:space="preserve"> </w:t>
      </w:r>
      <w:r>
        <w:rPr>
          <w:rFonts w:ascii="Traditional Arabic" w:hAnsi="Traditional Arabic" w:cs="Traditional Arabic"/>
          <w:sz w:val="32"/>
          <w:sz w:val="32"/>
          <w:szCs w:val="32"/>
          <w:rtl w:val="true"/>
        </w:rPr>
        <w:t>وتوثيق أهل العلم له يدفع ذلك البتة كما تقدم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سماعه من ش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رضه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 ليس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ذلك، وصدق الأستاذ وقع الو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بب الاختصار وصواب العبارة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كر الخطيب سماعه من شريك وذكر المز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كاً في شيوخ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ثم ذكر الأستاذ أنه لا يحتج بالخطيب فيما هو منهم فيه، وأقول قد تقدم في القواعد الكلام في التهمة، والخطيب حجة على كل حال، على أن نص الخطيب على سماع أحمد ابن إبراهيم من شريك إنما وقع في ترجمة أحمد بن إبراهيم حيث لا عين لذكر أبي حنيفة ولا أثر، وبين تلك الترجمة وترجمة أبي حنيفة تسعة مجلدات، والخطيب لا يعلم 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علمه لنص على السماع عند تلك الحكاية نفسها،وكأن هم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جاب،</w:t>
      </w:r>
      <w:r>
        <w:rPr>
          <w:sz w:val="32"/>
          <w:sz w:val="32"/>
          <w:rtl w:val="true"/>
        </w:rPr>
        <w:t xml:space="preserve"> </w:t>
      </w:r>
      <w:r>
        <w:rPr>
          <w:rFonts w:ascii="Traditional Arabic" w:hAnsi="Traditional Arabic" w:cs="Traditional Arabic"/>
          <w:sz w:val="32"/>
          <w:sz w:val="32"/>
          <w:szCs w:val="32"/>
          <w:rtl w:val="true"/>
        </w:rPr>
        <w:t>لا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قد أصاب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جعفر بن حمدان بن مالك أبو بكر القطي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بشرى بن عبد الله الرومي ثنا أحمد بن جعفر بن حمد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1</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لط فاحش الاختلاط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قضية الاختلاط ذكرها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ت عن أبي الحسن ابن الف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ا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الصلاح قا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ختل في آخر عمره حتى كان لا يعرف شيئا مما يقرا عليه ذكر هذا أبو الحسن ابن الف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هر أن ابن الصلاح إنما اخذ ذلك مما ذكره الخطيب ولا ندري من حدث الخطيب ومع الجهالة به لا تثبت القصة لكن ابن حجر شدها بأن الخطيب مكي في ترجمة أحمد بن أحمد السيبِي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مت بغداد وأبو بكر بن مالك 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نا ابن الفرضي لا تذهبوا إلى ابن مالك فأنه قد ضعف واختل ومنعت ابني السما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حكا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يس فيها ما في تلك المنقطعة مما يقتضي فحش الاختلاط وقد 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ذكر الحكاية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القول غلو وإسراف</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 ويدل على أنه غلو وإسراف أن المشاهير من أئمة النقد في ذلك العصر كالدارقطني والحاكم والبرقاني لم يذكروا اختلاطاً ولا تغيراً</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غمزه بعضهم بشيء آخر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بعض كتبه فاستحدث نسخها من كتاب لم يكن فيه سماعه فغمزه الناس إلا أنا لم نر أحداً امتنع من الرواية عنه ولا ترك الاحتجاج به، وقد روى عنه من المتقدمين الدارقطني وابن شا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بكر البرقاني سئل عن ابن مالك فقال كان شيخاً ص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غرقت قطعة من كتبه بعد ذلك فنسخها من كتاب ذكروا أنه لم يكن سماعه فيه فغمزوه لأجل ذلك وإلا ف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ثني البرق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شديد التنقير عن حال ابن مالك حتى ثبت عندي أنه صدوق لا يشك في سماعه وإنما كان فيه بله،</w:t>
      </w:r>
      <w:r>
        <w:rPr>
          <w:sz w:val="32"/>
          <w:sz w:val="32"/>
          <w:rtl w:val="true"/>
        </w:rPr>
        <w:t xml:space="preserve"> </w:t>
      </w:r>
      <w:r>
        <w:rPr>
          <w:rFonts w:ascii="Traditional Arabic" w:hAnsi="Traditional Arabic" w:cs="Traditional Arabic"/>
          <w:sz w:val="32"/>
          <w:sz w:val="32"/>
          <w:szCs w:val="32"/>
          <w:rtl w:val="true"/>
        </w:rPr>
        <w:t xml:space="preserve">فلما غر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طي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اء الأسود غرق شيء من كتبه فنسخ بدل ما غرق من كتاب لم يكن فيه سماع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أقول أجاب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هذ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هذا لا يطعن به عليه لأنه يجوز أن تكون الكتب قد قرأت عليه وعورض بها أصله،</w:t>
      </w:r>
      <w:r>
        <w:rPr>
          <w:sz w:val="32"/>
          <w:sz w:val="32"/>
          <w:rtl w:val="true"/>
        </w:rPr>
        <w:t xml:space="preserve"> </w:t>
      </w:r>
      <w:r>
        <w:rPr>
          <w:rFonts w:ascii="Traditional Arabic" w:hAnsi="Traditional Arabic" w:cs="Traditional Arabic"/>
          <w:sz w:val="32"/>
          <w:sz w:val="32"/>
          <w:szCs w:val="32"/>
          <w:rtl w:val="true"/>
        </w:rPr>
        <w:t>وقد روى عنه الأئمة كالدارقطني وابن شاهين والبرقاني وأبي نعيم والحاكم</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خه ما غرق من كتبه من كتاب ليس عليه سماعه يحتمل ما قال ابن الجوزي ويحتمل أن يكون ذاك الكتاب كان أصل ثقة آخر كان رفيقه في السماع فعرف مطابقته لأصله والمدار على الثقة بصحة النسخة، وقد ثبت أن الرجل في نفسه ثقة مأمون، وتلك الحكاية تحتمل ما لا ينافي ذلك فكان هو الظاهر،</w:t>
      </w:r>
      <w:r>
        <w:rPr>
          <w:sz w:val="32"/>
          <w:sz w:val="32"/>
          <w:rtl w:val="true"/>
        </w:rPr>
        <w:t xml:space="preserve"> </w:t>
      </w:r>
      <w:r>
        <w:rPr>
          <w:rFonts w:ascii="Traditional Arabic" w:hAnsi="Traditional Arabic" w:cs="Traditional Arabic"/>
          <w:sz w:val="32"/>
          <w:sz w:val="32"/>
          <w:szCs w:val="32"/>
          <w:rtl w:val="true"/>
        </w:rPr>
        <w:t xml:space="preserve">ولا أدري متى غرق القطيعة بالماء والأسود، وقد فتشت أخبار السن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 أره ذكر غرقا بالماء السود وإنما ذكر أنه في شهر رمضان سنة </w:t>
      </w:r>
      <w:r>
        <w:rPr>
          <w:rFonts w:cs="Traditional Arabic" w:ascii="Traditional Arabic" w:hAnsi="Traditional Arabic"/>
          <w:sz w:val="32"/>
          <w:szCs w:val="32"/>
        </w:rPr>
        <w:t>3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ق بعض المحال منها قطيعة أم جعفر فإن كان ذلك هو المراد فإنما كان قبل وفاة القطيعي بنحو سنة واحدة وقد سمع الناس منه الكتب كلها قبل ذلك مراراً وأخذت منها عدة نسخ، والذين ذكروا الاستنساخ لم يذكروا أنه روى مما استنسخه ولو علموا ذلك لذكروه لأنه أبين في التليين وأبلغ في التحذير، وليس من لازم الاستنساخ أن يروي عما استنسخه ولا أن يعزم على ذلك، وكأنهم إنما ذكروا ذلك في حياته لاحتمال أن يروي بعد ذلك عما استنسخه، وقد قال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ذاهب النقاد للرجال غامضة دقيقة وربما سمع بعضهم في الراوي أدنى مغمز فتوقف عن الاحتجاج بخبره وإن لم يكن الذي سمعه موجباً لرد الحديث ولا مسقطاً للعدالة، ويرى السامع أن ما فعله هو الأولى رجاء إن كان الراوي حياً أن يحمله على التحفظ وضبط نفسه عن الغميزة، وإن كان ميتاً أن ينزله من نقل عنه منزلته فلا يلحقه بطبقة السالمين من ذلك الم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يرى أن من الاحتياط للدين إشاعة ما سمع من الأمر المكروه الذي لا يوجب إسقاط العدالة بانفراده حتى ينظر هل من أخوات ونظائ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 ذكروا في حياة القطيعي أنه تغير وأنه استنسخ من كتاب ليس عليه سماعه كان هذا على وجه الاحتياط، ثم لما لم يذكروا في حياته ولا بعد موته أنه حدث بعد تغير شديد أو حدث مما استنسخه من كتاب ليس عليه سماعه ولا استنكروا رواية واحدة وأجمعوا على الاحتجاج به كما تقدم تبين بياناً واضحاً أنه لم يكن منه ما يخدش في الاحتجاج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كتب الإمام أحمد 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نسخها مشهورة متداولة قد رواها غير القطيعي وإنما اعتنوا بالقطيعي واشتهرت رواية الكتب من طريقة لعلو السند، ويأتي لهذا مزيد في ترجمة الحسن بن علي بن المذهب، والحمد لله الذي بنعمته يتم الصالحات</w:t>
      </w:r>
      <w:r>
        <w:rPr>
          <w:rFonts w:cs="Traditional Arabic" w:ascii="Traditional Arabic" w:hAnsi="Traditional Arabic"/>
          <w:sz w:val="32"/>
          <w:szCs w:val="32"/>
          <w:rtl w:val="true"/>
        </w:rPr>
        <w:t>.</w:t>
      </w:r>
      <w:r>
        <w:br w:type="page"/>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جعفر محمد بن 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ابن أحمد بن رزق أخبرنا أبو بكر أحمد بن جعفر بن محمد بن 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لى علينا أبو العباس أحمد بن علي بن الآ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بن رز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ل ما يقال في شيخه أنه متعصب أعمى البصير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بن سلم 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الحا ديناً مكثراً ثقة ثبتاً كتب عنه الدارقطني ثم نقل عن ابن أبي الفرارس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وفي أبو بكر بن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3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ثق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خطيب يروي بهذا السند من مصنفات الآبار، وكذلك يروي عن الحسن بن الحسين ابن دوما عن ابن سلم عن الآبار فكل ما أسنده عن هذين عن ابن سلم عن الآبار فهو ثابت عن الآبار حتماً لا شأن لهؤلاء الثلاثة ابن رزق وابن دوما وابن سلم فيه، فإن كانت تبعه فعلى الآبار وستأتي ترجمت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ن بن جنيدب أبو الحسن الترمذي الحافظ الرحال صاحب أحمد ا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8</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ن الترمذي قال سمعت أحمد بن حن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مد بن الحسن الترمذي من أصحاب أحمد، لا يقل تعصباً من عبد الله بن أحمد وإن روى عنه البخاري حديثاً واحداً في المغازي، وكم بين رجال البخاري من يؤخذ عنه شيء دون شيء</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الرجل معروف بالحفظ والمعرفة أثنى عليه أبو حاتم وابن خزيمة وهما ممن روى عنه وروى عنه أبو زرعه ومن عادته أن لا يروي إلا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 بشيء من التعصب لكن كونه من أصحاب أحمد وروى عنه تلك الكلمة كاف عند الأستاذ لرميه بشدة التعصب وقد تقدم تحقيق حكم التعصب 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لة رواية البخاري عنه فلأنه من أقرانه، والبخاري كغيره من الأئمة يتحرى علو الإسناد، فلا يكاد ير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ن هو أكبر منه بقليل فضلاً عن أقرانه إلا ما أعوزه أن يجده عند من هو في طبقة كبار شيو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رجل بحيث يؤخذ عنه 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أن تؤخذ عنه الحكايات أولى</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ن بن خي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كلم الحافظ أبو الفضل بن طاهر في أحمد بن الحسن المعروف بابن خيرون الذي كان الخطيب سلم إليه كتبه فاحترقت تلك الكتب في بين هذا الوصي وبينها نسخة الخطي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روى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سخة ابن خيرون لا عن الخطيب، وبوا فيها زيادات على ما كانوا سمعوه من الخطيب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بن خيرون هو الذي زادها حتى رمى أبو الف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ط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دسي ابن خيرون بكل سوء وإن لم يعجب ذلك الذهبي وقد نق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الجوز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مشايخنا يقولون إن الخطيب أوصى ابن خيرون أن يزيد وريقا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ا يحب أن تظهر منه في حياته فبذلك تعلم أن الزيادة فيه لا شك فيها لكن هناك رواية أنها كانت بوصية من الخطيب فتكون تبعة الزيادة على عاتق المؤلف نفسه، أو الزائد هو ابن خيرون فيسقط ابن خيرون من مرتبة أن يكون مقبول الرواية على رأي أبي الفضل ابن طه المقدسي ومن الغريب أن المثالب الشنيعة المتعلقة بأبي حنيف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ذع إلا بعد أن تحنف عالم الملوك الملك المعظم عيسى الأيوبي ولذلك كان هو أول من رد عليها ولو ذاعت المثالب قبل ذلك لما تأخر العلماء من الرد عليها كما فعلوا مع عبد القاهر البغدادي وابن الجويني وأبي حامد الطوسي وغيرهم وسبط ابن الجوزي رد على الخطيب أيضاً في عصر الملك المعظم</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خيرون ذكره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ى عنه أبو بكر الخطيب وحدثنا عنه أشياخنا وكان من الثقات، وشهد عند أبي عبد الله الدامغ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ضي القضاة الحنفي المشه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ار أميناً ل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ه السمعا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عدل متقن واسع 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بد الوهاب بن خيرو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مثل أبي الفضل بن خيرون لو ذكرت كتبه وأجزاءه التي سمعها يقول لك عمن سمع وبأي طريق سمع وكان يذكر الشيخ وما يرويه وما ينفرد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طاهر السل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كيحيى بن معين في و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 ابن طاهبر فيه بكلام مردود وأنه كان يلحق بخطه أشياء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ا أن الخطيب أذن له في ذلك، وأما خطه فمشهور وهو بمنْزلة الحواشي، فكان ماذا؟</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حسن بن خيرون أبو الفضل الثقة الثبت محدث بغداد تكلم فيه ابن طاهر بقول زائف سمج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بن مرزوق حدثني عبد المحسن ب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ني ابن خيرون أن أحمل إليه الجزء الخام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ملته إليه فرده، وقد ألحق فيه ترجمة محمد بن علي رجلين لم يذكرهما الخطيب، وألحق في ترجمة قاضي القضاة الدامغ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نف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نزهاً عف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كنت أسمع من مشايخنا أن الخطيب أمر ابن خيرون أن يلحق وريقات في كتابه ما أحب الخطيب أن تظهر عن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ته لذلك كالحاشية وخطه معروف لا يلتبس بخط الخطيب أبداً وما زال الفضلاء يفعلون ذلك، وهو أوثق من ابن طاهر بكثير بل هو ثقة مطلقا</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ئ عليه في حياته ورواه جماعة ويظهر أنها أخذت منه عدة نسخ في حياته الخطيب على ما جرت به عادة المثرين من طلبة العلم والمجتهدين منهم أن يستنسخ كل منهم الكتاب قبل أن يسمعه على الشيخ ثم يسمع في كتاب نفسه ويصحح نسخته، وكثير منهم يستنسخ قبل كل مجلس القطعة التي يتوقع أن تقرأ في ذلك المجلس إلى أن يتم الكتاب</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بد المحسن الذي روى ابن طاهر من طريقه ذكر الزيادة هو عبد المحسن بن محمد الشيحي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 عن أبي بكر الخطيب بصور وأهدى إليه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ط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عندي أعز منه لأهديت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واضح أن الخطيب لا يهدي نسخته الوحيدة من تاريخه الجليل ويبقى بلا نسخة فلا بد أن تكون عنده أخرى، ومن البين أن العالم لا يزال يحتاج إلى الزيادة في تأليفه فلعله زاد في النسخة التي بقيت عنده أشياء لم تكن في النسخة التي أهداها لعبد المحسن فإذا كانت هذه النسخة الأخيرة صارت لابن خيرون كما يقول الأستاذ فطلب ابن خيرون م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محسن أن يبعث إليه بالجزء الخامس من نسخته فألحق ما ألحق فإن كان ألحق على أنه من الكتاب فإنما ألحق ذلك من نسخة الخطيب الأخيرة، وإن كان إنما كتب حاشية كما قال الذهبي فالأمر أوضح وما ذكره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تب الخطيب احترقت عند ابن خيرون لا أتحققه، نعم ذكروا احتراقاً، ولكن لم أجد نصاً على أن نسخة الخطي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رقت ولا أن الناس إنما رو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ذلك عن نسخة لابن خيرون لا عن خط الخطيب بل هذا باطل حتماً، وقد علمت أنه كان عند عبد المحسن نسخة أخرى بخط الخطيب، ولا بد أن تكون عند غيره نسخ مما صحح على نسخة الخطيب عند القراءة عليه وقد روى جماعة منهم ابن الجوزي وأبو اليمن الكندي أستاذ الملك المعظم وخليله سبط 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منصور عبد الرحمن بن محمد القزاز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حو ذلك، وفي ترجمته ف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ه أبوه وعمه الكثير، وكان صحيح الس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بد أن نكون عنده نسخة أخرى سمع فيها الخطيب وإلا لطعنوا فيه بأنه يروي مما ليس عليه سماعه، ثم رأي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سمعاني لما رجعت إلى خراسان حصل 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ط شجاع بن فارس الذه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فظ الث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ل الذي كتبه بخطه لأبي غالب محمد بن عبد الواحد القزاز وعلى وجه كل واحد من ال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اع لأبي غالب ولابنه أبي منصور عبد الرحمن</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النسخة كتبها ذاك الحافظ الثبت بخطه وسمع فيها القزاز وولده على الخطيب وصححت على نسخته، ولا أدري أكانت عند الابن نسخة أخرى مما سمع على الخطيب فكان يروي منها أم كان قد استنسخ من هذه التي بخط شجاع الذهلي نسخة أخرى قوبلت على الأصل، وكتب العلماء شهادتهم بذلك ونقلوا سماعه إلى نسخته الجديدة وباع الأصل حتى صار لابن الس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النسخة التي كانت عند القزاز صحيحة عن الخطيب ولا شأن لها بنسخة عبد المحسن ولا بالنسخة التي كانت ابن خيرون ولا بالنسخة التي كانت عند ابن خيرون ولا بنسخة ابن خيرون، ونسختا ابن الجوزي والكندي أستاذ المعظم مأخوذتان عن نسخة القزاز ونسختا سبط ابن الجوزي والمعظم تبع لذلك وكان المعظم ملكاً مسلطاً متعصباً وصاحبه سبط ابن الجوزي جوالاً متفانياً في هواه وهما أول من رد على الخطيب كما ذكر الأستاذ ولعلهما قد وقفا على عدة نسخ أخرى فلو عرفا أن أول بين النسخ اختلافاً في الموضع الذي ردا عليه لما سكتا عن بيان ذلك</w:t>
      </w:r>
      <w:r>
        <w:rPr>
          <w:rFonts w:cs="Traditional Arabic" w:ascii="Traditional Arabic" w:hAnsi="Traditional Arabic"/>
          <w:sz w:val="32"/>
          <w:szCs w:val="32"/>
          <w:rtl w:val="true"/>
        </w:rPr>
        <w:t>.</w:t>
      </w:r>
    </w:p>
    <w:p>
      <w:pPr>
        <w:pStyle w:val="Normal"/>
        <w:bidi w:val="1"/>
        <w:ind w:left="0" w:right="0" w:firstLine="338"/>
        <w:jc w:val="left"/>
        <w:rPr/>
      </w:pPr>
      <w:r>
        <w:rPr>
          <w:rFonts w:ascii="Traditional Arabic" w:hAnsi="Traditional Arabic" w:cs="Traditional Arabic"/>
          <w:sz w:val="32"/>
          <w:sz w:val="32"/>
          <w:szCs w:val="32"/>
          <w:rtl w:val="true"/>
        </w:rPr>
        <w:t xml:space="preserve">فأما سكوت من قبلهما من علماء الحنفية عن الرد على الخطيب مع ردهم على غيره فلأنهم أعقل منهما ومن الأستاذ، إنما ردوا على رسائل صغيرة من شأنها أن تشيع وتذيع فأما ما في ذاك الموض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وا أنه مدفون في كتاب كبير لا يقف عليه إلا الأفراد فتكلف الجواب إنما هو سعي في انتشار ذلك واشتهاره فعلموا أن السكوت أسلم ولما خالفهم الأستاذ وقع فيما تراه، وعلى أهلها تجني براق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بن عساكر نسختين أخريين ا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حقر الأستاذ ابن خيرون وعظم ابن طاهر والملك عيسى، فأما محمد بن طاهر ف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ني له ذكر في ترجمة الخطيب ومن طالع ذلك وتدبر ما يعتمده الأستاذ علم ابن طاهر لو وقع في إسناد حكاية فيها غض من أبي حنيفة أو أحد أصحابه لحط الأستاذ عليه أشنع حط، ولعله لا يتحاشى عن تكفيره فضلاً عن تفسيقه، وأما الملك عيسى فحسبك أن تتتبع ما يحكيه عنه خليله في المجلد الأخير من تاريخ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آة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واضع متعددة، ويمنعني من نقل ذلك هنا أنه كان له مشاهد في قتال الكفار، وأنه حكى عنه ما يدل على محافظته على الصلاة حتى في مرض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خالد الكر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سماعيل التمار الرقي قال حدثني أحمد بن خالد الكرماني قال سمعت المقدمي بالبصرة يقول قال الشافعي</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رماني مجهول</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يضاً لم أظفر له بترجمة ولا خبر إلا في هذه الرواية، أو ذكره في شيوخ التمار لكن مثل هذا لا يسوغ لأمثالنا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8</w:t>
      </w:r>
      <w:r>
        <w:rPr>
          <w:rFonts w:cs="Traditional Arabic" w:ascii="Traditional Arabic" w:hAnsi="Traditional Arabic"/>
          <w:sz w:val="32"/>
          <w:szCs w:val="32"/>
          <w:rtl w:val="true"/>
        </w:rPr>
        <w:t>.</w:t>
      </w:r>
    </w:p>
    <w:p>
      <w:pPr>
        <w:pStyle w:val="Normal"/>
        <w:bidi w:val="1"/>
        <w:ind w:left="0" w:right="0" w:firstLine="338"/>
        <w:jc w:val="left"/>
        <w:rPr/>
      </w:pP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ا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قدم في القواعد أواخر القاعدة السادس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سعد بن أبي مر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بن سعد ابن أبي مريم قال وسأ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حيى بن 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تب حديث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ثير الوهم وكثير الاضطراب في مسائله مع مخالفة روايته هذه لرواية الثقات عن ابن معين ويبدو عليه أنه غير ثقة حيث يخالف ثقات أصحاب ابن معين فيما يرويه عنه في أبي حنيفة وأصحابه</w:t>
      </w:r>
      <w:r>
        <w:rPr>
          <w:rFonts w:cs="Traditional Arabic" w:ascii="Traditional Arabic" w:hAnsi="Traditional Arabic"/>
          <w:sz w:val="32"/>
          <w:szCs w:val="32"/>
          <w:rtl w:val="true"/>
        </w:rPr>
        <w:t>)).</w:t>
      </w:r>
    </w:p>
    <w:p>
      <w:pPr>
        <w:pStyle w:val="Normal"/>
        <w:bidi w:val="1"/>
        <w:ind w:left="0" w:right="0" w:firstLine="338"/>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روى عن أحمد هذا النسائ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وهو لا يروي إلا عن ثقة عند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الحسين بن علي بن الأسود وترجمة داود بن أمية، وبقي بن مخلد وهو لا يروي إلا عن ثقة عنده كما في ترجمة أحمد هذ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كثرة وهمه وكثرة اضطرابه في مسائله فلم أعرفه، وكان على الأستاذ أن ينقل ذلك عمن يعتد بقوله، أو يذكر عدة أمثلة لما زعمه، وقد رد الأستاذ قول إمام النقاد علي بن المديني في أبي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طأ في خمسين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لم يفصل ذلك كما سلف مع نظائره في ترجمة إبراهيم بن محمد بن الحارث، فكيف يطمع الأستاذ أن نقبل من مثله هذه المجاز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دعوى مخالفة روايته هذه لروايات الثقات عن ابن معين فالجواب من أوج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البة بتثبيت تلك الروايات</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ما يعلم الأستاذ قد جاءت عن ابن معين روايات أخرى في التليين لعلها أثبت من روايات التوثيق</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معين كثيراً ما تختلف أقواله وربما يطلق الكلمة يريد بها معنى غير المشهور كما سلف في القواعد في القاعدة السادس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بصريحة في الجرح فقد يكون ابن معين مع علمه برأي غيره من المحدثين علم أن أحمد قد استكثر من سماع الحديث ويمكنه أن يشتغل بما هو أنفع له من تتبع أحاديث أبي حنفي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كل حال فأحمد هذا قد قبله الأئمة واحتجوا به ولم يطعن فيه أحد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سلمان النج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محمد بن عبد الله أبان الهيتي حدثنا أحمد بن سلمان النجاد حدثن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فيه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دث من كتاب غيره بما لم يكن في أصول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ر آخر من طريق النجاد فقال الأستاذ ص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جاد ممن يروي عما ليس عليه سماعه كما نص على ذلك الدارقطني كما في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قول الدارقطن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دث أحمد بن سلمان من كتاب غيره بما لم يكن في أصوله، مما يزال بلعل ولعل</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وضع الذي أحال عليه الأستاذ و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ه الكلمة تصدق بمرة واحدة كما حملها عليه الخطيب إذ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قد كف بصره في آخر عمره فلعل بعض طلبه الحديث قرأ عليه ما ذكر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لاف ما نسيه الأستاذ إلى الدارقطني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دث كم كتاب غي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ن يروي عما عليه سم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هاتين العبارتين تعطيان أن ذلك كان من شأنه، تكرر منه مر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صرف الأستاذ مثل هذا التصرف وأشد منه في مواضع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ascii="Traditional Arabic" w:hAnsi="Traditional Arabic" w:cs="Traditional Arabic"/>
          <w:sz w:val="32"/>
          <w:sz w:val="32"/>
          <w:szCs w:val="32"/>
          <w:rtl w:val="true"/>
        </w:rPr>
        <w:t xml:space="preserve">، ويعتذر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مراعاة حرفية الجرح فغير ميسورة كل وقت وكفى بالاحتفاظ بجوهر المعنى</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قارئ أن يراجع تلك الأمثل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تبين له هل احتفظ الأستاذ بجوهر المعنى؟ ولا أدري ما الذي عسر عليه المراعاة لعله كان بعيداً عن الكتب فلم يتيسر له مراجعتها وإنما اعتمد على حفظه؟ أو لا يحق لي أن أقول إن الذي عسر عليه ذلك هو أنه لأي كلمات الأئمة التي تصرف فيها ذاك التصرف لا تشفي غيظه ولا تفي بغرضه فاضطر إلى ما وقع منه، يدل على هذا أني لم أر كلمة واحدة من كلمات التليين في الذين يريد جرحتك تصرف فيها فجاءت عبارته أخف من أصلها، بل رأيته يحافظ على جرفية الجرح حيث يراه شافياً لغيظه كما يأتي في الترجمة رقم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هذا يكون اعتذاره المذكور اعترافاً بما قل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6</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ما يزال بلعل ول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قول الخط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ل بعض الطل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ر، ولولا شدة غيظ الأستاذ على المحدثين لاكتفى بنص عبارة الدارقطني وعبارة الخطي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هذا ينبغي التثبت فيما يرويه عن النجاد من لم يكن في عصره معروفاً بالتيقظ، ورواي تينك الحكايتين عن النجاد هو محمد بن عبد الله بن أبان الهيتي قال فيه الخط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غفلاً مع خلوه عن عل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هذه نهايته فما عسى أن تكون بدايته؟ فلا يؤمن أن يكون سمع تينك الحكايتين من النجاد في ذاك المجلس الذي حدث فيه النجاد من كتاب غيره بما ليس في أصول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لو كان الأستاذ يكفكف من نفسه لاكتفى بهذا أو نحوه فإذا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ضية النادرة لا يعتد بها في حمل غيرها عليها وإنما الحمل على الغالب فقد يمكنه أن ينازع 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هذا، أما أنا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قال 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ا لم يكن في 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ا يكن من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فدل هذا على احتمال أن يكون ما حدث به من ذلك الكتاب كان من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فدل هذا على احتمال أن يكون ما حدث به من ذلك الكتاب كان من حديثه أو روايته وإن لم يكن في أصوله، وذلك كأن يكون سمع شيئاً فحفظه ولم يثبته في أصله ثم رآه في كتاب غيره كما حفظه فحدث به، أو يكون حضر سماع ثقة غيره في كتاب ولم يثبت اسم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أى ذلك الكتاب وهو واثق بحفظه فحدث منه بما كان سمعه، أو تكون له إجازة بجزء معروف ولا أصل له به ثم رأى نسخة موثوقاً بها منه فحدث منها، نعم كان المبالغون في التحفظ في ذاك العصر لا يحدث أحدهم إلا بما في أصوله حتى إذا طولب أبرز أصله، لا ريب أن هذا أحوط وأحزم لكنه لا يتحتم جرح كم أخل بذلك إذا كانت قد ثبتت عدالته وأمانته وتيقظه وكان ما وقع منه محتملاً لوجه صحيح، وقد قال أبو علي ابن الصوا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نجاد يجيء معنا إلى المحدثين ونعله في يده فيقال له في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أن أمشي في حديث رسول الله صلى الله عليه وآله وسلم وأنا حا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إسحاق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نجاد يصوم الدهر ويفطر كل ليلة على رغيف ويترك منه لقمة، فإذا كان ليلة الجمعة تصدق بذلك الرغيف وأكل تلك اللقم التي استفض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بن رزقويه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اد ابن صاع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ي بذلك أن النجاد في كثرة حديثه واتساع طرقه وأصناف فوائده لمن سمع منه كابن صاعد لأصحابه إذ كل واحد من الرجلين كان واحد و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صدوقاً عارفاً صنف كتأبا كبيراً في السنن وكان له بجامع المنصور حلقة قبل الجملة للفتوى وحلقة بعدها للإم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ذهبي أول الترجم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اد الإمام الحافظ الفقيه شيخ العلماء ببغداد</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وى عنه الأئمة كالدارقطني وابن شاهين والحاكم وأكثر عنه في المستد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نده وابن مردوية وغيرهم ولم ينكر عليه حديث واحد، الثقة تثبت بأقل من هذا، ومن ثبتت عدالته لم يقبل فيه الجرح إلا ببينة واضحة لاحتمال فيها كما تقدم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صالح أبو جعفر المصري المعروف بابن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4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بن صالح حدثنا عنبسة بن خالد بن أبي النجاد حدثنا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بن زيد – قال رأيت أبا حنيفة عند ربيعة بن أبي عبد الرحمن وكان مجهود أبي حنيفة أن يفهم ما يقول ربيعة قال الأستاذ في حاشية ص</w:t>
      </w:r>
      <w:r>
        <w:rPr>
          <w:rFonts w:cs="Traditional Arabic" w:ascii="Traditional Arabic" w:hAnsi="Traditional Arabic"/>
          <w:sz w:val="32"/>
          <w:szCs w:val="32"/>
        </w:rPr>
        <w:t>1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صالح مختلف</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قتصارك في صدد القدح القدح في الرواية على قولك في الر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لف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 في أنه لم يتبين لك رجحان أحد الوجهين، والأستاذ يعلم إجماع أهل العلم على رد كلام الموهن لأحمد بن صالح هذا حتى نصوا على ذلك في متن المصطلح قال العراقي في ألفيته</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685"/>
        <w:gridCol w:w="284"/>
        <w:gridCol w:w="3402"/>
      </w:tblGrid>
      <w:tr>
        <w:trPr/>
        <w:tc>
          <w:tcPr>
            <w:tcW w:w="3685"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بما رد كلام الجارح</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لنسائي في أحمد بن صالح</w:t>
            </w:r>
            <w:r>
              <w:rPr>
                <w:rFonts w:cs="Traditional Arabic" w:ascii="Traditional Arabic" w:hAnsi="Traditional Arabic"/>
                <w:sz w:val="32"/>
                <w:szCs w:val="32"/>
                <w:rtl w:val="true"/>
              </w:rPr>
              <w:br/>
            </w:r>
          </w:p>
        </w:tc>
      </w:tr>
      <w:tr>
        <w:trPr/>
        <w:tc>
          <w:tcPr>
            <w:tcW w:w="3685"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ربما كان لجرح مخرج</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غطى عليه السخط حين يحرج</w:t>
            </w:r>
            <w:r>
              <w:rPr>
                <w:rFonts w:cs="Traditional Arabic" w:ascii="Traditional Arabic" w:hAnsi="Traditional Arabic"/>
                <w:sz w:val="32"/>
                <w:szCs w:val="32"/>
                <w:rtl w:val="true"/>
              </w:rPr>
              <w:br/>
            </w:r>
          </w:p>
        </w:tc>
      </w:tr>
    </w:tbl>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338"/>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لجأ الأستاذ إلى هذه القاعدة وزاد عليها وبالغ واتخذها عكازة يتوكأ عليها في رد كلام كثير من الأكابر وتخطى ذلك إلى رد روايتهم وتعداه إلى الطعن فيهم</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بن الطبري فوثقه الجمهور وعظموا شأنه، وقال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ثقة ولا مأمون تركه محمد بن يحيى ورماه يحيى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رمي يحيى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عاوية بن صالح سمعت يحيى بن معين يقول أحمد بن صالح كذاب يتفل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كر عليه أحاديث زعم أنه تفرد بها أو خ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ثقة ولا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بنية على ما بعدها، و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ه محمد ب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هم فإن رواية محمد بن يحيى عن أحمد بن صالح موجودة، وقال ابن 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 عنه البخاري والذه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مادهما عليه في كثير من حديث الحج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الذهلي لما سمع منه النسائي لم يحدثه عن أحمد ابن صالح فظن النسائي أنه تركه، ولعله إنما لم يحدثه عنه لأنه كان حياً ورأى الذهلي أن النسائي كغيره من طلبة الحديث إنما يرغبون في العو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رواية معاوية صالح، عن ابن معين فقد قال البخاري في أحمد بن صالح ابن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قة صدوق وما رأيت أحداً يتكلم فيه بحجة كان أحمد بن حنبل و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مد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نمير وغيرهم يثبتون أحمد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صالح، وكان 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سلو أحمد فإنه أثبت</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كان هناك وهم في النقل فالظاهر أنه في رواية معاوية لأن البخاري أثبت منه ولموافقة سائر الأئمة وإن كان ليحيى قولان، فالذي رواه البخاري هو المعتمد لموافقة سائر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عم ابن حبان أن أحمد بن صالح الذي كذبه ابن معين رجل آخر غير ابن الطبري يقال له الأشمومي كان يكون بمكة، ويقوي ذلك ما رواه البخاري من تثبيت ابن معين لابن الطبري وأن ابن الطبري معروف بالصدق لا شأن له بالتفلسف، وقد تقدم في القواعد في أوائل القاعدة السادسة أمثلة للخطأ الذي يوقع فيه تشابه ال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أحاديث التي انتقدها النسائي على ابن الطبري فقد أجاب عنها ابن عدي، وراجع ما تقدم في القواعد القاعدة الرابع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بد الله بن أحمد بن إسحاق أبو نعيم الأصبهان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أبو نعيم الحافظ حدثنا أبو أحمد الغطر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د أخرج رحلة منسوبة إلى الإمام الشافعي رضي الله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 فيه أحمد بن موسى النجار وعبد الله بن محمد البلوي وهما كذابان معرو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ذكر الخبر الكاذب وهو يعلم أنه كذب ويعلم أيضاً ما يترتب على ذلك من اغترار جهلة أهل مذهبه بذكره الخبر المذكور وسعيهم في الفتنة سعى الموتور في الثأ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عادة أبي نعيم الأخبار الكاذبة بأسانيده بدون تنبيه على كذ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يضاً ممن يسوق ما يرويه فقط مع ما سمعه في مساق واحد ويقول في ال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وهذا تخليط فاحش وليس جرح ابن منده فيه مما يتغاضى عنه بهوى الذهبي</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رحلة فباطلة بذلك السياق حتماً وهل تنبه أبو نعيم لبطلانها؟ الله أعلم</w:t>
      </w:r>
      <w:r>
        <w:rPr>
          <w:rFonts w:cs="Traditional Arabic" w:ascii="Traditional Arabic" w:hAnsi="Traditional Arabic"/>
          <w:sz w:val="32"/>
          <w:szCs w:val="32"/>
          <w:rtl w:val="true"/>
        </w:rPr>
        <w:t>.</w:t>
      </w:r>
    </w:p>
    <w:p>
      <w:pPr>
        <w:pStyle w:val="Normal"/>
        <w:bidi w:val="1"/>
        <w:ind w:left="0" w:right="0" w:firstLine="338"/>
        <w:jc w:val="left"/>
        <w:rPr/>
      </w:pPr>
      <w:r>
        <w:rPr>
          <w:rFonts w:ascii="Traditional Arabic" w:hAnsi="Traditional Arabic" w:cs="Traditional Arabic"/>
          <w:sz w:val="32"/>
          <w:sz w:val="32"/>
          <w:szCs w:val="32"/>
          <w:rtl w:val="true"/>
        </w:rPr>
        <w:t>وأما سياقه في مؤلفاته الأخبار والروايات الواهية التي ينبغي الحكم على كثير منها بالوضع فمعروف، ولم ينفرد بذلك بل كثير من أهل عصره ومن بعدهم شاركوه في ذلك ولا سيما في كتب الفضائل والمناقب، ومنها مناقب الشافعي و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جيء من بعدهم فيحذفون الأسانيد ويقتصرون على النسبة إلى تلك الكتب، وكثيراً ما يتركون هذه النسبة إلى تلك الكتب، وكثيراً ما يتركون هذه النسبة أيض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كلام على رواية الموضو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يبرأ من العهدة في هذه الإعصار بالاقتصار على إيراد إسناده بذلك لعدم الأمن من المحذور به وإن صنعه أكثر المحدثين في الإعصار الماضية من سنة مائتين وهلمَّ جراً خصوصاً الطبراني وأبو نعيم وابن منده فإنهم إذا ساقوا الحديث بإسنده اعتقدوا أنهم برئوا من عهدته </w:t>
      </w:r>
      <w:r>
        <w:rPr>
          <w:sz w:val="32"/>
          <w:sz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شيخنا وكان ذكر الإسناد عندهم من جملة البيان </w:t>
      </w:r>
      <w:r>
        <w:rPr>
          <w:sz w:val="32"/>
          <w:sz w:val="32"/>
          <w:rtl w:val="true"/>
        </w:rPr>
        <w:t>…</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مدار التشديد في هذا على الحديث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دث عني بحديث يرى أنه كذب فهو أحد الكاذ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دبر علم أنه يكون كاذباً على أحد وجهين</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رسل ذاك الحديث جازماً كأن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ظاهر حاله في تحديثه أن ذاك الخبر عنده صدق أو محتمل أن يكون صدقاً فيكون موهماً خلاف الواقع فيكون بالنظر إلى ذاك الإيهام كاذباً، وقد علمنا أن قول من صحب أن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هم بل مفهم إفهاماً تقوم به الحجة أنه سمع ذلك من أنس إلا أن يكون مدلساً معروفاً بالتدليس فإذا كان معروفاً بالتدليس فقال فيما لم يسمعه من أ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كاذباً ولا مجروحاً وإنما يلام على شرهه ويذكر بعادته لتعرف فلا تحمل على عادة غيره، وذلك أنه لما عرف بالتدليس لم يكن ظاهر حاله أنه ل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فيما سمعه من أنس، وبذلك زال الإفهام والإيهام فزال الكذب، فهكذا وأولى منه من عرف بأنه لحرصه على الجمع والإكثار والأغراب وعلو الإسناد يروي ما سمعه من أخبار وإن كان باطلاً ولا يبين، فإنه إذا عرف بذلك لم يكن ظاهر حاله أنه لا يحدث غير مبين إلا بما هو عنده صدق أو محتمل للصدق، فزال الإيهام فزال الكذب، فلا يجرح ولكن يلام على شرهه ويذكر بعادته لتعرف، وكما يكفي المدلس أن يعرف عادته أهل العلم وإن جهلها غيرهم فكذلك هذا، لأن الفرض على غير العلماء مراجعة العلماء، على أن العامة يشعرون في الجملة بما يدفع اغترارهم الذي هول به الأستاذ، ولذلك كثيراً ما نسمعهم إذا ذكر لهم حديث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و في البخاري؟</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هذا نقول في أبي نعيم جرى مج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حتمل أنهم لانهماكهم في الجمع لم يشعروا ببطلان ما وقع في روايتهم من الأباطيل فعذرهم ظاهر، وهو أنهم لم يحدثوا بما يرون أنه كذب وإنما يلامون على تقصيرهم في الانتقاد والانتقاء، وإن كانوا شهروا ببطلان بعض ذلك فقد عرفت عادتهم فلم يكن في ظاهر حالهم ما يوجب الإيهام فلا إيهام فلا كذب، فإن اغتر ببعض ما ذكروه من قد عرف عادتهم من العلماء بالرواية فعليه تبعة أو من لم يعرف عادتهم ممن ليس من العلماء بالرواية فمن تقصيره أتي، إذ كان الفرض عليه مراجعة العلماء بالرواية ولذلك لم يجرح أهل العلم أبا نعيم وأشباهه بل اقتصروا على لومهم والتعريف بع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بنعمته تتم الصالحات</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من يسرق ما يرويه بإجازة فقط مع ما سمعه في مساق واحد ويقول في الاثنين حدثنا</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يشير إ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يحيى بن منده الحافظ سمعت أبا الحسين القاضي يقول سمعت عبد العزيز النخشبي يقول لم يسمع أبو نع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الحارث ابن أبي أس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مامه من ابن خلاد فحدث به كل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عقب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خش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فأنا رأيت نسخة الكتاب عتيقة وعليها خط أبي نعي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ني فلان إلى آخر سماعي في هذا المسند من ابن خلاد، فلعله روى باقيه بالإجاز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نخش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تعطى أن أبا نعيم حدث السامعين عنه لا أنه ذكر في كل حديث من المسند أن ابن خلاد حدثه، وابن منده ومن فوقه من خصوم أبي نعيم كانت بين الفريقين نفره شديدة كما يأتي فلا يقبل ما قالوه فيه مما يطرقه الاحتمال على ما سلف في القواعد</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ي أ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يتعلق برواية أبي نعيم لجزء محمد بن عاصم، ويكفي في هذا ما أوضح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خطيب قد رأيت لأبي نعيم أشياء يتساهل فيها منها أنه يقول في الإجا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 من غير أن ي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ربما فعله نادراً فإني رأيته كثيراً 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إلي جعفر الخلدي،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إلي أبو العباس الأصم،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بو الميمون بن راشد في كتابه، لكني رأي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بد الله بن جعفر فيما قرئ عليه فالظاهر أن هذا إجاز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خاوي ص </w:t>
      </w:r>
      <w:r>
        <w:rPr>
          <w:rFonts w:cs="Traditional Arabic" w:ascii="Traditional Arabic" w:hAnsi="Traditional Arabic"/>
          <w:sz w:val="32"/>
          <w:szCs w:val="32"/>
        </w:rPr>
        <w:t>2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شيخه ابن حجر أن هذا اصطلاح لأبي نعيم قد صرح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إطلاق من غير أذكر فيه إجازة أو كتابة أو كتب إلي أو أذن لي فهو إجازة، أ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ا فهو سماع، 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قوي التزامه لذلك أنه أور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خرجه على علوم الحديث ل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أحاديث رواها عن الحاكم بلفظ الإخبار مطلقاً وقال في آخر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رويته عن الحاكم بالإجازة</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وإذ عرف اصطلاحه فلا حرج، ولكن من أقسام الإجازة العامة بأن يجيز الشيخ للطالب جميع مروياته أو جميع علومه فينبغي التثبت في روايات العاملين بهذه الإجازة فإذا ثبت في أحدهم أنه لا يروي بها إلا ما ثبت عنده قطعاً أنه من مرويات المجيز فهذا ممن يوثق بما رواه بالإجازة، وإن بان لنا أو احتمل عندنا أن الرجل قد يروي بتلك الإجازة ما يسمع ثقة عنده يحدث به عن المجيز فينبغي أن يتوقف فيما رواه بالإجازة لأنه بمنزلة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ثقة عندي، وإن بان لنا في رجل أنه قد يروي بتلك الإجازة ما يسمع غير ثقة يحدث به عن المجيز فالتوقف في المروي أوجب فأما الراوي فهو بمنزلة المدلس عن غير الثقات فإن كان قد عرف بذلك فذاك، وإلا فهو على يدي عدل</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تقرر هذا فقد رأي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نعيم الحافظ أخبرنا جعفر الخلدي في كتابه قال سألت خير النس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قصة غريبة ثم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جعفر الخلدي ثقة وهذه الحكاية طريفة جداً يسبق إلى القلب استحالتها وقد كان الخلدي كتب إلى أبي نعيم يجيز له رواية جميع علومه وكتب أبو نعيم هذه الحكاية عن أبي الحسن بن مقسم عن الخلدي ورواها عن الخلدي نفسه إجازة وكان ابن مقسم 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فقول أبي نع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خلدي 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اد به أن الخلدي كتب إليه بإجازته له جميع علومه فأما القصة فإنما سمعها من ابن مقسم عن الخلدي وابن مقسم غير ثقة، فهذا أشد ما يقدح به في أبي نعيم لكن لعله اغتر بما كان يظهره ابن مقسم من النسك والصلاح فظنه ثقة، فإن ابن مقسم وهو أحمد بن محمد بن الحسن بن مقسم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عنه أبو نعيم الحافظ ومحمد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ظهر النسك والصلاح ولم يكن في الحديث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لم الدارقطني وغيره في ابن م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أبا نعيم وضع من نفسه ومن كتبه فجزاؤه أن لا يعتد بشيء من مروياته إلا ما صرح فيه بالسماح الواضح كقوله في الحكاية المارة أول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أحمد الغطر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لاف ما استدل به الأستاذ ص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عن أبي نع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ي القاضي محمد بن عمر وأذن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ه الصيغة مما يستعمله أبو نعيم في الإجازة، ومع ذلك فالقاضي محمد بن عمر هو الجعابي متكلم في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كما أن لأبي نعيم إصلاحاً خاصاً في صي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للأستاذ اصطلاح خاص في كلم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الفرق أن أبا نعيم بين اصطلاحه، والأستاذ لم يبين، بل يعامل ما يطلق عليه تينك الكلمتين كما ينبغي أن يعامل به العقل والتواتر بمعناها المعروف فيحتج بما يوافق ذلك وإن سنده ساقطاً ويرد ما يخالفه وإن بغاية القوة، فإذا رأى أن مخالفيه يظلمونه فلا يقبلون ذلك منه استحل أن يكيل لهم الكيل الذي كشفت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كلام ابن منده في أبي نعيم فقد مر بعضه وتبين حاله ولن يكن باقيه إلا طعنا في قفي العقيدة أو من كلمات النفرة، والتنفير أو مالا يتحصل منه – إذا نظر فيه كما ينبغي على ما سلف في القو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ثبت به الجرح، إذ قد عرف الناس أنه كان بين آل منده وأبي نعيم اختلاف في العقيدة، جر إلى عداوة شخصية شديدة، وعند الأستاذ أن الحق فيما اختلف فيه الفريقان مع أبي نعيم، وقد 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سل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حمد بن عبد الجبار الفرساني حضرت مجلس أبي بكر بن أبي علي المعدل في صغري فلما فرغ من إملائه قال 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أن يحضر مجلس أبي نعيم، وكان مهجوراً في ذلك الوقت بسبب المذهب وكان بين الحنابلة والأشعرية تعصب زائد يؤدي إلى فتنة وقال وقيل وصداع، فقام إلى ذلك الرجل أصحاب الحديث بسكاكين الأقلام وكاد أن يقتل</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هبي معروف بالميل إلى الحنابلة فهواه مع ابن منده فلم يكن للأستاذ أن ينسبه إلى عكس ذلك</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بد الله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طعنه في عبد الله بن حنبل وستأتي ترجمته إن شاء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ثله لا يصدق في أبي حنيفة وقد بلى فيه 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علي بن حمش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عرف منزلته في العلم – أنه سمع أحمد بن عبد الله الأصبه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عبد الله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كن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لس الكديم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ذهب إلى ذاك فإنه كذاب، فلما كان في بعض الأيام مررت به فإذا عبد الله يكتب عن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أليس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تب عن هذا فإنه كذ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مأ بيده إلي فيه أن أسكت، فلما فرغ وقام من عند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أليس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تب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ردت بهذا أن لا يجيء الصبيان فيصيروا معنا في الإسناد واحداً</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إن سعى الخطيب في إعلاله في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حمد بن عبد الله الأصبهاني مجهول، كيف وهو من ثقات شيوخ ابن حمشاذ 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ف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نعيم، ليس ابن حمشاد الحافظ الثقة ممن يروي عن المجاهيل، ولا هو ممن يعول على من لا يعول عليه، وإن تجاهله الخطيب لحاجة في النفس فليس ذلك بضائر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كلام أمور</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في عبد الله بن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بلي فيه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اق القصة لإثبات ذلك وستعلم من الكاذب؟</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روى علي بن حمش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يغه الجزم والتحقيق مع أن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إنما أخذ الحكا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ت عن أبي نصر محمد ابن أحمد بن إبراهيم الاسماعي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لي بن حمشاذ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ذكر الخطيب من حدثه فكيف يجزم الأستاذ ويحقق؟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طيب أعلّ القصة بالأصبهاني فدل ذلك على ثقة الخطيب بمن حدث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ذا بلازم فقد لا يكون الخطيب وثق بمن حدثه حق الثقة ولكن رأى إعلال الحكاية بالأصبهاني كافياً، ومع ذلك فقد ذكر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ح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شرة كلهم ثقات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ثقة، يعدُّ كرواية عن مجهول، وكذا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ستثني الأستاذ أبا بكر الخطيب من هذا القاعدة ويزيد فيرى أنه إذا لم يسم شيخه وأشار إلى أنه لم يتهمه ثبت بذلك ثقة شيخه فتقوم الحجة بقول الخط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ت ع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قوم بقول غي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عشرة كلهم 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bidi w:val="1"/>
        <w:ind w:left="0" w:right="0" w:firstLine="338"/>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أن يقول </w:t>
      </w:r>
      <w:r>
        <w:rPr>
          <w:sz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طيب </w:t>
      </w:r>
      <w:r>
        <w:rPr>
          <w:sz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مد بن عبد الله الأصبهاني مجهول</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ما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بد الله بن أحمد أتقى لله من أن يكذّب من هو عنده صادق ويحتج بما حكى عنه هذا الأصبهاني وفي هذه الحكاية نظر من جه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 العبارة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هي صريحة في معناها إذ يحتمل أن يكون الخطيب عرف الأصبهاني بالضعف ويحتمل انه لم يعرفه ولكن استدل بنكارة حكايته على ضعفه، ولا يلزم من عدم معرفته له أن يجزم بأنه مجهول فإن المتحري مثل الخطيب لا يطلق كلم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فيمن يئس من أن يعرفه هو أو غيره من أهل العلم في عصره، وإذا لم ييأس فإن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لم يراع هذا وقع فيما وقع فيه الأستاذ في مواضع تقدمت أمثلة من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وهو من ثقات شيوخ ابن حمش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ضايق الأستاذ في إطلاقه أن هذا الرجل من شيوخ ابن حمشاذ وإن لم يعرف لابن حمشاذ عنه إلا هذه الحكاية إن صح أن ابن حمشاذ حكاها، ولا في جزمه بذلك مع ما مر في الأمر الثاني، وإنما النظر في جزمه بأن هذا الرجل من الثقات فمن أين لك ذلك؟ أنقلاً؟ فلماذا لم يذكره؟ أم اجتهاداً؟ فما حجته؟ أم مجازفة؟ فالله حسيب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يظ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ابن حمشاد حكى هذه الحك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صبهاني أصغر منه، فإن كان ابن حمشاذ كما يأتي يروي فيكثر عن عبد الله بن أحمد وعن الكُديمي، وسماعه منهما ببغداد كما هو ظاهر، فلو سمع الحكاية حين كان ببغداد أو قبل ذلك لكان الظاهر أن يستثبت عبد الله بن أحمد ولو فعل لحكى ذلك مع الحكاية فدل هذا على أنه إن كان حكاها فإنما سمعها بعد ذلك كأن هذا الأصبهاني زعم له أنه دخل بغداد بعده وجرى له ما حكاه</w:t>
      </w:r>
      <w:r>
        <w:rPr>
          <w:rFonts w:cs="Traditional Arabic" w:ascii="Traditional Arabic" w:hAnsi="Traditional Arabic"/>
          <w:sz w:val="32"/>
          <w:szCs w:val="32"/>
          <w:rtl w:val="true"/>
        </w:rPr>
        <w:t>.</w:t>
      </w:r>
    </w:p>
    <w:p>
      <w:pPr>
        <w:pStyle w:val="Normal"/>
        <w:bidi w:val="1"/>
        <w:ind w:left="0" w:right="0" w:firstLine="338"/>
        <w:jc w:val="left"/>
        <w:rPr>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ذكرت هذ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ذا قال وقد فتش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فيه مما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عة ليس في ترجمة واحد منهم ما يشعر بأنه هذا، وفوق ذلك فجميعهم غير مُوثَّ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امى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ض لذاك الموضع البتة </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ابن حمشاذ ممن يروي عن المجاهيل ولا هو ممن يعول على من لا يعول عليه</w:t>
      </w:r>
      <w:r>
        <w:rPr>
          <w:rFonts w:cs="Traditional Arabic" w:ascii="Traditional Arabic" w:hAnsi="Traditional Arabic"/>
          <w:sz w:val="32"/>
          <w:szCs w:val="32"/>
          <w:rtl w:val="true"/>
        </w:rPr>
        <w:t>)).</w:t>
      </w:r>
    </w:p>
    <w:p>
      <w:pPr>
        <w:pStyle w:val="Normal"/>
        <w:bidi w:val="1"/>
        <w:ind w:left="0" w:right="0" w:firstLine="338"/>
        <w:jc w:val="left"/>
        <w:rPr/>
      </w:pPr>
      <w:r>
        <w:rPr>
          <w:rFonts w:ascii="Traditional Arabic" w:hAnsi="Traditional Arabic" w:cs="Traditional Arabic"/>
          <w:sz w:val="32"/>
          <w:sz w:val="32"/>
          <w:szCs w:val="32"/>
          <w:rtl w:val="true"/>
        </w:rPr>
        <w:t xml:space="preserve">إن أراد بالتعويل الاعتماد فمن أين عرف أن ابن حمشاذ اعتمد على تلك الحكاية وها نحن نجده يروي عن عبد الله بن أحمد وعن الكديمي، فمن روايته عن عبد الل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301</w:t>
      </w:r>
      <w:r>
        <w:rPr>
          <w:rFonts w:ascii="Traditional Arabic" w:hAnsi="Traditional Arabic" w:cs="Traditional Arabic"/>
          <w:sz w:val="32"/>
          <w:sz w:val="32"/>
          <w:szCs w:val="32"/>
          <w:rtl w:val="true"/>
        </w:rPr>
        <w:t>، و</w:t>
      </w:r>
      <w:r>
        <w:rPr>
          <w:rFonts w:cs="Traditional Arabic" w:ascii="Traditional Arabic" w:hAnsi="Traditional Arabic"/>
          <w:sz w:val="32"/>
          <w:szCs w:val="32"/>
        </w:rPr>
        <w:t>453</w:t>
      </w:r>
      <w:r>
        <w:rPr>
          <w:rFonts w:ascii="Traditional Arabic" w:hAnsi="Traditional Arabic" w:cs="Traditional Arabic"/>
          <w:sz w:val="32"/>
          <w:sz w:val="32"/>
          <w:szCs w:val="32"/>
          <w:rtl w:val="true"/>
        </w:rPr>
        <w:t xml:space="preserve">، و 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5</w:t>
      </w:r>
      <w:r>
        <w:rPr>
          <w:rFonts w:ascii="Traditional Arabic" w:hAnsi="Traditional Arabic" w:cs="Traditional Arabic"/>
          <w:sz w:val="32"/>
          <w:sz w:val="32"/>
          <w:szCs w:val="32"/>
          <w:rtl w:val="true"/>
        </w:rPr>
        <w:t xml:space="preserve">، و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9</w:t>
      </w:r>
      <w:r>
        <w:rPr>
          <w:rFonts w:ascii="Traditional Arabic" w:hAnsi="Traditional Arabic" w:cs="Traditional Arabic"/>
          <w:sz w:val="32"/>
          <w:sz w:val="32"/>
          <w:szCs w:val="32"/>
          <w:rtl w:val="true"/>
        </w:rPr>
        <w:t>، و</w:t>
      </w:r>
      <w:r>
        <w:rPr>
          <w:rFonts w:cs="Traditional Arabic" w:ascii="Traditional Arabic" w:hAnsi="Traditional Arabic"/>
          <w:sz w:val="32"/>
          <w:szCs w:val="32"/>
        </w:rPr>
        <w:t>6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ومن روايته عن الكديم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8</w:t>
      </w:r>
      <w:r>
        <w:rPr>
          <w:rFonts w:ascii="Traditional Arabic" w:hAnsi="Traditional Arabic" w:cs="Traditional Arabic"/>
          <w:sz w:val="32"/>
          <w:sz w:val="32"/>
          <w:szCs w:val="32"/>
          <w:rtl w:val="true"/>
        </w:rPr>
        <w:t>، 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56</w:t>
      </w:r>
      <w:r>
        <w:rPr>
          <w:rFonts w:ascii="Traditional Arabic" w:hAnsi="Traditional Arabic" w:cs="Traditional Arabic"/>
          <w:sz w:val="32"/>
          <w:sz w:val="32"/>
          <w:szCs w:val="32"/>
          <w:rtl w:val="true"/>
        </w:rPr>
        <w:t xml:space="preserve">، و 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w:t>
      </w:r>
      <w:r>
        <w:rPr>
          <w:rFonts w:ascii="Traditional Arabic" w:hAnsi="Traditional Arabic" w:cs="Traditional Arabic"/>
          <w:sz w:val="32"/>
          <w:sz w:val="32"/>
          <w:szCs w:val="32"/>
          <w:rtl w:val="true"/>
        </w:rPr>
        <w:t>،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راد بالتعويل مطلق الرواية أي أن ابن حمشاذ لا يروي إلا عن ثقة فمن أين عرف ذلك؟ وقد وجدنا ابن حمشاذ يروي عن جماعة ممن يكذبهم الأستاذ ظلماً فمنهم أحمد بن علي الأبار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227</w:t>
      </w:r>
      <w:r>
        <w:rPr>
          <w:rFonts w:ascii="Traditional Arabic" w:hAnsi="Traditional Arabic" w:cs="Traditional Arabic"/>
          <w:sz w:val="32"/>
          <w:sz w:val="32"/>
          <w:szCs w:val="32"/>
          <w:rtl w:val="true"/>
        </w:rPr>
        <w:t xml:space="preserve">، ومنهم محمد بن عثمان بن أبي شيب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395</w:t>
      </w:r>
      <w:r>
        <w:rPr>
          <w:rFonts w:ascii="Traditional Arabic" w:hAnsi="Traditional Arabic" w:cs="Traditional Arabic"/>
          <w:sz w:val="32"/>
          <w:sz w:val="32"/>
          <w:szCs w:val="32"/>
          <w:rtl w:val="true"/>
        </w:rPr>
        <w:t xml:space="preserve">، وكذلك يروي عن جماعة تكلموا فيهم والعمل على التوثيق كالحارث بن أبي أسامة وإبراهيم بن ديزيل والحسن بن علي المعمري، وعن جماعة متكلم فيهم كالكديمي وقد مرَّ، ومحمد بن منده الأصبهان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5</w:t>
      </w:r>
      <w:r>
        <w:rPr>
          <w:rFonts w:ascii="Traditional Arabic" w:hAnsi="Traditional Arabic" w:cs="Traditional Arabic"/>
          <w:sz w:val="32"/>
          <w:sz w:val="32"/>
          <w:szCs w:val="32"/>
          <w:rtl w:val="true"/>
        </w:rPr>
        <w:t>، و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507</w:t>
      </w:r>
      <w:r>
        <w:rPr>
          <w:rFonts w:ascii="Traditional Arabic" w:hAnsi="Traditional Arabic" w:cs="Traditional Arabic"/>
          <w:sz w:val="32"/>
          <w:sz w:val="32"/>
          <w:szCs w:val="32"/>
          <w:rtl w:val="true"/>
        </w:rPr>
        <w:t>، و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93</w:t>
      </w:r>
      <w:r>
        <w:rPr>
          <w:rFonts w:ascii="Traditional Arabic" w:hAnsi="Traditional Arabic" w:cs="Traditional Arabic"/>
          <w:sz w:val="32"/>
          <w:sz w:val="32"/>
          <w:szCs w:val="32"/>
          <w:rtl w:val="true"/>
        </w:rPr>
        <w:t xml:space="preserve">، وقد كذبوا محمد بن منده هذا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3</w:t>
      </w:r>
      <w:r>
        <w:rPr>
          <w:rFonts w:ascii="Traditional Arabic" w:hAnsi="Traditional Arabic" w:cs="Traditional Arabic"/>
          <w:sz w:val="32"/>
          <w:sz w:val="32"/>
          <w:szCs w:val="32"/>
          <w:rtl w:val="true"/>
        </w:rPr>
        <w:t xml:space="preserve">، وعلي بن صقر السكر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0</w:t>
      </w:r>
      <w:r>
        <w:rPr>
          <w:rFonts w:ascii="Traditional Arabic" w:hAnsi="Traditional Arabic" w:cs="Traditional Arabic"/>
          <w:sz w:val="32"/>
          <w:sz w:val="32"/>
          <w:szCs w:val="32"/>
          <w:rtl w:val="true"/>
        </w:rPr>
        <w:t xml:space="preserve">،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5</w:t>
      </w:r>
      <w:r>
        <w:rPr>
          <w:rFonts w:ascii="Traditional Arabic" w:hAnsi="Traditional Arabic" w:cs="Traditional Arabic"/>
          <w:sz w:val="32"/>
          <w:sz w:val="32"/>
          <w:szCs w:val="32"/>
          <w:rtl w:val="true"/>
        </w:rPr>
        <w:t xml:space="preserve">، وعبد الله بن أيوب بن زاذان الضرير 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7</w:t>
      </w:r>
      <w:r>
        <w:rPr>
          <w:rFonts w:ascii="Traditional Arabic" w:hAnsi="Traditional Arabic" w:cs="Traditional Arabic"/>
          <w:sz w:val="32"/>
          <w:sz w:val="32"/>
          <w:szCs w:val="32"/>
          <w:rtl w:val="true"/>
        </w:rPr>
        <w:t xml:space="preserve">،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2</w:t>
      </w:r>
      <w:r>
        <w:rPr>
          <w:rFonts w:ascii="Traditional Arabic" w:hAnsi="Traditional Arabic" w:cs="Traditional Arabic"/>
          <w:sz w:val="32"/>
          <w:sz w:val="32"/>
          <w:szCs w:val="32"/>
          <w:rtl w:val="true"/>
        </w:rPr>
        <w:t xml:space="preserve">، وهناك </w:t>
      </w:r>
      <w:r>
        <w:rPr>
          <w:rFonts w:ascii="Wingdings" w:hAnsi="Wingdings" w:eastAsia="Wingdings" w:cs="Wingdings"/>
          <w:sz w:val="32"/>
          <w:sz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دارقطني متر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 في الترجمة ما يخالف ذلك، وإسحاق بن إبراهيم بن سنين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8</w:t>
      </w:r>
      <w:r>
        <w:rPr>
          <w:rFonts w:ascii="Traditional Arabic" w:hAnsi="Traditional Arabic" w:cs="Traditional Arabic"/>
          <w:sz w:val="32"/>
          <w:sz w:val="32"/>
          <w:szCs w:val="32"/>
          <w:rtl w:val="true"/>
        </w:rPr>
        <w:t xml:space="preserve">، وجنيد بن حكيم الدقاق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بن المغيرة السكري 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3</w:t>
      </w:r>
      <w:r>
        <w:rPr>
          <w:rFonts w:ascii="Traditional Arabic" w:hAnsi="Traditional Arabic" w:cs="Traditional Arabic"/>
          <w:sz w:val="32"/>
          <w:sz w:val="32"/>
          <w:szCs w:val="32"/>
          <w:rtl w:val="true"/>
        </w:rPr>
        <w:t>، و</w:t>
      </w:r>
      <w:r>
        <w:rPr>
          <w:rFonts w:cs="Traditional Arabic" w:ascii="Traditional Arabic" w:hAnsi="Traditional Arabic"/>
          <w:sz w:val="32"/>
          <w:szCs w:val="32"/>
        </w:rPr>
        <w:t>189</w:t>
      </w:r>
      <w:r>
        <w:rPr>
          <w:rFonts w:ascii="Traditional Arabic" w:hAnsi="Traditional Arabic" w:cs="Traditional Arabic"/>
          <w:sz w:val="32"/>
          <w:sz w:val="32"/>
          <w:szCs w:val="32"/>
          <w:rtl w:val="true"/>
        </w:rPr>
        <w:t>، و</w:t>
      </w:r>
      <w:r>
        <w:rPr>
          <w:rFonts w:cs="Traditional Arabic" w:ascii="Traditional Arabic" w:hAnsi="Traditional Arabic"/>
          <w:sz w:val="32"/>
          <w:szCs w:val="32"/>
        </w:rPr>
        <w:t>33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8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41</w:t>
      </w:r>
      <w:r>
        <w:rPr>
          <w:rFonts w:ascii="Traditional Arabic" w:hAnsi="Traditional Arabic" w:cs="Traditional Arabic"/>
          <w:sz w:val="32"/>
          <w:sz w:val="32"/>
          <w:szCs w:val="32"/>
          <w:rtl w:val="true"/>
        </w:rPr>
        <w:t xml:space="preserve">،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6</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بن حمشاذ قد روى عمن هو أضعف من هؤلاء فتجنب الحاكم الرواية عن ابن حمشاذ عن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ن حمشاذ كغالب محدثي عصره يروي عن الثقات وعن الضعفاء الأحاديث النبوية فما بالك بالحكايات؟</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بع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تجاهله الخطيب لحاجة في النفس فليس ذلك بضائره</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ظاهر أنه يعني ابن حمشاذ، ولا أدري من أين أخذ أن الخطيب تجاهل ابن حمشاذ؟ إن كان أراد أن الخطيب تجاهل أن ابن حمشاذ لا يروي إلا ثقة فقد علمت ما فيه، وإن كان أراد أنه لم يورد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على شرطه وإنما التزم أن يذكر من الغرباء من دخل بغداد وحدث بها ولا دليل على أن ابن حمشاذ حدث ببغداد</w:t>
      </w:r>
      <w:r>
        <w:rPr>
          <w:rFonts w:cs="Traditional Arabic" w:ascii="Traditional Arabic" w:hAnsi="Traditional Arabic"/>
          <w:sz w:val="32"/>
          <w:szCs w:val="32"/>
          <w:rtl w:val="true"/>
        </w:rPr>
        <w:t>.</w:t>
      </w:r>
    </w:p>
    <w:p>
      <w:pPr>
        <w:pStyle w:val="Normal"/>
        <w:bidi w:val="1"/>
        <w:ind w:left="0" w:right="0" w:firstLine="338"/>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يتدبر العاقل هل يسوغ لعالم يصفه أصحابه – أو قل يصف نفسه – بما في عنوا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مام الفقيه المحدث والحجة الثقة المحقق العلامة أن يقدم على تكذي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د الله بن أحمد بن حنبل الإمام ابن الإمام في الحق حقاً، محتجاً في زعمه الحكاية، ثم يخلط هذا التخليط مع التخاليط الأخرى مما ترى الكشف عن بعض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واضع أخر في هذا الكتاب؟ أو أن يرمي مثل أبي بكر الخطيب في ما قاله في هذه الحكاية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اجة في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لتفت إلى ما في نفسه؟</w:t>
      </w:r>
      <w:r>
        <w:rPr>
          <w:rFonts w:cs="Traditional Arabic" w:ascii="Traditional Arabic" w:hAnsi="Traditional Arabic"/>
          <w:sz w:val="32"/>
          <w:szCs w:val="32"/>
          <w:rtl w:val="true"/>
        </w:rPr>
        <w:t>!</w:t>
      </w:r>
      <w:r>
        <w:br w:type="page"/>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عبد الله أبو عبد الرحمن الع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بار حدثنا أحمد بن عبد الله العكي أبو عبد 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عت منه ب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دثنا مصعب بن خارجه بن مصعب سمعت 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ابن عبد الله هو الفرياناني المروزي، قال أبو نع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هور بالوضع، وقال النسائي ليس بثقة، و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 الفضيل وعبد الله بن المبارك وغيرهما المناكير، و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 الحديث، و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 الثقات ما ليس في حديثهم، وعن الأثبات ما لم يحدثوا به، وقال ابن الس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من يروي عن الثقات ما ليس من أحاديثهم وكان محمد بن علي الحافظ سيئ الرأ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تك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ساب ابن السمع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ذكره ابن السمع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يا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النسخ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تكي الهاش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والهاشمي لا يجتمع في حق النسب مع العتكي ولا مع العكي، وليس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هاشمي ولا عتكي ولا عكي، وليس فيهما و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روي عن مصعب بن خارجه ولا أنه يروي عن الأبار، لكن لم أجد غيره يصلح أن يكون هو الواقع في السند، فالظاهر أن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قاله ابن السمعاني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ريا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بت قا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وبقي قبر أبي عبد الرحمن بها يزوره الناس ويدورون حوله زرته غير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سئل أحمد بن سيار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سبيل إلي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هذا يدل أن الرجل كان له شهرة وصيت في تلك الجهات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عنه الحسن ابن سفيان وغير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رأيت البخاري يروي عن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ي باب الإمام ينهض بالركعتي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ترمذ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محمد بن 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أبي ليلى هو صدوق، ولا أروي عنه لأنه لا يدري صحيح حديثه من سقيمه، وكل من كان مثل هذا فلا أروي ع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خاري لم يدرك ابن أبي ليلى، 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واسطة،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من كان مثل هذا فلا أروي ع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ناول الرواية بواسطة وبلا واسطة، وإذا لم يرو عمن كان كذلك بواسطة فلأن لا يروي عنه بلا واسطة أولى، لأن المعروف عن أكثر المتحفظين أنهم إنما يتقون الرواية عن الضعفاء بلا واسطة، وكثيراً ما يروون عن متقدمي الضعفاء ب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حكاية تقتضي أن يكون البخاري لم يرو عن أحد إلا وهو يرى أنه يمكنه تمييز صحيح حديثه من سقيمه وهذا يقتضي أن يكون الراوي على الأقل صدوقاً في الأصل فإن الكذاب لا يمكن أن يعرف صحيح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يل قد يعرف بموافقته الثقات لروى عن ابن أبي ليلى ولم يقل فيه تلك الكلمة فإن ابن ليلى عند البخاري وغيره صدوق وقد وافق عليه الثقات في كثير من أحاديثه ولكنه عند البخاري كثير الغلط بحيث لا يؤمن غلطه حتى فبما وافق عليه الثقات، وقريب منه من عرف بقبول التلقين فأنه قد يلقن من أحاديث شيوخه ما حد ثوابه ولكنه لم يسمعه منهم، وهكذا من يحدث على التوهم فأنه قد يسمع من أقرأنه عن شيوخه ثم يتوهم أنه سمعها من شيوخه فيرويها عن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قصود البخاري من معرفة صحيح حديث الرواي من شيوخه بمجرد موافقة الثقات، وإنما يحصل بأحد أمرين إما أن يكون الراوي ثقة ثبتا فيعرف صحيح حديثه بتحديثه وإما أن يكون صدوقاً يغلط ولكن يمكن معرفة ما لم يغلط فيه بطريق أخرى كأن يكون له أصول جيدة، وكأن يكون غلطه خاصاً بجهة كيحيى بن عبد الله بكير روى عنه البخاري 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وى يحي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بكير عن أهل الحجاز في التاريخ فإني ات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 قضية الحكاية المذكورة أن يكون البخاري التزم أن لا يروي إلا ما هو عنده صحيح فأنه إن كان يروي مالا يرى صحته فأي فائدة في تركه الرواية عمن لا يدري صحيح حديثه من سقيمه؟ لكن كيف تصح هذه القضية مع أن كتب البخاري غير الصحيح أحاديث غير صحيحة، وكثير منها يحكم هو نفسه بعدم صحته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ا نبه على عدم صحته فالخطب فيه سهل وذلك بأن يحمل كونه لا يروي ما لا يصح على الرواية بقصد التحديث أو الاحتجاج فلا يشمل ذلك ما يذكره ليبين عدم صحته، ويبقى النظر فيما عدا ذلك، وقد يقال أنه إذا رأى أن الراوي لا يعرف صحيح حديثه من سقيمه تركه البتة ليعرف الناس ضعفه مطلقاً، وإذ رأى أنه يمكن معرفة صحيح حديثه من سقيمه في باب دون باب ترك الرواية عنه في الباب الذي لا يعرف فيه كما في يحيى بن بكير، وأما غير ذلك فأنه يروي ما عرف صحته وما قاربه أو أشبهه مبيناً الواقع بالقول أو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صود هنا أن رواية البخاري عن الفرياناني تدل أنه كان عنده صدوقاً في الأصل، وقد لقيه البخاري فهو أعرف به ممن بعده وقد تأيد ذلك بأن الرجل كان مشهور في تلك الجهة بالخير والصلاح كما مر وأن أحمد بن سيار على جلالته لما سئل ع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سبيل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يريد أنه لا ينبغي الكلام فيه بمدح لضعفه في الرواية ولا قدح لصلاحه في نفسه على أن أكثر الذين تكلموا فيه لم يرموه بتعمد الكذب، فأما أبو نعيم فمتأخر وقد تتبعنا كلام من تقدمه فلم نجد فيه ما تحصل به النسبة إلى الوضع فكيف الشهرة؟</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الحكاية التي ذكرها الخطيب عن أحمد بن عبد الله ليست من طريق البخاري وإنما هي من طريق الأبار، والأبار ناقل لا ناقد، ولكن الأستاذ لم يقنع بتوهين تلك الحكاية بل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عول على الوضاع لا يكون إلا من طراز الأبار المأج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بعد أن يكون أراد التعريض بالبخاري، وما أوهن رأياً يضطر الجدل التحرير في الدفاع عنه إلى الطعن في مثل البخاري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لأبار فهو أحمد بن علي بن مسلم حافظ تأتي ترجمته،و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أج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فاجرة مبنية على خيال كاذب، وسوء ظن صدقه الأستاذ على عادته، حاصل ذلك الخيال أن الأستاذ زعم أن الحافظ الفاضل دعلج بن أحمد السجزي – وسيأتي ترجمته – كان يصل الأبار بالمال الوافر فكان الأبار يجمع الروايات الموافقة لهوى دعلج، وسيأتي في ترجمة الأبار ما يتضح به أنه ليس هناك أي دلالة على أن دعلجاً وصل الأبار بفلس واحد، وهب أنه ثبت أنه وصله بمال كثير، فمثل ذلك لا يسوغ اتهام ذينك الحافظين تهمة ما فضلاً عن هذه التهمة الخبيثة، كيف وقد ثبتت عدالتهما وفضلهما، وكانا من أول عمرهما إلى آخره على مذهب واحد وهو مذهب أهل الحديث المعرو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رأيت إذا ثبت أن بعض تجار الحنفية يصل الأستاذ، أيحل لمخالفي الأستاذ أن يطلقوا عليه تلك الكلمة؟ هذا مع أن بين الرجلين بعد المشرقين وكذلك بين صنيعيهما فالأبار لم يزد على رواية ما سمع، والأستاذ يتصرف التصرفات التي ترى الكشف عن بعضه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كتاب، وإنما يحق أن يسمى مأجوراً من يأتي ما يرى أنه مخالف للدين والشرف والمروءة طمعاً في المال و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إن الأبار لمأجور أجراً عظيماً إن شاء الله تعالى على صدقه وحسن قصده ونيل الكوثري من عرض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بد الرحمن بن الجار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خطيب من طريق عبد الله بن محمد بن جعفر وستأتي ترجمت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فعل مثل ذلك في أحمد بن عبد الرحمن بن الجارود الرقي الذي كذبه هو</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ه كذَّب الخطيب أحمد هذا وروى في غير ترجمة أبي حنيفة من طريقه حكايتين غير منكرتين ولا عيب في ذلك على الخطيب، فقد روى السفيانان وابن جريج وابن المبارك وغيرهم من الأئمة عن الكلبي مع اشتهاره بالكذب،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لى ابن عبيد قال، قال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كلبي،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تروي عنه، قال أنا أعرف صدقه من كذ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بيد بن ناصح أبو عصيدة النح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حمد بن عبيد ثنا طاهر بن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لم يكن بعمدة كما ذكره الذهبي في ترجمة عبد الملك الأصمع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خطيب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قال ابن عدي يحدث ب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 الك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ابع في جل حديث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ابن عد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عن الأصمعي ومحمد بن مصعب ب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حاكم أبو عبد الله هو إمام في النحو وقد سكت مشايخنا عن الرواية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خ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عندي من أهل الصد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ابن حبان وابن عدي رأيا أنه لا يعتمد الكذب ولكن يخطئ ويهم، مع احتمال أن يكون البلاء في كثير من مناكيره من محمد بن مصعب، فأنه ضعيف يروي المناكير واتهمه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أصمعي فثقة، ويأتي إن شاء الله تعالى في ترجمته ذكر الحديث الذي أورده الأزدي من طريق أحمد بن عبيد هذا عن الأصمعي واستنكر هو وغيره فأجاب الذهبي بأن أحمد بن عبيد ليس بعمدة فأخذها الأستاذ هنا، وأعرض عنها عندما احتاج إلى الكلام في الأص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بن علي بن ثابت أبو بكر الخطيب البغدادي 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3"/>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بو بكر الخطيب قديماً على مذهب أحمد بن حنبل فمال عليه أصحا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نا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أوا من ميله إلى المبتدعة وآذوه فانتقل إلى مذهب الشاف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أقدم النظر في عقيدة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 بعضهم أنه كان يذهب إلى مذهب الأشعري فرد الذهبي ذلك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مذهب الخطيب في الصفات أنها تمر كما جاءت صرح بذلك في تصان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ترضه ابن السبك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هذا مذهب الأ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أشعري قول آخر بالتأو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شهره المتعمقون عن الأشعري التأويل وإن كان آخر مصنف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إب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ن فيه اعتماده مذهب الإمام أحمد وأهل الحديث، فالقائل أن الخطيب كان يذهب مذهب الأشعري أوهم أنه كان من المتأولين، ولم يزد الذهبي على دفع هذا الإيهام، ولكن ابن السبكي لغلوه شديد العقوق لأستاذ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نق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اً من كلام الخطيب في الاعتقاد ينفي عنه التأويل والتعطيل، قال الخطيب</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الكلام في الصفات فإن ما روي منها في السنن الصحاح مذهب السلف إثباتها وإجراؤها على ظواهرها ونفي الكيفي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شبيه عنها، وقد نفاها قوم فأبطلوا ما أثبته الله، وحققها قوم من المثبتين فخرجوا بذلك إلى ضرب من التشبيه والتكييف، والفصل إنما هو سلوك الطريقة المتوسطة بين الأمر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ظهر ابن الجوزي أميل إلى المبتدعة من الخطيب، قال شيخ الإسلام ابن تيمي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شرح العقيدة الأصفه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الانتساب فانتساب الأشعري وأصحابه إلى الإمام أحمد خصوصاً وسائر أئمة الحديث عموماً ظاهر مشهور في كتبهم كلها، وما في كتب الأشعري مما يوجد مخالفاً للأمام أحمد وغيره من الأئمة فيوجد في كلام كثير من المنتسبين إلى أحمد كأبي الوفاء بن عقيل وأبي الفرج ابن الجوزي وصدقة بن الحسين وأمثالهم ما هو أبعد عن قول أحمد والأئمة من قول الأشعري وأئمة أصحا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 قد بان أن عقيدة الخطيب كانت مباينة لعقائد المبتدعة فالننظر في انتقاله عن مذهب أحمد في الفروع الظاهر أن معنى أنه كان على مذهب أحمد أن والده وأهله كانوا على مذهب أحمد وأنه هو انتقل إلى مذهب الشافعي في صغره زمان طلبه العلم، فما الباعث له على الانتقال؟ يقول ابن الح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لك لميل الحنابلة عليه وإيذائهم له، فلماذا آذوه؟ يقو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أوا ميله إلى المبت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قدم إثبات أن عقيدة أن عقيدة الخطيب كانت مباينة لعقائد المبتدعة وذلك ينفي أن يكون ميله إليهم رغبة في بدعتهم أو موافقة عليها، فما معنى الميل وما الباعث عليه؟</w:t>
      </w:r>
    </w:p>
    <w:p>
      <w:pPr>
        <w:pStyle w:val="Normal"/>
        <w:bidi w:val="1"/>
        <w:ind w:left="0" w:right="0" w:firstLine="281"/>
        <w:jc w:val="left"/>
        <w:rPr/>
      </w:pPr>
      <w:r>
        <w:rPr>
          <w:rFonts w:ascii="Traditional Arabic" w:hAnsi="Traditional Arabic" w:cs="Traditional Arabic"/>
          <w:sz w:val="32"/>
          <w:sz w:val="32"/>
          <w:szCs w:val="32"/>
          <w:rtl w:val="true"/>
        </w:rPr>
        <w:t xml:space="preserve">كان الحنابلة في ذاك العصر ينفرون بحق من كل من يقال أنه أشعري أو معتزلي وينفرون عن الحنفية والمالكية والشافعية لشيوع البدعة فيهم، وكان كثير من الحنابلة يبالغون في النفرة ممن نفروا عنه فلا يكادون يروون عنه إذا كان من أهل الرواية ولا يأخذون عنه غير ذلك من العلوم، وإذا رأوا الطالب الحنبلي يتردد إلى أو مالكي أو شافعي سخطوا عليه وقد ذكر ابن الجوزي نفس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الوفاء بن عقيل الحنبل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أصحابنا الحنابلة يريدون مني هجران جماعة من العلماء، وكان ذلك يحرمني علماً نا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في ترجمة أحمد بن عبد الله أبي نعيم الأصبهاني ما لف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إنسان من أراد أن يحضر مجلس أبي نعيم فليفعل </w:t>
      </w:r>
      <w:r>
        <w:rPr>
          <w:sz w:val="32"/>
          <w:sz w:val="32"/>
          <w:rtl w:val="true"/>
        </w:rPr>
        <w:t>–</w:t>
      </w:r>
      <w:r>
        <w:rPr>
          <w:rFonts w:ascii="Traditional Arabic" w:hAnsi="Traditional Arabic" w:cs="Traditional Arabic"/>
          <w:sz w:val="32"/>
          <w:sz w:val="32"/>
          <w:szCs w:val="32"/>
          <w:rtl w:val="true"/>
        </w:rPr>
        <w:t xml:space="preserve"> وكان مهجوراً في ذلك الوقت بسبب المذهب وكان بين الحنابلة والأشعرية تعصب زائد يؤدي إلى فتنة وقال وقيل وصداع، فقام إلى ذلك الرجل أصحاب الحديث بسكاكين الأقلام وكاد أن يقت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 مجلس أبي نعيم إنما كان لسماع الحديث لا للدعوة إلى الأشعر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صف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حريصاً على علم الحديث وكان يمشي في الطريق وفي يده جزء يطال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قبل ذلك بور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ل ما سمع الحديث في سنة </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بن إحدى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السماع من البغداديين ورحل إلى البصرة ثم إلى نيسابور ثم إلى اصبهان ودخل في طريقه همذان والجبال ثم عاد إلى بغداد وخرج إلى الشام وسمع بدمشق وصور ووصل إلى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مسة أي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حرصه على تحصيل العلم وولوعه به هو الذي كان يحمله على أن يقصد كل من عرف بالعلم مهما كان مذهبه وعقيدته وكان الحنابلة إذ ذاك يخافون عليه بحق أن يقع في البدعة، وإذ كانت نهمته تضطره إلى الانطلاق في مختالفتهم وغيرتهم تضطرهم إلى المبالغة في كفه بلغ الأمر إلى الإيذاء وكان وهو حنبلي لا يرجو من غيرهم أن يعطف عليه ويحميه وينتصر له فاحتاج أن يتحول إلى مذهب الشافعي ليحميه الشافعيون ولا يعارضوه في الاختلاف إلى من شاء من أهل العلم مهما كان مذهبه وعقيدته لأن الشافعية لم يكونوا يضيقون في ذلك مع أنهم إنما استفادوا الخطيب فهم أشد مساحة، وهذا وإن نفعه من جهة الظفر بأنصار أقوياء يتمكن في حمايتهم من طلب العلم كيف شاء لكن من شأنه أن يزيد حنق الحنابلة عليه وغيظهم منه وكانت بغداد مقر الحنابلة وأكثر العامة معهم، والعامة كما لا يخفي إذا اتصل بهم السخط على رجل تسارعوا إلى إيذائه وبالغوا، قال الكوث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حلقة الخطيب بجامع المنصور فناولوا حدثنا صبيح الوجه ديناراً وقالوا له قف بإزائه ساعة وناوله هذه الرقعة فناوله الصبي وإذا فيها – ما ذكره السبط مما لا حاجة إلى ذكر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يعطون السقاء قطعة يوم الجمعة فكان من بعيد يإزائه ويميل رأس القربة وبين يديه أجزاء فيبتل الجميع فتتلف ال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يطينون عليه باب داره في الليل فربما احتاج إلى الغسل لصلاة الفجر فتفو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ذلك عبر من ناحية الخطيب وأحوال الحنابلة في آن واحد</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بط ليس بعمدة كما يأتي وابن طاهر لم يدرك الخطيب لكن ما تضمنته القصة من تتبع أولئك العامة للخطيب وإيذائه يوافق في الجملة ما تقدم عن ابن الجوزي، وكذلك يوافق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افظ المؤتمن الساج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حاملت الحنابلة على الخطيب حتى مال إلى ما مال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الجوزي نفسه يتألم آخر عمره من أصحابه الحنابلة حتى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تسليم المدرسة إليه وحضور الأكابر وإلقاءه الد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يوماً مشهوداً لم ير مثله ودخل على قلوب أهل المذهب غم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سبط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ء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هم حسد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سب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ج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لا أحمد الوزير ابن هبيرة لانتقلت عن المذهب فإني لو كنت حنفياً أو شافعياً لحملني القوم على رؤو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السبط بعمدة لكن عبارة المنتظم تشعر بصحة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ال ابن الجوزي في آخر عمره، فأما الخطيب فأنه كان انتقاله في حداثته ليتمكن من طلب العلم لا ليحمل على الرؤوس، وكأن كلام ابن الجوزي هذا مما جرأ السبط على الانتقال إلى مذهب أبي حنيفة تقرباً إلى الملك عيسى ابن أبي بكر الأيوبي، وقد دافع عنه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كت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ء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دي أنه لم ينتقل عن مذهبه إلا في الصورة الظ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عذر يدفع احتمال أن يكون انتقل تديناً ويعين أنه إنما انتقل لأجل الدني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علمت بعض ما كان يلقاه الخطيب من إيذاء العامة حتى في الجامع وقت إملاء الحديث وفي بيته، إذ كانوا يطينون عليه بابه فيحولون بينه وبين شهود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ش الخطيب في هذا الوسط إلى أن ناهز الستين من عمره، وأولئك المؤذون يتعاقبونه نهاراً وليلاً يتمنون أن يقفوا له على زلة، أو يعثروا له على عثرة، فيشيعوها ويذيعوها ويدونها خصومه في كتبهم وتواريخهم لكنه لم يكن من ذلك شيء، أفليس في هذا الدلالة القاطعة على نزاهة الخطيب وطهارة سيرته؟</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إلا 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اقوت 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السماعني عن عبد العزيز النخشبي أنه في معجم شيوخ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م أبو بكر أحمد بن علي بن ثابت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فظ فهم ولكنه كان يتهم بشرب الخمر، كنت كلما لقيته بدأني بالسلام فلقيته في بعض الأيام فلم يسلم علي ولقيته شبه المتغير، فلما جاز عني لحقني بعض أصحابنا وقال لي لقيت أبا بكر الخطيب سك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قد لقيته متغيرا واستنكرت حاله، ولم أعلم أنه سكران، ولعله قد تاب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سمع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ذكر من الخطيب رحمه الله هذا إلا النخشبي مع أبي لحقت جماعة كثيرة من أصحاب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 النخشبي لم يكن من أهل بغداد وإنما دخلها في رحلته وابن السمعاني دخل بغداد نخلاً، وجمع تاريخاً لها ولقي جماعة لا يحصون من موافقي الخطيب ومخالفيه وأصدقائه وأعدائه من المتثبتين والمجازفين، ومعروف في البادة أنه لا يشرب المسكر فيتغير ثم يخرج يجول في الشوارع إلا من صار شرب المسكر عادة له لا يبالي أن يطلع عليها الناس، وإذا صار عادة استمر زماناً، فلو كانت هذه حال الخطيب لما خفيت على جميع أهل بغداد وفيهم من أعداء الخطيب جماعة يراقبون حركاته وسكناته ويطينون عليه باب داره بالليل، ويتعطشون إلى أن يظفروا له بعثرة ليذيعوها فيشتفوا بدلاً مما يسيئون به إلى أنفسهم وإلى من ينتسبون إليه أكثر من إساءتهم إلى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مع ظاهر سياق عبارة النخشعي أنه إنما أخذ التهمة من الفقيه التي حكاها وحاصلها أنه كان يعرف من عادة الخطيب أنه إذا لقيه بدأه بالسلام حتى لقيه مرة فلم يبدأه بالسلام، والظاهر أن النخشبي بدأ هو بالسلام فرد عليه الخطيب ولم ينبسط إليه، فإن النخشبي من أهل العلم فلم يكن ليترك السلام معتذراً أن الخطيب لم يبدأه مع أن الظاهر أن النخشبي أصغر من الخطيب وإن مات قبله، والسنة أن الأصغر أولى أن يبتدئ بالسلام ولو سلم الخطيب فلم يرد عليه لحكى ذلك فأنه أدل على مقصوده، فاستنكر النخشبي من الخطيب أنه لم يبدأه بالسلام ولا أنبسط إليه على أعادته فعد ذلك الشبه تغير، ومعلوم أن الإنسان قد يعرض له ما تضيق به نفسه من هم أو غم أو تفكير في حل مشكل أو تكدر خاطر من سماع مكروه أو إيذاء مؤذ فيقصر عما جرت به عادته من الانبساط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خشبي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قني بعض أصحابنا وقال لي لقيت الخطيب سك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به يعني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نابلة فكأنه لقي الخطيب بعض العامة الذين يتعاقبون الخطيب ويأذونه كما سلف وكأنه آذى الخطيب واسمعه المكروه فأعرض الخطيب وتغافل متكدراً وأسرع في المشي فمر بالنخشبي وهو حديث عهد بسماع المكروه من بعض أصحابه فلم ينبسط إليه، وكذلك صنع باللاحق فهذا هو شبه التغيير الذي أراه النخشبي وهو السكر الذي أطلقه ذلك اللاحق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ه دفع لاحتمال فامن الثبوت الشرعي فلاحظ لتلك الحكاية فيه بحال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قضى الخطيب قريبا من ستين سنة على الحال التي تقدمت من الانهماك في العلم ليلاً ونهاراً حتى كان يمشي في الطريق وبيده يطالعه وفي تلك الصيانة والنزاهة التي أعجز بها أولئك المؤذين فلم يعثروا له على عثرة خرج من بغداد في أيام الفتن وقصد دمشق وأقام بها، وكانت إذ ذاك تحت ولاية العبيديين الرافضة الباطنية، ولكن كانوا يتظاهرون بعدم التعرض لعلماء السنة فاستمر الخطيب على إعماله العلمية إلى أن بلغ عمره خمساً وستين سنة، وحينئذ أمر أمير دمشق من جهة العبيديين الرافضة الباطنية بالقبض على الخطيب ونفيه عن دمشق، فأما مؤرخ دمشق الحافظ الثبت ابن عساكر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عى بالخطيب حسين الدميني إلى أمير الجيوش وقال هو ناصبي يروي فضائل الصحابة والعباس في جامع دمش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سبب واضح لنفي الخطيب، فإن العبديين رافضة باطنية يكفرون الصحابة والعباس ويسرفون في بغضهم، ويرون في نشر فضائل الصحابة والعباس على رؤوس الأشهاد بجامع دمشق تحدياً لهم وتنفيراً عنهم ودعوة إلى الخروج عليهم ودعاية لخصومهم بني العباس الذين كانوا ينازعونهم الخلافة ويقاتلونهم عليه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أما ابن طاهر وما أدراك ما ابن طاهر؟ فحكى سبباً آخر وقبل أن اشرحه أذكر شيئاً من حال ابن طاهر، يقول ابن الجوزي في ترجمة ابن طاه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w:t>
      </w:r>
      <w:r>
        <w:rPr>
          <w:sz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ثنى عليه فلأجل حفظه للحديث وإلا فالجرح أولى به، ذكره أبو سعد بن السمعاني وانتصر له بغير حجة بعد أن قال سألت شيخنا إسماعيل بن أحمد الطلحي عن محمد بن طاهر؟ فأساء الثناء عليه وكان سيئ الرأي فيه، وقال سمعت أبا الفضل محمد بن ناصر يقول محمد بن طاهر لا يحتج به صنف كتاباً في جواز النظر إلى المرد وأورد فيه حكاية عن يحيى بن معين قال رأيت جارية بمصر مليحة صلى الله عليها، فقيل له تصلي عليها؟ فقال صلى الله عليها وعلى كل مليح –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ذهب مذهب الإب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س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ه أبو عبد الله محمد بن الواحد الدقاق الحافظ فأساء الثناء عليه جداً ونسبة إلى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تصر له ابن السمعا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قد 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 عجباً ممن سيره قبيحة فيترك الذم لصاحبها لجواز أن يكون قد تاب، ما أبله هذا المنت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ل على صحة ما قاله ابن ناصر من أنه كان يذهب مذهب الإباحة ما أنبانا به أبو المعمر المبارك بن أحمد النصارى قال أنشدنا أبو الفضل محمد بن طاهر المقدسي لنفس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ع التصوف والزهد الذي اشتغلت</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ه جوارح أقوام من الناس</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ج على دير داريا فإن به آل</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هبان ما بين قسيس وشماس</w:t>
            </w:r>
            <w:r>
              <w:rPr>
                <w:rFonts w:cs="Traditional Arabic" w:ascii="Traditional Arabic" w:hAnsi="Traditional Arabic"/>
                <w:sz w:val="32"/>
                <w:szCs w:val="32"/>
                <w:rtl w:val="true"/>
              </w:rPr>
              <w:b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شرب معتقة من كف كافرة</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سقيك خمرين من لحظ ومن كاس</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ستمع رنة الأوتار من رشا</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هفهف لحظة أمضى من الماس</w:t>
            </w:r>
            <w:r>
              <w:rPr>
                <w:rFonts w:cs="Traditional Arabic" w:ascii="Traditional Arabic" w:hAnsi="Traditional Arabic"/>
                <w:sz w:val="32"/>
                <w:szCs w:val="32"/>
                <w:rtl w:val="true"/>
              </w:rPr>
              <w:br/>
              <w:t xml:space="preserve"> </w:t>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ب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رجل مسلم معظم للآثار وإنما كان يرى إباحة الس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سماع الغناء والملا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الإباحة المط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وم جواز النظر إلى الملاح عند الظاهرية فهو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ثناء جماعة عليه، و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أن ابن طاهر كان له ولوع بالجمال وتعلق به وتسمح فيه وإن لم يخرجه إن شاء الله تعالى إلى ما يوجب الف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ذكرته هنا لأن له أثراً على حكايته الآتية كما ستر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بن طاه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ث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مكي الرم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ابه الرم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بب خروج الخطيب من دمشق أنه كان يختلف إليه صبي مليح فتكلم فيه الناس وكان أمير البلد رافضياً متعصباً، فجعل ذلك سبباً للفتك بالخطيب فأمر صاحب شرطته أن يأخذ الخطيب بالليل ويقتله وكان سنياً فقصده تلك الليلة في جماعته فأخذه وقال له بما أمر ب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جد لك حيلة إلا أنك تفر منا وتهجم دار الشريف ابن أبي الحسن العل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ذلك، فأرسل الأمير إلى الشريف أن يبعث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أ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قتله مص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أن تخرجه من بل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ر بإخراجه، فذهب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ام بها م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ياقو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طاهر نحو ذلك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ختلف إليه صبي مليح الوجه قد مكي، وأنا نكبت عن ذكر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عرفت ابن طاهر فأما مكي الرميلي الذي حكى ابن طاهر القصة عنه فحافظ فاضل شافعي كالخطيب ومن تلامذة الخطيب المعظمين له،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وا أنه سمع من الخطيب بصور، ثم سمع منه ببغداد كما يعل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جمة الخط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مبجلاً للخطيب روى ابن عساكر عنه أنه رأى في المنام لما كانوا يقرأون على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بغداد أنه حضر مجلس الخطيب القراءة التاريخ على العادة فرأى رجلاً لم يعرفه، فسأل عنه فقيل له هذا رسول الله صلى الله عليه وسلم جاء لي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الرؤيا مبسوط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ا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غيث الأرمنازي قال مكي الرم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ببغداد نائماً في ليلة ثاني عشر في ربيع الأول ثلاث وستين فرأيت كأنا عند الخطيب ل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عا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ؤخذ مما تقدم أن الرميلي لم يلق الخطيب إلا بعد خروج الخطيب من دمشق فلم يحضر الرميلي ذلك الخروج فهل أخبره الخطيب بسبب إخراجه؟</w:t>
      </w:r>
    </w:p>
    <w:p>
      <w:pPr>
        <w:pStyle w:val="Normal"/>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رفنا الخطيب وعرفنا الرميلي وعرفنا ابن طاهر فما الذي يتوقع من الخطيب بعد سيخوخته؟ وما الذي يتوقع أن يخبر به عما جرى له؟ وما الذي يتوقع أن يخبر به الرميلي عن أستاذه المبجل؟ وما الذي يتوقع من ابن طاهر؟</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سؤال الأول فالعادة قاضية أن العالم الفاضل المستغرق في العلم الذي قضى عامة عمره في صيانة ونزاهة يمتنع أن يعرض له بعد شيخوخته داء العلاقة بالصبي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رف الخطيب ونزاهته وصيانته وعقله وتحفظه علم امتناع أن يخبر في شيخوخته بما يشينه شيئاً مزري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بعد جدا أن يحكى الرميلي ما يشين أستاذه الذي يبجله ذاك التبج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طهو الله ابن طاهر من اختلاق الكذب، ولكن لا مانع أن يسمع حكاية لها علاقة ما بالجمال الذي كان مولعاً به متسمحاً في شأنه فتصطبخ في نفسه صبغة تناسب هواه فيحكيها بتلك الصبغة على وجه الرواية ب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سى أن يكون بعض أعداء الخطيب في دمشق لما سعوا به إلى ذاك الأمير الرافضي على ما تقدم عن ابن عساكر توقف لأن أكثر أهل الشام أهل سنة ويخشى أن يعلموا أنه تعرض للخطيب لأجل المذهب ففكر أولئك السعاة في حيلة، فرأوا في طلبه العلم الذين كانوا يختلفون إلى الخطيب فتى صبيحاً فتكلموا بين الناس بأن في اختلاف مثله إلى الخطيب ريبة وربما اختلقوا ما يوقع الريبة عند بعض الناس ثم قالوا للأمير تأخذ الخطيب على أنك إنما أخذته بهذه التهمة التي قد تحدث بها الن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ت الواقعة هكذا فهي معقولة فقد يقع مثلها لأفضل الناس ويخبر بوقوعها له أعقل الناس وأحزمهم إذا كان يعلم أن معرفتهم بحاله تحجزهم عن أن يتخرصوا منها ما يكره، ويحكى وقوعها لأستاذه أبر الناس وأوفاهم، ولكن ابن طاهر لما سمعها اصطبغت في فهمه ثم في حفظه ثم في عبارته بميله وهواه ورأيه الذي ألف فيه ويؤيد هذا أن الرميلي لما حكى القصة سمى ذاك الفتى ولم ير في ذكر اسمه غضاضة عليه فلما حكاها ابن طاهر لم يسمه 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سماه مكي وأنا نكبت عن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لونها عند ابن طاهر غير لونها عند مكي ولم يحتج ابن طاهر إلى تسميته كما احتاج إلى ذكر وقوع القصة للخطيب لتكون شاهداً لابن طاهر على ما يميل إليه كما استشهد بما حكاه عن ابن معين من قصة الجار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دبر ما تقدم ثم استمع لسبط ابن الجوزي وتص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سف بن فرغلي الواعظ المؤرخ شمس الدين أبو المظفر سبط ابن الجوزي روى عن جده وطائفة، وأ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اءة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اه يأتي فيه بمناكير الحكايات،وما أظنه بثقة فيما ينقله بل يجنف ويجازف، ثم أنه ترفض وله في ذلك 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 محي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بلغ جدي موت سبط ابن الجوزي قال لا رحمه الله كان رافض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كان بارعاً في الوعظ ومدرساً للحنف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قد تقدم أنه كان حنبلياً ثم تحنف في الصورة الظاهرة على ما قاله مذيل مرءاته لأجل الحظوة عند الملك عيسى بن أبي بكر بن أيوب يلقيه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لم الملوك الملك الم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هذا الملك كان أهله شافعية فتحنف وتعصب، قال فيه الملا علي القاري الحنف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وائد البهية في مناقب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تغالياً في التعصب لمذهب أبي حنيفة قال له والده يوماً كيف اخترت مذهب أبي حنيفة وأهلك كلهم شافعية؟ فقال أترغبون عن أن يكون فيكم رجل واحد 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ذا الملك قد أثنى عليه خليله السبط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آ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ذكره في مواضع متفرقة بفظائع، وقد سبق له ذكر في ترجمة أحمد بن الحسن بن خيرون وذكرت المانع من تتبع هفو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سبط فقد مر عن الذهبي ما علمت ومن طال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ء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 صدق الذهبي فيما يتعلق بالحكايات المنكرة والمجازفات ولا سيما فيما فيه مدح لنفسه، ويظهر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رء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رافق قول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نما تحنف في الصورة الظاهرة، وكذلك لا يظهر منها أنه رافضي فكأنه إنما ألف كتابه في الترفض تقرباً إلى بعض الرافضة من أصحاب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مجازف اتصل بالملك عيسى وقد عرفت بعض حاله في التعصب فتحنف السبط إرضاء له، وألف كل منهما رداً على الخطيب كما مر في ترجمة أحمد بن الحسن ابن خيرون، وحاول السبط التقرب إلى عيسى بذم الخطيب وذكر حكاية ابن طاهر فزاد فيها، قال الأستاذ ص</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بط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ءاة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حمد بن طاهر المقد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هرب الخطيب من بغداد عند دخول البساسيري إليها قدم دمشق فصحبه حدث صبيح الوجه كان يختلف إليه، فتكلم الناس فيه وأكثروا حتى بلغ والي المدينة وكان من قبل المصريين شيعياً، فأمر صاحب الشرطة بالقبض على الخطيب وقتله وكان صاحب الشرطة سئياً فهجم عليه فرأى الصبي عنده وهما في خلوة فقال للخطيب قد أمر الوالي بقتلك وقد رحم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رجوه فمضى إلى صور واشتد غرامه بذلك الصبي فقال فيه الشعار فمن شعر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قال لهذا الجانف المجازف توفي ابن طاهر قبل أن يولد جدك فمن أين لك هذه الحكاية عنه على هذا اللون؟ قد حكاها غيرك عن ابن طاهر حتى ياقوت مع شدة غرامه بالحكايات الفاجرة حتى في ترجمة الكسائي فلم يذكروا ما ذكرت، بل نقلها خليلك الملك عيسى في رده على الخطيب ص </w:t>
      </w:r>
      <w:r>
        <w:rPr>
          <w:rFonts w:cs="Traditional Arabic" w:ascii="Traditional Arabic" w:hAnsi="Traditional Arabic"/>
          <w:sz w:val="32"/>
          <w:szCs w:val="32"/>
        </w:rPr>
        <w:t>2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ط ابن طاهر كما قال ولم يذكر هذه الزيادة ولا ما يشير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نفدت هذه من ترجمة الخطيب للدكتور يوسف العش، وكانت القصة وابن طاهر في سن تسع سنين، ولم يكن بدمشق فمن سمع الحكاية؟ لم يسمعها على هذا الوجه من مكي الرميلي فإنه حكى ما سمعه من مكي علي غير هذا، وقد تقدم حال مكي بما يعلم أنه يمتنع أن يحكيها على هذا الوجه أو ما يقرب منه، مع أن مكياً لم يشهد القصة فممن سمعها؟ وفي أقل من هذا ما يتضح به نكارة القصة على هذا الوجه وبطلانها، ولو كان السبط ثقة لاتجه الحمل على ابن طاهر وتثبيت مجازفته لكن حال السبط كما علمت وقد حكاها غيره عن ابن طاهر على وجه يغتفر في الجملة فالحمل على السب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أشعار المنسوبة إلى الخطيب فلا أدري ما يصح منها وما وجد منها بخطه قد يكون لغيره وما عسى أن يكون له فذاك على عادة العلماء الذين أخذوا بخط من الأدب يقول أحدهم الأبيات على طراز ما عرف من شعراء زمانه كما ينقل عن ابن سريج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وغيره، و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العز ابن كادش لا يعبأ به، ترجمة ابن كادش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عن ابن النج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خلطاً كذاباً لا يحتج بمث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كلم فيه ابن ناصر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عساكر أن ابن كادش أخبره أنه وضع حديثاً في فضل أبي بكر وتبجح بذلك قائ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له أليس فعلت جيداً؟</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اتضح بحمد الله عز وجل سلامة الخطيب في عقيدته ونزاهته في سيرته وأن ما ظن غمزا في سيرته مع وضوح أنه ليس مما يعتد به شرعاً ليس مما يسوغ احتماله تخرصاً بل تقضي القرائن وشواهد الأحوال وقضايا العادات ببطلا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ضحك المبكي صنيع الأستاذ الكوثري يقول ص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سوء سلوك ينسب إليه ويجعله في عداد أمثال أبي نواس في هجر القول وسوء ال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ص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فماذا يكون حاله حينما اقترف ذلك الذنب في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رد عن سبط ابن الجوزي القصة محتجا بها وفي مقابل ذلك يري كلام الأئمة في الحسن بن زياد الؤلؤي الذي كذبه ابن معين وابن نمير وأبو داود وأبو ثور ويعقوب بن سفيان وغيرهم وقال صالح بن محمد الحافظ الملقب جز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و محمود عند أصحابنا ولا عند أصحابهم يتهم بداء سوء وليس في الحديث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داود عن الحسن بن علي الحلواني رأيت اللؤلؤي قبل غلاما وهو ساجد، … وقال أحمد بن سليمان الره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ه يوماً في الصلاة وغلام أمرد إلى جانبه في الصف فلما سجد مدَّ يده إلى خد الغلام فقر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لح والحلواني والرهاوي كلهم من الحفاظ الثقات الأثبات فيضج الأستاذ من هذا ويعج ويقول ص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ب من هؤلاء الأتقياء الأطهار استهانتهم بأمر القذف الشنيع هكذا فيما لا يتصور قيام الحجة فيه مع علمهم بحكم الله في القذفة ولا يكون ذلك إلا من قلة الدين واختلال 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هذا ثم يرمي الخطيب بما رماه ويصرح أو يكاد مع أن القصة ولو كما حكاها سبط ابن الجوزي ليس فيها ما هو ظاهر في التقبيل فضلاً عن غيره ومع علمه بحال سبط ابن الجوزي وحال ابن طاهر وأن السبط لم يدرك ابن طاهر ولم يذكر سنده إليه وأن ابن طاهر لم يدرك القصة ولا ذكر في رواية السبط من أخبره بها وأن الرميلي الذي ذكر ابن طاهر القصة عنه على الوجه المذك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ه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شهد القصة ولم يذكر عمن أخذها ومع طعن الأستاذ في الرميلي إذا قال ص </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بينهم من يجعل النبي صلى الله عليه واله وسلم يحضر مجلس إقراء الخطيب لتاريخ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كون منشأ ذلك إلا رقة الدين والنفاق الكمين</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يتدبر القارئ أيهما أولى بأن يكون قذفا شرعيا أكلمات الأستاذ بانياً على ما ليس بشيء أم قول صالح بن محمد الحافظ المبني على ما سمعه من الناس من اتهامهم اللؤلؤ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تهم بداء 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بار الحافظين الآخرين بما شاهداه من الؤلؤي في حال سجوده من التقبيل وقرص الخد وأيهما أولى بأن يكون استهانة بأمر القذف الشنيع فيما لا يتصو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يام الحجة فيه مع العلم بحكم الله في القذ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هما أولى وأحق بأن ي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ون ذلك إلا من قلة الدين واختلال الع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رميلي الحافظ الفاضل ليس بترتيب على صدقه فيما حكى ما تقوم به حجة شرعية على أن تاريخ الخطيب كله حق، فأي حجة أو شبهة تبعد أن يكون صادقاً فيما حكى؟ فمن الأولى برقة الدين والنفاق الكم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عدد جملة من مصنفات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الذي ظهر لنا من مصنفاته ومن نظر فيها عرف قدر الرجل وما هيأ له مما لم يتهيأ لمن كان احفظ منه كالدارقطني وغيره وقد روي لنا عن أبي الحسن ابن الطيوري أنه قال أكثر كتب الخطيب مستفادة من كتب الصوري ابتدأ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يضع الإنسان طريقا فيسلك، وما قصر الخطيب على كل ح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سم ابن الجوزي من حكى له ذاك القول عن ابن الطيوري، وابن الطيوري هذا هو المبارك عبد الجبار وثقه جماعة وكذبه المؤتمن الساجي الحافظ، والصوري هو محمد بن عبد الله الساحل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ا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أن مولده سنة ست أو سبع بعد السبعين وثلاثمائة ووفاته سنة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كبر من الخطيب بنحو خمس عشرة سنة، ومع حفظه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بي نصر السجزي المتوفى سنة </w:t>
      </w:r>
      <w:r>
        <w:rPr>
          <w:rFonts w:cs="Traditional Arabic" w:ascii="Traditional Arabic" w:hAnsi="Traditional Arabic"/>
          <w:sz w:val="32"/>
          <w:szCs w:val="32"/>
        </w:rPr>
        <w:t>4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طاهر سألت الحافظ أبا إسحاق الحبال عن أبي نصر السجزي والصوري أيهما أحفظ؟ فقال كان السجزي أحفظ من خمسين مثل الص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ماكولا كان أبو بكر الخطيب آخر الأعيان ممن شاهدناه معرفة وحفظاً واتقاناً وضبطاً لحديث رسول الله صلى الله عليه وآله وسلم وتفنناً في علله وأسانيده وعلماً بصحيحه وغريبه وفرده ومنكره ومطروح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للبغداديين بعد الدارقطني مثله، وسألت الصوري عن الخطيب وأبي نصر السجزي ففضل الخطيب تفضيلاً ب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لمت أن الصوري توفي سنة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قبل وفاة الخطيب باثنتين وعشرين سنة، ووفاة السجزي سنة </w:t>
      </w:r>
      <w:r>
        <w:rPr>
          <w:rFonts w:cs="Traditional Arabic" w:ascii="Traditional Arabic" w:hAnsi="Traditional Arabic"/>
          <w:sz w:val="32"/>
          <w:szCs w:val="32"/>
        </w:rPr>
        <w:t>4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طاهر لقي الحبال سنة </w:t>
      </w:r>
      <w:r>
        <w:rPr>
          <w:rFonts w:cs="Traditional Arabic" w:ascii="Traditional Arabic" w:hAnsi="Traditional Arabic"/>
          <w:sz w:val="32"/>
          <w:szCs w:val="32"/>
        </w:rPr>
        <w:t>4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فضيل الحبال بين السجزي والصوري كان بعد موتهما فهو بحسب ما انتهى إليه أمرهما ن وأما تفضيل الصوري بين الخطيب والسجزي ففي حياتهما لكن أحدهما وهو السجزي كان في أواخر عمره والآخر وهو الخطيب في وسط عمره لأن الصوري مات سنة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فالسؤال منه وجوابه يكون قبل ذلك فإذا فرضنا أنه قبل ذلك بشهر مثلاً حيث كان سن السائل وهو ابن ماكولا نحو عشرين سنة فإن موله </w:t>
      </w:r>
      <w:r>
        <w:rPr>
          <w:rFonts w:cs="Traditional Arabic" w:ascii="Traditional Arabic" w:hAnsi="Traditional Arabic"/>
          <w:sz w:val="32"/>
          <w:szCs w:val="32"/>
        </w:rPr>
        <w:t>4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قبل وفاة السجزي بنحو ثلاث سنين وقبل وفاة الخطيب بنحو اثنين وعشرين سنة، فيخرج مما تقدم أن الخطيب باعتراف الصوري كان قبل موته باثنتين وعشرين سنة بحيث يفضل تفضيلاً بيناً على من هو بحكم الحبال أحفظ من خمسين مثل الصوري فما عسى أن يكون بلغ بعد ذلك؟ وإذا كانت النسبة بينهما هي هذه فما معنى ما حكى عن ابن الطيوري؟ هل معناه أن الصوري ابتدأ في أكثر الكتب التي تنسب إلى الخطيب ولم يتم شيئاً منها؟ يقول ابن السمعاني أن مؤلفات الخطيب ستة وخمسون مصنفاً فهل ابتدأ الصوري في عمل ثلاثين مصنفاً أو نحوها ولم يتم شيئا منها؟ فإن كان أتم شيئاً شيئاً منها أو قارب أو على الأقل كتب منه كراسة مثلاً فقد كان ابن الطيوري من أخص الناس بالصوري كما يؤخذ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لم يكن عنده شيء من ابتداءات الصوري فيبرز للناس تصديقاً لقوله؟ ولعل أصل الحكاية على ما يؤخذ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كتب التي كانت ملك الصوري صار جملة منها بعد موته إلى الخطيب فاستفاد منها الخطيب، لكن قد علمنا أن الخطيب لا يكاد يورد شيئاً إلا بأسانيده المعروفة، ومن تدبر مؤلفاته علم أنها من مشكاة واحدة أوائلها وأوا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في رواية عن ابن الطيوري أن الصوري كان ترك كتبه عند أخت له ب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خطيب أخذها عند خروجه إلى الش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ه يعني عند دخوله صور وذلك بعد إقامته ب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تج الدكتور بهذا على بطلان زعم ابن الطيوري من أصله لأن أكثر كتب الخطيب ثبت تأليفه لها قبل خروجه إلى ال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دليل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أن الصوري إمام ببغداد نيفاً وعشرين سنة وبها مات فكيف يعقل أن لا يطلب كتباً تركها عند أخ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TextBody"/>
        <w:bidi w:val="1"/>
        <w:ind w:left="0" w:right="0" w:firstLine="281"/>
        <w:jc w:val="left"/>
        <w:rPr/>
      </w:pPr>
      <w:r>
        <w:rPr>
          <w:rFonts w:ascii="Traditional Arabic" w:hAnsi="Traditional Arabic" w:cs="Traditional Arabic"/>
          <w:sz w:val="32"/>
          <w:sz w:val="32"/>
          <w:szCs w:val="32"/>
          <w:rtl w:val="true"/>
        </w:rPr>
        <w:t xml:space="preserve">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ذكر ميل الحنابلة على الخطيب حتى انتقل عن مذهبهم ما لفظ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عصب في تصانيفه عليهم فرمز إلى ذمهم وصرح بقدر ما أمكنه فقال في ترجمة أحمد بن حن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د المحدث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ترجمة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ج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ذكر أحمد ب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ترجمة حسين الكرابيسي أنه قال ع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يء نعمل بهذا الصبي؟ إن قلنا لفظنا بالقرآن مخل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عة، وإن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خل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عة، وله دسائس في ذمهم من ذلك أنه ذكر مهنأ بن يحيى </w:t>
      </w:r>
      <w:r>
        <w:rPr>
          <w:sz w:val="32"/>
          <w:sz w:val="32"/>
          <w:rtl w:val="true"/>
        </w:rPr>
        <w:t>…</w:t>
      </w:r>
      <w:r>
        <w:rPr>
          <w:rFonts w:ascii="Traditional Arabic" w:hAnsi="Traditional Arabic" w:cs="Traditional Arabic"/>
          <w:sz w:val="32"/>
          <w:sz w:val="32"/>
          <w:szCs w:val="32"/>
          <w:rtl w:val="true"/>
        </w:rPr>
        <w:t xml:space="preserve"> ومال الخطيب على أبي ال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عزيز بن الحار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مي </w:t>
      </w:r>
      <w:r>
        <w:rPr>
          <w:sz w:val="32"/>
          <w:sz w:val="32"/>
          <w:rtl w:val="true"/>
        </w:rPr>
        <w:t>…</w:t>
      </w:r>
      <w:r>
        <w:rPr>
          <w:rFonts w:ascii="Traditional Arabic" w:hAnsi="Traditional Arabic" w:cs="Traditional Arabic"/>
          <w:sz w:val="32"/>
          <w:sz w:val="32"/>
          <w:szCs w:val="32"/>
          <w:rtl w:val="true"/>
        </w:rPr>
        <w:t xml:space="preserve"> ومال الخطيب على 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يد الله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طة </w:t>
      </w:r>
      <w:r>
        <w:rPr>
          <w:sz w:val="32"/>
          <w:sz w:val="32"/>
          <w:rtl w:val="true"/>
        </w:rPr>
        <w:t>…</w:t>
      </w:r>
      <w:r>
        <w:rPr>
          <w:rFonts w:ascii="Traditional Arabic" w:hAnsi="Traditional Arabic" w:cs="Traditional Arabic"/>
          <w:sz w:val="32"/>
          <w:sz w:val="32"/>
          <w:szCs w:val="32"/>
          <w:rtl w:val="true"/>
        </w:rPr>
        <w:t xml:space="preserve"> ومال الخطيب على أبي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ن ابن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في الخطيب شيئ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الجري على عادة عوام المحدثين في الجرح والتعديل فإنهم يجرحون بما ليس بجرح، وذلك لقلة فهمهم، والثاني التعصب على مذهب أحمد وأصحا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ك الله يا أبا الف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أجاوزت الحد في غبطة الخطيب على مصنفاته التي أنت عيال عليها كما يظهر من مقابلة كتبك بكتبه، فدعتك نفسك إلى التشعيث منه والتجني عليه؟ أم أردت التقرب إلى أصحابك الذين دخل في قلوبهم من يومك المشهود الذي لم ير مثله غم عظيم؟ أم كنت أنت المتصف بما ترمي به المحدثين من قلة الفهم؟</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ا قاله الخطيب في ترجمتي أحمد والشافعي فلفظه في المطبوع 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 المحدثين الناصر للدين والمناضل عن السنة والصابر في المح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آخر الترجمة 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كرنا مناقب أبي عبد الله أحمد بن حنبل مستقصاة في كتاب أفردناه لها فلذالك اقتصرنا في هذا الكتاب على ما أوردن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ارته في ترجمة الشافعي 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زين الفقهاء وتاج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للشافعية أن يعاتبوا الخطيب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ذكر الشافعي بالحديث فإن كنت لا تراه محدثاً فقد سلبته أعظم الفضائل ولزم من ذلك سلبه الفقه والعلم الذي يعتد به، وإن كنت تراه محدثاً فقد جعلت أحمد إماماً له أو سيداً للمحدثين مطلقاً فشمل ذلك الفقهاء منهم فلزم أن يكون إمام الفقهاء أو سيدهم مطلقاً، ومع ذلك لم تذكر الشافعي بنصرة الدين ولا النضال عن السنة، فأما قو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ن الفقهاء وتاج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دفع ما تقدم لأن المتزين أفضل من الزينة، ولا بس أفضل من التاج</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واب أن المناقشة في مثل هذا ليست من دأب المحصلين وإنما الحاصل أن المترجم يتحرى في صدر الترجمة أشهر الصفات فأحمد لتبحره الحديث وتجرده لنصر السنة كان أشهر بذلك منه بالفقه، والشافعي لتجرده للفقه كان أشهر به</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قضية الكرابيسي فإن الخطيب روى بسنده في ترجمته ص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يحيى بن معين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 له أن حسينا الكرابيسي يتكلم في أحمد بن حنبل، قال ما أحوجه أن يض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عن يحيى أيضا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حسين الكرابيسي لع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قصة التي فيها تلك الكلمة ثم ذكر روايات عن أحمد في تبديع الكرابيسي والتحذير منه ثم ذكر قصة فيها غض الكرابيسي من فضل أمير المؤمنين علي بن أبي طالب، وأن رجلاً رأى النبي صلى الله عليه وآله وسلم يكذب الكراب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خطيب ذكر تلك الكلمة لفائد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ما تقدم أجماله من أن الكرابيسي كان يتكلم في أحمد، ليتبين أنه كلام فارغ</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ادة التشنيع على الكرابيسي فمن توهم أن الخطيب حاول انتقاص أحمد فهو كمن يتوهم أن ذكره القصة التي فيها غض الكرابيسي من فضل علي بن أبي طالب، محاولة من الخطيب لانتقاص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الجوزي يرمي الخطيب وعامة المحدثين بقلة الفهم وهذه ح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زعمه ابن الجوزي من ميل الخطيب على مهنأ والجماعة الذين سماهم فقد أفردت لكل منهم ترجمة تأتي في موضعها إن شاء الله تعالى وتتضح براءة الخطيب مما تخيله ابن الجوز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ثق الخطيب جمعاً كثيراً بل جمعاً غفيراً من الحنابلة وأطاب الثناء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ساغ أن يرمى بالتعصب على الحنابلة لذكره القدح في أفراد منهم فليسغ رميه بالتعصب لهم لتوثيقه أضعاف أضعاف أولئك، وليسغ رمية بالتعصب على الشافعية لذكره القدح في كثير منهم وقد من قريباً ما ذكره في الكرابيسي وهكذا حال بقية المذاهب فهل يسوغ أن يقال إن الخطيب كان يتعصب لأهل مذهب وعليهم؟ فإن قيل بل ينظر في كلامه ن قلت فستراه في التراجم</w:t>
      </w:r>
      <w:r>
        <w:rPr>
          <w:rFonts w:cs="Traditional Arabic" w:ascii="Traditional Arabic" w:hAnsi="Traditional Arabic"/>
          <w:sz w:val="32"/>
          <w:szCs w:val="32"/>
          <w:rtl w:val="true"/>
        </w:rPr>
        <w:t>.</w:t>
      </w:r>
      <w:r>
        <w:br w:type="page"/>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spacing w:before="240" w:after="0"/>
        <w:ind w:left="0" w:right="0" w:firstLine="281"/>
        <w:jc w:val="left"/>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ج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يعلم أنها لا تصح، 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تاب القن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وذكر مسألة صوم في يوم الغيم حديثاً يدري أنه موضوع، فاحتج به ولم يذكر عليه شيئاً، وقد صح عن النبي صلى الله عليه وآل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وى حديثاً يرى أنه كذب فهو أحد الكاذبي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وث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ات أخرى لابن الجوزي تشتمل على زيادة فذكر مما أخرجه الخطيب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تاب الجهر بالبسم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حديث عبد الله بن زياد بن سمعان وقد أجمعوا على ترك حديثه، 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كذاباً، ومثل حديث حفص بن سليم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8"/>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تعلق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قنو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خرجه عن دينار بن عبد الله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ال رسول الله صلى الله عليه وآله وسلم يقنت في صلاة الصبح حتى ما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كوته عن القدح في هذا الحديث واحتجاجه به وقاحة عظيمة، وعصبية باردة، وقلة دين، لأنه يعلم أنه باطل، 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ر يروي عن أنس آثاراً موضوعة لا يحل ذكرها في الكتب إلا على سبيل القدح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 من أوج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طيب إن كان قصد بجمع تلك الرسائل جمع ما ورد في الباب فلا احتجاج وإن كان قصد الاحتجاج فبمجموع ما أورده، بكل حديث على ح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نا عرفنا من ابن الجوزي تسرعه في الحكم بالوضع والبطلان وترى إنكار أهل العلم عليه في كتب المصطلح في بح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جمة ما أور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ها أكثر من ثلاثين حديثاً رواها الإمام أحم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ه أور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اديث الواه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عاف ذلك،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ترى أنه خفي على الإمام أحمد ما علمته من كون تلك الأحاديث موضوعة أو باطلة فما نراك أحسنة الثناء عليه، وعلى ذلك فالخطيب أولى أن يخفى عليه، وإن كنت ترى أن الإمام أحمد علم أنها موضوعة أو باطلة ومع ذلك أثبت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به عليها فكفى به أسوة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زم من زعم ابن الجوزي أن الحديث موضوع باطل أن يكون الخطيب يرى مثل رأ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جوز أن يكون الحديث موضوعاً أو باطلاً ولم ينتبه الخطيب لذلك</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وي الحديث بسند ساقط لكنه قد روي بسند آخر حسن أو صالح أو ضعيف ضعفاً لا يقتضي الحكم ببطلان المتن مطلقاً، ولا يدخل من رواه بالإسنادين معاً في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دث عني بحديث يرى أنه كذب فهو أحد الكاذ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ا يرى الحديث نفسه كذباً، وقد يتوسع في هذا فيلحق به ما إذا كان المتن المروي بالسند الساقط ولم يرو بسند أقوى لكن قد روي معناه بسند أقوى، ويقوي هذا أن المفسدة إنما تعظم في نسبة الحكم إلى النبي صلى الله عيه وآله وسلم مع ظن أنه كذب لا في نسبة اللفظ وشاهد هذا جواز الرواية بالمعنى</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أمر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في عبد الله بن زياد بن سمع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جمعوا على ترك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نظر فقد أكثر عنه ابن وهب ووثقه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كتاب العلم ل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9</w:t>
      </w:r>
      <w:r>
        <w:rPr>
          <w:rFonts w:ascii="Traditional Arabic" w:hAnsi="Traditional Arabic" w:cs="Traditional Arabic"/>
          <w:sz w:val="32"/>
          <w:sz w:val="32"/>
          <w:szCs w:val="32"/>
          <w:rtl w:val="true"/>
        </w:rPr>
        <w:t xml:space="preserve">، ومجموع كلامهم فيه يدل أنه صدوق في الأصل فلا بأس بإيراد حديثه في المتابعات والشواه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أما حفص فروى عبد الله حنبل عن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بد الله أيضاً عن أ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حنبل عن أحمد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به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أتي ي حديثه نحو ما م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ذكر الخطيب رواية هذين مع عدة روايات عن غيرهما، والروايات في ذلك معروفة ترا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را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وفي ذلك آثار عن الصحابة منها صحيح فما دون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حديث أنس النافي للهجر قد أعل بعدة علل كما ترى ذلك في بحث المعلل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ب الراوي</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 الشيخ تقي الدين ابن تيمية بأن الأصل عدم الجهر ولكن كان النبي صلى الله عليه وآله وسلم ربما جهر ليعلم أصحابه وكذلك أصحابه كان أحدهم ربما جهر ليعلم من يسمع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نبي صلى الله عليه وآله وسلم يقرأ في الركعتين من الظهر والعصر بفاتحة الكتاب وسورة سورة يسمعنا الآي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نسائي عن الب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مع منه الآية بعد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بن خزيمة عن أنس نحو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سماعه إياهم البسملة في الجهرية آكد لأنه إذا أسرّ بها وجهر بما بعدها توهموا أنه تركها ال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لم يقع له هذا الجمع أو لم يقو عنده وقوي عنده ما ورد في الجهر فأخذ به مطلقاً كالشافعي فلا لوم عليه، ومن احتج من أتباعه بما ورد في الجهر بالأسانيد القوية وألحق بها م يوافقها مما في سنده نحو ابن سمعان وحفص بن سليمان فلا حرج علي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أما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زال رسول الله صلى الله عليه وآله وسلم يقنت في الصبح حتى</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ورد من وجهين آخرين أو أكثر عن أنس، صحح بعض الحفاظ بعضه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نحو معناه من وجوه أخرى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جموع ذلك يقو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 ابن القيم بينه وبين ما جاء في ترك القنوت، فإذا أخرج الخطيب الحديث من تلك الأوجه القوية ثم ألحق بها رواية دينار لم يلزمه أن يبين في ذاك الموضع حال دينار لما مرَّ في الوجه السادس على أنه قد بيّن الخطيب في موضع آخر حال دينار وبينه وغيره واشتهر ذلك، وقد بين الأئمة كالثوري وابن المبارك وغيرهما حال الكلبي ثم كانوا يروون عنه ما لا يرونه كذباً ولا يذكرون حال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أما النهي عن صوم يوم الشك فلم أعثر علي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أن الأدلة على ذلك معروفة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وعن الإمام أحمد في صوم يوم الشك إذا كان غيم رواية أنه لا يصام واختاره بعض المحققين من أصحابه فعند الخطيب أن الحكم ثابت بأحاديث صحيحة وبقية الكلام يعلم مما م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قو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حة عظيمة وعصبية بارد وقلة 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بن الجوزي أحوج إلى أن يجيب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 الله للجميع</w:t>
      </w:r>
      <w:r>
        <w:rPr>
          <w:rFonts w:cs="Traditional Arabic" w:ascii="Traditional Arabic" w:hAnsi="Traditional Arabic"/>
          <w:sz w:val="32"/>
          <w:szCs w:val="32"/>
          <w:rtl w:val="true"/>
        </w:rPr>
        <w:t>.</w:t>
      </w:r>
    </w:p>
    <w:p>
      <w:pPr>
        <w:pStyle w:val="Heading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أحمد بن رز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 عثمان بن أحمد الدق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حمد بن إسماعيل التم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ربيع بن سل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اظرت أحداً إلا تمعر وجهه ما خلا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الحسين القط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 دعلج بن أ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 أحمد بن علي الأب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بن عبد الأ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ظرت محمد بن الحسن وعليه ثياب رقاق فجعل تنتفخ أوداجه ويصيح حتى لم يبق له زر إلا انقطع 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لصاحبك أن يتكلم ولا كان لصاحبي أن يسكت، قال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دتك بالله هل تعلم أن صاحبي كان عالماً ب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كان عالماً بحديث رسول الله صلى الله عليه وآل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ما كان عاق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كان صاحبك جاهلاً ب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جاء عن رسول الله صلى الله عليه وآل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اق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ي فيه ثلاث خصال لا يستقيم لأحد أن يكون قاضياً إلا ب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ملة الكلام على الحكاية الثانية في شأن تغير محمد بن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ا خلاف ما صح عنه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قاء ابن عبد البر ص</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اف ما ثبت عن الشافعي بطرق أنه لم ير من لا يتغير عند المناظرة سوا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لك الصف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خلف بن قاسم قال نا الحسن ابن رشيق قال نا محمد بن الربيع بن سليمان ومحمد بن سفيان بن سعيد قالا نا يونس بن عبد الأ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رت محمد بن الحسن يوماً، فدار بيني وبينه كلام واختلاف، حتى جعلت أنظر إلى أوداجه تدور وتنقطع أزراره فكان فيما قلت له يومئ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دتك الله هل تعلم أن صاح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ال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الماً ب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لماً باختلاف أصحاب رسول الله صلى الله عليه وآل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ختلاف بين الروايتين بالنسبة إلى تغير محمد اختلاف يسير لا تكاد تخلوا عن مثله حكاية تروى من وجهين مختلف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خلاف ما ثبت عن الشافعي بط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دم الخطيب روايته في ذلك وفي سندها محمد بن إسماعيل التمار قال الأستاذ إنه غير موثق كما يأتي 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ترجمته، ولا منافاة، بل معن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ناظرت أحداً إلا تمعر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عموم فيعم كل مناظر في كل مناظرة فلا ينافي ذلك أنه تغير في مناظرة واحدة مثل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الأستاذ بقية القصة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دري متى كان أبو حنيفة أو مالك قاضي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ذا هين فإن من لازم أهلية القضاء أهلية الاجتهاد، ثم ق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لك العبارة لم ترد في رواية من الروايات أصلاً بل هذه تغير من الخطيب حتماً وقد زاد في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مكن من التملص من تبعة هذا التحريف الشنيع حينما يهتك ستر وجهه بأن قيل له استقصينا طرق تلك الحكاية من طريق يونس ابن عبد الأعلى وغيره استقصاء لا مزيد عليه فلم نجد تلك العبارة في شيء منها فتكون أنت غيرت وبدلت، فيجيب الخطي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دعيت أن ما سبق ذكره هو نص عبارة الرواية بل هذا معناه، وكفى أن نقول لمثل هذا المحرف المنحرف أفليس في روا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لصاحبك أن يتكلم ولا كان لصاحبي أن يسكت، فكيف تتصور أن يوجب محمد ابن الحسن الكلام والإفتاء على من هو جاهل بكتاب الله وسنة رسوله ويحرم ذلك على العالم بهما، فيكون مع الخبر ما يبطله على أن من اطلع على كتب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عِلْمَ اليقين منزلة صاحبه عنده من معرفة الكتاب والس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ترد في رواية من الروايات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ردت الإطلاق فهذه مجازفة، فإن كثيراً من كتب الحديث فضلاً عن كتب الحكايات منها ما قد فقد ومنها ما ليس في متناول الأيدي، وحسبك أنك ادعيت الاستقصاء الذي لا مزيد عليه ومع ذلك فاتك في كلامك أثبت الطرق، وهي رواية ابن أبي حاتم عن ابن عبد الحكم وهي في موضعين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نقلت عنه في غير موضع منها ما مرّ في ترجمة إبراهيم بن محمد بن الحارث،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مالك التنبيه عليها وهو في متناول يدك كل وقت وفي لفظ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عبد الله بن الحكم قال 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محمد بن الحسن أيهما أعلم بالقرآن صاحبنا أو صاحبكم؟ يعني أبا حنيفة ومالك بن أنس، قلت على الإنصاف؟ قال 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شدك الله من أعلم بالقرآن صاحبن أو صاحبكم؟ ق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كم، يعني مالك، قلت فأنشدك الله من أعلم بالسنة صاحبنا أو صاحب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احبكم، قلت فأنشدك الله من أعلم بأقاويل أصحاب رسول الله صلى الله عليه وآله وسلم والمتقدمين صاحبنا أو صاحب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كم، قال الشافع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إلا القياس والقياس لا يكون إلا على واحد من هذه الأشياء فمن لم يعرف الأصول فعلى أي شيء يقيس؟</w:t>
      </w:r>
    </w:p>
    <w:p>
      <w:pPr>
        <w:pStyle w:val="Normal"/>
        <w:bidi w:val="1"/>
        <w:ind w:left="0" w:right="0" w:firstLine="281"/>
        <w:jc w:val="left"/>
        <w:rPr/>
      </w:pPr>
      <w:r>
        <w:rPr>
          <w:rFonts w:ascii="Traditional Arabic" w:hAnsi="Traditional Arabic" w:cs="Traditional Arabic"/>
          <w:sz w:val="32"/>
          <w:sz w:val="32"/>
          <w:szCs w:val="32"/>
          <w:rtl w:val="true"/>
        </w:rPr>
        <w:t xml:space="preserve">فاتت الأستاذ مع زعمه أنه استقصى استقصاء لا مزي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رواية مع أن في ترجمة مالك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ال ابن أبي حاتم ثنا محمد بن عبد الله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حكم 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قل الاستاذ متن هذه الرواية عن كتاب لم تستند فيه ولا أشير إلى إسناد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فظ ابن أبي إسحاق الشيرا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 سند قال الشافعي</w:t>
      </w:r>
      <w:r>
        <w:rPr>
          <w:rFonts w:ascii="AGA Arabesque" w:hAnsi="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استاذ رواية ابن عبد الحكم من وجهين آخرين</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ص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قاء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 بن نصر سمعت محمد ابن عبد الله بن الحك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نا أعلم أم صاحب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با حنيفة ومال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على صاحبكم أن يتكلم وما كان على صاحبنا أن يسك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دتك الله من كان أعلم بسنة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مالك أو أبو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لكن صاحبنا أقيس،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مالك أعلم بكتاب الله وناسخه ومنسوخه وسنة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من أبي حنيفة، فمن كان أعلم بكتاب الله وسنة رسوله كان أولى بالكلام</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جوزي ص </w:t>
      </w:r>
      <w:r>
        <w:rPr>
          <w:rFonts w:cs="Traditional Arabic" w:ascii="Traditional Arabic" w:hAnsi="Traditional Arabic"/>
          <w:sz w:val="32"/>
          <w:szCs w:val="32"/>
        </w:rPr>
        <w:t>4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يى بن آدم الجو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عبد الله بن عبد الح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الحس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نا أعلم أم صاحب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المكابرة أم الإنصا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إنصاف،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جة عند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والاجماع والسنة والقي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شدك أصاحبنا أعلم بكتاب الله أم صاحب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أنشدتني بالله فصاحب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نا أعلم بسنة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أم صاحب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قي شيء غير القي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دعي القياس أكثر مما تدعونه وإنما يقاس على الأصول فيعرف القي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يد بصاحبه مالك بن أن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نقل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ذم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هووي رواية أخرى من طريق الربيع عن الشافعي وبيين الألفاظ اختلاف كما هو شأن الرواية بالمعنى، ومثل ذلك يكثر في رواية الأحاديث النبوية كما سترى أمثل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 الفقه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الكتاب،فما بالك بالحكايات؟</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ثبت هذه الروايات وأولاها بأن يكون متنها هو اللفظ الذي قاله الشافعي رواية ابن أبي حاتم لجلالته ولأنه أثبتها في موضعين من كتابه بلا فرق فدل ذلك أنه أثبتها في أصله عند تلقيها من ابن عبد الحكم ثم نقلها بأمانتها إلى كتابه المص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بقية الروايات فلم تقيد في كتاب إلا بعد زمان بعد أن تداولها جماعة من الرواة وذلك مظنة بالتصرف على جهة الرواية بالمعنى، نعم رواية الخطيب من طريق الأبار عن يونس مقيدة في مصنف للأبار يرويه الخطيب بذاك السند لكن لم يقم دليل على أن الأبار أثبتها في أصله عند السماع إلا أن رواية ابن عبد البر دلت على ضبط الأبار، وإنما الظاهر أن يونس لم يكتب الحكاية عند سماعها من الشافعي ولم يتقن حفظها فاتسع في روايتها بالمعنى واحتاط</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إيضاح ذلك أن القصة مبنية على المفاضلة، والمفاضلة قد يعبر عنها بالجمع كأ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م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عبر عنها بالتفريق كأن 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كان فلان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ال في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ل كان فلان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وجه الذي يؤدي التفضيل فرواية ابن عبد الحكم من طرقها الثلاث، وكذا رواية الربيع سلكت طريق ال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م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يونس فسلك طريق التفريق فوقع في روايته عند الخطيب وابن عبد ال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ل تعلم أن صاح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صاح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زم من هذا بحسب الظاهر أن يقال في المقا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ل كان صاحبك جا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رى الأمر على ذلك كما في رواية الخطيب، وكأن يونس أحس بالخلل في الظاهر فقال في رواية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في رواية ابن عبد البر فقد يكون الاقتصار من يونس لشعوره بعدم إتقانه للقصة، فكما أنه لأجل ذلك لما حدث الأبار واستوفى القصة، فكما أنه لأجل ذلك لما حدث الأبار واستوفى القص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لما حدث الأبار واستوفى القص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لما حدث محمد بن الربيع ومحمد بن سفيان اقتصر على أولها وترك ما يتبين به الخ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ظاهر </w:t>
      </w:r>
      <w:r>
        <w:rPr>
          <w:rFonts w:ascii="AGA Arabesque" w:hAnsi="AGA Arabesque" w:cs="AGA Arabesque"/>
          <w:sz w:val="32"/>
          <w:sz w:val="32"/>
        </w:rPr>
        <w:t></w:t>
      </w:r>
      <w:r>
        <w:rPr>
          <w:rFonts w:ascii="Traditional Arabic" w:hAnsi="Traditional Arabic" w:cs="Traditional Arabic"/>
          <w:sz w:val="32"/>
          <w:sz w:val="32"/>
          <w:szCs w:val="32"/>
          <w:rtl w:val="true"/>
        </w:rPr>
        <w:t xml:space="preserve"> الاقتصار من عبد البر، وذلك لأسبا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قية الحكاية ليس من مقصوده في الموضع الذي ذكرها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ذكر بقيتها مناف لمقصوده في الانتقاء من الإجمال والمجامل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شعر أن في بقيتها خللاً بحسب الظاه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قولي بأن الخلل بحسب الظاهر فقط فلأن القرائن تدل أن المقصود بكلم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جا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ل النسبي،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د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ثقة، أو، ضعيف، ولا يريدون أنه ممن يحتج به ولا ممن يرد، إنما ذاك بالنسبة لمن قر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ثمان الدا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بن معين عن العلاء بن عبد الرحمن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ه بأس،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حب إليك أو سعيد المقب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أوثق، والعلاء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م يرد به ابن معين أن العلاء ضعيف مطلقاً بدليل قوله أنه لا بأس به، وإنما أراد أنه ضعيف بالنسبة لسعيد المقب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حتمال أن يكون الاقتصار من ابن عبد البر فمثل ذلك جئز عند الجمهور في الحديث النبوي فكيف الحكايات؟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ريب الر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بُلْق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حذف زيادة مشكوك فيها بلا خلاف وكان مالك يفعله كثيراً تورع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غيير من يونس لوجه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واية ابن عبد الحكم بطرقها الثلاث ورواية الربيع قد دلت أن القصة مطولة، وأن موضوعها المفاضلة بين مالك وأبي حنيفة، ورواية ابن عبد البر من طريق يونس لا تفي ب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اني أن رواية ابن عبد البر قد وافقت رواية الخطيب في التغيير في ذكر مالك بلفظ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من يونس اتفاقاً، وهو مقتض كما تقدم أن يقال في مقاب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ان أن هذا أيضاً م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لا رواية ابن عبد البر، لجاز أن يكون التغيير من الأبار بأن يكون لما سمع القصة لم يثبتها في أصله ولم يتقن حفظها، فلما احتاج إلى ذكرها في مصنفة رواها بالمعنى ولما أحس بالخلل بحسب الظاهر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حتمال أن يكون التغيير من الخطيب خطأ فباطل لأوج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دم من الدلالة على أن التغيير من فو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طيب إنما يروي بذلك السند من كتاب معروف للأبا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خطيب لم يكن يتساهل في الرواية من حفظ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م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اجعت الخطيب في شيء إلا أحالني على الكتا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كش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صفحة التي تليها عن السل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أبا الغنائم النرسي عن الخطي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بل لا يسأل عن مثله، ما رأينا مثله، وما سألته عن شيء فأجاب في الحال إلا يرجع إلى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وارث الشيرا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إذا سألنا عن شيء أجابنا بعد أيام، وإن ألحنا عليه غضب، كانت له بادرة وحش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طيب يعلم عادة المحدثين في تتبع عثرات المحدث مع أنه قد أوغر قلوب كثير منهم فلو تساهل بالرواية من حفظه لما أخذه من مصنف معروف كما صنع الأستاذ ذلك في مواضع معتذراً بما تقدم في ترجمة أحمد بن سلمان، ل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تاب معروف متداول وليس فيه كما ذكرت، 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كلاماً هذا 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ين أن هذا من عندك، ومع ذلك فعادتك التثبت الزائد حتى إذا سُئلت عن شيء أحلت على الكتاب فكيف يعقل أن تتساهل فيما تثبته في مصنف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قد علمنا أن الأئمة وثقوا الخطيب وثبتوه وبالغوا في إطرائه ولم يعثر له المتعنتون على أدنى خلل في الرواية وقد علمت محاولة ابن الجوزي الغض من الخطيب فلم يظفر بشيء من باب الرواية وإنما تعنت في أمور أخر قد مرّ ما فيها، فمحاولة الأستاذ أن ينسب التغيير إلى الخطيب وأنه تعمده تناوش من مكان بعي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 في روا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لصاحبك أن ي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تصو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أقول قد يكون هذا من جملة التغيير ويكون الصواب ما ي رواية ابن الجوزي من طريق ابن عبد الحك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كان على صاحبكم أن ي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في رواية الهروي من طريق الرب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رأيت مالكاً وسألته عن أشياء فما كان يحل له أن يف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مرّ بيان كلم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جا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واية الخطيب المراد به الجهل النسبي وحاصله أنه دون مالك في العلم بالكتاب والسنة ومعروف عن أهل الرأي أنهم يؤكدون أمر الرأي والقياس ويقولون من كان عنده من العلم بالكتاب والسنة ما يكفيه وكان جيد النظر في الري والقياس كان عليه أن يفتي ومن كان ضعيف النظر في الرأي والقياس لم يكن له أن يفنى وإن كان أعلم من الأول ب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شار الشافعي في عدة مواضع من كتبه إلى زعم أهل العراق ضعف مالك في القياس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أيت من نسبتم إليه الضعف من أصحابنا وتعطيل النظر وقل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تخرص فيلقى ما جاء ب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ج</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معت بعض من يفتي منهم يحلف بالله ما كان لفلان أن يفتي لنقص عقله وجهالته وما كان ليحل فلان أو يسكت </w:t>
      </w:r>
      <w:r>
        <w:rPr>
          <w:rFonts w:ascii="AGA Arabesque" w:hAnsi="AGA Arabesque" w:cs="AGA Arabesque"/>
          <w:sz w:val="32"/>
          <w:sz w:val="32"/>
        </w:rPr>
        <w:t></w:t>
      </w:r>
      <w:r>
        <w:rPr>
          <w:rFonts w:ascii="Traditional Arabic" w:hAnsi="Traditional Arabic" w:cs="Traditional Arabic"/>
          <w:sz w:val="32"/>
          <w:sz w:val="32"/>
          <w:szCs w:val="32"/>
          <w:rtl w:val="true"/>
        </w:rPr>
        <w:t xml:space="preserve"> آخر من 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محاجة والملاجة التي تبلغ بالحليم الوقور أن تنتفخ أوداجه وتنقطع أزراره مظنة للإسراف في الق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أن من اطلع على كتب محمد بن الحس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لف أنه ليس في تلك الرواية ولا غيرها نفي محمد أن يكون لأبي حنيفة علم بالكتاب والسنة، وإنما في الروايات كلها أنه دون مالك في ذلك، فأما العلم بالسنة فيكفي في الشهادة لذلك الموازنة بين ما روى محمد عن أبي حنيفة وما روى عن مالك، وأما العلم بالكتاب فإن كان في كتب محمد ما ينافي اعترافه فالأستاذ أحوج إلى أن يجيب عن هذا جواباً معقولاً، ولقائل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حمداً لما يضايقه الشافعي وسأله بالله عز وجل وناشده إياه وشرط عليه الإنصاف راجع نفسه فلم يسعه إلا الاعتراف، ولعله جرى في بعض كتبه على الاسترسال في الميل إلى أبي حنيفة، والحق إن شاء الله تعالى أنه ليس في كتب محمد ما هو صريح في منافاة اعتراف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ازمة الشافعي لمالك إلى وفاته لم ترد إلا في خبر 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أنه صحبه إلى أن أتم سم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في نحو ثمانية أشهر، وأما محمد بن الحسن فقد لازم مالكاً ما يزيد على ثلاث سنين فلا يتصور أن يسأل محمد بن الحسن عن الشافعي مبلغ علم أبي حنيفة، ومالك كما وقع في رواية الشيرازي، لأن أبا حنيفة لم يدركه الشافعي حتى يتحاكم في علمه إليه، وكذلك لم يلازم مالكاً أكثر من محمد بن الحسن، فالمفاضلة بين الإمامين بصيغة صاحبنا وصاحبكم هذه غير مستساغ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الذي وقع في رواية الشيرازي هو الواقع في أثبت الروايات وهي رواية ابن أبي حاتم التي فاتت الأستاذ م زعمه أنه استقصى استقاء لا مزيد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هي في الوجهين الآخرين عن ابن عبد الحكيم، والشافعي حجازي فلعله عاد إلى المدينة بعد قراء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روجه منها بل لعله تردد مراراً، وكان الشافعي، وكان الشافعي يدين أوّلاً بقول مالك ويذب عنه، فإن لم يكن تلقى جميع ذلك منه فقد تلقى بعضه منه وبعضه من أصحابه، ومعرفة الشافعي بمبلغ علم أبي حنيفة يكفي فيه نظرة في كتبه وكتب أصحابه، وسؤال محمد للشافعي ليس على وجه التحكيم بل على وجه السؤال عن رأيه، والشافعي حجازي كمالك كان أولاً يدين بقوله ثم صار ربما خالفه مع انتسابه إليه، وحينئذ وقعت القصة، وإنما أكثر خلافه لمالك بعد دخوله مصر، وذلك بعد موت محمد ابن الحسن، ومحمد بن الحسن عراقي كأبي حنيفة ينتسب إليه ويتبعه في أصوله ويذب عن قوله غالباً، فأي غبار على أن يقول محمد ل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مالك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أبا حنيفة؟</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قد أشار الأستاذ في ما علق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عبد البر ص</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روايات واختلافها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خلص من ذلك النظر في الأسانيد والمقارنة بينها وضرب ما يروى بغير إسناد عرض الحائط</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ثم حاول عبثاً الرجوع عن هذا القضاء العد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عل الصواب في الأمر هو ما حكاه القاضي أبو عاصم محمد بن أحمد العام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بسو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 في كتبه المذكور أن الشافعي سأل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أعلم مالك أو أبو حنيفة؟ فقا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علم بسنة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أعلم بالمعاني ومالك أهدى للألفاظ</w:t>
      </w:r>
      <w:r>
        <w:rPr>
          <w:rFonts w:cs="Traditional Arabic" w:ascii="Traditional Arabic" w:hAnsi="Traditional Arabic"/>
          <w:sz w:val="32"/>
          <w:szCs w:val="32"/>
          <w:rtl w:val="true"/>
        </w:rPr>
        <w:t>)) !</w:t>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Heading3"/>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ىً إن تكن حقاً تكن أحسن المنى</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Heading3"/>
              <w:bidi w:val="1"/>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ا فقد عشنا بها زمناً رغداً</w:t>
            </w:r>
            <w:r>
              <w:rPr>
                <w:rFonts w:cs="Traditional Arabic" w:ascii="Traditional Arabic" w:hAnsi="Traditional Arabic"/>
                <w:sz w:val="32"/>
                <w:szCs w:val="32"/>
                <w:rtl w:val="true"/>
              </w:rPr>
              <w:br/>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4"/>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pP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cs="Traditional Arabic" w:ascii="Traditional Arabic" w:hAnsi="Traditional Arabic"/>
          <w:sz w:val="32"/>
          <w:szCs w:val="32"/>
        </w:rPr>
        <w:t>13/3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ذكر المنا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سقنا عن أيوب السختياني وسفيان الثوري وسفيان بن عيينة وأبي بكر بن عياش وغيرهم من الأئمة أخباراً كثيرة تتضمن تقريظ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حنيفة والمدح له والثناء عليه، والمحفوظ عند نقلة الحديث عن الأئمة المتقدمين وهؤلاء المذكورين منهم في أبي حنيفة خلاف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خذ الأستاذ يتكلم على الروايات ثم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ن المحفوظ عند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ن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قو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خ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رره السخا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إن خو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رجح منه لمزيد ضبط أو كثرة عدد أو غير ذلك من وجوه الترجيحات فالراجح يقال له المحفوظ ومقابله وهو المرجوح يقال له الشاذ</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حفوظ عندهم ما كان أرجح من مقابله فنقد كلمة الخطيب إنما هي بالموازنة فإن بان رجحان ما ذكره أخيراً صحَّ كلامه حتى على فرض أن يكون الثاني ضعيفاً فإن الضعيف أرجح من الأضعف، ولا يضره أن يكون فيما ذكره أخيراً رواية ساقطة توافق أخرى قوية، أو تكون عمن لم يتقدم في المناقب عنه شيء، ولا يحتسب على الخطيب ولا له بما عند غيره ولا يؤاخذ في أحوال الرواة بخلاف اعتقاده واجتهاده فإن مدار صدق كلمته على الرجحا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نت جمعت ما في الترجمة عن أيوب والسفيانين وأبي بكر بن عياش ونظرت فيها، ثم كرهت شرح ذلك هنا لطوله وإن كان فيها إظهار حجة الخطيب وتصديق كل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تصر في ترجمة الخطيب على هذا القدر وأدع الكلمات المفرق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نكشف حال غالبها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مسلم أبو العباس الأ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25</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خبرنا محمد بن أحمد بن رزق أخبرنا أحمد بن جعفر بن محمد بن سلم الخُتَّلي حدثنا أحمد ابن على الأ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بار من الرواة الذين كان دعلج التاجر يدر عليهم الرزق فيدونون ما يروقه للنكاية في مخالفيه في الفروع والأصول فللأبار قلم مأجور ولسان ذلق في الوقيعة في أئمة أهل الحق، وكفى ما يجده القارئ في روايات الخطيب عنه في النيل من أبي حنيفة وأصحابه لتعرف مبلغ عدواته وتعصبه، ورواية العدو المتعصب مردودة عند أهل النقد، كيف وهو يروي عن مجاهيل بل الكذابين في هذا الباب ما ستراه، فلا يحتاج القارئ الكريم في معرفة سقوط هذا الراوي إلى شيء سوى استعراض مروياته فيمن ثبتت إمامته وأمانته، فكفى الله المؤمنين القت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ذهبي 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ار الحافظ الإمام أبو العباس أحمد بن علي بن مسلم محد بغداد، يروي عن مسدد وعلي بن الجعد وشيبان بن فروحخ وأمية بن بسطام ودُحيم وخلق كثير حدث عنه دعلج وأبو بكر النجاد وأبو سهل بن زياد والقطيعي و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كان حافظاً متقناً حسن المذهب، قال جعفر الخ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أبار أزهد الناس استأذن أمّه في الرحلة إلى قتيبة فلم تأذن له فلما ماتت رحل إلى بلخ وقد مات قتيبة وكانوا يعزونه ع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وله تاريخ وتصانيف مات يوم نصف شعبان سنة تسعين ومائ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أى الأستاذ في الرواة عن الأبار دعلج بن أحمد السجزي ورأى في ترجمة دعلج أنه كان تاجراً كثير المال كثير الأفضال على أصحاب الحديث وغيرهم وأنه أخذ عن ابن خزيمة مصنفاته وكان يفتي بقوله، فاستبط الأستاذ أن دعلجاً كان متعصباً لابن خزيمة في الأصول يعني العقائد، وفي الفروع، وابن خزيمة عند الأستاذ مجسم، وأبو حنيفة عنده منزه، والتنزيه الذي يسميه خصومه تعطيلاً وتكذيباً، فعلى هذا كان دعلج متعصباً عند أبي حنيفة للعقيدة وللمذهب 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ستنبط الأستاذ في شأن الأبار أنه جمع ما جمعه في الغض من أبي حنيفة تقرباً إلى دعلج المثري المنفق، وأن دعلجاً كان يوسع العطاء للأبار لأجل ذلك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فى على عارف بالفقه والحديث أنه يكفي في رد هذه التهمة أن يبين أن الأبار ودعلجاً من الحفاظ المعروفين روى عنهما أئمة الحديث العارفون بالعدالة والرواية ووثقوهما وأثنوا عليهما، ولم يطعن أحد في عدالتهما ولا روايتهما، ولم يذكر أحد دعلجاً بتعصب بل كان فضله وأفضاله كلمة وفاق، ولم يذكر أحد الأبار يحرص على الدنيا كما ذكروا الحارث بن أبي أسامة وعلي بن عبد العزيز البغوي وغيرهما بل وصفه شيخ الزهاد ورواية أخبارهم جعفر بن محمد بن نصير الخلدي بأنه كان أزهد الناس كما سل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هذا فالأبار كان ببغداد، وسكنى دعلج بها وحصول الثروة له وما عرف به من الإنفاق وتجرد ابن خزيمة للكلام في العقائد وأخذ دعلج كتبه وأتباعه له كل ذلك إنما كان بعد وفاة الأبار بمدة، إن أقدم من سمي من شيوخ الأبار مسدد المتوفى سنة </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 بن الجعد المتوفى سنة </w:t>
      </w:r>
      <w:r>
        <w:rPr>
          <w:rFonts w:cs="Traditional Arabic" w:ascii="Traditional Arabic" w:hAnsi="Traditional Arabic"/>
          <w:sz w:val="32"/>
          <w:szCs w:val="32"/>
        </w:rPr>
        <w:t>2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في سنة </w:t>
      </w:r>
      <w:r>
        <w:rPr>
          <w:rFonts w:cs="Traditional Arabic" w:ascii="Traditional Arabic" w:hAnsi="Traditional Arabic"/>
          <w:sz w:val="32"/>
          <w:szCs w:val="32"/>
        </w:rPr>
        <w:t>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ومولد دعلج سنة </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جستان وبها نشأ ثم كان يطوف البلدات لطلب العلم والتجارة ويظهر أن أول دخوله بغداد في أواخر سنة </w:t>
      </w:r>
      <w:r>
        <w:rPr>
          <w:rFonts w:cs="Traditional Arabic" w:ascii="Traditional Arabic" w:hAnsi="Traditional Arabic"/>
          <w:sz w:val="32"/>
          <w:szCs w:val="32"/>
        </w:rPr>
        <w:t>2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وائل التي تليها، إن أعلى من سمع دعلج منه ببغداد كما يؤخذ من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ربح البزاز ومحمد بن غالب تمتام وكانت وفاتهما سنة </w:t>
      </w:r>
      <w:r>
        <w:rPr>
          <w:rFonts w:cs="Traditional Arabic" w:ascii="Traditional Arabic" w:hAnsi="Traditional Arabic"/>
          <w:sz w:val="32"/>
          <w:szCs w:val="32"/>
        </w:rPr>
        <w:t>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ببغداد الحارث بن أبي أسامة وهو أسن منهما وأعلى إسناداً وأشهر ذكراً وتوفي يوم عرفة سنة </w:t>
      </w:r>
      <w:r>
        <w:rPr>
          <w:rFonts w:cs="Traditional Arabic" w:ascii="Traditional Arabic" w:hAnsi="Traditional Arabic"/>
          <w:sz w:val="32"/>
          <w:szCs w:val="32"/>
        </w:rPr>
        <w:t>2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وا لدعلج عنه رواية ولو أدركه ما فاته، فعلى هذا أول م لقي دعلج الأبار سنة </w:t>
      </w:r>
      <w:r>
        <w:rPr>
          <w:rFonts w:cs="Traditional Arabic" w:ascii="Traditional Arabic" w:hAnsi="Traditional Arabic"/>
          <w:sz w:val="32"/>
          <w:szCs w:val="32"/>
        </w:rPr>
        <w:t>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 ابار يومئذ نحو سبعين سنة، وسن دعلج نحو ثلاث وعشرين سنة، ولم يكن دعلج حينئذ ذا ثروة ولا إنفاق لأنه أقام بعد ذلك بمكة زمناً وسمع بها من الحافظ المعمر عالي الإسناد على بن عبد العزيز البغوي المتوفى سنة </w:t>
      </w:r>
      <w:r>
        <w:rPr>
          <w:rFonts w:cs="Traditional Arabic" w:ascii="Traditional Arabic" w:hAnsi="Traditional Arabic"/>
          <w:sz w:val="32"/>
          <w:szCs w:val="32"/>
          <w:rtl w:val="true"/>
        </w:rPr>
        <w:br/>
      </w:r>
      <w:r>
        <w:rPr>
          <w:rFonts w:cs="Traditional Arabic" w:ascii="Traditional Arabic" w:hAnsi="Traditional Arabic"/>
          <w:sz w:val="32"/>
          <w:szCs w:val="32"/>
        </w:rPr>
        <w:t>286</w:t>
      </w:r>
      <w:r>
        <w:rPr>
          <w:rFonts w:ascii="Traditional Arabic" w:hAnsi="Traditional Arabic" w:cs="Traditional Arabic"/>
          <w:sz w:val="32"/>
          <w:sz w:val="32"/>
          <w:szCs w:val="32"/>
          <w:rtl w:val="true"/>
        </w:rPr>
        <w:t xml:space="preserve">، وكان البغوي بغاية الفقر حتى كان يضطر إلى أخذ الأجرة على الحديث ويقو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 أنا بين الأخشبين وإذا ذهب الحجاج نادى أبو قبيس قعيقعان يقول من بقي؟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ورو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ط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 من ذلك إلى أن مات إذ لو كف قبل موته لكان الظاهر أن يذكر ذلك تلامذته الأجلاء وهم كثير ولهم حرص على أن يدفعوا عن شيخهم ما عيب به فيقول واحد منهم أو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 يأخذ للضرورة ثم كف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دعلج تلك المدة قد اتسعت ثروته وإنفاقه لكان جديراً بأن يعطى شيخه ما يخلصه من انطباق الأخشبين والمشاحة على الدرهم والدره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صة من سخاء دعلج وفي آخرها أنه سئل عن ثروته وإنفاق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شأت وحفظت القرآن وسمعت الحديث وكنت أتبزز فوافاني رجل من تجار البحر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دعلج بن أحمد؟ فقلت نع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رغبت في تسليم مالي إليك لتتجر فيه، فما سهل الله من فائدة فهي بيننا، وما كان من جائحة كانت في أصل مالي، وسلم إليّ البرنامجات بألف ألف د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زل يتردد إليّ سنة بعد سنة يحمل إليّ مثل هذا والبضاعة تنمى فلما كان في آخر سنة اجتمنا فيها،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كثير الأسفار في البحر فإن قضى الله عليّ بما قضاه على خلقه فهذا المال لك على أتتصدق منه وتبني المساجد وتفعل الخير</w:t>
      </w:r>
      <w:r>
        <w:rPr>
          <w:rFonts w:cs="Traditional Arabic" w:ascii="Traditional Arabic" w:hAnsi="Traditional Arabic"/>
          <w:sz w:val="32"/>
          <w:szCs w:val="32"/>
          <w:rtl w:val="true"/>
        </w:rPr>
        <w:t>)).</w:t>
      </w:r>
    </w:p>
    <w:p>
      <w:pPr>
        <w:pStyle w:val="TextBody"/>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أي سن تر اشتهرت أمانة دعلج وديانته وحذقه بالتجارة حتى يأتمنه تاجر سمع به ولم يعرفه على مثل ذلك المال؟ ويكفيك النظر في عادات الناس تعلم أن الرجل لا يكاد يرسخ في التجارة ويتوفر رأس ماله وسخو نفسه بالإنفاق إلا بعد الأربعين من عمره، فكيف إذا لاحظت أن دعلجاً لم يكن متجرداً للتجارة، بل كان كثير التطواف سماع الحديث، والأبار توفي سنة </w:t>
      </w:r>
      <w:r>
        <w:rPr>
          <w:rFonts w:cs="Traditional Arabic" w:ascii="Traditional Arabic" w:hAnsi="Traditional Arabic"/>
          <w:sz w:val="32"/>
          <w:szCs w:val="32"/>
        </w:rPr>
        <w:t>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سن الدعلج ثلاثون سنة، وعاش دعلج بعده فوق ستين سنة فإنه توفي سنة </w:t>
      </w:r>
      <w:r>
        <w:rPr>
          <w:rFonts w:cs="Traditional Arabic" w:ascii="Traditional Arabic" w:hAnsi="Traditional Arabic"/>
          <w:sz w:val="32"/>
          <w:szCs w:val="32"/>
        </w:rPr>
        <w:t>3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مما ذكروه من أنه أقام بمكة زماناً أنه لم يسكن بغداد إلا بعد وفاة الأبار بمدة، فبالنظر فيما تقدم يتبين أنه ليس هناك أدنى قرينة أن يكون دعلج وصل الأبار بفلس واحد</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بن خزيمة فإنه توفي سنة </w:t>
      </w:r>
      <w:r>
        <w:rPr>
          <w:rFonts w:cs="Traditional Arabic" w:ascii="Traditional Arabic" w:hAnsi="Traditional Arabic"/>
          <w:sz w:val="32"/>
          <w:szCs w:val="32"/>
        </w:rPr>
        <w:t>3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عد وفاة الأبار بإحدى وعشرين سنة، وإنما تجرد للتأليف في العقائد في أواخر عمر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اكم عن 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بلغ ابن خزيمة من السن والرياسة والتفرد بهما ما بلغ، كان له أصحاب صاروا أنجم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ورد منصور الطوسي كان يختلف إلى ابن خزيمة للسماع وهو معتز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مع مع أبي عبد الرحمن الواعظ و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مام لا يسرع من الكلام وينهي عنه، وقد نبغ له أصحاب يخالفونه وهو لا يدري فإنهم إلى مذهب الك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كلاماً فيه أن ذلك الخلاف كان بعد ضيافة عملها ابن خزي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جمادي الأولي سنة ت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سنة </w:t>
      </w:r>
      <w:r>
        <w:rPr>
          <w:rFonts w:cs="Traditional Arabic" w:ascii="Traditional Arabic" w:hAnsi="Traditional Arabic"/>
          <w:sz w:val="32"/>
          <w:szCs w:val="32"/>
        </w:rPr>
        <w:t>3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أن أخذ دعلج كتب ابن خزيمة وإفتاءه بقوله إنما كان بعد وفاة الأبار بمدة</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ما الثابت أن الأبار كان ساخطاً على أبي حنيفة سخطاً ما كما يدل عليه جمعه ما جمع وذلك شأن أهل الحديث في عصره كالبخاري ويعقوب بن سفيان وزكريا الساجي والعقيلي وغيرهم، فإن صح أن يسمى ذلك عداوة وتعصباً فهي عداوة دينية لا ترد بها الشهادة فكيف الرواية؟ وقد مر إيضاح ذلك في القواعد</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أن الأب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وي عن مجاهيل بل الكذا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 تكلم فيه الأستاذ ممن روى عنهم الأبار ترى في هذا الكتاب فإن صح أن يكون منهم من هو مجهول أو كذاب فلا اعتداد بروايته ولا يضر الأبار ذلك شيئاً، فقد روى السفيانان وابن جريج وابن المبارك وغيرهم عن محمد بن السائب، وهو من أشهر الناس بالكذ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حتاج القارئ الكريم</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يم من اتقى الله عز وجل، وثبوت الإمامة والأمانة كان في عصر الأبار وقبله محل النِزاع كما يعلم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الفضل 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السمع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خطيب في درجة القدماء من الحفاظ والأئمة الكبار كيحيى بن معين وعلي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بق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جمة أحمد بن إبراهيم فيما مضى</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كام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بن الفضل أخبرنا عبد الله بن جعفر حدثنا يعقوب بن سفيان حدثنا سليمان بن حرب، وأخبرنا ابن الفضل أيضاً أخبرنا أحمد بن كامل القاضي حدثنا محمد بن موسى البربري حدثنا ابن الغلابي عن سليمان بن 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مد بن كامل القاضي فيه يقو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كه العجب كان متساهلاً في الرواية ربما حدث من حفظه بما ليس عنده،كما رواه الخطي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بارة الدارقطن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ليس عنده 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ق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فع القدح فإنه لا يلزم من عدم كون الحديث عند أحمد في كتابه أن لا يكون عنده في 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أمر ما حذف الأستاذ ذاك الق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اب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يس عادة النقاد أن يقولوا لم ليس في كتاب الراوي أنه عنده، فلا يكون سقو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غيراً للمعنى ولا مقصوداً، فهم النا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معل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لم يفهم</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خفى أن الظاهر من قو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ناول ما في كتابه وما في حفظه وعادة النقاد جارية على هذا الظاهر، وتجد أمثلة من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اجة إلى تتبع نظائر ذلك ما دام هو الموافق للظاهر كما تقدم</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فى دليلاً على ذلك تقييد الدارقطن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قصد فالله أعلم، ولكن القرائن تدل عليه كما مر في ترجمة أحمد بن سليمان</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كل حال فقد ثبت كما اعترف به الأستاذ أن كلمة الدارقطني فيما حدث به أحمد بن كا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عنده 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في أن يكون عنده في حفظه، بل قد تثبت ذلك بمقتضى دليل الخطاب، وبذلك ثبت أنه لا قدح، غاية الأمر أن الدارقطني رأى أنه كان الأحوط لأحمد بن كامل أن لا يحدث بما ليس في كتابه وإن كان يحفظه، وترك الراوي للأحوط لا يقدح فيه، بل إذا خاف أن يكون تركة رواية ما حفظه ولم يثبته في كتابه الأصل كتماناً للعلم وتعريضاً وجب عليه أن ير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ما تقدم في ترجمة أحمد ابن جعفر بن حمدان</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قو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كه الع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سرها الدارقطن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ه كان يختار ولا يضع لأحد من الأئمة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جريري المذهب؟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خالفه واختار لنفسه وأملى كتاباً في السنن وتكلم على الأخبار</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اصل هذا أنه لم يلتزم مذهب إمام معين بل كان ينظر في الحجج ثم يختار قول من رجح قوله عنده</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وهذا أيضاً ليس بجرح بل هو بالمدح أولى، وقد قال الخطي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ن العلماء بأيام الناس والأحكام وعلوم القرآن والنحو والشعر وتواريخ أصحاب الحديث، قال ابن رزق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ر عيناي مثله</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فيحق له أن ينشد</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685"/>
        <w:gridCol w:w="284"/>
        <w:gridCol w:w="3402"/>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كن معجباً فعجب عجيب</w:t>
            </w:r>
            <w:r>
              <w:rPr>
                <w:rFonts w:cs="Traditional Arabic" w:ascii="Traditional Arabic" w:hAnsi="Traditional Arabic"/>
                <w:sz w:val="32"/>
                <w:szCs w:val="32"/>
                <w:rtl w:val="true"/>
              </w:rPr>
              <w:b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يجد فوق نفسه من مزيد</w:t>
            </w:r>
            <w:r>
              <w:rPr>
                <w:rFonts w:cs="Traditional Arabic" w:ascii="Traditional Arabic" w:hAnsi="Traditional Arabic"/>
                <w:sz w:val="32"/>
                <w:szCs w:val="32"/>
                <w:rtl w:val="true"/>
              </w:rPr>
              <w:br/>
            </w:r>
          </w:p>
        </w:tc>
      </w:tr>
    </w:tbl>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5"/>
        <w:bidi w:val="1"/>
        <w:ind w:left="0" w:right="0" w:firstLine="509"/>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الحجاج أبو بكر المرو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برنا البرقاني حدثني محمد بن العباس أبو عمر الخزندار حدثنا أبو الفضل جعفر ابن محمد الصند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نى عليه أبو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المروذي أبو بكر 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أبا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حمد بن حن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حنيفة وعمرو بن عب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أشد على المسلمين من عمرو بن عبيد لأن له أصح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روذي هو صاحب الدعوة إلى أن المقام المحمود هو إقعاد الرسول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على العرش في جنبه تعالى، تعالى الله عما يقول المجسمة علواً ك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ا سبحان الله متى كان أحمد يقول إن عمرو بن عبيد لا أصحاب له وقد امتلأت البصرة وبغداد بأصحابه وأصحاب أصحابه، وهلم جرا حتى أوقعوا أحمد في تلك المحنة وكان أحمد يترحم على أبي حنيفة ويثني عليه كما سبق من الخطيب ص </w:t>
      </w:r>
      <w:r>
        <w:rPr>
          <w:rFonts w:cs="Traditional Arabic" w:ascii="Traditional Arabic" w:hAnsi="Traditional Arabic"/>
          <w:sz w:val="32"/>
          <w:szCs w:val="32"/>
        </w:rPr>
        <w:t>327</w:t>
      </w:r>
      <w:r>
        <w:rPr>
          <w:rFonts w:cs="Traditional Arabic" w:ascii="Traditional Arabic" w:hAnsi="Traditional Arabic"/>
          <w:sz w:val="32"/>
          <w:szCs w:val="32"/>
          <w:rtl w:val="true"/>
        </w:rPr>
        <w:t>)).</w:t>
      </w:r>
    </w:p>
    <w:p>
      <w:pPr>
        <w:pStyle w:val="Normal"/>
        <w:bidi w:val="1"/>
        <w:ind w:left="0" w:right="0" w:firstLine="226"/>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فردت للاعتقاديات قسماً من هذا الكتاب، والمقام المحمود قد اختلف السلف في تفسيره وروى ابن جري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5</w:t>
      </w:r>
      <w:r>
        <w:rPr>
          <w:rFonts w:ascii="Traditional Arabic" w:hAnsi="Traditional Arabic" w:cs="Traditional Arabic"/>
          <w:sz w:val="32"/>
          <w:sz w:val="32"/>
          <w:szCs w:val="32"/>
          <w:rtl w:val="true"/>
        </w:rPr>
        <w:t>ص</w:t>
      </w:r>
      <w:r>
        <w:rPr>
          <w:rFonts w:cs="Traditional Arabic" w:ascii="Traditional Arabic" w:hAnsi="Traditional Arabic"/>
          <w:sz w:val="32"/>
          <w:szCs w:val="32"/>
        </w:rPr>
        <w:t>9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مجاه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سه معه على عرش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قاله مجاهد من أن الله يقعد محمداً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على عرشه قول غير مدفوع صحته لا من جهة خبر ولا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طال في ذلك وأطاب، وقد أعطى الله ورسوله في ليلة الإسراء ما أعطى،وقال 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لَلآخِرَةُ خَيْرٌ لَكَ مِنَ الأُولَى </w:t>
      </w:r>
      <w:r>
        <w:rPr>
          <w:rFonts w:ascii="AGA Arabesque" w:hAnsi="AGA Arabesque" w:eastAsia="AGA Arabesque" w:cs="AGA Arabesque"/>
          <w:sz w:val="32"/>
          <w:sz w:val="32"/>
        </w:rPr>
        <w:t></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رد أحمد أن عمرو بن عبيد لا أصحاب له البتة وإنما أراد أنه ليس له أصحاب في مثل غلوه جادين في نشر شرهم،كان عمرو غالياً جداً كما أشرت إليه في الاعتقاديات، ولا أعرف أحداً ممن لقيه وتأثر بكلامه كان غالياً مثله، ولا أعرف أن عمرو بن عبيد تكلم إلا في القدر والوعيد، والمعتزلة الذين ينتسبون إليه لم يوافقوه في غلوه ولكنهم تابعوا جهماً في مسائل لم يتكلم فيها عمرو، والذين دعوا إلى المحنة كبشر المريسي وابن أبي داود معروفون هم من أصحاب أبي حنيفة واشتهروا بأنهم جهمية، ومسئلة القول بخلق القرآن ليست من مسائل عمرو بن عبيد بل هي من مسائل جهم، نعم إن المعتزلة المنتسبين إلى عمرو بن عبيد لأتباعهم له في الجملة وافقوا جهماً فيها ولعل من يقول إن دعاة المحنة معتزلة اغتر بموافقتهم المعتزلة في تلك القضية وقضايا أخرى تتفرع عن قول جهم، والصواب أن ينظر في قولهم في القدر والوعيد فإن كانوا لا يوافقون المعتزلة فيهما وهذا وهذا هو الظاهر فهم جهمية ولا ينبغي أن يسموا 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لهم من إعلان ضلالتهم والدعوة إليها إلى أن ما جرى ما جرى ما لم يكن للمنتسبين إلى عمرو بن عبيد ما يقاربه، وكانوا ينسبون جهميتهم إلى أبي حنيفة، وفي روايات غيرهم عنه اضطراب وقد روى الخطيب من طريق المروذي عن أحمد أنه لم يثبت عنده أن أبا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رآن مخلوق، فكأنه قوي عنده عند الثبوت فترحم إن صح ما رواه الخطيب ص</w:t>
      </w:r>
      <w:r>
        <w:rPr>
          <w:rFonts w:cs="Traditional Arabic" w:ascii="Traditional Arabic" w:hAnsi="Traditional Arabic"/>
          <w:sz w:val="32"/>
          <w:szCs w:val="32"/>
        </w:rPr>
        <w:t>3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ي عنده الثبوت مرة فشدد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كل حال فصدق المروذي وأمانته وفضله كلمة وفاق قبل الأستاذ كما يعلم من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الحسين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مع محمود بن إسحاق إن شاء الله تعالى</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حنبل أبو عبد الله الشيباني إمام أهل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حمد الدور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معتموه يذكر أحمد بسوء فاتهموه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 في ترجمة الخطيب أن ابن معين بلغه أن الكرابيسي يتكلم في أحمد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حسين الكرابيسي لع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سفيان بن وكيع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عندنا محنة، من عاب أحمد عندنا فهو فاس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أعين</w:t>
      </w:r>
      <w:r>
        <w:rPr>
          <w:rFonts w:cs="Traditional Arabic" w:ascii="Traditional Arabic" w:hAnsi="Traditional Arabic"/>
          <w:sz w:val="32"/>
          <w:szCs w:val="32"/>
          <w:rtl w:val="true"/>
        </w:rPr>
        <w:t>:</w:t>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سمعت لأحمد منتقصاً</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Heading1"/>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علم بأن ستوره ستهتك</w:t>
            </w:r>
            <w:r>
              <w:rPr>
                <w:rFonts w:cs="Traditional Arabic" w:ascii="Traditional Arabic" w:hAnsi="Traditional Arabic"/>
                <w:sz w:val="32"/>
                <w:szCs w:val="32"/>
                <w:rtl w:val="true"/>
              </w:rPr>
              <w:br/>
            </w:r>
          </w:p>
        </w:tc>
      </w:tr>
    </w:tbl>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رض الأستاذ في مواضع بالطعن في عقيدة الإمام أحمد وتتبع أصحابه وأصحابهم طاعناً في عقيدتهم ليلجئ من يقرأ كتابه إلى اعتقاد الطعن في عقيدة أحمد نفسه، وقد أفردت البحث في العقائد بقسم خاص من هذا الكتاب وهو بمثابة تتمة لترجمة الإمام أحمد وأقتصر هنا على ما عدا ذلك</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ابع أحمد بن حنبل وذكره بكثرة الحديث فله ذلك لكن كثرة الحديث بمجردها إذا لم تكن مقرونة بالتمحيص والغوص تكون قليلة الجدوى</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يه عن أحمد التمحيص الغوص كذب مكش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زعم الأستاذ أنه إنما أرادا أبا حنيفة كان أبلغ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أما تمحيص الروايات لمعرفة الصحيح من السقيم والراجح من المرجوح والناسخ من المنسوخ فأحمد أرجح الأئمة في ذلك لأنه أوسعهم رواية وأعلمهم بأحوال الرواة وعلل الحديث وأعلمهم بآثار الصحابة والتابعين</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تمحيص النصوص لمعرفة معانيها فأحمد من أحسن الأئمة معرفة لذلك، وهب أن غيره قد يفوقه في هذا فإنما يمحص الإنسان ما يعرفه ويغوص فيما يجده فمن لم يبلغه النص فأي شيء يمحص وفي أي شيء يغوص؟ وقد تقدم في ترجمة الخطيب قول الشافعي لمحمد ابن الحسن بعد اعتراف محمد بأن مالكاً كان أعلم بالكتاب والسنة والآثار من أبي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بق إلا القياس والقياس لا يكون إلا على واحد من هذه الأشياء ومن لم يعرف الأصول على أي شيء ي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لأستاذ ص</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قل عن ا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حنيفة يضع أول المسألة خطأ ثم يقيس الكتاب كل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ل الأستاذ</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أبي حنيفة بعض أبواب الفقه من هذا القبيل، ففي كتاب الوقف أخذ بقول شريح القاضي وجعله أصلاً ففرع عليه المسائل فأصبحت فروع هذا الكتاب غير مقبولة حتى ردها صاحباه، وهكذا فعل في كتاب المزارعة حيث خذ بقول إبراهيم النخعي وجعله أصلاً ففرع عليه الفروع</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فلم ينفعه في تلك الكتب تمحيصه وغوصه إذ لم يطلع على ما ثبت من السنة وآثار الصحابة</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6"/>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أحمد فدون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ئل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حاق بن منصور الكوس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ترى هل يمكنك أن تقرأ صفحة منها على صحة الأصول من غير أن تجابهك خطيئات في اللغة والنحو؟</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أما أنا فلم أقف على نسخة من هذه المسائل فإن كان الأستاذ وقف عليها فهل ما وقف عليه هو بخطوط هؤلاء الذين سماهم؟ فإن لم تكن بخطوطهم ولا بخطوط تلامذتهم بل تداولها النساخ والرواة فمن أين يتجه أن يعد ما فيها من خطأ هو من أحمد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رى النساخ يغلطون كثيراً حتى في كتابة القرآن مع أنهم ينقلون من مصاحف واضحة الخط منقوطة الض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ر أحداً قبل الأستاذ حاول الطعن في عربية أحمد ولا نسب إليه شيئاً من اللحن كما نُسب إلى غيره من الأئمة</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6"/>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قه أول ما تفقه عل أبي يوسف القاضي وكتب عنه ثلاثة قماطر من العلم كما في أو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ابن سيد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77</w:t>
      </w:r>
      <w:r>
        <w:rPr>
          <w:rFonts w:cs="Traditional Arabic" w:ascii="Traditional Arabic" w:hAnsi="Traditional Arabic"/>
          <w:sz w:val="32"/>
          <w:szCs w:val="32"/>
          <w:rtl w:val="true"/>
        </w:rPr>
        <w:t>.</w:t>
      </w:r>
    </w:p>
    <w:p>
      <w:pPr>
        <w:pStyle w:val="Normal"/>
        <w:bidi w:val="1"/>
        <w:ind w:left="0" w:right="0" w:firstLine="226"/>
        <w:jc w:val="left"/>
        <w:rPr/>
      </w:pPr>
      <w:r>
        <w:rPr>
          <w:rFonts w:ascii="Traditional Arabic" w:hAnsi="Traditional Arabic" w:cs="Traditional Arabic"/>
          <w:sz w:val="32"/>
          <w:sz w:val="32"/>
          <w:szCs w:val="32"/>
          <w:rtl w:val="true"/>
        </w:rPr>
        <w:t xml:space="preserve">أقول 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ذاك المو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 بن جابر حدثني عبد الله ابن أحمد قال كتب أبي عن يوسف ومحمد ثلاثة قماطر، فقلت له كان ينظر فيها؟ قال كان ربما نظر فيها، وكان أكثر نظره في كتب الواق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ا يُعطى أنه تفقه على أبي يوسف فأما الكتابة عنه وعن محمد إن صحت فالظاهر أنه إنما كتب عنهما مما يرويانه من الآثار ومع ذلك لم يرو عن أحد منهما ولا بنى على رويته ح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كاية أنه كان قليل النظر في كتبهما كثير النظر في كتب الواقدي، هذا مع أنه من أسوأ الناس رأياً في الواقدي فلم يكن ينظر في كتبه ليعتمد عليه، بل رجاء أن يرى فيها الشيء مما يهمه فيبحث عنه من غير طريق الواقدي على حد قول الله تبارك و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جَاءكُمْ فَاسِقٌ بِنَبَأٍ فَتَبَيَّنُوا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لم يأمر بإلغاء خبر الفاسق إذ لعله صادق، بل أمر بالتبين فخبر الفاسق يكون تنبيهاً يستدعي الالتقات إلى ما أخبر به والاستعداد له وعدم الاسترسال مع ما يقتضيه الأصل من عدمه حتى يبحث عنه فيتبين الحال</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7"/>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يستخرج الأجوبة الدقيقة من كتب محمد بن الحسن كما روى عنه إبراهيم الحرب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77</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الراوي عن إبراهيم غير موثق، على أن محمداً لمهارته في الحساب وشغفه بالدقة كان يفرض القضايا التي لا تكاد تقع مما يحتاج إلى دقيق الحساب فيضخم بها ك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رف النصوص الشرعية وفهمها وعلم الأحكام فهو الفقيه، فإن عرضت واقعة يحتاج إلى تفصيل الحكم فيها إلى حساب دقيق فاستعان بحاسب لم يكن في ذلك ما يتوهم منه أنه تعلم الفقه من الحاس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7"/>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pPr>
      <w:r>
        <w:rPr>
          <w:rFonts w:ascii="Traditional Arabic" w:hAnsi="Traditional Arabic" w:cs="Traditional Arabic"/>
          <w:sz w:val="32"/>
          <w:sz w:val="32"/>
          <w:szCs w:val="32"/>
          <w:rtl w:val="true"/>
        </w:rPr>
        <w:t xml:space="preserve">ثم ذكر الأستاذ رواية أن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عيب أبا حنيفة ومذه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الملك الم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صدق هذا، لأن أصحاب أحمد إلى يومنا هذا لم يفهم أحد منهم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جامع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عرف ما فيه ومتى وقف على ما فيه فلا شك أنه ينكره فخل عنك باقي كتب أصحا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جهل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ره و </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اه</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ذا موضع المثل</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ألته عن أب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لي شعيب </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عب أحمد كل مسألة تكلم فيها أبو حنيفة ولا عاب المسائل الحسابية الدقيقة التي ضخم بها محمد كتبه، وإنما عاب ما يراه مخالفاً للسنة وهذا يتحقق عند أحمد سواء أفهم أتبا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د؟ وهل نظر فيه وتفهمه غيرهم من غير الحنفية؟ وقول الملك عيسى الذي تقدمت الإشارة إلى حاله في ترجمة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تى وقف على ما فيه فلا شك أن ين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زفة، نعم، ينكر ما فيه مما يراه مخالفاً للسنة، وعسى أن يتوقف بعضهم في بعض المسائل الدقيقة، و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جهل شيئاً أنكره وعا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حل هنا فإن دعوى أن أحمد كان يجهل طريق استدلال أبي حنيفة في القضايا التي رد بها السنة دعوى باطلة، بل أكثر الناس يفهمون ذاك الاستدلال ويعرفون بطلانه كما ستراه في قسم الفقهيات وسترى هناك بعض ما يروى عن أبي حنيفة من مجابهة النصوص بتلك الكلمات التي تدل على ما تدل عليه إن صحت</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8"/>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بقليل بين الفقهاء من لم يرض تدوين أقوال أحمد في عداد أقوال الفقه باعتبار أنه محدث غير فقيه عنده، وأنَّى لغير الفقيه إبداء رأي متزن في فقه الفقهاء</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يشير بهذا إلى أن ابن جرير لم ينقل أقوال أحمد في كتابه الذي ألف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اف الفقه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أن يعاب بهذا ابن جرير أولى من أن يعاب به أحمد، ولكن عذره أمه كما يعلم من النظر في كتابه إنما قصد الفقهاء الذين كانت قد تأسست مذاهبهم ورتبت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كتبهم، ولم يكن هذا قد اتضح في مذهب أحمد فإنه رحمه الله لم يقصد أن يكون له مذاهب ولا أتباع يعكفون على قوله وإنما كان يفتي كما يفتي غيره من العلماء، ويكره أن يكتب كلامه، فكانت فتاواه عند موته مبعثرة بأيدي الطلبة والمستفتين وأدركها ابن جرير كذلك، وإنما رتبها وجمعها أبو بكر الخلال وهو أصغر من ابن جرير بعشر سنين</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هذا الخائ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ى لغير الف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أدع جوابها إلى ال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قه أحمد أظهر وأشهر من أن يحتاج إلى ذكر شهادات الأكابر، ويغني في ذلك قول الش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ت من بغداد وما خلفت بها أفقه ولا أزهد ولا أورع ولا أعلم من أحمد بن حنبل</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رأي الشافعي في أحمد قبل أن يموت أحمد بنيف وأربعين سنة</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7"/>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كر الأستاذ ص</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ي من ق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قول أبي حنيفة والبعر عندي إلا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المصدر المضاف من ألفاظ العموم عند الفقهاء فيكون لذلك اللفظ خطورة بالغة لأن أبا حنيفة يعتقد في الله تعالى ما يكون خلافه كفراً و بدعة شن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امتهان قوله في المسائل الاعتقادية والمسائل الفقهية التي م نازعه فيها أحد من المسلمين محض كفر لا يصدر عمن له دين</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ذه مخاطرة فاجرة ومحاولة خاسرة</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ن المعلوم قطعاً أن أحمد لا يمتهن الحق، وإنما روى الناس امتهان الحق عن غيره كما ترى بعض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 الفقه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موم يخص بما هو دون هذه الدلالة بكثير</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ه سلم العموم فمعلوم أن م في تلك الكلمة إنما هو حكم على القول من حيث هو قول ذاك القائل فلا يتعداها إلى حيثية أخرى</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وم القول لا يستلزم عموم التسوية للصفات ف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زيد والأسد، لم يفهم منه إلا التسوية التي في بعض المعاني وه الشج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سوية بين القول والبعر إنما هي في عدم الاعتداد فمعنى تلك الكلمة إنما هو أن أحمد لا يعتد بقول أبي حنيفة دليلاً أو خلافاً كما لا يعتد بالبعر 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عدم اعتداده به دليلاً لا غبار عليه، ولا يقول أحد إن قول أبي حنيفة دليل شرعي يلزم من بعده من المجتهدين الأخذ به، وأما عدم الاعتداد به خلافاً فكما قاله بعضهم في قول داود الظاهري، فلو كلف الأستاذ نفسه الاتزان لحمل الكلمة على عدم الاعتداد دليلاً،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راد عدم الاعتداد بقول أبي حنيفة خلافاً فغير مسلم له</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قد ثبت عمن لا يحصى من الأئمة من عظيم الثناء على أحمد ما لم يثنوا به على أحد من الأئمة كما يعلم من كتاب ابن الجوزي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ا وأكتفي ههنا ببعض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p>
    <w:p>
      <w:pPr>
        <w:pStyle w:val="Normal"/>
        <w:bidi w:val="1"/>
        <w:ind w:left="0" w:right="0" w:firstLine="22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إبراهيم بن شم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وكيع بن الجراح وحفص بن غياث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قدم الكوفة مثل ذاك الف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ان أحمد، وقال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دم عليّ مثل أحمد،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ر من أحبار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رز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رأيت أفقه منه ولا أورع، وقال أبو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اءنا من ثمة أحد غيره يحسن الفقه، وقال يحيى بن 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إمامنا، وقول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ري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فضل ز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قت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إمام الدنيا، وقال أبو 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علم في الإسلام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باس بن الوليد بن م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أبي مس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رف أحداً يحفظ على هذه الأمة أمر دينها؟ قال لا، إلا شاب في ناحية المشرق، يعني أ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 الكير فخرج ذهباً أحمر، وقال الحجاج بن الشا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ت عيناي روحاً في جسد أفضل من أحمد بن حنبل، وقال أحمد الدو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معتموه يذكر أحمد بسوء فاتهموه على الإسلام</w:t>
      </w:r>
      <w:r>
        <w:rPr>
          <w:rFonts w:cs="Traditional Arabic" w:ascii="Traditional Arabic" w:hAnsi="Traditional Arabic"/>
          <w:sz w:val="32"/>
          <w:szCs w:val="32"/>
          <w:rtl w:val="true"/>
        </w:rPr>
        <w:t>)).</w:t>
      </w:r>
      <w:r>
        <w:br w:type="page"/>
      </w:r>
    </w:p>
    <w:p>
      <w:pPr>
        <w:pStyle w:val="TextBody"/>
        <w:bidi w:val="1"/>
        <w:ind w:left="0" w:right="0" w:firstLine="281"/>
        <w:jc w:val="left"/>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سعيد 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ن سعيد الكوفي حد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بشر بن مفض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فع عن ابن عمر أن النب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 بالخيار ما لم يتفر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ادة عن أنس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أن يهودياً رضخ رأس جارية بين حجرين فرضخ النبي صلى الله عليه وسلم رأسه بين حج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ي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مبار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ظ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حنيفة أحل ما حرم الله وحرم ما أح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مد بن سعيد في السند هو ابن عقدة الكوفي شيعي جلد وكلام الخطيب فيه شديد فيلزمه أن لا يعو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ول بعض الكذابين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بو الطيب محمد بن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مطين إن محمد بن الحسين هذا كذاب ابن كذاب وأقره ا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وي ابن عدي أمر ابن عقدة ورد على الذين تكلموا فيه، بل قال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بار الحفاظ وثقة الناس وما ضعفه إلا عصري متعص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ما نقله عن السيوطي مجازفة، ولم أ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سبه إلى ابن عدي وابن عقدة لا نزاع في سعة حفظه ومعرفته، قال البرق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لدارقطني أيش أكثر ما في نفسك من ابن عق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كثار بال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أت بخط يوسف بن أحمد الشي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الدارقطني عن ابن عقدة فقال لم يكن في الدين بالقوي، وأكذب من يتهمه بالوضع، إنما بلاؤه هذه الوج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عدي سمعت أبا بكر بن أبي غالب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قدة لا يتدين بالحديث لأنه كان يحمل شيوخاً بالكوفة على الكذب يسوي لهم نسخاً ويأمرهم أن يرووها ثم يرويها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بن عدي أيضاً سمعت أبا بكر الباغندي يقول كتب إلينا ا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خرج شيخ بالكوفة عنده نسخ الكوفيين، فقدمنا عليه وقصدنا الشيخ فطالبناه بالأصو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ندي أصل وإنما جاءني ابن عقدة بهذه النسخ و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وِ هذه يكون لك ذكر ويرحل إليك أهل بغداد، قال وسمعت ابن مكرم يقول لنا عند ابن عثمان ابن سعيد في بيت وقد وضع بين أيدينا كتب كثيرة فنَزع ابن عقدة سراويله وملأه منها سراً من الشيخ ومنا فلما خرجنا قلنا ما هذا الذي تحم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نا من ورعك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ابن الهرا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الحضرمي أبو جعفر يعني – مطينا – أن ينشر أن ابن عقدة كذاب ويصنف في ذلك فتوفي رحمه الله قبل أن يفع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حرر من هذه النقول وغيرها أن ابن عقدة ليس بعمدة، وفي سرقة الكتب والأمر بالكذب وبناء الرواية عليه ما يمنع الاعتماد على الرجل فيما ينفر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ما يأتي في ترجمتي محمد بن حسين بن حميد ومحمد بن عثم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الصلت بن المغلس الح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نسب إلى جده وإلى أبي جده، ويقال له، أحمد بن عطية وغير ذلك أخرج الخطيب من طريقه في مناقب أبي حنيفة عدة حكايات ثم أخرج عن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يحيى بن معين وهو يسأل ع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ة هو في الحديث؟</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ثقة ثقة، كان والله أورع من أن يكذب وهو أجل قدراً من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حدث سفيان ع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كان أبو حنيفة ثقة صدوقاً في الحديث والفقه مأموناً على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الصلت هو أحمد بن عطية وكان غير 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تاذ ص</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أن تحدث عن أحمد بن الصلت هذا في هامش ص</w:t>
      </w:r>
      <w:r>
        <w:rPr>
          <w:rFonts w:cs="Traditional Arabic" w:ascii="Traditional Arabic" w:hAnsi="Traditional Arabic"/>
          <w:sz w:val="32"/>
          <w:szCs w:val="32"/>
        </w:rPr>
        <w:t>3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عبارته هن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ه يقول ابن أبي خيثمة لابنه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عن هذا الشيخ يا بني فإنه كان يكتب معنا في المجالس منذ سبع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شيوخه كثرة وقد أخذ عنه أناس لا يحصون من الرواة وتحامل أبي عدي عليه كتحامله على البغوي، ولعل ذنبه كونه ألف في مناقب الن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بن جزء لن ينفرد هو بروايته والكلام في حقه طويل الذيل، ومن الغريب أنه إذا طعن طاعن في رجل تجد أسراباً من ورائه يرددون صدى الطاعن أيا كانت قيمة ط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أما الحكاية عن ابن أبي خيثمة فأعاده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تبعها بقو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ا يغيض الخطيب جداً ويحمله على ركوب كل مركب للتخلص منه بدون جدو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نعيت على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عارف المجاهيل ويحتج بروايته إذا كانت روايتهم توافق ه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عارف المجاهيل ويحتج بروايتهم إذا كانت روايتهم توافق ه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ت ص</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حكاية و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 قال ثم لم يبين ما يعرف به أولئك الذين جهلهم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عامى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ذلك فلم يذكر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نظر في سند هذه الحكاية أصحيح هو؟ حتى يسوغ للأستاذ أن يجزم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قال الخطيب في هذه الحكاية؟ أركب كل مركب للتخلص منها بدون جدوى؟ قال الخطيب 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لي بن المحسن التنو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بكر محمد ابن حمدان بن الصباح النيسابوري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علي الحسن بن محمد الرازي قال قال لي عبد الله بن أبي خيثمة قال لي أبي أحمد 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تب عن هذا الشيخ يا بني فإنه يكتب معنا في المجالس منذ سبعين سنة – يعني أبي العباس أحمد بن الصلت المغلس الحم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عد أن تكون هذه الحكاية موضوعة، وفي إسنادها غير واحد من المجهولين، وحال أحمد بن الصلت أظهر من أن يقع فيها الريب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ندع الجملة الأولى والثالثة، ولننظر في الوسطى، هل جميع رجال السند معروفون ثقات حتى يسوغ للأستاذ أن يعول بدون جدوى، وأن يجزم بنسبة ذاك القوم إلى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لي بن المحسن وأبوه معروفان، فمن أبو بكر محمد بن حمدان بن الصباح النيسابوري؟ ومن شيخه؟ وهل يعرف لابن أبي خيثمة ابن اسمه عبد الله؟ أما الأول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حمدان صباح بن النيسابوري عن الحسن بن محمد الرازي وعنه علي ب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وخي قال الخطيب 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عقبه بشيء، نعم عرفنا محمد بن حمدان هذا بأنه يروي فيكثر عن ابن الصلت صاحب هذه الترجمة وعنه التنوخي، أخرج الخطيب في مناقب أبي حنيفة بهذا الطريق عدة حكايات منها في ص</w:t>
      </w:r>
      <w:r>
        <w:rPr>
          <w:rFonts w:cs="Traditional Arabic" w:ascii="Traditional Arabic" w:hAnsi="Traditional Arabic"/>
          <w:sz w:val="32"/>
          <w:szCs w:val="32"/>
        </w:rPr>
        <w:t>3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ين في ص</w:t>
      </w:r>
      <w:r>
        <w:rPr>
          <w:rFonts w:cs="Traditional Arabic" w:ascii="Traditional Arabic" w:hAnsi="Traditional Arabic"/>
          <w:sz w:val="32"/>
          <w:szCs w:val="32"/>
        </w:rPr>
        <w:t>3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4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4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3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3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3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 الاستنتاج إلى القارئ</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ثاني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ن بن محمد بن نصر عثمان بن الوليد بن مدرك الرازي أبو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ط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 قدم نيسابور سنة </w:t>
      </w:r>
      <w:r>
        <w:rPr>
          <w:rFonts w:cs="Traditional Arabic" w:ascii="Traditional Arabic" w:hAnsi="Traditional Arabic"/>
          <w:sz w:val="32"/>
          <w:szCs w:val="32"/>
        </w:rPr>
        <w:t>3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حدث عن الكديمي واقرانه بعجائب ف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حكاية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لت هذا لا يحتمله الكديمي وأن كان ضعيفاً، وروى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لي ب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لي التنوخي عن أبيه عن أبي بكر بن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يسابوري عن الحسن بن محمد الرازي عن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أحمد بن أبي خيثمة حكاية باطل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إسنادها غير واحد من المجهولين وعنى بذلك الحسن بن محمد الراوي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حسن هذا عجائ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ثالث فلم أر أحدا ذكر أن لأحمد بن أبي خيثمة ابناً اسمه عبد الله وما سبق عن ابن حجر من جعله بدل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وقع في نسخته من تاريخ الخطي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 وقع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كنية محمد، أم وقع فيها كما في النسخ المطبوع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ظن 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ت من الناسخ، الأشبه هذا الثالث ولو تم هذا لنجا الثالث من الجاهلة والضعف فإن أبا عبد الله محمد بن أحمد بن أبي خيثمة معروف ثقة، لكن وجدت الحكا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تاريخ ابن عس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عف ما ظنه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ال الإسناد فكيف ترى حال الأستاذ؟</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ب أن الحكاية صحت عن أحمد بن أبي خيثمة فأي شيء فيها؟ لم يعرف ابن أبي خيثمة بالتوقي عن الرواية عن الضعفاء فضلا عن الكتاب عنهم، بل عامة المحدثين يكتبون عن كل أحد إلا أن منهم أفراداً كانوا يتقون أن يرووا إلا عن ثقة ويكتبون عن الضعفاء للمعرفة كما مر في ترجمة الإمام أحمد من نظره في كتب الواق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مد بن أبي خيثمة وابنه محمد لو اتجه ظن ابن حجر كانا مشتغلين ب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اريخ يحتاج إلى مواد وتسامح في الرواية عن الضعفاء، فلو صحت القضية لما كان فيها إلا شهادة ابن أبي خيثمة لابن الصلت انه كان يكتب معهم من زمان طويل وبذلك ع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بنه بالكتابة عنه على ما جرت عادتهم من الحرص على الكتابة عن المعمر ولو كان ضعيفاً رغبة في العلو وعلى كل حال فليس فيها توثي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شيوخه كثر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سيأتي كلام الأئمة فيه وبه تعرف أن من كان في مثل حاله فالناس كله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شيوخه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خذ عنه أناس لا يحصو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أما الذكورون في ترجمته فقليل ومع ذلك فليس فيهم من عرف بأنه لا يروي عن الساقطين وهذا الكلبي أشهر الرواة بالكذب روى عنه السفيانان وابن جريج وابن المبارك وغيرهم من الأئمة فلم ينفعه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حامل عليه ابن عدي كتحامله على البغو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سواء، البغوي وهو عبد الله بن محمد بن عبد العزيز تأتي ترجمته، تحامل عليه ابن عدي بما ليس بجرح، ثم عاد فأثنى عليه، ووثقه الناس، وابن الصلت جرحه ابن عدي جرحاً صريحاً مفسراً وجرحه الناس كما يأتي، ولم يثن عليه أحد، ومع ذلك فقد رجع الأستاذ حين احتاج إلى الكلام في البغوي فلم يعد كلام ابن عدي فيه تحاملاً بل بني على ذاك التحامل وهول، ورمى البغوي بالكذب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عل ذنبه كونه ألف في مناقب النعم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ب رجاء الأستاذ فإن من ذنب ابن الصلت عندهم أنه خلط في المناقب كما يأتي وذلك واضح لكل متدبر،وسيأتي أن أعلى الجارحين لابن الصلت حافظ حنف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ديث ابن جزء لم ينفرد هو برو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ل أخرجه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بيان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 ليس فيه ابن الصل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وضع المذكور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خبِرنا أيضاً عن أبي يعقوب يوسف بن أحمد الصيدلاني المك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جعفر محمد بن عمرو بن موسى العقيلي وأبو علي عبد الله بن جعفر الرازي ومحمد بن سماعة عن أبي يوس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حنيفة رحمه الل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ججت مع أبي سنة ثلاث وتسعين ولي ست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ظر في المخبر لابن عبد البر من هو؟ وفي الصيدلاني فإني لم أجد من وثقه، ومع هذا ففي بقية السند تحريف لم يشر إليه الأستاذ رجاء أن يغتر به من لا معرفة له، فإن الصيدلاني لم يدرك ابن سماعة والعقيلي لم يدرك أبا يوسف ولا ابن سماعة، وعبد الله ابن جعفر هذا قد جاء كما يأتي هذا الخبر عنه عن أبيه عن ابن سماعة، وعبد الله بن جعفر هذا قد جاء كما يأتي هذا الخبر عنه عن أبيه عن ابن س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واب هذه العبارة كما يعل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 في تراجم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قرشي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قيلي ثنا أبو عبد الله بن جعفر الرازي ث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س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 القرشي عبد الله ابن جعفر هذا أخذاً من هذا الموض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كما يتضح من مراجعة ك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شعر أن عبد الله بن جعفر لا يدري من هو رأى حقا عليه أن يموه فخلع عليه 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وفق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جعا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بو علي عبد الله بن جعفر الرازي من كتاب فيه حديث أبي حنيفة حدثنا أبي عن محمد سماعة عن أبي يوس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مع أبي سنة ست تسعين ولي ست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في السند كما مر،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ة ست وتس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ة ثلاث وتس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ة حاول أن يقرب التاريخ من وفاة عبد الله بن الحارث، وتارة راعى المعروف من مولد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يل اللآل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يوطي من طريق أبي علي الحسن بن علي الدمشقي عن عبد العزيز بن حسن الطبري عن مكرم بن أحمد عن محمد بن أحمد بن سماعة عن بشر ابن الوليد عن أبي يوسف، فذكر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اط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حسن بن علي الدمشقي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مسند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ي ق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قرب ما ذكره أبو منصور البغدادي بإسناده عن بلال بن أبي العلاء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ني أبي على عاتقه وذهب إلى عبد الله بن الحار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أدري ما ذاك السند؟ ومن بلال بن أبي العلاء؟ وربما كان عند القوم غير هذا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ثبت أنه لم ينفرد بروايته فيجب أن تزول نقمة الذهبي بزوال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بب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ذا كان سند المتبعة مقبولاً، أما إذا كان ساقطاً فلا يدفع التهمة بل يقال بعضهم وضع، وبعضهم سرق أو وهم أو لقن أو أدخل عليه، على أنه إذا كان مقبولاً والمروي منكراً فإن الراوي يبرأ وتلصق التهمة بمن فوقه، ومع ذلك فلا ينفع ابن الصلت زوال تبعة ذلك الحديث عنه إلى فقوه لأن له بلايا أخر لا تحص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كن لا يمكنهم أن يسامحوه لأنه بروايته الحديث المذكور بطريق أبي حنيفة يثبت أن أبا حنيفة من التابعين حتى عند من لا يكتفي بالمعاصرة أو الرؤية في ذلك وهذا مما لايمكن مسامحته والصفح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خصمك أن يقول أنت أحق بالتهمة وأهلها، بل الأمر أوضح من أن يسمى تهمة ومع ذلك لو جئت صحيحة لوجب قبولها، فكيف ترجو أن ترد حجج الأئمة باتهامك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لإشارة إلى قول الذهبي في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كذب فابن جزء مات بمصر ولأبي حنيفة ست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غافل الذهبي عن أن في مواليد رجال الصدر الأول ووفياتهم اختلافاً كثيراً لتقدمهم على تدوين كتب الوفيات بمدة كبيرة فلا يبت في أغلب الوفيات برواية أحد النقلة، وها هو أبي بن كعب رضي الله عنه من أشهر الصحابة اختلفوا في وفاته من سنة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سنة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هبي يصر على أن وفاته سنة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به جميعاً مع أن عاش إلى سنة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ارك جمع القرآن في عهد عثمان كما يظهر من طبقات ابن سعد وأين منْزلة ابن جزء من منْزلة أبي حتى يبت بوفاة تروي له عن ابن يونس وحده، وقد قال الحسن بن علي الغزنوي أن وفاته سنة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ي القاري، ولعل ذلك هو الصواب في وفا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الجواب من وجو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ع الاختلاف في ذلك في الجملة إنما هو بمنْزلة وقوعه في أدلة الأحكام لا يبيح إلغاء الجميع جملة بل يؤخذ بما لا يخالف له وينظر في المتخالفين فيؤخذ بأرجحها، فإن لم يظهر الرجحان أخذ بما اتفقا عليه، مثال ذلك ما قيل في وفاة سعد بن أبي وقاص سنة </w:t>
      </w:r>
      <w:r>
        <w:rPr>
          <w:rFonts w:cs="Traditional Arabic" w:ascii="Traditional Arabic" w:hAnsi="Traditional Arabic"/>
          <w:sz w:val="32"/>
          <w:szCs w:val="32"/>
        </w:rPr>
        <w:t>5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8</w:t>
      </w:r>
      <w:r>
        <w:rPr>
          <w:rFonts w:ascii="Traditional Arabic" w:hAnsi="Traditional Arabic" w:cs="Traditional Arabic"/>
          <w:sz w:val="32"/>
          <w:sz w:val="32"/>
          <w:szCs w:val="32"/>
          <w:rtl w:val="true"/>
        </w:rPr>
        <w:t xml:space="preserve">، فإن لم يترجح أحدها أخذ بما دل عليه مجموعها أنه لم يعش بعد سنة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جاءت رواية عن رجل أنه لقي سعد بمكة سنة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 استنكرها أهل العلم، ثم ينظرون في السند فإذا وجدوا فيه من لم تثبت ثقة حملو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بن جزء قيل في وفاته سنة </w:t>
      </w:r>
      <w:r>
        <w:rPr>
          <w:rFonts w:cs="Traditional Arabic" w:ascii="Traditional Arabic" w:hAnsi="Traditional Arabic"/>
          <w:sz w:val="32"/>
          <w:szCs w:val="32"/>
        </w:rPr>
        <w:t>8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ascii="Traditional Arabic" w:hAnsi="Traditional Arabic" w:cs="Traditional Arabic"/>
          <w:sz w:val="32"/>
          <w:sz w:val="32"/>
          <w:szCs w:val="32"/>
          <w:rtl w:val="true"/>
        </w:rPr>
        <w:t xml:space="preserve">، وأرجحها الثاني لأنه قول ابن يونس مؤرخ مصر وهي مع ذلك مجتمعة على أنه لم يعش بعد سنة </w:t>
      </w:r>
      <w:r>
        <w:rPr>
          <w:rFonts w:cs="Traditional Arabic" w:ascii="Traditional Arabic" w:hAnsi="Traditional Arabic"/>
          <w:sz w:val="32"/>
          <w:szCs w:val="32"/>
        </w:rPr>
        <w:t>88</w:t>
      </w:r>
      <w:r>
        <w:rPr>
          <w:rFonts w:ascii="Traditional Arabic" w:hAnsi="Traditional Arabic" w:cs="Traditional Arabic"/>
          <w:sz w:val="32"/>
          <w:sz w:val="32"/>
          <w:szCs w:val="32"/>
          <w:rtl w:val="true"/>
        </w:rPr>
        <w:t xml:space="preserve">، فلما جاءت تلك الرواية أنه لقى بمكة سنة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كرها أهل العلم ووجدوا أحق من يحمل عليه ابن الصلت فأما قول الغرنوى المتأخر أن ابن جزء توفي سنة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نمط 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نا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وفق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من طريق الجعابي القصة وفيها أن اللقاء كان سنة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كى عن الجعابي أن ابن جزء مات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ن القولان مع تأخر قائليهما إنما حاولا بهما تمشية القصة، رأيا أن فيها أن اللقاء كان بالموسم وأن المعروف في وفاة ابن جزء أنها بمصر بقرية يقال لها سفط القدور كما جاء عن الطحاوي وأن من شهد الموسم لا يمكن أن يصل إلى مصر إلا في السنة التالية فبنيا على ذلك ولم تمكنهما الزيادة على ذلك لئلا تفحش المخالفة لما نقل عن المؤرخين جد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جزء أقرب إلى عصر تدوين الوفيات من أبي بن كعب ف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هرست ابن الن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ليث بن سعد تاريخاً، وتواريخ المحدثين مدارها على بيان الوفيات والليث ولد سنة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سنة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شهر شيوخه يزيد بن أبي حبيب المتوفى سنة </w:t>
      </w:r>
      <w:r>
        <w:rPr>
          <w:rFonts w:cs="Traditional Arabic" w:ascii="Traditional Arabic" w:hAnsi="Traditional Arabic"/>
          <w:sz w:val="32"/>
          <w:szCs w:val="32"/>
        </w:rPr>
        <w:t>128</w:t>
      </w:r>
      <w:r>
        <w:rPr>
          <w:rFonts w:ascii="Traditional Arabic" w:hAnsi="Traditional Arabic" w:cs="Traditional Arabic"/>
          <w:sz w:val="32"/>
          <w:sz w:val="32"/>
          <w:szCs w:val="32"/>
          <w:rtl w:val="true"/>
        </w:rPr>
        <w:t>وهو أشهر الرواة عن ابن جز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ريب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شرح النوع الس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سفيان الثوري لما استعمل الرواة الكذب استعملنا لهم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وري ولد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سنة </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ظهر أن البحث والسؤال عن الوفيات قد شرع فيه في حياة الرواة عن ابن جزء وهكذا غيره ممن تأخرت وفاته فلم يكن بين الباحث وبين الصحابي إلا رجل واحد فيخبره عما أدركه بخلاف الحال في متقدمي الوفاة كأُبيّ بن كع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وج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صحابة في عهد أبي بن كعب متوافرين فلم يكن لطلبة العلم كبير حرص على لقائه لأنهم يجدون غيره من الصحابة ويرون أنه مات لم يفتهم شيء لبقاء كثير من الصحابة، وهو لعلمه بذلك لم يكن يبذل نفسه حتى نسب إلى شراسة الخلق فلعله لم يكن يتجشم لقاءه إلا ذوو الأسنان، فإذا نظرنا في الرواة عنه فلم نجد فيهم إلا من كان رجلاً في عهد عمر لم يكن في ذلك دلالة بينة على أنه توفي في عهد عمر، فأما ابن جزء فكان آخر الصحابة بمصر فطلبة العلم بغاية الحرص على السماع منه لأنهم يرون أنه إن مات لم يجدوا صحابياً آخر وتزلوا طبقة عظيمة وهو لعلمه بذلك يبذل نفسه لتحديث من يريد أن يسمع منه، صغيراً كان أم كبيراً كما كان سهل بن سعد يقو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لو مت لم تسمعوا أحد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يع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حرضهم بذلك والله أعلم على السما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مات أنس قال مورق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اليوم نصف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كيف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من أهل الأهواء إذا خالفنا في الحديث قلنا تعال إلى من سمعه من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ظن بمن كان من طلبة العلم بمصر أنه إذا بلغ سن الطلب في حياة ابن جزء كان أهم شيء عنده أن يلقاه ويسمع منه فلو عاش ابن جزء إلى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ان في الرواة عنه من لم يبلغ سن الطلب إلا قبل ذلك بقليل، ولو كان فيهم من هو كذلك لأشتهر أمره لعلو سنده ولما خفي على مثل ابن يونس وغيره ممن ذكر وفاة ابن جزء، وقد تتبع الرواة عن ابن جزء فإذا أخرهم وفاة عبيد الله بن المغيرة بن معيقيب توفي سنة </w:t>
      </w:r>
      <w:r>
        <w:rPr>
          <w:rFonts w:cs="Traditional Arabic" w:ascii="Traditional Arabic" w:hAnsi="Traditional Arabic"/>
          <w:sz w:val="32"/>
          <w:szCs w:val="32"/>
        </w:rPr>
        <w:t>1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عبيد الله أيضاً عن ناعم مولى أم سلمة ووفاة ناعم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قيل ولم يذكروا خلافه</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حج ابن جزء سنة ست وتسعين أو ثماني وتسعين في الموسم واجتمع الناس حواليه كما تزعمه تلك الرواية لكان من حضر الموسم من أهل العلم وطلبة الحديث أحرص الناس على لقائه والسماع منه، أنه لم يبق حينئذ على وجه الأرض صحابي سمع من رسول الله صلى الله عليه وآله وسلم وحدث عنه إلا هو فرض صحة الرواية، ثم لتناقلوا ما يسمعون منه وتنافسوا فيه لعلوه، ولا سيما ذاك الحديث المذكور في تلك ال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فقه في دين الله كفاه الله همه ورزقه من حيث لا يحت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فيه بشارة عظيمة لهم وفضيلة بينة وترغيباً في طلب العلم، ولا يعرفونه من رواية غيره فما بالنا لا نجد لذلك أثراً إلا ما تضمنته تلك القصة؟</w:t>
      </w:r>
    </w:p>
    <w:p>
      <w:pPr>
        <w:pStyle w:val="Normal"/>
        <w:bidi w:val="1"/>
        <w:ind w:left="0" w:right="0" w:firstLine="281"/>
        <w:jc w:val="left"/>
        <w:rPr/>
      </w:pPr>
      <w:r>
        <w:rPr>
          <w:rFonts w:ascii="Traditional Arabic" w:hAnsi="Traditional Arabic" w:cs="Traditional Arabic"/>
          <w:sz w:val="32"/>
          <w:sz w:val="32"/>
          <w:szCs w:val="32"/>
          <w:rtl w:val="true"/>
        </w:rPr>
        <w:t>الوجه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يكن فيما يدل على تأخر وفاة أُبيّ بن كعب إلا ما أشار إليه الأستاذ من الرواية التي عند ابن سعد لاستنكرها أهل العلم لكن لذلك شواهد وعواضد منها ما روي عن عبد الرحمن بن أبز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لت لأبي لما وقع الناس في أمر عثمان يا أبا المنذر </w:t>
      </w:r>
      <w:r>
        <w:rPr>
          <w:rFonts w:ascii="AGA Arabesque" w:hAnsi="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ا روى عن زر بن حبيش أنه لقي أُبياً في خلافة عثمان، ومنها ما روي عن الحسن البصري في قصة أن أُبياً مات قبل مقتل عثمان ب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رواية في لقى ابن جزء بمكة سنة ست وتسعين أو ثماني وتسعين فلا شاهد لها ولا عاض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يل أرأيت لو وجد لها شواهد وعواضد قوية أتقبلونها؟ قلت أن صح سندها فنعم وأي شيء في هذا؟ أرأيت من قامت عليه البينة العادلة بما يوجب القتل أيدرأ عنه القتل أن يقال لو وجدت بينة عادلة بجرح الشهود لما كان عليه قتل؟</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وجه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أخرو الوفاة من صاحب قد يقع الاختلاف في تاريخ وفاته لكنه لا يكاد يكون التفاوت شديداً فعبد الله بن أبي أوفى سنة </w:t>
      </w:r>
      <w:r>
        <w:rPr>
          <w:rFonts w:cs="Traditional Arabic" w:ascii="Traditional Arabic" w:hAnsi="Traditional Arabic"/>
          <w:sz w:val="32"/>
          <w:szCs w:val="32"/>
        </w:rPr>
        <w:t>8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ascii="Traditional Arabic" w:hAnsi="Traditional Arabic" w:cs="Traditional Arabic"/>
          <w:sz w:val="32"/>
          <w:sz w:val="32"/>
          <w:szCs w:val="32"/>
          <w:rtl w:val="true"/>
        </w:rPr>
        <w:t xml:space="preserve">، وسهل بن سعد الساعدي سنة </w:t>
      </w:r>
      <w:r>
        <w:rPr>
          <w:rFonts w:cs="Traditional Arabic" w:ascii="Traditional Arabic" w:hAnsi="Traditional Arabic"/>
          <w:sz w:val="32"/>
          <w:szCs w:val="32"/>
        </w:rPr>
        <w:t>8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1</w:t>
      </w:r>
      <w:r>
        <w:rPr>
          <w:rFonts w:ascii="Traditional Arabic" w:hAnsi="Traditional Arabic" w:cs="Traditional Arabic"/>
          <w:sz w:val="32"/>
          <w:sz w:val="32"/>
          <w:szCs w:val="32"/>
          <w:rtl w:val="true"/>
        </w:rPr>
        <w:t xml:space="preserve">، وأنس سنة </w:t>
      </w:r>
      <w:r>
        <w:rPr>
          <w:rFonts w:cs="Traditional Arabic" w:ascii="Traditional Arabic" w:hAnsi="Traditional Arabic"/>
          <w:sz w:val="32"/>
          <w:szCs w:val="32"/>
        </w:rPr>
        <w:t>9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5</w:t>
      </w:r>
      <w:r>
        <w:rPr>
          <w:rFonts w:ascii="Traditional Arabic" w:hAnsi="Traditional Arabic" w:cs="Traditional Arabic"/>
          <w:sz w:val="32"/>
          <w:sz w:val="32"/>
          <w:szCs w:val="32"/>
          <w:rtl w:val="true"/>
        </w:rPr>
        <w:t xml:space="preserve">، وأشد ما رأيته من التفاوت ما قيل في وفاة السائب بن يزيد وذلك نادر مع أن النبي صلى الله عليه وآله وسلم توفي وللسائب نحو سبع سنين وعامة روايته عن الصحابة، وقد يرسل، أما ابن جزء فروى عن النب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سماعاً ولم يذكروا له رواية عن غيره فالحرص على السماع من ابن جزء محقق بخلاف السائ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أن النبي صلى الله عليه وآله وسلم توفي عمن يزيد على مائة ألف من الصحابة ولم تحتو الكتب المؤلفة في الصحابة عشر معشار ذلك ولا مانع من اتفاق كثير منهم في الاسم واسم الأب والنسب لا سيما المقلين في الرو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حاصل هذا أنه يحتمل أن يكون هناك صحابي آخر وافق عبد الله بن الحارث بن جزء الزبيدي في الاسم واسم الأب والنسب فيكون هو الذي جاء في تلك القصة أن أبا حنيفة لقيه بمكة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98</w:t>
      </w:r>
      <w:r>
        <w:rPr>
          <w:rFonts w:ascii="Traditional Arabic" w:hAnsi="Traditional Arabic" w:cs="Traditional Arabic"/>
          <w:sz w:val="32"/>
          <w:sz w:val="32"/>
          <w:szCs w:val="32"/>
          <w:rtl w:val="true"/>
        </w:rPr>
        <w:t xml:space="preserve">، ولا يخفى أن مثل هذا الاحتمال لا يكفي لدفع الحكم مع أنه قد علم مما تقدم في الوجه الرابع وغيره ما يدفع هذا الاحتمال، فإن كان الأستاذ يشير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اسم واسم الأب والن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 اسم ال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عبد الله بن الحارث الزبيدي النجراني المكتب فذاك تابعي معرو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الأستاذ أن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 على أبا حنيفة رأى أنس بن مالك وعبد الله ابن جزء الزبيدي رواية عن ابن س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كي الذهبي عن ابن سعد أنه روى عن سيف بن جابر عن أبي حنيفة أنه رأى أنساً،ولم أ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لا ذا ولا ذاك فلا أدري أفي كتاب آخر لابن سعد؟ أم حكاية مفردة رويت بسند، فإن كان الثاني فلا أدري ما حال ذاك السند وكيف وقعت لابن عبد البر 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بد الله بن جزء الزب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ي لم أعرف سيف بن جابر، وما دام الحال هكذا فلا تقوم بذلك حجة، مع أن صنيع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يع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تضي أنه لم يعتد بما حك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ؤية أبي حنيفة لابن جزء، فإنه قال في ترجمة أنس بعد أن ذكر أنه توفي سنة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علم أحداً مات بعده ممن رأى رسول الله صلى الله عليه وآله وسلم إلا أبا الط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ترجمة ابن جزء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انت وفاته بعد الثمانين وقد قيل سنة ثمان أو سبع وثمانين سنة خمس وثمان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بن الص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بشر بن الوليد حدثنا أبو يوسف حدثنا أبو حنيفة قال سمعت أنس ابن مالك يقول قال رسول الله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علم فريضة على كل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وه عن بشر غير أحمد بن الصلت وليس بمحفوظ عن أبي يوسف، ولا يثبت لأبي حنيفة سماع من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علي بن محمد بن نصر قال سمعت حمزة بن يوسف السهمي يقول سئل أبو الحسن الدارقطني وأنا أسمع عن سماع أبي حنيفة من أنس يص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ا رؤيته، لم يلحق أبو حنيفة أحداً م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ار الأستاذ إلى هذ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 أن أبا حنيفة كان أكبر سناً من أقل سن التحمل عند المحدثين بكثير في جميع الروايات في وفاة أنس مع ثبوت قدومه إلى الكوفة قبل وفاته اتفاق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لم أعرف أن أنساً قدم الكوفة في أواخر عمره فإن بنى هذا على ما اشتهر من تحديثه للحجاج بحديث العرنيين وإيذاء الحجاج له وكتابة أنس إلى عبد الملك يشكوه فهذا كان بالبصرة سنة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الحجاج انتقل من الكوفة إلى واسط سنة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مات عبد الملك كما هو معروف في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بنى على ما حكى عن ابن سعد في رؤية أبي حنيفة لأنس فقد مر 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بني على أن الدارقطن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ييض الصح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مزة السهم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لق أبو حنيفة أحداً من الصحابة إلا أنه رأى أنساً بعينه ولم ي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نقله الأستاذ ص</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جماعة ممن بعد الدارقطني ذكروا رؤية أبي حنيفة لأنس كما ذكره ص</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فلا أرى في هذا حجة، أما ما حكاه السيوطي عن حمزة فقد عارضه ما مر عن الخطيب، والخطيب يروي في مواضع كثير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لي بن محمد نصر عن حمزة سؤالات حمزة للدارقطني وغيره كما ترى شواهد ذلك في ال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علم مما ذكر مع النظر إلى عادة الخطيب وعادة أهل عصره التي أشرت إلي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0</w:t>
      </w:r>
      <w:r>
        <w:rPr>
          <w:rFonts w:ascii="Traditional Arabic" w:hAnsi="Traditional Arabic" w:cs="Traditional Arabic"/>
          <w:sz w:val="32"/>
          <w:sz w:val="32"/>
          <w:szCs w:val="32"/>
          <w:rtl w:val="true"/>
        </w:rPr>
        <w:t>، أنه كان عنده نسخة من كتاب حمزة وسمعها من علي بن محمد بن نصر فما روى عن علي بن محمد بن نصر عن حمزة من سؤالات الدارقطني فهو من ذاك الكتاب، فرواية الخطيب ثا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حكاية السيوطي فان كان أخذها من نسخة من كتاب حمزة فنسخة الخطيب أثبت لقرب العهد وسماعه للكتاب بواسطة واحدة ولما عرف من تثبيت الخطيب، وإن كان أخذها من مأخذ آخر فلا ندري ما حاله؟ وزعم الأستاذ أن ما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ا غيرته يد أثيمة وكم لمصحح الطبع من إجرام في الكتاب وكان أصل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رؤيته – فغيرته اليد الأثيمة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ؤي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لكتاب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 بمصر ولعل الأستاذ إن كان شك في تلك الكلمة قد راجع الأصل المطبوع عنه أو روجع له كما عرف من عادته في الحرص على تأييد قوله والتنديد بمخالفيه كالمصحح الذي عناه، فلو وجد 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رؤ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صرح به، فإن عاد فحمل على الأصل نفسه فما باله يذكر مصحح الطبع؟ هل أذكرته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لغراب لم تسرق الصاب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ذى طبعي </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7"/>
      </w:r>
      <w:r>
        <w:rPr>
          <w:rStyle w:val="FootnoteCharacters"/>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كلا الحالين ليس لخصمه أن يعارضه باتهام مصح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ييض الصح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اتب أصلها؟ ومع هذا فلا مانع من صحة الحكايتين معناً بأن يقال كان الدارقطني استند في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ييض الصح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أنه رأى أنساً بع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رواية لينة أو شهرة بين حنفية عصره تسمح بذلك لأن ذكر الروية وح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باب المناقب الذي يتساه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أستاذ ص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ضية أخرى، فلما سئل في رواية الخطيب على الصحة نفاها، وقول الأستاذ ص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يه لسماعه بعد إثباته لرؤيته دعوى مجردة وشهادة على ال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عليه أن دعوى الرؤية دعوى مجردة أيضاً، فإن قيل الظاهر أنه لم يقل ذلك إلا عن حجة، قلنا هذا الظاهر لا يبلغ أن يكون حجة ولا سيما مع التساهل في المناقب، ومع هذا فكذلك الظاهر أنه لم ينفي السماع إلا عن حجة قد تكون بنفي خاص تقبل على مثله الشها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من ذكر الرؤية ممن بعد الدارقطني فبنوا على اشتهار ذلك بين متأخري الحنفية و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باب المناقب الذي يتساه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نص عليه الأستاذ</w:t>
      </w:r>
      <w:r>
        <w:rPr>
          <w:rFonts w:cs="Traditional Arabic" w:ascii="Traditional Arabic" w:hAnsi="Traditional Arabic"/>
          <w:sz w:val="32"/>
          <w:szCs w:val="32"/>
          <w:rtl w:val="true"/>
        </w:rPr>
        <w:t>.</w:t>
      </w:r>
    </w:p>
    <w:p>
      <w:pPr>
        <w:pStyle w:val="Heading1"/>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ضية سماع أبي حنيفة ترتبط بقضية ميلاده فلا بأس فيها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بن عقدة بسنده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زاحم بن ذواد بن علية يذكر عن أبيه أو غي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أبو حنيفة سنة إحدى وس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علم لصاحب هذا القول مت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ف في رواية أبي حنيفة الأحاديث عن جملة من الصحابة مباشرة جماعة من القدماء من أمثال أبي حامد محمد بن هارون الحض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هذه الرواية في ميلاده يكون ميل هؤلاء وإلا ما ساغت روايته من بعض تلك الأحاديث في عداد مسموعا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ابن عقدة هو أحمد بن محمد بن سعيد تقدمت ترجمته، ومزاحم وأبوه ضعيفان على أنه لم يدر أعن أبيه أم عن غيره؟ فأما الذين ألفوا في رواية أبي حنيفة عن جملة من الصحابة فليسوا متقدمين على عصر الخطيب ولا هم ممن يعتد به في هذا الشأن، بلغهم شيء فرووه ووكلوا النقد إلى أه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الأستاذ أنه رأى في نسخة قلم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فاء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ميلاد أبي حنيفة سنة سبعين وأن بعض المطالعين صحح في الهام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ثمانين، و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ساب ابن س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بالزنكوغراف في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سبعين، وفي موضع آخر من الكتاب سنة ثمانين، و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خ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أثير وفي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ثمانين، وأن أبا القاسم السمعاني عصري الخطيب ذكر ق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عين، ثمانين، وأن صاح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ثلاث روا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0</w:t>
      </w:r>
      <w:r>
        <w:rPr>
          <w:rFonts w:ascii="Traditional Arabic" w:hAnsi="Traditional Arabic" w:cs="Traditional Arabic"/>
          <w:sz w:val="32"/>
          <w:sz w:val="32"/>
          <w:szCs w:val="32"/>
          <w:rtl w:val="true"/>
        </w:rPr>
        <w:t xml:space="preserve">، وأن العيني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اً أيض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0</w:t>
      </w:r>
      <w:r>
        <w:rPr>
          <w:rFonts w:ascii="Traditional Arabic" w:hAnsi="Traditional Arabic" w:cs="Traditional Arabic"/>
          <w:sz w:val="32"/>
          <w:sz w:val="32"/>
          <w:szCs w:val="32"/>
          <w:rtl w:val="true"/>
        </w:rPr>
        <w:t xml:space="preserve">، أقول أما رواية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مر م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رواية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فرد بذكرها في جملة ما قيل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فى سنة </w:t>
      </w:r>
      <w:r>
        <w:rPr>
          <w:rFonts w:cs="Traditional Arabic" w:ascii="Traditional Arabic" w:hAnsi="Traditional Arabic"/>
          <w:sz w:val="32"/>
          <w:szCs w:val="32"/>
        </w:rPr>
        <w:t>7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من ق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رواية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كاها السمعاني عصري الخطيب ولم ينسبها إلى قائل ووقعت في نسخ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حبان وفي موضع من نسخ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 عن الأستاذ مع ما فيه، فغاية الأمر انه قيل بها في القرن الراب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سنة ثمانين فثبتت من طرق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قاء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نعيم الفضل بن دكين وهو إمام جليل كوفي كأبي حنيفة سمع منه وروى عنه، وك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زفر بن الهذيل صاحب أبي حنيفة، وفيه أيضاً ص </w:t>
      </w:r>
      <w:r>
        <w:rPr>
          <w:rFonts w:cs="Traditional Arabic" w:ascii="Traditional Arabic" w:hAnsi="Traditional Arabic"/>
          <w:sz w:val="32"/>
          <w:szCs w:val="32"/>
        </w:rPr>
        <w:t>3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إسماعيل بن حماد بن أ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د جدي في سنة ثمانين وذهب ثابت إلى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سند نظر لكن الأستاذ أحتج بتلك الرواية في تعليق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هبي ص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 عن إسماعيل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يحيى بن نصر بن حاجب وهو حنفي توفي سنة </w:t>
      </w:r>
      <w:r>
        <w:rPr>
          <w:rFonts w:cs="Traditional Arabic" w:ascii="Traditional Arabic" w:hAnsi="Traditional Arabic"/>
          <w:sz w:val="32"/>
          <w:szCs w:val="32"/>
        </w:rPr>
        <w:t>215</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ص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يعقوب يوسف ابن أحمد بن يوسف المكي الذي يكثر الأستاذ من ذكر كتابه والثناء عليه يعبر عنه بابن الدخيل تلميذ العقيل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لقاضي أبي الحسن أحمد بن محمد النيساب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حنيفة فلا اختلاف في مولده أنه ولد سنة ثما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يسابوري هذا متقدم على الذين ذكروا سنة سبعين، ومن العجب أن الأستاذ قال ص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حنيفة فلا اختلاف في مول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دل على أنه لم يطلع على تلك الروايات، وعذره انه لم يرحل إلى الش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دري أغلط هذا أم مخالطة، فأن ابن عبد البر لم يقل ذلك من عند نفسه، وإنما رواه عن شرقي متقدم كما رأ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تاريخ المورد لم يثبت ببعض ما ذكر فضلاً عن جميعه ولم يعارض ذلك ما يستحق أن يلتف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بعد أن تكون الأقوال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نيت على رواية على بعض تلك الأحاديث الواهية دفعاً لوضوح البطلان عنها كما تقدم في قول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وفاة عبد الله ابن الحارث بن جزء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خذها بعض من لم ينظر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جيب شأن التعصب أنه يبلغ بصاحبه من العمى أن يسعى جاهداً في الإضرار بمن يتعصب له متوهماً أنه أنما يسعى في نفعه، لو كان مولد أبي حنيفة متقدماً كما زعموا بحيث أدرك جماعة من الصحابة وأكابر التابعين كان الذي ينبغي له يتحرى له أنه السماع منهم لأحاديث كثيرة يحتج بها في كتبه ويرويها عنه أصحابه كأبي يوسف ومحمد في كتبهم الثابتة عنهم، فلو ثبت مع ذلك أحاديث عن أولئك لكنها قليلة وكان معظم روايته عمن سنه قريب من سنه كحماد ابن أبي سليمان لكانت شنعة عليه أن يتشاغل عن الاستكثار من أولئك حتى يبلغ عمره ثلاثين أو أربعين سنة أو أكثر بالمخاصمة في الإرجاء والقدر كما يأتي، وسيأتي في ترجمة أبي العطوف جراح بن منهال عن سلمة بن سليمان أحد ثقات أصحاب ابن المبار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لى لابن المبارك هل كان أبو حنيفة عال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ا كان خليقاً لذاك، ترك عطاء وأقبل على أبي العط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ازع الأستاذ في صحة هذه الحكاية عن ابن المبارك بما فيه ما فيه، وهب أنها لم تصح عن ابن المبارك فالشنعة بحالها، ولذلك حاول الأستاذ أن يثبت أن أبا حنيفة استكثر من عطاء، وربما أنظر في ذلك في ترجمة أبي العطوف، وعلى كل حال فهذه الشنعة أخف بكثير من عدم الاستكثار من الصحابة وكبار التابعين، فكيف إذا لم تثبت عنه رواية واحدة عن صحابي أو تابعي 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ئك المساكين والأستاذ معهم يركبون – كما يعبر به الأستاذ – كل مركب لمحاولة إثبات أن أبا أدرك عدة من الصحابة ويحتمل أن يكون قد سمع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ذلك عبرة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اختلاف شديد في مواليد رجال الصدر الأ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مر ما فيه، وهو على كل حال لا يسوغ التشكك فيما قامت عليه الحجة من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أكثرون على أن أبا حنيفة ولد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يحا منهم لأحدث التواريخ المروية في المواليد وأقدمها في الوفيات أخذاً بالأحوط في الحكم بالاتصال أو الانقطا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ثر ههنا للاحتياط المذكور بل القطع بسنة ثمانين أخذاً بالحجة الواضحة التي لم يعارضها ما يستحق أن يلتفت إل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نا أمور تخدش ما اختاره الأكثرو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نظر فيها واحداً واحد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ها ما فعله أبو عبد الله محمد بن مخلد العطار المتوفى سنة </w:t>
      </w:r>
      <w:r>
        <w:rPr>
          <w:rFonts w:cs="Traditional Arabic" w:ascii="Traditional Arabic" w:hAnsi="Traditional Arabic"/>
          <w:sz w:val="32"/>
          <w:szCs w:val="32"/>
        </w:rPr>
        <w:t>3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زئه الذي 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واه الأكابر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عد حماد بن أبي حنيفة من هؤلاء الأكابر، فساق حديثاً بطريق حماد بن أبي حنيفة عن مالك، وحماد هذا وإن توفي قبل مالك بنحو ثلاث سنين لكن عدة من الأكابر لا يتم إلا إذا كان ميلاده قبل ميلاد مالك أيضاً فيجب أن يكون ميلاد أبي حنيفة قبل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دة لا تقل عن عشر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مخلد من الحفاظ البارعين من شيوخ الدارقطني فلا يحيل عن التحقيق فيما يكتب وجزؤه المذكور محفوظ بظاهرية دمشق في قسم المجاميع رقم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تسميعات وبخطوط كثيرة من حملة الرو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في لحل هذه الشبهة أن الأستاذ نفسه قال في تعليق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عبد ال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هذا الجزء رواية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اد بن زيد، وإبراهيم ابن طهمان، وورقاء وغيرهم</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مولد مالك سنة </w:t>
      </w:r>
      <w:r>
        <w:rPr>
          <w:rFonts w:cs="Traditional Arabic" w:ascii="Traditional Arabic" w:hAnsi="Traditional Arabic"/>
          <w:sz w:val="32"/>
          <w:szCs w:val="32"/>
        </w:rPr>
        <w:t>93</w:t>
      </w:r>
      <w:r>
        <w:rPr>
          <w:rFonts w:ascii="Traditional Arabic" w:hAnsi="Traditional Arabic" w:cs="Traditional Arabic"/>
          <w:sz w:val="32"/>
          <w:sz w:val="32"/>
          <w:szCs w:val="32"/>
          <w:rtl w:val="true"/>
        </w:rPr>
        <w:t xml:space="preserve">، والثوري سنة </w:t>
      </w:r>
      <w:r>
        <w:rPr>
          <w:rFonts w:cs="Traditional Arabic" w:ascii="Traditional Arabic" w:hAnsi="Traditional Arabic"/>
          <w:sz w:val="32"/>
          <w:szCs w:val="32"/>
        </w:rPr>
        <w:t>97</w:t>
      </w:r>
      <w:r>
        <w:rPr>
          <w:rFonts w:ascii="Traditional Arabic" w:hAnsi="Traditional Arabic" w:cs="Traditional Arabic"/>
          <w:sz w:val="32"/>
          <w:sz w:val="32"/>
          <w:szCs w:val="32"/>
          <w:rtl w:val="true"/>
        </w:rPr>
        <w:t xml:space="preserve">، وحماد بن زيد سنة </w:t>
      </w:r>
      <w:r>
        <w:rPr>
          <w:rFonts w:cs="Traditional Arabic" w:ascii="Traditional Arabic" w:hAnsi="Traditional Arabic"/>
          <w:sz w:val="32"/>
          <w:szCs w:val="32"/>
        </w:rPr>
        <w:t>98</w:t>
      </w:r>
      <w:r>
        <w:rPr>
          <w:rFonts w:ascii="Traditional Arabic" w:hAnsi="Traditional Arabic" w:cs="Traditional Arabic"/>
          <w:sz w:val="32"/>
          <w:sz w:val="32"/>
          <w:szCs w:val="32"/>
          <w:rtl w:val="true"/>
        </w:rPr>
        <w:t xml:space="preserve">، ولعل في الجزء من ولد بعد ذلك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براهيم بن طهمان لم يذكروا ميلاده ويظهر من أسامي شيوخه أنه اصغر من حماد بن زيد لكنه صار من الأكابر في حياة مالك ومات قبله فإن مالكاً عمر، فإذا كان مولد أبي حنيفة أول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يبلغ سنة آخر سنة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سنة التي ولد فيها حماد بن زيد تسع عشر سنة فأي مانع من أن يولد له في هذه السنة أو قبلها، والأقرب أن ابن مخلد – إن صح ما في ذاك الجزء – إنما نظر إلى حماد بن أبي حنيفة بلغ مبلغ الأكابر في حياة مالك ومات قبله ولم يدقق في ميلاده لأنه غير معروف، وبالنظر إلى سن أبيه يحتمل أن يكون ولد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ثوري أو سنة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حماد بن زيد أو قريباً من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تضح أنه ليس فيما وقع في ذلك الجزء ما يخدش فيما قامت عليه الحجة الواضحة أن مولد أبي حنيفة سنة ثمانين</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هذا كله إذا بنينا على صحة ما وقع في ذلك الجزء، وإلا فالغالب على الظن خلاف ذلك فإن ذاك الحديث وقع في ذاك الجزء هك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ا أبو محمد القاسم بن هارون، نا عمران، نا بكار بن الحسن الأصبهاني، نا حماد بن أبي حنيفة ثن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نقله الأستاذ فيما علق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هو أن ذاك الحديث قد رواه الدارقط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ائب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شاهي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مخزوم عن جده محمد بن الضحاك ثنا عمران بن عبد الرحيم الأصبهاني ثنا بكار بن الحسن، ثنا حماد بن أبي حنيفة عن أبي حنيفة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مران في سند ابن مخلد هو عمران بن عبد الرحيم في سند الدارقطني وابن شاهين،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سليم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وضع حديث أبي حنيفة عن ما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بن مخلد لم يشترط في ذاك الجزء الصحة وإنما اكتفى بما روي فلو وقع في روايته من طريق عمران بسقوط أبي حنيفة لكان الظاهر أن يذكر الرواية الخرى فإنه لا بد أن يكون عند تأليفه ذاك الجزء تتبع ما يصلح أن يذكر فيه ويبعد أن لا يظفر بالرواية المشهورة عن عمران أن بثبوت أبي حنيفة عن أبي حنيفة ثنا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اغ نظر ناسخ ذاك الجزء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إلى الثانية، ولا يدفع ذلك ما على الجزء من التسميعات، وقد راينا عدة من الأصول القديمة عليها كثير من التسميات والتصحيحات وبقي فيها مثل هذا الخلل أو أشد منه،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بخار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9</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4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غرائب الأستاذ أن يحاول تثبيت ما وقع في الجزء المذكور مع احتماله كما رأيت، ثم يحا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خفي اصطلاح ابن مخل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ك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ثبت أنه إنما يعني بهم الذين ولدوا قبل مالك، ثم يبالغ في الثناء على ابن مخلد ليخدش بصنيعه المزعوم في نصوص المتقدين الصريحة، كل ذلك ليثبت أن أبا حنيفة أدرك جماعة من الصحابة وأكابر التابعين ويحتمل أن يكون سمع منهم مع علمه أنه لا تثبت عن أبي حنيفة رواية واحدة عن واحد منهم، ويغفل عن النتيجة التي سلفت الإشارة إلي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ها أن العقيلي روى في ترجمة حماد بن أبي سليمان ما يفيد أن إبراهيم بن يزيد النخعي لما مات اجتمع خمسة من أهل الكوفة فيهم عمر بن قيس الماصر وأبو حنيفة فجمعوا نحو أربعين آلف درهم ثم أعطوه حماد بن أبي سليمات ليستعين به ويتفرغ لرياسة الجماعة في العلم وكانت وفاة إبراهيم النخعي سنة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ميلاد أبي حنيفة سنة ثمانين لكان سنة عند وفاة النخعي خمس عشرة سنة، ومن يكون في مثل السن لا يتصور أن يهتم هذا الاهتمأم بمن يخلف النخ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قال الأستاذ نفسه فيما علق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هبي ص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قيلي في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محمد الهرو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المغيرة البلخ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سماعيل بن إبراه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سليمان الأصفه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 إبراهيم اجتمع خمسة من أهل الكوفة فيهم عمر بن قيس الماصر وأبو حنيفة فجمعوا أربعين ألف درهم وجاءوا إلى الحكم بن عتيبة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د جمعنا أربعين آلف درهم نأتيك بها وتكون رئيسنا في الأرجاء فأبعليهما الحكم فأتوا حماد بن أبي سليمان فقالوا له فأجابهم وأخذ الأربعين ألف درهم</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أناقش الأستاذ في تمويهه، وإنما أنظر في الحكاية فالهروي والبلخي لم أجدها وإسماعيل لم يتضح لي من هو، وابن الأصبهاني متكلم فيه، 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 به يكتب حديثه و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النسائي حديثاً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خطأ، ابن الأصبهاني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طرب الحديث قليل الحديث مقدار ماله قد أخطأ في غير شي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ت وفاته سنة </w:t>
      </w:r>
      <w:r>
        <w:rPr>
          <w:rFonts w:cs="Traditional Arabic" w:ascii="Traditional Arabic" w:hAnsi="Traditional Arabic"/>
          <w:sz w:val="32"/>
          <w:szCs w:val="32"/>
        </w:rPr>
        <w:t>181</w:t>
      </w:r>
      <w:r>
        <w:rPr>
          <w:rFonts w:ascii="Traditional Arabic" w:hAnsi="Traditional Arabic" w:cs="Traditional Arabic"/>
          <w:sz w:val="32"/>
          <w:sz w:val="32"/>
          <w:szCs w:val="32"/>
          <w:rtl w:val="true"/>
        </w:rPr>
        <w:t>، ويظهر من وفيات شيوخه أنه لم يدرك موت إبراهيم، فإن صح سند الحكاية إليه، فممن سمع القصة؟ وما عسى أن يكون أخطأ في سياقها؟ ثم أي شيء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إبراهيم شديداً على المرجنة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حكايات في ذلك منها عن الحارث العكلي عن إبراهي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 يجالس إبراهيم يقال له محمد، فبلغ إبراهيم أنه يتكلم في الإرجاء فقال له إبراهيم لا تجالس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محل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نا إبراه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جالسوهم يعني المرج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حكيم بن جبير عن إبراهي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ا على هذه الأمة من المرجئة أخوف عليهم من عدتهم من الأزا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غالب بن أبي الهديل أنه كان عند إبراهيم فدخل عليه قوم من المرجأة قال فكلموه فغضب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هذا كلامكم فلا تدخلوا عل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ذر بن عبد الله المر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رجئاً وهجرة إبراهيم النخعي وسعيد بن جبير للإ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ترجمة محمد بن السائب الكلب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وقال ابن فضيل عن مغيرة عن إبراهيم أنه قال لمحمد بن الس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مت على هذا الرأي لا تقربنا، وكان مرج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هم كانوا مقموعين في حياته فلما مات خلالهم الجو واستعانوا، بالمال، وفي ترجمة إبراه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ه الأعمش ومنصور وابن عون وزبيد اليامي وحماد بن أبي سليمان ومغيرة بن مقسم الظبي و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ؤلاء موى حماد منكرين للأرجاء ولما دخل فيه حماد أنكروا عليه، 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حم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الث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أعمش يلقي حماداً حين تكلم في الأرجاء فلم يكن يسل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ع زبيد فمررنا بحما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ح عن هذا فأنه قد أ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ي ترحمة عمر بن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جرير عن مغ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زل في الناس بقية حتى دخل عمرو في الأرجاء فتهافت الناس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فرض صحة سند الحكاية إلى ابن الأصبهاني وأنه سمع من ثقة، فالظاهر أنها تأخرت عهن موت إبراهيم مدة، وفي كتاب ابن أبي حاتم الجزء الثاني 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أحمد بن سنان الواسطي أنا أبو عبد الرحمن المقرئ نا ورقاء عن المغ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 إبراهيم دلس الحكم وأصحابه إلى حماد حتى أحدث ما أ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قرئ يعن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اله ثق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صحة تلك الحكاية وأنها على ظاهرها في أن القضية وقعت عقب موت إبراهيم فقد يكون ذكر أبي حنيفة مدرجاً أوقع فيه اشتهاره بالأرجاء مقرونة بعمر بن قيس الماصر كم قرناً في البيتين الذ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9</w:t>
      </w:r>
      <w:r>
        <w:rPr>
          <w:rFonts w:ascii="Traditional Arabic" w:hAnsi="Traditional Arabic" w:cs="Traditional Arabic"/>
          <w:sz w:val="32"/>
          <w:sz w:val="32"/>
          <w:szCs w:val="32"/>
          <w:rtl w:val="true"/>
        </w:rPr>
        <w:t xml:space="preserve">، وبعد التيار والتي فإبراهيم توفي في أوائل سنة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 أبا نعيم الفضل بن دكين قال سنة </w:t>
      </w:r>
      <w:r>
        <w:rPr>
          <w:rFonts w:cs="Traditional Arabic" w:ascii="Traditional Arabic" w:hAnsi="Traditional Arabic"/>
          <w:sz w:val="32"/>
          <w:szCs w:val="32"/>
        </w:rPr>
        <w:t>96</w:t>
      </w:r>
      <w:r>
        <w:rPr>
          <w:rFonts w:ascii="Traditional Arabic" w:hAnsi="Traditional Arabic" w:cs="Traditional Arabic"/>
          <w:sz w:val="32"/>
          <w:sz w:val="32"/>
          <w:szCs w:val="32"/>
          <w:rtl w:val="true"/>
        </w:rPr>
        <w:t>، وقا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بعد الحجاج بأربعة ا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جاج هلك في شوال سنة </w:t>
      </w:r>
      <w:r>
        <w:rPr>
          <w:rFonts w:cs="Traditional Arabic" w:ascii="Traditional Arabic" w:hAnsi="Traditional Arabic"/>
          <w:sz w:val="32"/>
          <w:szCs w:val="32"/>
        </w:rPr>
        <w:t>95</w:t>
      </w:r>
      <w:r>
        <w:rPr>
          <w:rFonts w:ascii="Traditional Arabic" w:hAnsi="Traditional Arabic" w:cs="Traditional Arabic"/>
          <w:sz w:val="32"/>
          <w:sz w:val="32"/>
          <w:szCs w:val="32"/>
          <w:rtl w:val="true"/>
        </w:rPr>
        <w:t>، وقيل في رمضان منها، فإذا كان أبو حنيفة ولد أول سنة ثمانين فأنه يتم له عند وفاة إبراهيم ست عشر سنة ومن كان في هذا السن وهو جلد ذكي لا يمتنع أن يستعين به أصدقاء أبيه في جمع المال ونحوه ولا سيما إذا كان أبوه مرجئا فانه ينشا متحمساً لأري أبيه جاهداً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 أنه قد تظافرت الروايات على أن أبا حنيفة قبل انصرافه إلى الفقه كان جدلياً يشتغل بعلم الكلام حتى هبط البصرة نحو عشرين مرة ليناظر القدرية وغيرهم، ثم انصرف إلى الفقه، ومن تكون سنة عند وفاة النخعي كما ذكرناه لا يمكن له الاشتغال الطويل بجدل قبل انصرافه إلى الفق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ظافرت الروايات بل تنافرت،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 بن شجاع الثلجي ثنا الحسن بن أبي مالك عن أبي يوس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دت طلب العلم جعلت أتخير العلوم وأسأل عن عواق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نظرت في الكلام ما يكون آخر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لم من نظر في الكلام من مشنعات الكلام فيرما بالزن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علمت الفق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أل ونفتي الناس وتطلب للقضاء وأن كنت شاب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العلوم شيئاً أنفع من هذا فلزمت الثقة وتع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يات المخالفة لهذه والموافقة لها يعلم بما فيها بالنظر في أسانيده، وهب أنه صح أن أبا حنيفة كان جديداً ثم أنصرف إلى الفقه، فمتى أنصرف؟ أنه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اء عنه أنه لازم حماداً ثمانية عشر سن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صح ذلك فلعله لازمه أولاً بالأرجاء، فان حماداً كان يقول به في الجملة كما مر، ثم أكمل المدة للفقه فأن صح هبوطه البصرة نحو عشرين مرة للمخاصمة القدرية فليس من لازم انصرافه إلى الفقه هجره الكلام في القدر البتة، ولا من لازمة ملازمته حماداً أن لا يغيب عنه في السنة الأسبوع والأسبوعين والشهر والشهرين بالحجج و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حماداً توفي سنة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أبو بكر ا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ابن سعد إجماعهم عليه، وقول البخاري وتبعه ابن حبان سنة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أخر عن هذا الإجماع، وملازمة أبي حنيفة حداداً ثمانية عشر سنة معناه إذا كان مولد أبي حنيفة أول سنة </w:t>
      </w: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بتدأ في الملازمة وسنة نحو ثلاث وعشرين سنة فلا مانع أن يكون قد مهر في مسائل الكلام المعروفة حينئذ كالأرجاء والقدر، وهذا ابن سينا يزعم أنه أحكم المنطق واقليدس والمجسطي والطبيعي والإلهي والطب وألف فيها أو في أكثرها وكان مع ذلك يلتقي الفقه ويناظر فيه، وأخذ الأدب، كل ذلك وعمر إحدى وعشرين سنة، ولذلك نظائ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فلم يأتي الأستاذ بعد اللنتيا والتي بما بصح أن يعد معارضاً لما ثبت من أن مولد أبي حنيفة سنة ثمانين، ولم يستفد إلا تضيع وقته ووقت من يعقبه، والسعي فيما لو صح لأنتج نقيض مقصودة كما 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نعطف على ابن الص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ب أن أبا حنيفة ولد سنة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بلها وأنه سمع من أنس وروى عنه عدة أحاديث، فان هذا لا يدفع أمثال الخطيب ذلك الحديث على ا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صلت، من جهة أنه لم يروه غيره عن بشر، ولا يحفظ عن أبي يوسف ولا يثبت عن أبي حنيفة، وهذا الحديث مما توفر الدواعي على كثرت روايته واشتهاره، فلو كان عند أبي حنيفة لكثر تحديثه به لعلو السند، واثبات سماع من الصحابي، والترغيب فيما كان يدعوا إليه من طلب والعلم، لو حدث به لكثر التحديث تلاميذه به واثباته في كتبهم، فلو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عنده لتواتر عنه، لما أ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ل العلم من قديم يلهجون بمتن هذا الحديث ويتطلبون له إسناداً صحيحاً فلا يجدونه، ولأجل ذلك وقع كثير من الناس في روايته بأسانيد مركبة أو مدلسه أو نحو ذلك واحتاج أهل العلم إلى نقله من وجو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ضعيفة، ذكره ابن عبد البر في أو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حديث يروى عن أنس بن مالك عن النبي صلى الله عليه وآله وسلم من وجوه كثيرة كلها معلولة ولا حجة في شيء منها عند أهل العلم بالحديث من جهة الإسنا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عن إسحاق بن راهويه المتوفى سنة </w:t>
      </w:r>
      <w:r>
        <w:rPr>
          <w:rFonts w:cs="Traditional Arabic" w:ascii="Traditional Arabic" w:hAnsi="Traditional Arabic"/>
          <w:sz w:val="32"/>
          <w:szCs w:val="32"/>
        </w:rPr>
        <w:t>2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علم واجب ولك يصح في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يد إسحاق – والله أعلم – أن الحديث في وجوب طلب العلم في أسانيده مقال لأهل العلم بالنقل، ولكنه معناه صحيح عند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روى الخطيب من طريق ابن الص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المثنى صاحب بشر بن الحار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عي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 ابن عباس في زمانه، والشعبي في زمانه، وأبو حنيفة في ز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أبي حنيفة في هذه الحكاية زياد من الح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الص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حفوظ ما أخبرنا علي بن محمد بن عبد الله المقرئ الحذاء أخبرنا أحمد بن جعفر بن س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تلي حدثنا أبو بكر أحمد بن محمد بن عبد الخالق حدثنا أبو بكر المر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و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محمد بن أبي محمد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و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بي عمر، كما قاله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فيان بن عي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اء الأزمنة الثلاثة، ابن عباس في زمانه، والشعبي في زمانه، وسفيان الثوري في ز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قيل ما أنكرت أن تكون رواية الحماني صحيحة، والرواية الثابتة فيها ذكر أبي حنيفة، وحذفه بعض النقل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 من ذلك أمران، أحدهما أن عبد الرزاق بن هارون يروي عن ابن عيينة مثل هذا القول الثاني سواء، والأمر الآخر أن المحفوظ عن أبي عيينة سوء القول في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 ما أخبرنا محمد بن عبد الله الحنائي، أخبرنا أبو محمد عبد الله بن أحمد بن الصديق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محمد المنك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ابن أبي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بن عيينة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ابن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بد الله بن جعفر بن درست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يعقوب بن سفي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حمد بن أبي عمر – يعني العدني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لد في الإسلام مولود أضر على أهل الإسلام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روى الحميدي عن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فيان بن عيينة في أبي حنيفة كلام غير هذا كثير شبهه في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ناه في أخبار أبي حني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شارة الأستاذ ص </w:t>
      </w:r>
      <w:r>
        <w:rPr>
          <w:rFonts w:cs="Traditional Arabic" w:ascii="Traditional Arabic" w:hAnsi="Traditional Arabic"/>
          <w:sz w:val="32"/>
          <w:szCs w:val="32"/>
        </w:rPr>
        <w:t>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رواية ابن الصلت عن محمد بن المثنى صاحب بشر بن الحارث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أنه روى عن ابن محمد بن المثنى عن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ار إلى رواية ابن أبي عمر وقال في الحاش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 بين الروايتين عن ابن عيينة فرق ما بين محمد بن المثنى ومحمد بن عمر العدلي، نسأل الله المعافاة، فبهذا أطلعت على جلية صنيع الخطيب هناك أيض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اد الأستاذ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ا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ة،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فاة، الا حيث يكون قد فعل إحدى الفعلات، والفعلة هنا أنه لم يسرق السند 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الص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محمد بن المثنى صاحب 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صر في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اشيته في ذكره شيخ ابن الصلت ع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مث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 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ارة إلى رجحان محمد بن المثنى على محمد بن يحيى بن أبي عمر يريد إبهأم أنه محمد بن المثنى بن عبيد ابن قيس بن دينار العنزي أبو موسى البصري الحافظ المعروف بالزمن، أنه هو الذي يفهم عن إط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مث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 كتب أسماء الرجال المتداولة من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مث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وقد سمع من ابن عيينة وأدرك ابن الصلت، فعلم الأستاذ أن من يطال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قف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لاً يراجعه في ذاك الموضوع لا يقع إلا على هذا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اقع أن الذي في السند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حمد بن مثنى صاحب 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ضى، وهذا رجل آخ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المثنى بن زياد أبو جعفر السمسار كان أحد الصالحين صحب بشر بن الحارث وحفظ عنه وحدث عن نوح بن يزيد وعفان بن مسلم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قو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تبة عنه مع أبي وهو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ت سنة </w:t>
      </w:r>
      <w:r>
        <w:rPr>
          <w:rFonts w:cs="Traditional Arabic" w:ascii="Traditional Arabic" w:hAnsi="Traditional Arabic"/>
          <w:sz w:val="32"/>
          <w:szCs w:val="32"/>
        </w:rPr>
        <w:t>2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دون ابن أبي عمر بكثير ولم يخرج له أحد من الستة وابن أبي عمر روى عنه مسلم في صحيحه مائتي حديث وستة عشر حديثاً على 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أتي ترجمته والنظر في كلام الأستاذ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وق ذلك فالسمسار يظهر أنه لم يدرك ابن عيينة وان ابن الصلت افتضح في روايته عنه ا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ابن عيينة مات سنة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لمون من شيوخ السمسار ماتوا بعد ذلك بزمان، فبشر ابن الحارث سنة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فان </w:t>
      </w:r>
      <w:r>
        <w:rPr>
          <w:rFonts w:cs="Traditional Arabic" w:ascii="Traditional Arabic" w:hAnsi="Traditional Arabic"/>
          <w:sz w:val="32"/>
          <w:szCs w:val="32"/>
        </w:rPr>
        <w:t>220</w:t>
      </w:r>
      <w:r>
        <w:rPr>
          <w:rFonts w:ascii="Traditional Arabic" w:hAnsi="Traditional Arabic" w:cs="Traditional Arabic"/>
          <w:sz w:val="32"/>
          <w:sz w:val="32"/>
          <w:szCs w:val="32"/>
          <w:rtl w:val="true"/>
        </w:rPr>
        <w:t xml:space="preserve">، ونوح بن يزيد قريباً من ذلك، ولم اظفر بتاريخ وفاته ولكن ذكروا في الرواة عن أحمد بن سعد بن إبراهيم أبا إبراهيم الزهري الذي ولد سنة </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1</w:t>
      </w:r>
      <w:r>
        <w:rPr>
          <w:rFonts w:ascii="Traditional Arabic" w:hAnsi="Traditional Arabic" w:cs="Traditional Arabic"/>
          <w:sz w:val="32"/>
          <w:sz w:val="32"/>
          <w:szCs w:val="32"/>
          <w:rtl w:val="true"/>
        </w:rPr>
        <w:t xml:space="preserve">، وأحمد بن علي بن الفضيل أبا جعفر الخراز المقرئ المتوفى سن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هر بذلك أن وفاة كانت سنة بضع عشرة ومائتين أو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ف إلى ذلك آن من عادتهم أنهم يحرصون على أن يذكروا في ترجمة الرجل أقدم شيوخه واجلهم فلو عرف لسمسار سماعاً من ابن عيينة أو أحد أقرانه أو من قرب منه لكن أولى أن يذكروه في شيوخه من نوح وعثم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ان ابن الصلت أراد الكذب فما الذي منعه أن يسمى شيخاً اشهر من السمسار واثبت لا يشك في سماعه من ابن عيينة؟ قلت منعه علمه بان الكذب على المشاهير سرعان ما يفتضح لإحاطة أهل العلم بما رووه بخلاف المغمورين الذين لم يرغب أهل العلم في استقصاء ما روو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ما تقدم فلا معنى للموازنة بين شيخ ابن الصلت وبين ابن أبي عمر ما دام ابن الصلت فيه ما فيه ومع ذلك فقد عضد الخطيب رواية ابن أبي عمر برواية عبد الرزاق بن هارون وهي عنده في ترجمة سفيا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جهين بنحو رواية ابن أبي عمر، وقريب منها رواية العباس بن يزيد البح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تضح جدا صحة قول الخطيب آن المحفوظ عنده اقتصار ابن عيينة على الثلاثة لم يذكر أبا حنيفة، فان المحفوظ عندهم هو الطرف الراجح كما مر في ترجمة الخطيب ولا يخفى على عارف اطلع على ترجمة ابن الصلت أن روايته بالنسبة إلى ما قال الخطيب انه المحفوظ عنده نسبة الوهم وأما قو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مر الآخر إن المحفوظ عن ابن عي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كاية التي ذكرها ساقها بسندين في أحدهما المنكدرين وفي الآخر ابن درستويه وستأتي ترجمتهما وحاصل الكلام فيهما أن المنكدرين ليس بعمدة ولكنه أحسن حالا من ابن الصلت بكثير وأن ابن درستويه موثق لا يضره ما قيل فيه مع أن رواية الخطيب من طريقة عن يعقوب بن سفيان إنما يأخذهم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قوب بن سفيان فرجحان هذه الرواية وحدها على رواية واضح جدا ف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بمثل هذين الإسنادين يكون الخبر محفو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جه له على أن الخطيب ضم إلى ذلك رواية الحميدي وهي عن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هين رجال كل منها ثقات وإن تكلم الأستاذ في بعضهم بما بينت حاله في تراجمهم والحميدي إمام وان كره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شار الخطيب إلى الكلمات الأخرى وهي معرو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تأمل ما تقدم وعرف ابن الصلت معرفة جيده ولم يعمه الهوى لم يرتب في صحة حكم الخطيب على ابن الصلت بأنه زاد تلك الزيادة من عنده على أن المدار في هذه الأمور على غلبة الظن فلا يلتفت إلى الاحتمالات البع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تدبر ما يرويه ابن الصلت في المناقب وقارن ذلك بما رواه الثقات فيها وفي غيرها عرف تزيده في غير م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ان ابن الصلت كفر في نظر الخطيب بذكره أبا حنيفة في عدد هؤلاء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محض الإجحاف، أبو حنيفة الذي ملأ ما بين الخافقين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في صف هؤلاء الثلاثة يكون ذلك من أبرز الحجج على كذب ابن الصلت كذباً بيناً، هذا ما لا يقوله إلا من اعتل اعتلالاً لا دواء 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ديدن الأستاذ إذا أعوزته الحجة لجا إلى التهويل على العامة، قد ذكر الخطيب حجته كما تقدم شرحه، وأئمة الحديث كثيرا ما يطعنون مثل ذاك الطعن بنحو تلك الحجة، وإن كان المروي فضيلة للنبي صلى الله عليه وآله وسلم أو لأحد كبار أصحابه كما تراه في كتب الموضوعات وكتب الضعفاء، فهل يرد كلامهم بمثل هذا التهويل؟ فلينظر الأستاذ أو غيره من العارف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لائل النب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بي نعيم أو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خصائص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يوطي، وليراجع نفسه فيما يستنكر وعم نشا استناره أعن اعتقاد نقصاً في النبي صلى الله عليه وآله وسلم أو بغض له أو حرص على غمط فضله؟ فالخطيب لم يجعل زيادة ابن الصلت من أبرز الحجج على كذبه من جهة أنها منقبة لأبي حنيفة بل من الوجهيه اللذين نص عليهما مع ما عرف من حال ابن الصلت بغير هذه الحجة وماذا يغني الضجيج أمام الحجة إلا كما ق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ستعهم سباً وأودوا بالإبل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 كما قال الآخر</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685"/>
        <w:gridCol w:w="284"/>
        <w:gridCol w:w="3402"/>
      </w:tblGrid>
      <w:tr>
        <w:trPr/>
        <w:tc>
          <w:tcPr>
            <w:tcW w:w="3685"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ا تكثروا فيها الضجاج فإنه</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ا السيف ما قال ابن دارة أجمعا</w:t>
            </w:r>
            <w:r>
              <w:rPr>
                <w:rFonts w:cs="Traditional Arabic" w:ascii="Traditional Arabic" w:hAnsi="Traditional Arabic"/>
                <w:sz w:val="32"/>
                <w:szCs w:val="32"/>
                <w:rtl w:val="true"/>
              </w:rPr>
              <w:br/>
            </w:r>
          </w:p>
        </w:tc>
      </w:tr>
    </w:tbl>
    <w:p>
      <w:pPr>
        <w:pStyle w:val="Heading1"/>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ختم الأستاذ كلامه بقوله ص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يب أنه طعن طاعن في رجل تجد أسرأبا من الرواة يركضون وراءه يرددون صدى الطاعن أيا كانت قيمة طعنه ولهم موقف يوم القيامة رهيب لا يغبطون عل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مات ابن الصلت سنة </w:t>
      </w:r>
      <w:r>
        <w:rPr>
          <w:rFonts w:cs="Traditional Arabic" w:ascii="Traditional Arabic" w:hAnsi="Traditional Arabic"/>
          <w:sz w:val="32"/>
          <w:szCs w:val="32"/>
        </w:rPr>
        <w:t>3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وا مولده لكن قال ابن 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أيته سنة </w:t>
      </w:r>
      <w:r>
        <w:rPr>
          <w:rFonts w:cs="Traditional Arabic" w:ascii="Traditional Arabic" w:hAnsi="Traditional Arabic"/>
          <w:sz w:val="32"/>
          <w:szCs w:val="32"/>
        </w:rPr>
        <w:t>2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رت أن له سبعين أو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نجعل الزيادة المحتملة سبعاً فيكون مولده 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يروي عمن مات سنة </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سدد ويحيى الحماني، وسنة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شر بن الحارث وسعيد بن منصور وأحمد بن يونس، وسنة </w:t>
      </w:r>
      <w:r>
        <w:rPr>
          <w:rFonts w:cs="Traditional Arabic" w:ascii="Traditional Arabic" w:hAnsi="Traditional Arabic"/>
          <w:sz w:val="32"/>
          <w:szCs w:val="32"/>
        </w:rPr>
        <w:t>2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إسماعيل بن إبراهيم، وسنة </w:t>
      </w:r>
      <w:r>
        <w:rPr>
          <w:rFonts w:cs="Traditional Arabic" w:ascii="Traditional Arabic" w:hAnsi="Traditional Arabic"/>
          <w:sz w:val="32"/>
          <w:szCs w:val="32"/>
        </w:rPr>
        <w:t>2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قعنبي وعاصم بن علي، و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عفان، وسنة </w:t>
      </w:r>
      <w:r>
        <w:rPr>
          <w:rFonts w:cs="Traditional Arabic" w:ascii="Traditional Arabic" w:hAnsi="Traditional Arabic"/>
          <w:sz w:val="32"/>
          <w:szCs w:val="32"/>
        </w:rPr>
        <w:t>2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بي نعيم وأبي غسان، وسنة </w:t>
      </w:r>
      <w:r>
        <w:rPr>
          <w:rFonts w:cs="Traditional Arabic" w:ascii="Traditional Arabic" w:hAnsi="Traditional Arabic"/>
          <w:sz w:val="32"/>
          <w:szCs w:val="32"/>
        </w:rPr>
        <w:t>2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ابت بن محمد الزاهد ومن هؤلاء من لم يكن بالكوفة منشا ابن الصلت، فلو كان أدركهم وطبقتهم وسمع منهم لكان مولده تقريباً على رأس المائتين فيكون بلغ من العمر مائة سنة وثماني سنين، ولو صح ذلك أو أحتمل الصحة عند محدثي عصره لفتنوا به كعادتهم في الحرص على الإسناد، ولو كان في الشيخ لين، وقد تشبث الأستاذ بذلك في كلامه في عبد الله بن محمد بن عبد العزيز انه لم يدرك أولئك القدماء الذين يحدث عنهم، وقد صرحوا بذلك كما يأتي، وليس بيد الأستاذ إلا تلك الحكاية عن ابن أبي خيثمة وقد علمت ح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طاعنون فوقفت على جماعة من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فظ الحنفية عبد الباقي بن قانع البغد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د سنة </w:t>
      </w:r>
      <w:r>
        <w:rPr>
          <w:rFonts w:cs="Traditional Arabic" w:ascii="Traditional Arabic" w:hAnsi="Traditional Arabic"/>
          <w:sz w:val="32"/>
          <w:szCs w:val="32"/>
        </w:rPr>
        <w:t>2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في التي تليها ومات سنة </w:t>
      </w:r>
      <w:r>
        <w:rPr>
          <w:rFonts w:cs="Traditional Arabic" w:ascii="Traditional Arabic" w:hAnsi="Traditional Arabic"/>
          <w:sz w:val="32"/>
          <w:szCs w:val="32"/>
        </w:rPr>
        <w:t>3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ع ابن الصلت في بغداد ولما بلغ أوان الطلب كان ابن الصلت على فرض صحة سماعه من أولئك القدماء في نحو ثمانين سنة من عمره فلا بد أن يكون ابن قانع قد قصده وجالسه وسمع منه طلبا للسماع مع علو السند والموافقة في المذهب، ولكنه بعد اختباره لابن الصلت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كان ذنب ابن الصلت عند ابن قانع الحنفي ما قاله الأستاذ ص </w:t>
      </w:r>
      <w:r>
        <w:rPr>
          <w:rFonts w:cs="Traditional Arabic" w:ascii="Traditional Arabic" w:hAnsi="Traditional Arabic"/>
          <w:sz w:val="32"/>
          <w:szCs w:val="32"/>
        </w:rPr>
        <w:t>16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 ذنب الرجل أنه ألف كتابا في مناقب أبي حني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أحمد عبد الله بن عدي الجرجاني الحافظ الشافعي </w:t>
      </w:r>
      <w:r>
        <w:rPr>
          <w:rFonts w:cs="Traditional Arabic" w:ascii="Traditional Arabic" w:hAnsi="Traditional Arabic"/>
          <w:sz w:val="32"/>
          <w:szCs w:val="32"/>
          <w:rtl w:val="true"/>
        </w:rPr>
        <w:t>(</w:t>
      </w:r>
      <w:r>
        <w:rPr>
          <w:rFonts w:cs="Traditional Arabic" w:ascii="Traditional Arabic" w:hAnsi="Traditional Arabic"/>
          <w:sz w:val="32"/>
          <w:szCs w:val="32"/>
        </w:rPr>
        <w:t>27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ظر تمام كلامه في ابن الصل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نقول م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ه سنة سبع وتسعين وثلاث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في الكذابين أقل حياء منه كان يت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اقين فيحمل من عندهم رزم الكتب ويحدث عمن اسمه فيها ولا يبالي متى مات وهل مات قبل أن يولد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ذكر له 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ما يبين كذ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حاتم محمد بن حبان البستي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بل </w:t>
      </w:r>
      <w:r>
        <w:rPr>
          <w:rFonts w:cs="Traditional Arabic" w:ascii="Traditional Arabic" w:hAnsi="Traditional Arabic"/>
          <w:sz w:val="32"/>
          <w:szCs w:val="32"/>
        </w:rPr>
        <w:t>28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56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ابن الص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ودني أصحابنا على أن أذهب إليه فأسمع منه، فأخذت جزءاً لانتخب فيه، فرأينه قد حدث عن يحيى بن سليمان بن نضله عن مالك عن نافع عن ابن عمر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د دافق من حرام أفضل عند الله من سبعين حجة مبر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ته حدث عن هناد عن أبي أسامة عن عبيد الله عن نافع عن ابن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رد دانق من حرام أفضل من مائة ألف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ت أنه يضع الحديث فلم أذهب إليه، ورأيته يروي عن جماعة ما أحسبه رآ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بن عدي دخل بغداد سنة </w:t>
      </w:r>
      <w:r>
        <w:rPr>
          <w:rFonts w:cs="Traditional Arabic" w:ascii="Traditional Arabic" w:hAnsi="Traditional Arabic"/>
          <w:sz w:val="32"/>
          <w:szCs w:val="32"/>
        </w:rPr>
        <w:t>2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حبان دخلها سنة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أحمد بن علي الأبار قد توفي سنة </w:t>
      </w:r>
      <w:r>
        <w:rPr>
          <w:rFonts w:cs="Traditional Arabic" w:ascii="Traditional Arabic" w:hAnsi="Traditional Arabic"/>
          <w:sz w:val="32"/>
          <w:szCs w:val="32"/>
        </w:rPr>
        <w:t>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أستاذ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نب الرجل أنه ألف كتابا في مناقب أبي حنيفة حينما كان خصوم أبي حنيفة يتمنون أن يصفوا الجو للأبار الذين كانوا حملوه على تدوين مثالب أبي حنيفة إفكاً وزوراً فتحاملوا على الحماني هذا ليسقطوا رواياته</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حسن علي بن عمر بن مهدي الدارقطني الحافظ </w:t>
      </w:r>
      <w:r>
        <w:rPr>
          <w:rFonts w:cs="Traditional Arabic" w:ascii="Traditional Arabic" w:hAnsi="Traditional Arabic"/>
          <w:sz w:val="32"/>
          <w:szCs w:val="32"/>
          <w:rtl w:val="true"/>
        </w:rPr>
        <w:t>(</w:t>
      </w:r>
      <w:r>
        <w:rPr>
          <w:rFonts w:cs="Traditional Arabic" w:ascii="Traditional Arabic" w:hAnsi="Traditional Arabic"/>
          <w:sz w:val="32"/>
          <w:szCs w:val="32"/>
        </w:rPr>
        <w:t>30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ابن الص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وي عن ثابت الزاهد وإسماعيل بن أبي أويس وأبي عبيد القاسم بن سلام ومن بعدهم، يضع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بغداد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القاسم ال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بو الحسن علي بن عمر الدارقطني وأنا اسمع عن جمع مكرم بن أحمد فضائل أبي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 كله كذب وضعه أحمد ابن المغلس الحم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بد الله محمد بن عبد الله الحاكم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w:t>
      </w:r>
      <w:r>
        <w:rPr>
          <w:rFonts w:cs="Traditional Arabic" w:ascii="Traditional Arabic" w:hAnsi="Traditional Arabic"/>
          <w:sz w:val="32"/>
          <w:szCs w:val="32"/>
        </w:rPr>
        <w:t>321</w:t>
      </w:r>
      <w:r>
        <w:rPr>
          <w:rFonts w:cs="Traditional Arabic" w:ascii="Traditional Arabic" w:hAnsi="Traditional Arabic"/>
          <w:sz w:val="32"/>
          <w:szCs w:val="32"/>
          <w:rtl w:val="true"/>
        </w:rPr>
        <w:t>-</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ابن الصلت عن القعنبي ومسدد وابن أويس وبشر بن الوليد أحاديث وضعها وقد وضع أيضا المتون مع كذبه في لقي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ر بن الوليد مات سنة </w:t>
      </w:r>
      <w:r>
        <w:rPr>
          <w:rFonts w:cs="Traditional Arabic" w:ascii="Traditional Arabic" w:hAnsi="Traditional Arabic"/>
          <w:sz w:val="32"/>
          <w:szCs w:val="32"/>
        </w:rPr>
        <w:t>2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صح فرضناه من مولد ابن الصلت فقد أدرك بشراً، وعن بشر روى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ب العلم ف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د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أحمد بن محمد بن غالب البرقاني الحافظ </w:t>
      </w:r>
      <w:r>
        <w:rPr>
          <w:rFonts w:cs="Traditional Arabic" w:ascii="Traditional Arabic" w:hAnsi="Traditional Arabic"/>
          <w:sz w:val="32"/>
          <w:szCs w:val="32"/>
          <w:rtl w:val="true"/>
        </w:rPr>
        <w:t>(</w:t>
      </w:r>
      <w:r>
        <w:rPr>
          <w:rFonts w:cs="Traditional Arabic" w:ascii="Traditional Arabic" w:hAnsi="Traditional Arabic"/>
          <w:sz w:val="32"/>
          <w:szCs w:val="32"/>
        </w:rPr>
        <w:t>33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ابن الصلت فيمن وافق الدارقطني عليه من المتروك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نعيم أحمد بن عبد الله الصبهاني الحافظ </w:t>
      </w:r>
      <w:r>
        <w:rPr>
          <w:rFonts w:cs="Traditional Arabic" w:ascii="Traditional Arabic" w:hAnsi="Traditional Arabic"/>
          <w:sz w:val="32"/>
          <w:szCs w:val="32"/>
          <w:rtl w:val="true"/>
        </w:rPr>
        <w:t>(</w:t>
      </w:r>
      <w:r>
        <w:rPr>
          <w:rFonts w:cs="Traditional Arabic" w:ascii="Traditional Arabic" w:hAnsi="Traditional Arabic"/>
          <w:sz w:val="32"/>
          <w:szCs w:val="32"/>
        </w:rPr>
        <w:t>3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ابن الص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عن شيوخ لم يلقهم، بالمشاهير والمناك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فتح محمد بن أحمد بن أبي الفوارس الحافظ </w:t>
      </w:r>
      <w:r>
        <w:rPr>
          <w:rFonts w:cs="Traditional Arabic" w:ascii="Traditional Arabic" w:hAnsi="Traditional Arabic"/>
          <w:sz w:val="32"/>
          <w:szCs w:val="32"/>
          <w:rtl w:val="true"/>
        </w:rPr>
        <w:t>(</w:t>
      </w:r>
      <w:r>
        <w:rPr>
          <w:rFonts w:cs="Traditional Arabic" w:ascii="Traditional Arabic" w:hAnsi="Traditional Arabic"/>
          <w:sz w:val="32"/>
          <w:szCs w:val="32"/>
        </w:rPr>
        <w:t>33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ابن الص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كان يضع الحدي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بن علي بن ثابت الخطيب الحافظ </w:t>
      </w:r>
      <w:r>
        <w:rPr>
          <w:rFonts w:cs="Traditional Arabic" w:ascii="Traditional Arabic" w:hAnsi="Traditional Arabic"/>
          <w:sz w:val="32"/>
          <w:szCs w:val="32"/>
          <w:rtl w:val="true"/>
        </w:rPr>
        <w:t>(</w:t>
      </w:r>
      <w:r>
        <w:rPr>
          <w:rFonts w:cs="Traditional Arabic" w:ascii="Traditional Arabic" w:hAnsi="Traditional Arabic"/>
          <w:sz w:val="32"/>
          <w:szCs w:val="32"/>
        </w:rPr>
        <w:t>3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ي ابن الص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 عن ثابت بن محمد الزاهد و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أكثر باطلة هو وضعها، وحكى أيضاً عن بشر بن الحارث ويحيى بن معين وعلى ابن المديني أخباراً جمعها بعد أن صنف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ناقب أبي حني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مثالين السابقين حديث طلب العلم والزيادة في الحكاية عن ابن عيي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اشر أبو عبد الله محمد بن أحمد بن عثمان الذهبي </w:t>
      </w:r>
      <w:r>
        <w:rPr>
          <w:rFonts w:cs="Traditional Arabic" w:ascii="Traditional Arabic" w:hAnsi="Traditional Arabic"/>
          <w:sz w:val="32"/>
          <w:szCs w:val="32"/>
          <w:rtl w:val="true"/>
        </w:rPr>
        <w:t>(</w:t>
      </w:r>
      <w:r>
        <w:rPr>
          <w:rFonts w:cs="Traditional Arabic" w:ascii="Traditional Arabic" w:hAnsi="Traditional Arabic"/>
          <w:sz w:val="32"/>
          <w:szCs w:val="32"/>
        </w:rPr>
        <w:t>67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ابن الصلت 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له الحكاية في أبي حنيفة لعبد الله بن الحارث بن جزء وقد مر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اد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الفضل أحمد بن علي بن حجر العسقلاني </w:t>
      </w:r>
      <w:r>
        <w:rPr>
          <w:rFonts w:cs="Traditional Arabic" w:ascii="Traditional Arabic" w:hAnsi="Traditional Arabic"/>
          <w:sz w:val="32"/>
          <w:szCs w:val="32"/>
          <w:rtl w:val="true"/>
        </w:rPr>
        <w:t>(</w:t>
      </w:r>
      <w:r>
        <w:rPr>
          <w:rFonts w:cs="Traditional Arabic" w:ascii="Traditional Arabic" w:hAnsi="Traditional Arabic"/>
          <w:sz w:val="32"/>
          <w:szCs w:val="32"/>
        </w:rPr>
        <w:t>77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الأئمة في ابن الصلت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مناكيره روايته عن بشر الحافي عن إسماعيل بن أبي أويس عن مالك عن نافع عن ابن عمر 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زهد في الدنيا يحبك الله –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ديث بهذا الأستاذ بهذا باط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ؤلاء أحد إماماً طعنوا في ابن الصلت وجرحوه جرحاً مفسراً مشروحاً ولو تتبعنا لوجدنا معهم عيرهم كابن عساكر وابن السمعاني وآخرين ولكن الأستاذ الذي جاء بعدهم بقرون يأتي إلا أن يجعلهم أسرابا يركضون وراء يرددون صدى الطاعن أياً كانت قيمة طعنه ولهم موقف يوم القيامة رهيب لا يغبط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عرف حججهم ولم يجد ما يصح أن يعد مخالفاً لهم، وينسى موقفه يوم القيامة كأنه مرفوع عنه القلم دونهم، ويذكرون في ابن درستويه ما هو بالنسبة إلى ما في ابن الصلت كالهباءة بالنسبة إلى الجبل العظيم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ضعف كراهل الخطيب وأذنابه عن حمل أثقال التهم التي ركبت على أكتاف هذا الخباري الها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ا تضعف كواهلة عما على ابن الصلت كأن الخطيب وغيره من أئمة الحديث كما قال حسان</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827"/>
        <w:gridCol w:w="283"/>
        <w:gridCol w:w="3261"/>
      </w:tblGrid>
      <w:tr>
        <w:trPr/>
        <w:tc>
          <w:tcPr>
            <w:tcW w:w="3827"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 يدب الحولي من ولد الذر</w:t>
            </w:r>
            <w:r>
              <w:rPr>
                <w:rFonts w:cs="Traditional Arabic" w:ascii="Traditional Arabic" w:hAnsi="Traditional Arabic"/>
                <w:sz w:val="32"/>
                <w:szCs w:val="32"/>
                <w:rtl w:val="true"/>
              </w:rPr>
              <w:br/>
            </w:r>
          </w:p>
        </w:tc>
        <w:tc>
          <w:tcPr>
            <w:tcW w:w="283"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261"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يها لندبتها الكلوم</w:t>
            </w:r>
            <w:r>
              <w:rPr>
                <w:rFonts w:cs="Traditional Arabic" w:ascii="Traditional Arabic" w:hAnsi="Traditional Arabic"/>
                <w:sz w:val="32"/>
                <w:szCs w:val="32"/>
                <w:rtl w:val="true"/>
              </w:rPr>
              <w:br/>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هلان ذو الهضبات ما يتحل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اكتفى بقوله ص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كلم فيه ولسنا بحاجة إلى رواياته في مناقب أبي حنيفة وعندنا بطرق رجال لم يتكلم فيهم روايات كثيرة بمعنى مار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ستراح وأراح، لكنه عاد فدل على وثوقه بدع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ير للحنفية أن يغسلوا أيديهم من ابن الصلت فإن المدافعة عن مثله شهادة من المدافع عن نفسه بماذا؟</w:t>
      </w:r>
      <w:r>
        <w:br w:type="page"/>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عبد الكريم أبو طلحة الفزاري الوسا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أبو طلحة أحمد بن محمد بن عبد الكريم الوساوسي حدثنا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وا فيه فلا يلتفت إلى وساويس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عن الدارقطن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لبرقاني عن أبي طلحة الفزار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م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يجرح إذا لا يدري من المتكلم وما الكلام؟ والتوثيق صريح في العمل عليه</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حمد بن محمد بن الصلت رواية المنكدري، بمتابعة يعقوب بن سفيان، أشار إليها الأستاذ ص </w:t>
      </w:r>
      <w:r>
        <w:rPr>
          <w:rFonts w:cs="Traditional Arabic" w:ascii="Traditional Arabic" w:hAnsi="Traditional Arabic"/>
          <w:sz w:val="32"/>
          <w:szCs w:val="32"/>
        </w:rPr>
        <w:t>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منكدرين فكثير الانفراد والأغراب، وقال ال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ديثه المناكير، وانكر عليه أيضا أبو جعفر الأرزناني، وقال الحاكم كان له الأفرادات وعجائب قال الس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ع في حديثه المناكير والعجائب والأفر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الذي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إدري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ع في حديثه المناكير ومثله إن شاء الله لا يعتمد الكذب سألت محمد ابن أبي سعيد السمرقندي الحافظ فرأيته حسن الرأي فيه وسمعته يقول سمعت المنكد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ظر في ثلاثمائة ألف حديث فقلت هل رأيت بعد ابن عقدة أحفظ من المنك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ضاهي ابن عقدة في الحفظ والإكثار فلا بد أن يقع في حديثه الأفراد والغرائب وإن كان أوثق الناس فأما المناكير فقد يكون الحمل فيها على من فوقه وعلى كل حال فلم يذكروا فيه جرحا صريحا ولا توثيقا صريحا لكنهم قد أنكروا عليه في الجملة فالظاهر أنه ليس بعمدة فلا يحتج بما ينفر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حمد بن يوسف بن دوست أبو عبد الله الع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حسن بن أبي طالب أخبرنا أحمد بن محمد بن يوسف حدثنا محمد بن جعفر المط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محمد بن أبي الفوارس في روايته عن المطيري وطع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أ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دوست ضعيف رأيت كتبه كلها طرية،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كتب الأجزاء ويتربها ليظن أنها عت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لام فيه طويل راجع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5</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خطيب ما حكاه الأستاذ عن أبي الفوارس روى عن عيسى بن أحمد ابن عثمان الهمداني كلاماً يتعلق بابن دوست وفيه من قول عي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حمد بن أبي الفوارس ينكر علينا مضينا إليه وسماعنا منه، ثم جاء بعد ذلك و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 ابن الفوارس تكلم أولاً في سماع ابن دوست من المطيري لأنه كان عند موت المطري ابن اثنتي عشرة سنة، ثم كأنه تبين لابن أبي الفوارس صحة السماع فعاد فقصد ابن دوست وسمع منه، وذلك أن والد ابن دوست كان من أهل العلم والصلاح والرواية والثقة ترجمت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فاته ستة </w:t>
      </w:r>
      <w:r>
        <w:rPr>
          <w:rFonts w:cs="Traditional Arabic" w:ascii="Traditional Arabic" w:hAnsi="Traditional Arabic"/>
          <w:sz w:val="32"/>
          <w:szCs w:val="32"/>
        </w:rPr>
        <w:t>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لد أحمد سنة </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رد له في شبابه فكأنه اعتنى به فبكر به لسماع وقيد سماعه وضبطه له على عادة أهل العلم في ذاك العصر وقد صحح المحدثون سماع الصغير المم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أزهري فتمام عبا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ذكر أن أصوله العتق غرقت فستدرك نسخ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ضعيف مفسر يما بعده، وأعلم أن المتقدمين كان يعتمدون على الحفظ فكأن النقاد يعتمدون في النقد عدالة الراوي واستقامة حديثه، فمن ظهرت عدالته وكان حديث مستقيماً وثق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صاروا يعتمدون الكتابة عند السماع فكان النقاد إذا استنكروا شيئاً من حديث الراوي طالبوه ب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الغوا في الاعتماد على الكتابة وتقيد السماع فشدد النقاد فكان أكثرهم لا يسمعون من الشيخ حتى يشاهدوا أصله القديم الموثوق به المقيد سمعه فيه، فإذا لم يكن للشيخ أصلاً لم يعتمدوا عليه وربما صرح بعضهم بتضعيفه، فإذا ادعى السماع ممن يستبعدون سماعه منه كان الأمر 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ريب أن في هذا الحالة الثالثة احتياطاً بالغة، ولكن إذا عرفت عدالة الرجل وضبطه وصدقه في كلامه، وأدعى سماع محتملاً ممكن، ولن يبزر به أصلاً وأعتذر بعمل محتمل قريب ولم يأتي بما ينكر فبأي حجمة يرد خبره؟ وقد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ابن عبد الله الص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حمزة بن محمد بن ط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خالي أبي عبد الله بن دو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ك تملي المجالس من حفظك فلم لا تملي من كتاب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 فيما أمليه فأن كان لك فيه زلل أو خطأ لم أملي من حفظي، وأن كان جميعه صواباً وما الحاجة إلى الكتاب؟ أو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ظهر أن والده لم يكتف بتسميعه بل أعتني بتحفيظه ما سمع، فإذا كانت أصوله بعد حفظه ما فيها غرقت فبتلت وخيفة تقطع الورق وبقية الكتابة تقرأ فستنسخ منها، وذهبت فنسخ من حفظه، أو من كتبت قد كانت قوبلت على أصوله، أو لم تقابل ولكنه أعتبرها بحفظه فأي حرج في ذلك؟ وإذا كان اعتماده على حفظه فهب أنه لم يكن له أصول البتة، أو كانت فتلفت ولم يستدرك نسخها إلا يكون له أن يروي من حفظه؟ أو لا تقوم الحجة بخبره إذا كان عدلاً ضابطاً؟ وأما قضية التتريب فهي في عبارة للبرقاني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أبا بكر البرقاني عن ابن دوست؟ فقال كان يسرد الحديث من حفظة، وتكلموا في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كتب الجزاء ويرتبها ليظن أنها عت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تعنت بعض الطلبة وكان إذا سئل يبين الواقع كما في بقية عبارة الأزهري التي تركها الأستاذ وأما قول البرق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م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 الترجمة أن الدارقطني تكلم فيه فمحصول على ما صرحوا به مما مر، ومر ما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فقد وصفوا ابن دوست بالحفظ والمعرفة 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كثراً من الحديث عارفاً به حافظاً له، مكث مدة يملي في جامع المنصور بعد وفاة أبي طاهر ثم انقطع عن الخروج ولزم بيته، كتب عن الحسن بن محمد الخلال وحمزة بن محمد بن طاهر الدقاق وأبو القاسم الأزهري وهبة الله بن الحسين الطبري وعامة أصحابنا، وسمعت منه جزءاً وأحداثه ولم يغمزوه في دينه بشيء، ولا استنكروا له حديثاً واحداً، فلا أرى أمره إلا قوياً والله أعلم</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بن المذل،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قاضي أبو عبد الله الصي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بن الم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كاذبة الذي حدث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ول من قام بنشر مذهب مالك بالبصرة بعد أن تفقه على عبد الملك ابن الماجشون، وشيخه هذا حينما رحل إلى العراق من المدينة المنورة رحل ومعه من يغنيه فزهد فيه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كان أخوه عبد الصمد بن المعذل يقول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ضاع الفريضة والسنة فتاة على الأنس والجنة الأبي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بيت فالرواية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اع الف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شرح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جلد الأستاذ 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تمحل لو كان مراده هذا ل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طاعة لله ولرسوله ولا للعمل، وهذا ظ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قال ولو لم يوجد هذا الشعر إلا في كتاب واحد 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في السياق وغيره ما يدل على صحة ذلك ما ساغ لعالم تغييره لأن العربية لا تضيق ب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طاع الف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مكن تخريجها على عدة أوجه كالمجاز والتضمين وغير ذلك فكيف بالتغيير إلى أضاع مع إبطال الأدلة المعنوية كعجز البيت، والبيت الثاني وسبب قول ذلك الشعر وما هو معلوم من ح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ه توضيح ألموا ضح، وقابل هذا بما يأتي في ترجمة الشافعي في الكلام على وا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المز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ت الأذنان من الوجه فيغسل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عبد الملك فلم يزهدوا فيه لاستجازته الغناء فقد سبقه إليه إبراهيم بن سعد بن إبراهيم بن عبد الرحمن بن عوق المجمع على توثيقه، وإنما زهدوا في عبد الملك لمنكراته في روايته ولاتهامه برأي جهم كما ترى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حمد بن المعذل لم يطعن أحد في روايته ولا عقيدته ولا عرف بالترخيص في الغناء فيما علمت وقد وثق، ولا يضر العالم آن يكون في شيوخه مطعون فيه، ومن شيوخ أحمد من أصحاب مالك محمد بن مسلمة الذي تجاهله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هت ع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ترف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مع أحمد أيضاً من بشر بن عمر وإسماعيل بن أبي أويس وغيرهما من أصحاب ما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أستاذ ما يتعلق بمذهب مالك من الأخذ بالقياس، وسألم بذلك في ترجمة مالك إن شاء الله تعال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موسى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كر أبي نعيم الأصبهاني</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خرج ر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 أحمد بن موسى النجار وعبد الله بن محمد البلوى وهما كذابان معروف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اء من البلوى وهو الكذاب المعروف فأما النجار فلم يعرف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2"/>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س بن عبدالعظيم حدثنا أحمد بن يو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ابن أبي ليلى وأبو حنيفة عند عيسى العباسي والي 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كان أحمد بن عبد الله بن يونس اليربوعي المتوفى سنة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م يكن في عهد عيسى بن موسى والي الكوفة في سن تمكنه من الحضور في مثل تلك المجالس فيكون الخبر مقطوعاً، وأن كان أحمد بن يونس، فإنه غالباً ينسب إلى جده ولا يفهم عند إطلاق أحمد بن يونس في تلك الطبقة غيره ومولده سنة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ي التي تليها وقد صح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الأعمش وأنا أربع عشرة سنة ورأيت أبا حنيفة ومسعراً، وابن أبي ليلى يقضي خارج المسجد من أجل ال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الأعمش سنة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في التي تليها، ومات ابن أبي ليلى سنة </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أحمد خمس عشرة على المشهور من وفاة الأعمش، وقد يبرز الأمير للناس أو يأذن عاماً أو يدخل عليه ابن الغلام ابن أربع سنة مع أبيه عمه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وص بن الجواب أبو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إسحاق بن إبراهيم البغ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بالقوي عند ابن مع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وقال 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ذاك 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إنما يعطي أنه ليس غاية في الاتفاق فكأن ابن حبان فسر ذلك إذ قال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تقناً ربما 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إنما يظهر آثره عند ما يخالف من وثقوه مطلقاً، والأحوص من رجال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حاق بن إبراهيم الحن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 ابن الصباح، حدثنا إسحاق بن الحني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 xml:space="preserve">كره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أوابد، و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ديثه نظر – وهو من اشد كلمات الجرح عن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حاكم أبو أحم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حديثه بعض المناكير، وقال البز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 بصره فاضطرب حديثه، و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ضه أحمد بن صالح، 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ذا عبادة وصلاح، وقال عبد الله بن يوسف التن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الك يعظم الحن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بن حبان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خطئ، وقال عبد الله بن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الك يعظمه ويكر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أبي حاتم عن أبي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 يعني في دينه لا في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وا أن البخار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كت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ن هو عنده ضعيف جداً، قال السخا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اً ما يعبر البخاري بها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 تركوا حديثه، بل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ا أدنى المنازل عنده وأردؤ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ل البخاري في الحن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ها فرق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تضي الطعن في صدقه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عر بأنه صالح في نفسه وإنما الخلل في حديثه لغفلة أو سوء حفظ ولعل الأست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محل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قل ص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 الكب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رجئا سكتوا عنه وعن رأيه وعن حديثه فبيان لسبب إعراض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لمت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كت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أخ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ي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هنا أن الحنيني كان صالحا في نفسه وقد سقنا شواهد ذلك فأما حديثه فكلمة البخاري تقتضي انه مطرح لا يصلح حتى للاعتبار وكذلك كلمة النسائي وصنيع ابن حبان يقتضي انه يعتبر به وكذا كلمة الحاكم أبي أحمد ويوافقهما قو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ومع ضعفه ي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ة البزار تقتضي أن حديثيه كان قبل عماه مستقيما فينظر متى عمي؟ ومتى سمع منه الحسن بن الصباح؟ وهل روايته التي ساقها الخطيب من مظان الغلط؟</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حاق بن إبراهيم 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ابن أبي الأزهر حدثنا حماد بن إسحاق الموصلي حدث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6</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حماد إسحاق الموصلي … هو وأبوه من رجال الأغاني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جع ترجمتا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عم الأستاذ أن في القصة غضاضة على أبي يوسف وليس ذلك بظاهر وفيما هو منقول عن الحنفية من الحيل المباحة عندهم ما هو أقرب إلى الإيحاش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خطيب فلعله إنما قصد باير تلك الحكاية الظريفة تزيي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حاق بن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عفر ابن محمد الصندلي حدثنا إسحاق بن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عبد الرحمن البغ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م ابن من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سحاق بن عبد الرحمن حدثنا حسن بن أبي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وإسحاق بن عبد الرحمن لا ي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الصندلي قديم يروي عن إسماعيل بن عليه المتوفى سنة </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والحسن بن أبي مالك توفي سنة </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 للأستاذ غرض في تصحيح تلك الرواية لربما جزم با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إسحاق بن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بها مش أصل قديم على أنها 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إسحاق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نسبة إسحاق إلى جده، فتوهم الناسخ أن تلك الحاشية لحق فادرجها في المتن، ولذلك نظائر في النسخ الخط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حاق بن عبد الرحمن، ذكر الأستاذ ص </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ية أبي نعيم الأصبهاني عن أبي الشيخ عن عبد الرحمن بن داود عن عبيد بن خلف عن إسحاق بن عبد الرحمن عن الحسين الكرابيسي فذكر 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حاق بن عبد الرحمن 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جدي تكلف التاج ابن السبكي في ترقيع السن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بن السبك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في ال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يد ع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يد صاحب الكرابيسي ولا يمتنع أن يسمع عنه كما سمع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ين الترقيع؟</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د بن موسى بن إبراهيم المرواني الأموي،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د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بيع بن سليم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سد بن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 عند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قد قال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شهو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بحسب الظاهر يبطل قول ابن حزم، لكن يجمع بينهما قول ابن يون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بأحاديث منكرة وأحسب الآفة من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ولو لم يصنف كان خير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ه لما صنف احتاج إلى الرواية عن الضعفاء فجاءت في ذلك مناكير، فحمل ابن حزم على أسد، ورأى ابن يونس أن أحاديثه عن الثقات معروفة، وحقق البخاري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ه 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والله أعلم مشهور عمن روى عنهم فما كان فيه من إنكار فمن قبله، وقد قال ابن يونس أيضاً والبزار وابن قانع حافظ الح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وقال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صاحب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شهد به البخاري، واحتج به النسائي وأبو داود وما علمت به باي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ساء الأستاذ إلى نفسه جداً إذ يقتصر على كلمة ابن حزم في صدد الطعن، مع علمه بحقيقة الحال ولكن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إبراهيم بن معمر أبو الهذلي الهروي الك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إبراهيم بن عبد الرحيم ثم من طريق عبد الله بن أحمد بن حنبل قال كل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أبو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من أجاب في المحن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نا وخرجنا، ويقال إن ابن مع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الهذلي هذا إلى الرقة وحدث خمسة آلاف حديث أخطأ في ثلاثة آلف منه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بارك و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فَرَ بِاللهِ مِنْ بَعْدِ إِيمَانِهِ إِلا مَنْ أُكْرِهَ وَقَلْبُهُ مُطْمَئِنٌّ بِالأِيمَانِ وَلَكِنْ مَنْ شَرَحَ بِالْكُفْرِ صَدْراً فَعَلَيْهِمْ غَضَبٌ مِنَ اللهِ وَلَهُمْ عَذَابٌ عَظِيمٌ</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أبو معمر ممن أكره والأستاذ يعلم من هو الذي شرح صدره بتلك المق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جاء عن الإمام أحمد أنه كان ينهى عن الكتابة عن الذين أجابوا في المحنة فليس ذلك على معنى جرح من أجاب مكرها، بل أراد بذلك تثبيت أهل العلم والعامة، أما أهل العلم فخشية أن يبادروا بالإجابة قبل تحقق الإكراه، وأما العامة فخشية أن يتوهموا أن الذين أجابوا أجابوا عن الشراح صدر، فإن كان مغزى الأستاذ الطعن على أبي معمر لإيمانه بأن القرآن غير مخلوق، وقوله إن القول بأنه مخلوق كفر، فتلك شكاه ظاهر عنك ع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حكاية عن ابن معين فقد أنكرها الخطيب وغيره من أئمة الحديث ولكن الأستاذ، فإنه مع إظهاره أنه متهالك في القاع عنه، يكثر من التشبث بالأشياء المردودة والباطلة، ويلجأ إلى المغالطة والتهويلات الفارغة، وذلك يلجئ الناظر إلى ما يلجئه، فيقول لولا أن تلك المطاعن أو أكثرها حق لما اضطر مثل الكوثري في سعة اطلاعه وقوة عارضته إلى ما أضطر إليه في الإجابة عنه والمعروف عن ابن معين توثيق أبي معمر، قال عباس الدور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سأل يحيى بن معين عن أبي معمر وهارون بن معروف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عمر أك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 قوله هو وغيره في هار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سعد في أبي م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من هذيل أنفسهم صاحب سنة وفضل وهو ثقة 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قانع حافظ الحن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البخاري و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بشر بن منصور السليمي أبو بشر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 الجصاص حدثنا إسماعيل بن بشر قال سمعت عبد الرحمن بن مه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ري يعادي مثبتي القذر، فلا يثبت بسند فيه مثله ومثل أبي المفضل عزوا هذا القول إلى أبي المهدي كما لا يثبت ما يعزوا إليه أبو نع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يق رسته لما سيأتي في رس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قدم في القواعد أن عدواة الدينية لا ترد بها الشهادة فكيف الرواية؟ ولم يكن إسماعيل داعية وقد قال 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روي إلا عن ثقة كما تقدم في ترجمة أحمد بن سعد بن أبي مريم وكذلك روى عنه ابن خزيمة مع تثبته وأخرج له النسائ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سته هو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رحمن بن عمر تأتي ترج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أبي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ثرم حدثني هارون بن إسحاق قال سمعت إسماعيل بن أبي الحكم يذكر عن عمر ابن 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إسماعيل هذا مجهول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ذكره المزي في شيوخ هارون، وفي كتاب ابن أبي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ماعيل بن أبي الحكم الثقفي روى عن عمران بن عيينة وعيسى بن يونس، روى عنه أبو زرعه، سأل أ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اد أبي زرعه أن لا يروي إلا عن 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حمد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ت هناك أنه وقع في النسخ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كن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قفت على نسخة أخرى أصح من الأولى محفوظة في المكتبة السعدية بحيدر أباد دكن 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ك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صوا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رع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ول أبي عبد الله بن الجعفي </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بخاري صاحب 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إسماعيل بن عرع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امرأة جهم إلينا فأدبت نسائ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بأحسن حالاً من سابقه بالنظر إلى تأخر طبقة إسماعيل بن عرعرة، فبينة وبين أبي حنيفة إنقطاع، وإسماعيل بن عرعرة هذا مجهول الصفة لم يذكره أحد من أصحاب التواريخ التي اطلعنا عليها حتى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له ذكر في كت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بد الله بن أحمد في 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يدل أنه بصري معاصر لعباس عبد العظيم العنبري، وليس في هذا أدنى غناء بعد أن أعلم أنه لم يرو أحد من أصحاب الأصول الستة عن ابن عرعرة هذ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كمال بن ماك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ر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عروة بن البرند البصري ابناً اسمه إسماعيل، وعروة ولد سنة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سنة </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مانع أن يكون له ابن أدرك أبا حنيفة ثم عاش حتماً حتى أدركه البخاري، وقد مر في ترجمة أحمد بن عبد الله أبو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رحمن أن البخاري لا يروي أي عن صدوق يتميز صحيح حديثه من سقيمه، وقد يكون الرجل ثقة مقلا من الرواية إنما لا يروي قليلاً من الحكايات فلا يعتني به أهل التواريغ ولا يحتاج إليه في الأمهات الست، وراجع مرة في ترجمة إبراهيم بن شم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ياش الحم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ابن ع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إسماعيل بن عباس الحمصي حدثنا هشام بن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ي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يته عن غير الشاميين مردودة عن أهل النق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ثقة في نفسه لكن عن غير الشاميين تخليط كثير فحده إذا روى عن غير الشاميين أن يصلح في المتابعات والشو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حكاية تابعه عليها سفيان بن عيينة وغيره كما يأتي في ترجمة هشام، وراجع ص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عيسى بن علي الهاش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سلام بن عبد الرحمن حدثني إسماعيل بن عيسى بن علي الهاش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إسحاق الفز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سماعيل بن عيسى من المجاه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اب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 عدم معرفة مثل الأستاذ بالرجل لا يستلزم أن يكون مجهولاً،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8</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ود بن س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بو عبيد</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كنت جالساً مع الأسود بن سالم في مسجد الجامع بالرصافة فتذكروا مسأل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كيت وكيت، فقال لي الأسود تذكر أبا حنيفة في المسجد؟ فلم يكلمني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الأسود بن سالم من أبي عبيد الإمام في كل علم؟ وكان الأسود بن سالم بن العباد المتقشفين المقبلين على الله، ولم يكن له سعة في العلم ولا الالتفات إلى الفقه، كان يصعب عليه أن يشتغل في المسجد بغير ذكر الله غير شاعر بأن مذاكرة الفقه من ذكر الله، وله رأيه وللآهل العلم رأيهم، ولم يكن هو ممن يحتج بقوله في هذا الموضع، ولا أدري لماذا تكلف الخطيب الرواية عنه وحاله معلوم مما رواه الخطيب نفسه في ج</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حدش بن برد يقول رأى أسود بن سالم يغسل وجهه من غدوة إلى نصف النهار فقيل له أيش خبر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يوم مبتدعاً فان أغسل وجهي منذ رأيته وإلى الساعة وأنا أظنه لا ينفي</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ما أدري لماذا تكلف الأستاذ بالتأويل المستكره؟ فأنه لا يخفي أن الأسود لم ينكر المذاكرة من حيث هي، ولو كان كذلك لنكرها عليهم عند شريعتهم فيها ولما كان لذكر أبي حنيفة وجه ولما حكى أبو عبيد الإمام في كل فن القصة على ما حكاها فأما قصة غسل الوجه ف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ش بن الورد، فكأن حبش بن أبي الورد المترج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باسم محمد بن الورد ولقبه حبش وهو من المذكورين بالعبادة والزهد يروي الحكايات ولم يوث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ستاذ يعد قول الر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 ل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سئل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قطعاً للجهل بالقائل أو السائل، وقد رددت عليه ذلك في القواعد وغيرها، وقول حب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ئي 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اهر في الانقطاع بخلا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راوي قد يحضر الواقعة ويكون القائل أو السائل غيره دونه فأما أن يحضرها ويكون الرائي غيره دونه فلا إلا أن يكون أع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بحث الأستاذ لعله يجد نصا على أن حبشاً كان أعمى فيصير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ئي 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قول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 ل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 ذلك كقول س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رجل لابن المبار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صحت القصة بالأسود أنه إنما قصد تنقير الناس عن البدع وأهلها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غ بن خلي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ى الحافظ أبو الوليد بن الفرضي عن أبي القاسم أصبغ بن خليل القرطي الذي دارت عليه الفتوى في مذهب مالك خمسين عاماً وتوفي سنة </w:t>
      </w: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يكون في تابوتي رأس خنزير أحب إلي من أن يكون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نف ابن شيب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نف ا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تمل مع أحاديث صحاح على ضعاف وعلى أقوال مختلفة محكية عن بعض الصحابة وبعض التابعين وبعض من بعدهم، والظن بأصبغ أنه لم يقصد ذم الأحاديث، كيف وكان هو ير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وبعد، فماذا على المالكية من أصبغ هذا وقد كذبه أجلتهم كالقاسم بن أصبغ وابن الفرضي وعياض، ودور أن الفتوى عليه إنما هو نتيجة أن العامة كانوا حريصين على الجمود على أقوال ابن القاسم صاحب مالك، والدولة موافقة لهم على ذلك، وكان هو عارفا بها جامداً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الكية من حفاظ الحديث والمتبعين له إذا خالفه المنقول في مذهبهم عدد غير قليل، لعلهم يفضلون بذلك على بعض أصحاب المذاهب الأخرى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تأمل حال كثير من علماء المذاهب رأى أن كثيراً منهم قد تكون حالهم عند التحقيق شراً من حال اصبغ وذلك أنهم يظهرون التدين بقبول الحديث وتعظيم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يد بعضهم حتى من أهل عصرنا هذا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ديث إذا كان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حدهما فهو مقطوع بصحته، فإذا جاءوا إلى حديث مخالف لمذهبهم حرفوه أقبح تحريف، فالرد الصريح أخف ضرراً على المسلمين وأهون مؤته على آهل العلم والدين من إثارة الشبه والتطويل والتهويل الذي يغتر به كثير من الناس ويضطر العلم إلى صرف وقته في كش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س بن مالك صاحب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ما يتعلق ب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6</w:t>
      </w:r>
      <w:r>
        <w:rPr>
          <w:rFonts w:ascii="Traditional Arabic" w:hAnsi="Traditional Arabic" w:cs="Traditional Arabic"/>
          <w:sz w:val="32"/>
          <w:sz w:val="32"/>
          <w:szCs w:val="32"/>
          <w:rtl w:val="true"/>
        </w:rPr>
        <w:t xml:space="preserve">، وفي الفصلين الثاني والخامس من أوائل هذا الكتاب، وذكرت ص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معمرين من ثقات التابعين المحتج بهم مطلقاً إجماعاً، ويزاد عليهم مغرور ابن سويد وزر بن حبيش وأبو عثمان النهدي بلغ الأول مائة وعشرين سنة، والثاني مائة وسيعاً وعشرين سنة، والثالث مائة وثلاثين –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ين –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ت في ص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هداً لرواية أنس في أبوال الإبل ثم رأيت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فسير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علي بن الحسن بن شق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حمزة عن عبد الكريم بن مالك الجزري وسئل عن أبوال الأ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سعيد بن حبير عن المحارب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ناس أتوا النبي صلى الله عليه وآله وسلم ث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نجتوي المد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لقاح تغدو عليكم وتروح فاشربوا أبوالها وألب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القصة وسياقها مخالف لسياق رواية أنس وفي آخرها الإشارة إلى حديث أنس وذلك يدل أن سعيد بن جبير تلقاها من غير أنس م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مرسل صحيح رجاله ثقات كلهم وتأتي ترجمة محمد بن علي وترجمة أبي حمزة محمد بن ميمون السك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 بن الحسن بن شقيق من متقدمي أصحاب أبي حمزة أن يظهر أن سماعه منه كان قبل أن يعمى أبو حمزة وعلي من المتثبتين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ي حمزة الس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سمعت ولكن نهق حمار يوماً فاشتبه علي حديث فلا أدري أي حديث هو فتركت الكتاب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ام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نعنة تقدم ما فيه في الفصل التاسع من أوائ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وب بن إسحاق بن ساف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الأستاذ إلى ذلك في ص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أت بشيء بل حاول الطعن في مهذ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بن عسا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لا يغني عنه شيئ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السافري إلا داعراً سافر الوجه، أصبحت الدعارة خلقاً فيه وملكه عنده رغم أنف هذا الناق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غم الله أنف من يكابر، ويدفع الحق بالباطل، وانظ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أبي يع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3"/>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 بن الس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ء بن السندي سمعت بشر بن الس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أبا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9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الحميدي جهمي لا يحل أن يكتب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ه عبد الرحمن بن مهدي جداً، وقا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بشر السري وكان متقناً للحديث 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ثقه ابن معين وغيره، 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ست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فأما التهجم فقال ابن معين في ب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ه يستقبل البيت يدعو على قوم يرمونه برأي جه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 الله أن أكزن جه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نا منه ثم ذكر حديث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نَاضِ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رَبِّهَا نَاظِرَةٌ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دري ما هذا، إيش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ثب به الحميدي وأهل مكة، فاعتذر فلم يقبل منه وزهد الناس فيه، فلما قدمت المرة الثانية كان يجيء إلينا فلم نكتب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نصفوه فلعله إنما كان سمع ما صح عن مجاهد من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ظ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ي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تظر الث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سمع الوجه الآخر استنكره من جهة كونه تفسيراً للآية لا من جهة إنكار الرؤية، أما ما زاده محمد بن حميد في الحكاية عن مجا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راه من خلق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حمد بن حميد م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بشراً استنكر الرؤية فقد كان حقهم أن يينوا لفه النصوص في إثباتها، فإذا أقر تبين أنه كان معذوراً فيما فرط منه، وإن أصر هجروه عن ب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فجماع انعقد بعد ذلك على عذره والاحتجاج برواي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ة بن الول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ي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إسماعيل بن عي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له يقل سمعت رد روايته عند الجمي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ة يدلس عن الضعفاء، فإذا لم يصرح بالسماع وجب التوقف لاحتمال أنه إنما سمع من ضعي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 بن محمد بن عبد الله الأذ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عتيقي حدثنا تمام بن محمد بن عبد الله الأذني بدمشق أخبرنا أبو الميمون عبد الرحمن بن عبد الله الب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مام بن محمد بن عبد الله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في الحاش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ع بد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ذ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طبعات الثلاث وهو تحريف، ومبلغ تعصب تمام وشيخه معلوم عند من عرف أحوال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ترجمتا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مام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3</w:t>
      </w:r>
      <w:r>
        <w:rPr>
          <w:rFonts w:ascii="Traditional Arabic" w:hAnsi="Traditional Arabic" w:cs="Traditional Arabic"/>
          <w:sz w:val="32"/>
          <w:sz w:val="32"/>
          <w:szCs w:val="32"/>
          <w:rtl w:val="true"/>
        </w:rPr>
        <w:t>، ولم أر من نسيهما ولا أحدهما إلى تعصب، ولا عرفت من أحوالهما ما يدل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خالفة للمذهب لا تستلزم التع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الكلام في التعصب في القوا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علبة بن سهيل التميمي الطه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كرته هناك من أن ابن معين قد ي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ريد بها التضعيف وإنما يريد قلة الحديث ترى مستنده في ترجمة عبد العزيز بن المختا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جمة كثير ابن شنظي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رف به الأستاذ كما ستراه في الترجمة الآت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اح بن منهال أبو العط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سلمة بن سليمان يقول قال رجل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مة بن سليم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ان أبو حنيفة عال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ا كان بخليق لذاك ترك عطاء وأقبل على أبي العط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انقطاع ومجهول لأنه لم يبين أنه سمع الرجل يقول وأنه حضر القصة كما لم يبين من هو هذا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الغريب أن يزعم زاعم … مع أنه ما من مسند من المسانيد السبعة عشر المؤلفة في أحاديث أبي حنيفة إلا وفيه روايته عن عطاء بكثرة وأما أبو العطوف … فهو متأخر الوفاة عن أبي حنيفة بنحو ثماني عشر سنة وقد قلت رواية أبي حنيفة عنه جدا ولا مانع من الرواية عنه قبل طرو الغفلة وقد ذكره أحمد بالغفلة فقط و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 وهو كثيرا ما يقول هذا فيمن قل حديثه ومن ظن بأبي حنيفة أنه لا يميز بين من به غفلة أو تهمة فقد ظن باطلا وأبو حنيفة يكثر جدا عن عط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يس بين شيوخه بعد حماد بن أبي سليمان من يكثر عنه قدر إكثاره عن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العطوف فرواياته عنه كلها لا تزيد على نحو خمس روايات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انقطاع والمجهول فقد تقدم النظر فيه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سند من المسانيد السبعة عشر … إلا وفيه روايته عن عطاء بكث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و حنيفة يكثر جدا عن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ه نظر ظاهر لأن غالب الجامعين لتلك المسانيد متأخرون وجماعة منهم متهمون بالكذب ومن لم يكن منهم متهما يكثر آن يكون في أسانيده إلى أبي حنيفة من لا يعتد بروايته ومع ذلك فقد تصح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م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أجد فيه عن أبي حنيفة عن عطاء إلا نحو ثلاثين رواية لعله لا يصح منها عن أبي حنيفة خمس أو ست فأي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كثرة؟ فضلا عن الإكثار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حميدي ق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وكيع قال حدثنا أبو حنيفة انه سمع عطاء إن كان سمعه أخرجه الخطيب ورواه ابن أبي حاتم في كتابه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ذكر من معرفة وكيع بن الجراح بناقلة الأخبار ورواة الآثار وكلامه 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عن أبيه عن الحميدي وذكره الأستاذ ص</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عم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س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ول الحم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ضع الأستاذ شيئا هي من قول وكيع لكن ليس المقصود بها كما ذكر الأستاذ الشك في سماع أبي حنيفة مطلقا وإنما المقصود الشك في سماع خبر معين ذكره وكيع ولم يذكره الحميدي إذ كان قصد الحميدي إنما هو حكاية تلك الكلمة عن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حتمل أن الشك ليس من وكيع وإنما هو من أبي حنيفة نفسه كان يكون قال في ذلك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طاء – إن كنت سم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بر وكيع بما تقدم فإن كان هذا هو الواقع فليس فيه طعن من وكيع في أبي حنيفة كما فه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مانع من الرواية عنه قبل طرو الغ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دعوى مجردة فلم يذكر أحد قبل الأستاذ أن أبا العطوف طرأت الغفلة، بل قد حوا فيه على إطلاق كما ترى بعض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إنما بليته الغفلة وكانت طرأت عليه بعد أن سمع أبو حنيفة أو غيره لما طعنوا فيه بل كانوا يعدونه في جملة المختلطين الذين يوثقهم أهل العلم ويحتجون بما سمع منهم قبل الاختل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ه أحمد بالغفلة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مد إمام ورع إذا كفاه غيره الكلام في رجل ورأى الناس قد تركوا حديثه لم يستحسن أن يشيع الكلام فيه، ومع ذلك فلم يشر أحمد إلى أن الغفلة طرأت كما زعم الأستاذ بل قضية كلامه أن الرجل لم يزل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و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ريب أنه يقولها في الراوي بمعنى قلة ما رواه جداً، يعني أنه لم يسند من الحديث ما يشتغل به كما مرت الإشارة إليه في ترجمة ثعلبة، فأما أنه كثيراً ما يقول هذا فيمن قل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مبالغة ال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ذلك فقد مضى تحقيق ذلك في ترجمة ثعلب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صله أن الظاهر المتبادر من هذه الكلمة الجرح فلا يعدل عنه إلا بحجة فلما كان ابن معين قد وثق ثعلبة ولم يقدح فيه غيره وثعلبة قليل الحديث جداً تبين أن مراد ابن معين بتلك الكلمة لو ثبتت قلة الحديث، وأبو العطوف لم يوثقه ابن معين ولا غيره بل أوسعوه جرحاً وحديثه غير قليل فقد ذكر له الأستاذ خمسة،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أخرى لو لم يكن له غيرها لما كانت من القلة بحيث يصح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ليست بشيء ولولا أنهم تركوه ولم يكتبوا حديثه لو جنا له غير ما ذكر، ولعله لولا أن جامعي المسانيد السبعة عشر علموا أن أبا العطوف تالف لوجدنا له في تلك المسانيد عشرات الأحاديث، فمن الواضح أن قول ابن معين في أبي العط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محملها الجرح الشديد، فمحاولة الأستاذ أن يعكس القضية قلب للحقائ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ر بن عبد ال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 </w:t>
      </w:r>
      <w:r>
        <w:rPr>
          <w:rFonts w:cs="Traditional Arabic" w:ascii="Traditional Arabic" w:hAnsi="Traditional Arabic"/>
          <w:sz w:val="32"/>
          <w:szCs w:val="32"/>
        </w:rPr>
        <w:t>83</w:t>
      </w:r>
      <w:r>
        <w:rPr>
          <w:rFonts w:ascii="Traditional Arabic" w:hAnsi="Traditional Arabic" w:cs="Traditional Arabic"/>
          <w:sz w:val="32"/>
          <w:sz w:val="32"/>
          <w:szCs w:val="32"/>
          <w:rtl w:val="true"/>
        </w:rPr>
        <w:t xml:space="preserve">، واقتصر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ه ليس فيما ذكرته ما يجدر التحدث عنه، كذا قال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طر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يئ الحفظ انفرد برواية حديث الأخرس الموضوع، والكلام فيه طويل الذيل وليس هو ممن يساق خبره في صدد سرد المحفوظ عند النقلة إلا في مذهب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طر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ه لم يقلها أحد قبل الأستاذ، وليس هو ممن يقبل منه مثل هذا غاية الأمر أن تعد دعوى، فما البينة؟ ليس بيده إلا قصة طلاق الأخرس وعليه في ذلك أمر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صة تفرد بها سليمان بن داود الشاذكوني وليس بثقة، قال البخار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من أشد كلمات الجرح في اصطلاح البخاري كما مر في ترجمة إسحاق بن إبراهيم الحنيني، و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الح بن محمد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كذب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ام فيه كثير، وفي القصة ما ي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شاذكون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مت على جرير فاعجب بحفظي وكان لي مكرماً فقدم يحيى بن معين والبغداديون الذين معه وأنا ثم، فرأوا موضعي منه، 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بعثه ابن القطان وعبد الرحمن ليفسد حديث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لقطان وعبد الرحمن هما إماما مصرهما يحيى بن سعيد القطان وعبد الرحمن بن مهدي، ومن الممتنع أن يكذب يحيي بن معيبن ورفقته عليهما هذا الكذب الفاحش</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صة لا تفيد اضطراباً وإنما تفيد تدليساً، زعم الشاذكوني أن جريراً ذكر أولاً عن مغيرة عن أيراهم في طلاق الخرس، ثم ذكره ثانياً عن سفيان عن مغيرة، ثم ثالثاً عن ابن المبارك عن سفيان،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ه رجل خرساني عن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صحت القصة لما كان فيها إلا التدليس، بإسقاط ثلاثة، ثم بإسقاط اثنين، ثم بإسقاط واحد، ثم ذكره على وجهه، ولهذا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صحت حكاية الشاذكوني فجرير كان يد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ه في طبقات المدلسين لأن القصة لم تصح ذكر وقد ذكر أبو خيثمة جرير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يدل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سيئ الحفظ لم يقلها أحد قبله أيضاً، وإنما المعروف أن جريراً كان لا يحدث من حفظه إلا نادراً، وإنما يحدث من كتبه، ولم ينكروا عليه شيئاً حدث به من حفظه، وأثنوا على كتبه بالصحة، فأما ما حكاه العقيلي عن أحمد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بالذكي اختلط عليه حديث أشعث وعاصم الأحول حتى قدم عليه بهز ف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ذكر هذا لابن مع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تراه قد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جريراً بين لمن بروي عنه أن حديث أشعث وعاصم اختلط عليه حتى ميز له بهز ذلك، وعلى هذا فلم يحدث عنهما حتى ميز له بهز فكان يحدث عنهما ويبين الحال، وهذا هو محض الصدق والنصيحة والضبط والإتقان، فإنه لا يطلب من المحدث أن لا يشك في شيء وإنما المطلوب منه أن لا يحدث إلا بما يتقنه فإن حدث بما لا يتقنه بين الحال، فإذا فعل ذلك فقد أمنا من غلطة وحصل بذلك المقصود من الضب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 فإنه يؤخذ من كلامهم أنه لم يكن يحفظ وإنما اعتماده على كت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ا يعطي ما زعمه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كان سيئ 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 هذه الكلمة إنما تطلق في صدد القدح فيمن لا يكون جيد الحفظ ومع ذلك يحدث من حفظة فيخطئ، فأما من لا يحدث من حفظه إلا بما أجاد حفظه كجرير فلا معنى للقدح فيه بأنه لم يكن جيد الحفظ</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فرد برواية حديث الأخرس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تقليد من الأستاذ للشاذ كوني فانه هو الذي حكم على ذلك الخبر بأنه موضوع، والشاذ كوني قد عرفت حاله، فأما الخبر فإنما حدث به جرير عن مغيرة قول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ثمان ابن أبي شيبة، وليس بموضوع ولا ضعيف، سواء أتوبع عليه جرير أم لم يتابع، فإنه لا ينكر لمثل جرير أن يتفرد بحديث مرفوع، فضلاً عن شيء من قول مغيرة بن مقس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لام فيه طويل الذ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بق إلا كلام الموث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رير أقل سقطاً من شريك، وشريك كان 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عين نحو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عجلي و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أبي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أبي عن أبي الأحوص وجرير في حديث حص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ريراً أكيس الرجلين، وجرير أحب إل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ج بحديث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جرير ثقة، وهو أحب إلي في هشام بن عروة من يونس بن ب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م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جة كانت كتبه صح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أحمد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عندهم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ل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لآلك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ع على ث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قتي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نا جرير الحافظ المقدم لكني سمعته يشتم معاوية علان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بين ما هو الشتم؟ ولم يضره ذلك في روايته، بل أجمعوا على توثيقه كما رأيت واحتج به صاح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ستة والن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هو ممن يساق خبره في صدد سرد المحفوظ عند النقلة إلا في مذهب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ذهب أهل العلم كافة كما رأيت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بن ش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ريد التكلم عن ابن المنادي، وحاله معرو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بالثقة والأمانة ومعه عصره أبو بكر الخط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الصند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طيب لا يحتج به فيما هو مهتم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طيب ثقة مأمون إمام قد تقدمت ترجمته، وذكر ابن السمعاني أنه من نظراء يحيى بن معين وعلي بن المديني وأبي خيثمة وطبقتهم، كما تراه في ترجم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أد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اقوت، والكلام في التهمة قد تقدم في القواعد، ومع الخطيب جماع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الفري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عق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نا سليمان بن داود العقي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أحمد بن الحسن الترمذي يقو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قال الخطيب 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عبيد الله بن عمر الواعظ حدثنا عثمان بن جعفر بن محمد السبيعي حدثنا الفريابي جعفر بن محمد حدثني أحمد بن الحسن والترمذي قال سمعت أحمد ا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فر بن محمد الفريابي كان يجتمع عليه في مجلس تحديثه ثلاثون ألف رجل بينهم نحو عشرة آلاف أصحاب محابر، فعدلا روى مثله شيئاً يسير به الركبان، وهو الذي آذن على أذن مجنون على مل الأشهاد فنادى الجني هارباً بحيث يسمع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شوم محمد مك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لسان المجنون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نصرف ولا تق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ثل هذا الراوي لا نستطيع أـن نقول فيه شيء، والله من وراءهم محي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ذا الرجل من كبار الحفاظ والأ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صة التأذين في آذن المصاب فقد كان النبي صلى الله عليه وآله وسلم يرقي ويأمر بالرقية، وكثيراً ما تظهر فائدة ذلك ح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بين الناس سلفاً وخلفاً أن المصاب يتكلم بكلام كأنه كلام شخص أخر، فيقول الناس أن ذاك كلام الجني على لسان المص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ذاك الكلام أنه سمع من المصاب والقائل أنه كلام الجني هو راوي القصة ولم يقع من الفريابي إلا التأذين في أذن المصاب أتباعاً لما ورد في الأثر، فأي شيء في ذلك؟</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ب بن أحمد الط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40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بأنا القاضي أحمد بن الحسن الحرشي أخبرنا أبو محمد حاجب بن أحمد الطوسي حدثنا عبد الرحيم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سمع حديثاً قط لكنه كان له عم قد سمع فجاء البلاذري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نت تحضر مع عمك في المجل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فأنتخب له من كتب 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ابن مائة وثماني سنين كما ذكره الذهبي، ولفظ عبد الرحيم لفظ الانقطا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مت ال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تب ع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لك الأجزاء الخمسة، قال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أن شيخنا أبا محمد أبا البلاذري كان يشهد له بلقي هؤلاء وكان يزعم أنه ابن مائة وثمانين سنين، سمعت منه ولم يصل إلي منه ما سم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هر بهذا أن قوله أ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سمع حديثاً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راد به أنه لم يتصد للسماع بنفسه وإنما كان عمه يحضره معه مجالس السماع والبلاذري حافظ أثنى عليه الحاكم، أنظ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1</w:t>
      </w:r>
      <w:r>
        <w:rPr>
          <w:rFonts w:ascii="Traditional Arabic" w:hAnsi="Traditional Arabic" w:cs="Traditional Arabic"/>
          <w:sz w:val="32"/>
          <w:sz w:val="32"/>
          <w:szCs w:val="32"/>
          <w:rtl w:val="true"/>
        </w:rPr>
        <w:t xml:space="preserve">، ولم يغمزوا حاجباً في عدالته ولا أنكروا عليه شيئاً من مروياته، ويأخذ مما تقدم أنه أنما كان يروي تلك الأجزاء التي أنتخبها له البلاذري من أصول عمه ولم يتعده وأحاديث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معروفة تتدل على صدقه وأمانته، وقد روى عنه ابن مندة والقاضي أحمد بن الحسن الحرشي الراوي هذه الحكاية وهما من الثقات الإ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د الرحيم ثقة غير مدلس 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ع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ه الأتصال كما سلف في القوا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رث بن عمير البصري نزيل مك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يدي حدثنا حمزة بن الحارث عن عمير عن أبيه قال سمعت رجل يسأل أبا حنفية في 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 فيه والجرح مقدم، قال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راه إلا بين الضعف، فإن ابن حبان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 الإثبات والموضو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 حميد وجعفر الصادق أحاديث موض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ل ابن الجوزي عن ابن خزيم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رث بن عمير كذا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لحارث بن عمير وثقة أهل عصره والكبار قال أبو حاتم عن سليمان بن حر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ان حماد بن زيد يقدم الحارث بم عمير ويثني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ظر إليه م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ثقات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عبد الرحمن بن مهدي، وقد قال الأكرم عن أحمد</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إذا حدث عبد الرحمن عن رجل فهو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عين والعجلي وأبو حاتم وأبو زرعة والنسائي والدارقط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أبو زر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آلي المصن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افظ بن حجر في ذكر الحار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شهد ب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من الأئمة عبد الرحمن بن مهدي وسفيان بن عيينة وأحتج به أصحاب 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بعد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حافظ ابن حجر في أما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ه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له البخاري تعل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كلم فيه أحد من المتقدمين، والعدالة تثبت بأقل من هذا، ومن ثبتت عدالته لم يقبل فيه الجرح إلا بحجة وبينة واضحة كما سلف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نظر في المتكلمين فيه وكلام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كلموا فيه حتى أتهموه في الوضع راجع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م </w:t>
      </w:r>
      <w:r>
        <w:rPr>
          <w:rFonts w:cs="Traditional Arabic" w:ascii="Traditional Arabic" w:hAnsi="Traditional Arabic"/>
          <w:sz w:val="32"/>
          <w:szCs w:val="32"/>
        </w:rPr>
        <w:t>4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رقم الذي يلي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آخر الترجمة فإنه كله متعلق بالأزدي،وقال ابن حجر في ترجمة أحمد بن شبيب في الفصل التاسع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عبرة بقول الأزدي لأنه هو ضعيف فكيف يعنمد في تضعيف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نحو ذلك في ترجمة خثيم بن عراك وغيرها فقال في ترجمة علي بن أبي هاش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مت غير مرة أن الأزدي لا يعتبر تجريحه لضعف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الأزدي أستند إلى ما أستند إليه ابن حبان وسيأتي ما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بن خزيمة فلا تثبت تلك الكلمة عنه بحكاية ابن الجوزي المعضلة، ولا نعلم ابن الجوزي التزم الصحة فيما يحكيه بغير سند، ولو التزم لكان في صحة الاعتماد على نقله نظر لأنه كثير الأوهام، وقد أثنى علي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ثم حكى عن بعض أهل العلم أنه قال في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ثير الغلط فيما يصنفه فإنه كان يفرغ ما الكتاب ولا يعتبر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له وهم كثير في تواليفه يدخل عليه الداخل من العجلة والتحويل إلى مصنف آخر ومن أجل أن علمه من كتب صحف ما مارس فيها أرباب العلم كما ينب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عن ابن الجوز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لت هذه القصة على أن ابن الجوزي حاطب ليل لا ينقد ما يحدث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وقد وقفت أنا على جملة من أوهامه منها أنه حكى عن أبي زرعه وأبي حاتم أنهما قالا في داود بن عمر بن زهير</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منكر الحديث</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إنما قالا ذلك في داود بن عطاء المدني، راجع التعليق على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تاريخ البخاري</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ج </w:t>
      </w:r>
      <w:r>
        <w:rPr>
          <w:rFonts w:cs="Traditional Arabic" w:ascii="Traditional Arabic" w:hAnsi="Traditional Arabic"/>
          <w:sz w:val="32"/>
          <w:szCs w:val="32"/>
          <w:highlight w:val="yellow"/>
        </w:rPr>
        <w:t>2</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قسم </w:t>
      </w: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ص </w:t>
      </w:r>
      <w:r>
        <w:rPr>
          <w:rFonts w:cs="Traditional Arabic" w:ascii="Traditional Arabic" w:hAnsi="Traditional Arabic"/>
          <w:sz w:val="32"/>
          <w:szCs w:val="32"/>
          <w:highlight w:val="yellow"/>
        </w:rPr>
        <w:t>215</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منها أنه حكى في إسحاق بن ناصح عن الإمام أحمد كلاماً إنما قاله أحمد في إسحاق بن نجيح راجع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لسان الميزان</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ج</w:t>
      </w: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ص</w:t>
      </w:r>
      <w:r>
        <w:rPr>
          <w:rFonts w:cs="Traditional Arabic" w:ascii="Traditional Arabic" w:hAnsi="Traditional Arabic"/>
          <w:sz w:val="32"/>
          <w:szCs w:val="32"/>
          <w:highlight w:val="yellow"/>
        </w:rPr>
        <w:t>376</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منها أنه قال في الربيع بن عبد الله بن خطاف</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كان يحيى بن سعيد يثني عليه، وقال ابن مهدي لا ترو عنه شيئاً</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هذا مقلوب كما في ترجمة الربيع من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هذيب</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منها أنه حكى في سوار بن عبد الله بن سوار أن الثوري قال فيه</w:t>
      </w:r>
      <w:r>
        <w:rPr>
          <w:rFonts w:cs="Traditional Arabic" w:ascii="Traditional Arabic" w:hAnsi="Traditional Arabic"/>
          <w:sz w:val="32"/>
          <w:szCs w:val="32"/>
          <w:highlight w:val="yellow"/>
          <w:rtl w:val="true"/>
        </w:rPr>
        <w:t xml:space="preserve">: </w:t>
        <w:br/>
        <w:t>((</w:t>
      </w:r>
      <w:r>
        <w:rPr>
          <w:rFonts w:ascii="Traditional Arabic" w:hAnsi="Traditional Arabic" w:cs="Traditional Arabic"/>
          <w:sz w:val="32"/>
          <w:sz w:val="32"/>
          <w:szCs w:val="32"/>
          <w:highlight w:val="yellow"/>
          <w:rtl w:val="true"/>
        </w:rPr>
        <w:t>ليس بشيء</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مع أن سواراً هذا إنما ولد بعد موت الثوري وإنما قال الثوري تلك الكلمة في جده سوار بن عبد الله كما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هذيب</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منها أنه حكى في صخر بن عبد الله بن حرملة الحجازي أن ابن عدي وابن حبان اتهمته بالوضع، وإنما اتهما حجر بن محمد، ويقال ابن عبد الله الحاجي المروزوي، راجع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هذيب</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لسان</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منها أنه حكى في جعفر ابن حبان أبي الشهب البصري كلاماً عن الأئمة قالوه في جعفر بن الحارث أبي الأشهب الواسطي</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راجع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تهذيب</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منها أنه ذكر معاوية بن هشام فقال</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قيل هو معاوية بن أبي العباس روى ما ليس من سماعه فتركو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كذا قال ومعاوية بن هشام من الثقات لم يرو ما ليس من سماعه ولم يتركه أحد، وإنما روى مروان بن معاوية الفزاري عن معاوية ابن أبي العباس أحاديث عن شيوخ الثوري وهي معروفة من حديث الثوري فقال ابن نمير، وأخذه عنه أبو زرعه وغير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إن معاوية بن أبي العباس رجل متروك كان جاراً للثوري فلما مات الثوري أخذ معاوية كتبه فرواها عن شيوخه فسمعوا منه، ثم فطنوا لصنيعه فافتضح وتركوه، وبقي مروان يروي عن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ورأى بعض الحفاظ أن معاوية بن هشام روى تلك الأحاديث عن الثوري، فسمعها منه مروان ثم دلس مروان اسمه وأسقط الثوري من السند فدلس مروان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تدليس </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تسوية بعد تدليسه الاسم، وهذا القول على وهنة كما بينته في تعليقي على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موضح</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لا يفيد أن معاوية بن هشام روى ما لم يسمع ولا أنهم تركوه بني على أنه ذكر في موضوعاته حديثاً رواه الطبراني قال</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حدثنا أحمد حدثنا إسحاق بن وهب العلاف حدثنا بشر بن عبيد الفارسي</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ثم قال ابن الجوز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إسحاق كذاب</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قال السيوطي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اللآلي</w:t>
      </w:r>
      <w:r>
        <w:rPr>
          <w:rFonts w:cs="Traditional Arabic" w:ascii="Traditional Arabic" w:hAnsi="Traditional Arabic"/>
          <w:sz w:val="32"/>
          <w:szCs w:val="32"/>
          <w:highlight w:val="yellow"/>
          <w:rtl w:val="true"/>
        </w:rPr>
        <w:t xml:space="preserve">) </w:t>
      </w:r>
      <w:r>
        <w:rPr>
          <w:rFonts w:cs="Traditional Arabic" w:ascii="Traditional Arabic" w:hAnsi="Traditional Arabic"/>
          <w:sz w:val="32"/>
          <w:szCs w:val="32"/>
          <w:highlight w:val="yellow"/>
        </w:rPr>
        <w:t>1</w:t>
      </w:r>
      <w:r>
        <w:rPr>
          <w:rFonts w:cs="Traditional Arabic" w:ascii="Traditional Arabic" w:hAnsi="Traditional Arabic"/>
          <w:sz w:val="32"/>
          <w:szCs w:val="32"/>
          <w:highlight w:val="yellow"/>
          <w:rtl w:val="true"/>
        </w:rPr>
        <w:t xml:space="preserve"> / </w:t>
      </w:r>
      <w:r>
        <w:rPr>
          <w:rFonts w:cs="Traditional Arabic" w:ascii="Traditional Arabic" w:hAnsi="Traditional Arabic"/>
          <w:sz w:val="32"/>
          <w:szCs w:val="32"/>
          <w:highlight w:val="yellow"/>
        </w:rPr>
        <w:t>206</w:t>
      </w:r>
      <w:r>
        <w:rPr>
          <w:rFonts w:cs="Traditional Arabic" w:ascii="Traditional Arabic" w:hAnsi="Traditional Arabic"/>
          <w:sz w:val="32"/>
          <w:szCs w:val="32"/>
          <w:highlight w:val="yellow"/>
          <w:rtl w:val="true"/>
        </w:rPr>
        <w:t>: ((</w:t>
      </w:r>
      <w:r>
        <w:rPr>
          <w:rFonts w:ascii="Traditional Arabic" w:hAnsi="Traditional Arabic" w:cs="Traditional Arabic"/>
          <w:sz w:val="32"/>
          <w:sz w:val="32"/>
          <w:szCs w:val="32"/>
          <w:highlight w:val="yellow"/>
          <w:rtl w:val="true"/>
        </w:rPr>
        <w:t>إنما الكذاب إسحاق بن وهب الطهرمسي فالتبس على المؤلف</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 xml:space="preserve">يعني ابن الجوزي وصدق السيوطي، العلاف موثق وهو من شيوخ البخاري في </w:t>
      </w:r>
      <w:r>
        <w:rPr>
          <w:rFonts w:cs="Traditional Arabic" w:ascii="Traditional Arabic" w:hAnsi="Traditional Arabic"/>
          <w:sz w:val="32"/>
          <w:szCs w:val="32"/>
          <w:highlight w:val="yellow"/>
          <w:rtl w:val="true"/>
        </w:rPr>
        <w:t>(</w:t>
      </w:r>
      <w:r>
        <w:rPr>
          <w:rFonts w:ascii="Traditional Arabic" w:hAnsi="Traditional Arabic" w:cs="Traditional Arabic"/>
          <w:sz w:val="32"/>
          <w:sz w:val="32"/>
          <w:szCs w:val="32"/>
          <w:highlight w:val="yellow"/>
          <w:rtl w:val="true"/>
        </w:rPr>
        <w:t>صحيحه</w:t>
      </w:r>
      <w:r>
        <w:rPr>
          <w:rFonts w:cs="Traditional Arabic" w:ascii="Traditional Arabic" w:hAnsi="Traditional Arabic"/>
          <w:sz w:val="32"/>
          <w:szCs w:val="32"/>
          <w:highlight w:val="yellow"/>
          <w:rtl w:val="true"/>
        </w:rPr>
        <w:t xml:space="preserve">). </w:t>
      </w:r>
      <w:r>
        <w:rPr>
          <w:rFonts w:ascii="Traditional Arabic" w:hAnsi="Traditional Arabic" w:cs="Traditional Arabic"/>
          <w:sz w:val="32"/>
          <w:sz w:val="32"/>
          <w:szCs w:val="32"/>
          <w:highlight w:val="yellow"/>
          <w:rtl w:val="true"/>
        </w:rPr>
        <w:t>والطهر مسي كذبوه إلى غير ذلك من أوهامه</w:t>
      </w:r>
      <w:r>
        <w:rPr>
          <w:rFonts w:cs="Traditional Arabic" w:ascii="Traditional Arabic" w:hAnsi="Traditional Arabic"/>
          <w:sz w:val="32"/>
          <w:szCs w:val="32"/>
          <w:highlight w:val="yellow"/>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حاكم فأحسبه تبع ابن حبان، فان ابن حبان ذكر الحار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ا أنكره من حديثه، والذي يستنكر من حديث الحارث حديث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 رواه محمد بن زنبور المكي عن الحارث عن حميد،والثاني رواه ابن زنبور أيضاً عن الحارث عم جعفر بن محمد، فاستنكرها ابن حبان وكان عنده أن ابن زنبور ثقة فجعل الحمل على الحارث، وخالفه آخرون فجعلوا الحمل على ابن زنبور، قال مسلمة في ابن زنب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لأنه روى عن الحارث بن عمير مناكير لا أصول لها و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أبو أحمد في ابن زنب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المتين عندهم تركه محمد بن إسحاق 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ما يدل على وهم ابن الجوز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اق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اً في ابن زنبور فذكر أن الرواة عنه غيروا اسمه على سبعة أوجه وهذا يشعر بان الناس كانوا يستضعفونه لذلك كان الرواة عنه يدلس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في ترجمة الحارث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حبان كان ممن يروي عن الإثبات الأشياء الموضوعات لا أص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اقه ابن حجر بسنده إلى محمد بن أبي الأزهر ع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ذكره السيوط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آلي المصن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الأزهر هو ابن زنبور وأسند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ديث في نرجمة ابن زن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يظهر لي أن العلة فيه ممن دو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ن ابن زنبور، وخالفهم جميعاً النسائي فوثق الحارث، ووثق ابن زنبور أيضاً و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يس ب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أ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مع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لا بد من جرح أحد ارجلين لكان ابن زنبور أحق بالجرح، لأن عدالة الحارث أثبت جداً وأقدم، ولكن التحقيق ما اقتضاه صنيع النسائي من توثيق الرجلين، ويحمل الإنكار في بعض حديث ابن زنبور عن الحارث على خطأ ابن زنبور، وقد قال فيه ابن حبان نفس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أ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أنه كان صغيراً عند سماعه من الحارث كما يعلم من تأمل ترجمتها، وقد يقدم في ترجمة جرير، فكأن ابن زنبور في أوائل طلبه كتب أحاديث عن الحارث ثم سمع من رجل آخر أحاديث كتبها في تلك الورقة ولم يسم الشيخ، ثقة بأنه لن يلتبس عليه، ثم غفل عن ذاك الكتاب مدة ثم نظر فيه فظن أن تلك الأحاديث كلها مما سمعه م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ثق الأئمة جماعة من الرواة ومع ذلك ضعفوهم فيما يروونه عن شيوخ معينين منهم عبد الكريم الجزري فيما يرويه عن عطاء، ومنهم عثمان بن غياث وعمرو بن أبي عمرو و داود ابن الحصين فيما يروونه عن عكرمة، ومنهم عمرو بن أبي سلمة فيما يرويه عن زهير بن محمد، ومنهم هشيم فيما يرويه عن عكرمة، ومنهم عمرو بن أبي سلمة فيما يرويه عن زهير بن محمد، ومنهم هشيم فيما يرويه عن الزهري، ومنهم ورقاء فيما يرويه عن منصور بن المعتز، ومنهم الوليد بن مسلم فيما يرويه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ينبغي مع توثقاه ابن زنبور تضعيفه فيما يرويه عن الحارث بن عم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ن أنت ع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حبان ثنا الحسن بن سفيان ثنا محمود بن غيلان أنبأنا أبو أسامة ثنا الحارث بن عمير عن أيوب عن عكرمة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علمن ما بقاء رسول الله صلى الله عليه وآله وسلم فينا، فاتاه فقال يا رسول الله لو اتخذنا لك مكاناً تكلم الناس منه، قال بل اصبر عليهم ينازعوني ردائي ويطاون عقبى ويصيبني غبارهم حتى يكون الله هو يريحني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حماد بن زيد عن أيوب فارسله أو أن ابن عباس قاله –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حديث لا شأن لابن الحديث ما ينكر وقد رواه حماد بن زيد غير أنه شك في إسناده وقد قال يعقوب بن شي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اد بن زيد اثبت من ابن سلمة وكل ثقة غير أن ابن زيد معروف بأنه يقصر في الأسانيد ويوقف المرفوع، كثير الشك بتوقيه وكان جليلاً لم يكن له كتاب يرجع إليه، فكان أحياناً يذكر فيرفع الحديث، وأحياناً يهاب الحديث ولا ي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مانع من أن يكون هذا مما قصر فيه حماد، حفظه الحارث، وقد كان حماد نفسه يثني على الحارث ويقدمه 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شدد مشدد فغاية الأمر أن يكون الخطأ في وصله، وهل الخطأ من الحارث أو ممن بعده؟ وعلى فرض أنه من الحارث فليس ذلك مما يوجب الجرح، ومثل هذا الخطأ وأظهر منه قد يقع للأكابر كما لك والثوري، والحكم المجمع عليه في ذلك أن من وقع منه ذلك قليلاً لم يضره بل يحتج به مطلقاً إلا فيما قامت الحجة على أنه أخطأ فيه، فالحارث بن عمير ثقة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رب العالمين</w:t>
      </w:r>
      <w:r>
        <w:rPr>
          <w:rFonts w:cs="Traditional Arabic" w:ascii="Traditional Arabic" w:hAnsi="Traditional Arabic"/>
          <w:sz w:val="32"/>
          <w:szCs w:val="32"/>
          <w:rtl w:val="true"/>
        </w:rPr>
        <w:t>.</w:t>
      </w:r>
      <w:r>
        <w:br w:type="page"/>
      </w:r>
    </w:p>
    <w:p>
      <w:pPr>
        <w:pStyle w:val="TextBodyInden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 بن أبي حبين كاتب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بار حدثنا أبو الأزهر النيسابوري حدثنا حبيب كاتب مالك بن أنس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نه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ذب الناس، و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ه كلها موضوعة، و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 و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 الثقات الموضوع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قوا على جرحه فلا معنى للرواية عنه ولو في المتابع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اج بن أرط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اد بن ز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حجاج بن أرطا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5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فقهاء الكوفة ومحدثيها ويتكلم النقاد في حديث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هنا رواية إنما هو شيء من قوله، وحاصل كلامهم في حديثه أنه صدوق مدلس يروي بالمعنى، وقد لخص ذلك محمد بن نصر المرز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غالب على حديثه الإرسال والتدليس وتغيير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صرح بالسماع فقد أمنا تدليسه وهو فقيه عارف لا يخشى من روايته بالمعنى لكن إذا خالفه في اللفظ ثقة يتحرى الروا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اللفظ، وكان بين اللفظيين اختلاف ما في المعنى قدم فيما اختلافا فيه لفظ الثقة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حل الحجاج في علمه فقال ا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بن أبي نجيح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نا من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أهل 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ه – يعني الحجاج بن أرط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فيان الث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ه فإنه ما بقي أحد أعرف بما يخرج من رأس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ماد بن ز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م علينا جرير بن حازم من المدينة ف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قيس بن سعد عن الحجاج بن أرطاة، فلبثنا ما شاء الله ثم قدم علينا الحجاج ابن ثلاثين أو إحدى وثلاثين فرأيت عليه من الزحام ما لم أر على بن أبي سليمان، رأيت عنده داود بن أبي هند ويونس بن عبيد ومطر الوراق جثاة على أرجل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أرطاة ما تقول في كذ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اج بن محمد الأع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سنيد بن داود حدثنا 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قيس بن الربيع ع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لم الناس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نيد إنما روى عن الحجاج بعد أن اختلط اختلاطاً شديداً، وقد رآه أهل العلم يلقن الحجاج فيتلقن منه، والملقن في السقوط عند أهل الفقه، وقال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سن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سنيد فستأتي ترجمته، وأما الحجاج فمدار الكلام فيه على الاختلاط والتلقن وههنا مباح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ختلط حجاج؟ وإن كان اختلط فهل حدث بعد اختلاطه؟</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قدم حجاج الأعور آخر قدمه إلى بغداد خلط فرأيت يحيى بن معين عنده فرآه يحيى خلط ل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خل عليه أحد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بالعشي دخل الناس فأعطوه كتاب شع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شعبة عن عمرو بن مرة عن عيسى بن مريم عن خيث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حيى ل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ل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ة ابن سعد ليست بصريحة في الاختلاط لأن التغيير أعم من الاختلاط، وحكاية إبراهيم الحربي صريحة في الاختلاط لكن لا ندري من هو صديقه؟ وسكوت الحفاظ الأيقاظ كابن معين وأحمد وأبي خيثمة وكلهم بغداديون عن نقل اختلاط حجاج يدل حتماً على أحد أمرين، إما أن لا يكون حجاج اختلط، وإنما تغير تغيراً يسيراً لا يضر، وإما أن لا يكون سمع منه أحد في مدة اختلاطه، والثاني أقرب فكأن يحيى بن عشي ذاك اليوم في الوقت الذي جرت العادة بالدخول فيه على القادم للسماع منه خشية أن لا يعمل ابن حجاج بما أمره به، فوجد الأمر كذلك أذن لهم الابن فدخلوا ويحيى معهم قطعوا المجلس وحجبوا حجاباً حتى مات فلم يسمع منه أحد في الاختل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وثق يحيى وبقية أهل العلم بذلك لم يروا ضرورة إلى أن يشيعوا اختلاط حجاج وبيان تاريخه، بل كانوا يوثقونه ويوثقون كثيراً من الذين سمعوا من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طلقاً، لعلهم أن ما بأيدي الناس من روايته كله كان في حال تمام ضب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حجاج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جمعوا إلى توثيقه وذكره أبو العرب الصقل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ب أنه تغير في آخر عمره واختلط، لكن ما ضره الاختلاط فان إبراهيم الحربي حكى أن يحيى بن معين منع ابنه أن يدخل عليه بعد اختلاطه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يأتي في ترجمة سنيد بن داود عن ال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تعلم ما فيه قريب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ني متى سمع سنيد من الحجاج؟</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أثرم وهو ثقة عن الإمام أحمد ا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يد لزم حجاجاً قديماً، قد رأيت حجاجاً يملي عليه، وأرجوا، لا يكون حدث آلا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قال عبد الله بن أحمد عن أ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أيت سنيدا عند حجاج بن محمد وهو يسمع من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لابن جري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ت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ت عن صفوان بن 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جعل سنيد يقول 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محمد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جريج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جريج عن صفوان بن 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كان يقول له 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حمده أبي فيما رآه يصنع بحجاج وذمة على ذلك 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 تلك الأحاديث التي كان يرسلها ابن جرير أحاديث موضوعة، كان ابن جريج لا يبالي ممن آخذ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ى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حكى الخلال عن الأثرم نحو ذلك ثم قال الخلال و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حجاجاً كان هذا منه في وقت تغيره، وي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ن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حاديث الناس عن حجاج صحاح إلا ما روى س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حدس يرده نص الإمام أحمد كما تقدم، ومبنى هذا الحدس على توهم أن القصة ما يخدش في تثبيت حجاج، وإنما يكون الأمر كذلك لو كان 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جريج ع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مل عللا سماع ابن جريج من فلان، وليس الأمر كذلك لأن ابن جريج مشهور بالتدليس، فإ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جريج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جيء بيان السماع من وجه آخر، فأنه لا يحكم بالاتصال، بل يبنى على أوهن الاحتمالين وهو أن بين ابن جريج وبين الزهري واسطة، وذلك لاشتهار ابن جريج بالتدليس، وعلى هذا فسيا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جريج أخبرت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جريج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جو أن لا يكون حدث إلا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ذكر في رواية عبد الله كراهيته لذلك لأنه رآه خلاف الكمال في ال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مر بأبي لحن فاحش غيره، وإذا كان لحناً سهلاً ترك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رى أحمد يمتنع من تغيير اللحن فما ظنك بما يقد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 فما الحامل لسنيد على التماس ذلك من حجاج؟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اختصار والتزيـين الصو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دبر ما تقدم يتبين لك أنه ليس في الحكاية ما يشعر بوهن في تثبيت حجاج حتى يقوي الحدس بأنها كانت في وقت تغيره، ويتضح لك أن ما تقدم من الدليل على أن حجاجاً لم يحدث في وقت تغيره هو على إطلاق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بحث الثالث في التلق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لقين القادح في الملقن هو أن يوقع الشيخ في الكذب ولا يبين، فإن كان إنما فعل ذلك امتحاناً للشيخ وبين ذلك في المجلس لن يضره، وأما الشيخ فإن قبل التلقين وكثر ذلك منه فإنه يس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حفص بن غياث ويحيى بن سعيد القطان على موسى بن دينار المكي فوجدا عنده أبا شيخ جارية بن هرم الفقيمي فجعل حفص يقول لموسى امتح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تك عائشة بنت طلحة عن عائشة بكذا؟ وحدثك القاسم بن محمد عن عائشة بكذا؟ وحدثك سعيد بن جبير عن ابن عباس بكذا؟ ويذكر أحاديث قد علم أن موسى لم يسمعها ممن ذكر فأجابه موسى بالإثبات، وكان أبو شيخ مغفلاً فكتبها فلما فرغ حفص مد يده إلى ما منبه أبو شيخ فمحاه وبين له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ترجمة موسى وجار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وقع من سنيد ليس بتلقين الكذب وإنما غايته أن يكون تلقيناً لتدليس التسوية، وتدليس التسوية أن يترك الراوي واسطة بعد شيخه كما يحكى عن الوليد بن مسلم أنه كان عنده أحاديث سمعها من الأوزاعي عن رجل عن الزهري، وأحاديث سمعها من الأوزاعي عن رجل عن نافع، فكان يقو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الأوزاعي عن الزهري، وحدثني الأوزاعي عن نا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دليس قبيح، لكنه في قصة سنيد وحجاج لا محذور فيه لاشتهار ابن جريج بالتدليس كما م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ذلك يتبين أن حجاجاً لم يتلقن غفلة ولا خيانة وإنما أجاب سنيداً إلى ما التمسه لعلمه أنه لا محذور فيه، وكره أحمد ذلك لما تقد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ثناء الأئمة على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كان اضبطه وأشد تعاهده لل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معلي الرا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رأيت أصحاب ابن جريج ما رأيت فيهم أثبت من 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لي ابن المديني و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وثقه مسلم والعجلي وابن قانع ومسلمة بن قاسم وغيرهم واحتج به الجما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ب بن إسماعيل الكرماني السير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نقم عليه الأستاذ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علم أنه من أصحاب الإمام أحمد، فتناوله من بعد يسر حسواً في ارتغ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بن أبي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سده حرب بن إسماعيل السيرجاني في المعتقد حتى اصبح ينطوي على العداء لمتكلمي أهل الح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سها يا شمس أنت خفية وقال الدجى يا صبح لونك حائل</w:t>
      </w:r>
    </w:p>
    <w:p>
      <w:pPr>
        <w:pStyle w:val="Normal"/>
        <w:bidi w:val="1"/>
        <w:ind w:left="0" w:right="0" w:firstLine="281"/>
        <w:jc w:val="left"/>
        <w:rPr/>
      </w:pPr>
      <w:r>
        <w:rPr>
          <w:rFonts w:ascii="Traditional Arabic" w:hAnsi="Traditional Arabic" w:cs="Traditional Arabic"/>
          <w:sz w:val="32"/>
          <w:sz w:val="32"/>
          <w:szCs w:val="32"/>
          <w:rtl w:val="true"/>
        </w:rPr>
        <w:t>وقد أفردت المعتقد بق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رب من ثقات أصحاب أحمد لم يتكلم فيه أحد</w:t>
      </w:r>
      <w:r>
        <w:rPr>
          <w:rFonts w:ascii="Traditional Arabic" w:hAnsi="Traditional Arabic" w:cs="Traditional Arabic"/>
          <w:sz w:val="32"/>
          <w:sz w:val="32"/>
          <w:szCs w:val="32"/>
          <w:vertAlign w:val="superscript"/>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أحمد بن إبراهيم بن شاذان أبو علي بن أبي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حسن بن أبي بكر اخبرنا حامد بن محمد اله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نه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شرب النبيذ</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نا عنه وكان صدوقاً صحيح الكتاب وكان يفهم الكلام على مذهب الأشعري وكان مشتهراً بشرب النبيذ إلى أن تركه بأخرة كتب عنه جماعة من شيوخنا كأبي بكر البرق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حسن بن رزقويه يقول أبو علي ابن شاذان من أوثق من برأ الله في الحديث، وسماعي منه أحب إلي من السماع من غيره، أو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اع البرقاني وغيره منه يدل انه كان على مذهب العراقيين في الترخيص في النبيذ ومثل ذلك لا يجرح به اتفاقاً، ومع ذلك فقد ترك ذلك بأخرة وسماع الخطيب منه متأخر، وغالب السماع أو جمعية في ذاك العصر من الكتب، وقد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دوقاً صحيح الكت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5"/>
      </w:r>
      <w:r>
        <w:rPr>
          <w:rFonts w:cs="Traditional Arabic" w:ascii="Traditional Arabic" w:hAnsi="Traditional Arabic"/>
          <w:sz w:val="32"/>
          <w:szCs w:val="32"/>
          <w:vertAlign w:val="superscript"/>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الحسين بن العباس بن دوما الن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حسن بن الحسين بن العباس النعالي أخبرنا أحمد بن جعفر بن سلم حدثنا أحمد ابن علي الأبار حدثنا أبو يحيى محمد بن عبد الله بن يزيد المقرئ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ني أبو حنيفة إلى ال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بن رزق اخبرنا جعفر الخلدي حدثنا محمد بن عبد الله بن سليمان الحضر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نا محمد بن عبد الله بن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ثله وزاد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عالي هو ابن دوما سماعه فكيف تكون رواية مثله في عداد المحفوظ عند النقلة؟ هكذا يكون المحفوظ عند الخطيب، وكأن الخطيب استشعر تداعي هذا السند حتى ساق شاهداً فيه ابن رزق والحضرمي، ولكن نعترف للخطيب و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صدق الكذوب، ولا مانع من أن يكون أبو حنفية داعيا إلى الرجاء الذي سب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رزق هو محمد بن أحمد بن رزق ثقة تأتي ترجته، والحضرمي حافظ جليل تأتي ترجمته، فالسند الثاني لا غبار عليه، وإذا كان المتن محفوظاً بسند صحيح لم يزده سوقه مع ذلك بسند فيه مقال إلا تأكيدا على أن المقال في ابن دوما لا يضر ههنا، فإن كان الخطيب إنما يروي بذاك السند ما يأخذه من مصنف الأبار والعمدة في ذلك على أن تكون النسخة موثوقاً بها كما لو روى أحدنا بسند له من طريق البخاري مطعون فيه، وقد شرحت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والأبار هو الحافظ أحمد بن علي بن مسلم تقدمت ترجمته، والخطيب معروف بشدة التثبيت بل قد يبلغ به الأمر إلى التعنت فلم يكن ليروي عن مصنف الأبار إلا عن نسخة موثوق بها بعد معرفته صحة سماع البن د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وق ذلك فالطعن في ابن دوما فيه نظر، ذكره الخطيب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كثير السماع إلا أنه أفسد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رة التي حكاها الأستاذ، ثم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ذكرت للصوري جزءا من حديث الشافعي حدثنا ابن دوما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دخلت بغداد رأيت هذا الجزء وفيه سماع ابن دوما الأكبر وليس فيه سماع أبي علي ثم سمع أبو علي فيه لنفسه والحق اسمه مع اسم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جائز أنهم كانوا يحضرونه مع أخيه ولم يكتبوا إسماعه لصغره فرأى أنه كان مميزاً وأن له الحق الرواية بذلك، فإن كان كتب سماعه في المجلس فهذا تدليس قبيح قد يكون استجازه بناء على ما يقوله الفقهاء في مسألة الظفر ونحوها بعلة أنه لا يصل إلى حقه إلا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كما أن الخطيب لم يرو عنه الجزء الذي ذكره من حديث أبي بكر الشافعي فكذلك لم يرو عنه الخطيب شيئا إلا مما ثبت عنده صحة سماعه له مع الوثوق بالنسخ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الربيع أبو علي البجلي الك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بكر العين عن الحسن بن الرب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ب ابن المبارك على حديث أبي حنيفة قبل أن يموت بأيام ي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في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يتقي الله لم يكن يحدث بالمغزى، ما كان يحسن يقرؤ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لفظه لفظ انقطاع</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صح هذه الكلمة عن ابن معين،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8</w:t>
      </w:r>
      <w:r>
        <w:rPr>
          <w:rFonts w:ascii="Traditional Arabic" w:hAnsi="Traditional Arabic" w:cs="Traditional Arabic"/>
          <w:sz w:val="32"/>
          <w:sz w:val="32"/>
          <w:szCs w:val="32"/>
          <w:rtl w:val="true"/>
        </w:rPr>
        <w:t xml:space="preserve">، ولذلك لم ت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ذكر الحس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ذكر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ن فيه كلام من رجال البخاري، ومع ذلك فقد أجاب عنها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شاه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ثمان بن أبي شي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سن بن الربيع صدوق وليس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حكاية منقطعة فيما يحك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ن لم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ثمان على قلة كلامه في الرجال يتعنت 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افي الثقة فقد قال عثمان نفسه في أحمد بن عبد الله بن يونس الثقة المأ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وليس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سن قد وثقه الناس قال أبو حاتم تشد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أوثق أصحاب ابن 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وفي ثقة صالح مت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خراش</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ف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البخاري و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لا يروي إلا عن ثقة كما مر في ترجمة أحمد بن سعد بن أبي مريم، وروى عنه أبو زرعة ومن عادته أن لا يروي إلا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بقية الستة بواسطة، 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غمض ابن المبارك ودف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بمدلس، ف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رب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كوم له بالاتصال كما سلف في القواعد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الصباح أبو علي البزار الواس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قوب بن سفيان حدثني الحسن بن الصباح حدثنا إسحاق بن إبراهيم الحني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قوي عند النسائ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العبارتين فرق لا أراه يخفي على الأستاذ ولا على عارف بالعربية، ف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في القوة مطلقاً وأن لم تثبت الضعف مطلقاً، 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نفي الدرجة الكاملة من القوة، والنسائي يراعي هذا الفرق فقد قال هذه الكلمة في جماعة أقوياء منهم عبد ربه بن نافع وعبد الرحمن بن سليمان بن الغسيل فبين ابن حجر في ترجمتي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قصود بذلك أنهما ليسا في درجة الأكابر من أقراهما، وقال في ترجمة الحسن بن الصباح</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وثقه أحمد وأبو حاتم، و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 وقال في الك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تليين هين، وقد روى عنه البخاري وأصح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بن ماجة ولم يكثر عنه البخار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علي بن محمد الحلواني نزيل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بار حدثنا الحسن بن علي ابن 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أحمد يحمده كما ذكره الخطي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لم يحمده أحمد لأنه بلغه عنه أنه مع قول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 الله غير مخلوق ما نعرف غير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تنع من إطلاق الكفر على القائلين بخلق القرآن فكأن أحمد رأى أن امتناع العلم في ذاك العصر من إطلاق الكفر عليهم يكون ذريعة لانتشار تلك البدعة التي جد أهلها والدولة معهم في نشرها وحمل الناس عليها ولعل الحلواني لم ينتبه لهذا، وعارض ذلك عنده ما يراه مفسدة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رفه بطلب الحديث ولا رأيته يط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ق وصدق، أحمد في بلد والحلواني في بلد آخر، وقد قال يحيى القطان في عبد الواحد بن زي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ه طلب حديثاً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عدوا هذا تضعيفاً، والحلواني قال فيه يعقوب بن شي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ثب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ترمذ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حاف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البخاري و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من أنه لا يروي إلا عن ثقة ومع شدة متابعة لأحم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علي بن محمد أبو علي المذهب التم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ذكر في ترجمة الخطيب وتكلم فيه الأستاذ في موضع آخر، وحاصل الكلام أن الخطيب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9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يروي عن ابن مالك القطي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سره، وكان سماعه صحيحاً إلا لأجزاء منه فانه ألحق اسمه فيها وكذلك فعل في أجزاء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ئد ا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روي عن ابن مالك أيضاً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بن حنبل ولم يكن له به أصل عتيق وإنما كانت النسخة بخطه كتبها با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بمحل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بن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ابن مالك وأبو سعيد الحرقي قالا ثنا أبو شعيب الحراني ثنا البا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يع ما كان عند ابن مالك عن أبي شعيب جزء واحد وليس هذا الحديث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بن المذهب حدثنا محمد بن إسماعيل الوراق وعلي بن عمر والحافظ وأبو عمر بن مهدي قالوا حدثنا الحسين بن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كرته عليه وأعلمته أن هذا الحديث لم يكن عند أبي عمر بن مهدي فأخذ القلم وضرب على اسم ابن م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ض علي أحاديث في أسانيدها أسماء قوم غير منسوبين ويسألني عنهم فاذكر له أنسابهم، فليحقها في تلك الأحاديث ويزيدها في أصوله موصولة بالأسماء، وكنت أنكر عليه هذا الفعل فلا يثني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أمر الأول، وهو إلحاق السماع فأجاب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لا يوجب القدح لأنه إذا تبين سماعه للكتاب جاز أن يكتب سماعه بخ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ب من عوام المحدثين كيف يجزون قول الرجل أخبرني فلان ويمنعون أن يكتب سماعه بخط نفسه أو إلحاق سماعه بما يتق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جري عادتهم بكتابة السماع وأسماء السامعين في كل مجلس فمن لم يسمع له في بعض المجالس دل ذلك على أنه فاته فلم يسمعه، فإذا أدعى بعد ذلك سمعه أنه ارتابوا فيه لأنه خلاف الظاهر فإذا زاد فألحق اسمه أو تسمعيه بخط كاتب التسميع الأو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هر أن هذا لم يقع من ابن المذهب، ولو كان وقع لبالغ الخطيب في التشنيع، وإنما ألحق ما ألحق بخطه الواضح، ولا ريب أن من اسيقن أنه سمع جاز له أن يخبر أو يكتب أنه سمع، وأن من تثبيت عدالته وأمانته ثم ادعى سماعاً ولا معارض له، أو يعارضه ما مر ولكن له عذر قريب كأن يقول فأتني أولاً ذلك المجلس وكان الشيخ يعتني بي فأعداه لي وحدي ولم يحضر كاتب التسميع، فإنه يقبل منه، ولعل هذا هو الواقع، فقد دل اعتماد الخطيب علي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أتي واقتصاره في الحكم ع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محل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ه كان عنده صدوقاً، وذكر ابن نقط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سندي فضالة ابن عبيد وعوف بن مالك وأحاديث من مسند جابر لم تكن في كتاب ابن المذهب وهي ثابتة في رواية غيره عن شيخ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كان يلحق اسمه كما زعم الخطيب لألحق ما ذكر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لو كان يلحق اسمه فيما لم يسمع، والخطيب لم يقل ذلك، وإنما أطلق أنه الحق اسمه لأن ثبوت السماع بمجرد الدعوى مع الصدق ليس في درجة ثبوته بالبينة، وقد قال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ذاهب النقاد للرجال غامضة دقيقة وربما سمع بعضهم في الراوي أدنى مغمز فتوقف عن الاحتجاج بخ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 إن كان الراوي حيا أن يحمله ذلك على الت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ميتاً أن ينزله من ينقل عنه منزلته فلا يلحقه بطبقة السالمين من ذلك الم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شجاع الذه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شيخاً عسراً في الرواية وسمع الكثير ولم يكن ممن يعتمد عليه في الرواية كأنه خلط في شيء من سم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سل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ع عسره متكل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سر في الرواية هو الذي يمتنع من تحديث الناس إلا بعد الجهد وهذا الثقة تنافي التزيد ودعوى سماع ما لم يسمع، إنما يدعي سماع ما لم يسمع من شهوة شديدة في ازدحام الناس عليه وتكاثرهم حوله، ومن كان هكذا كان من شأنه أن يتعر ض للناس يدعوهم إلى السماع منه ويرغبهم في ذلك، فأما من يأبى التحديث بما سمع إلا بعد جهد فأي داع له إلى التزيد؟</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أمر الثاني وهو قضية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ال السلفي عقب ما مر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بكتاب الزهد بعد ما عدم أصله من غير ا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ل هذا على أنه كان لابن المذهب اصل ب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عدمه وبقيت عنده نسخة بخطه فلعله كان قد عارضها بأصله أواصل آخر علم مطابقته لأ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ي ذلك أن الخطيب نفسه سمع منه كتا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منه أشيا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أمر الثالث وهو قو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بمحل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صلة أنها لا تقوم الحجة بما يتفرد به، وهذا لا يدفع أن يعتمد عليه في الرواية عنه من مصنف معروف</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أتي في ترجمة عبد العزيز بن الحارث طعنهم فيه وتشنيعهم عليه وتشنيعهم عليه وتشهيرهم به بسبب حدثين نسبهما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 يرون أنهما لسيا منه، ولم يغمزوا ابن المذهب بشيء ما من هذا القبيل، وذلك يدل أوضح دلالة على علمهم بمطابقة نسختيه اللتين كان يروي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ئر النسخ الصحيحة فالكلام فيه وفي شيخه لا يقتضي أدنى خدش في ص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يخسأ أعداء الس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خبران اللذان ذكرهما الخطيب فالذي يظهر لي أن ابن المذهب كان يتعاطى التخريج من أصول بعض الأحاديث فيكتب الحديث من طريق شيخ من شيوخه ثم يتصفح أصوله فإذا وجد ذاك الحديث قد سمعه من شيخ آخر بذاك السند كتب اسم ذاك الشيخ مع اسم الشيخ الأول في تخريجه وهكذا وهذا الصنيع مظنة للغلط كان يريد أن يكتب اسم الشيخ على حديث فيخطئ فيكتبه على حديث آخر، أو يرى السند متفقاً فيتوهم أن المتن متفق، وإنما هو متن آخر، وأشباه ذلك وقد قا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مع من جماد بن سلمة الصناف ففيها اختلاف ومن سمع منه نسخاً فهو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يعقوب بن سفيان في سليمان بن عبد الرحمن الدمش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صحيح الكتاب إلا أنه كان يحول، فإن وقع فيه شيء فمن النقل وسليم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أصناف حماد وتحويل سليمان نحو ما ذكرت من التخريج، وكأن ابن المذهب شعر بهذا من نفسه ولذلك ضرب على الس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إلحاقه ما كان يذكر له الخطيب من أساب غير المنسوبين فتسأهل لا يوجب الجرح ولكنه يدل على أن ابن المذهب لم يكن بمتقن وأنه كان فيه سلامة وحسن ظن بالخطيب ومعرفته، ولا نشك أن الخطيب لم يكن يذكر له من النساب إلا ما يستفتيه فالخطب إن شاء الله تعالى 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حال فلم ينصف ابن الجوزي إذ ينقم على الخطيب ما ذكره في ابن المذهب، ويزعم أن هذه الأمور كلها ليس فيها ما يستحق الذكر في ترجمة الراوي وأن الخطيب غنما جرى على عادة عوام المحدثين يجرحون بما ليس بجرح مع ميل من الخطيب على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لا يتهم الخطيب فيما حكاه، وإنما يتهمه في اعتداده بهذه الأمو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عرف وأنصف علم أن الخطيب لم يخرج عن طريق أئمة النقاد، وأنه مع ذلك لم يعتد بهذه الأمور مسقطاً للرواية البتة، وإن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محل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دمت ما بين ذلك ويه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الفضل البوصر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برقاني أخبرنا محمد بن الحسن السراجي أخبرنا عبد الرحمن بن أبي حاتم الراوي حدثني أ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كثير العب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حكاية ثم أردف ذلك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 محمد ابن الحسين بن محمد المتوثي أخبرنا إسماعيل بن محمد الصفار حدثنا الحسن ابن الفضل البوصرائ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كثير ال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ثر الناس عنه ثم انكفت أمره فتركوه وخرقوا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الذهبي، ومثله في كتاب الخطيب نفسه، وهكذا المحفوظ عند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روى عن البوصرائي جماعة من الأكابر كأبن صامد والصفار، وكلام ابن المنادي غير مفسر، وقد كانوا ربما يغضبون على التحدث، ويخرقون حديثه لغير موجب كما م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تراه في ترجمة محمد بن بشر الزنبر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اية ثابتة بالسند الأول عن ابن حاتم، وقد أتثبتها في كت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عنى المقصود منها روايات أخرى كثيرة وبذلك يثبت أنه هو المحفوظ، فأما رواية البوصرائي فان لم تؤكد ذلك لم توهنه، فلا وجه ل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المحفوظ عند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أحمد الهروي الص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محمد بن عمير بن بكير المقرئ أخبرنا الحسين بن أحمد الهروي الص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برق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عنه رزمة ولا أخرج عنه في الصحيح حرفاً واحداً، سمع من أبي القاسم البغوي ثلاثة أحاديث أو أربعة أحاديث، ثم حدث عنه بشيء كثير، كتبت عنه ثم بان لي أنه ليس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 لا يشتغل به، فبرئت بذلك ذمة الثوري من مثل تلك الكلمة الساقطة وركبت على أكتاف الخطيب الذي يعلم كل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روي هذا له مستخرج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يته عن البغوي ما لم يسمعه منه قد تكون عملاً بالإجازة أو إعلام الشيخ، وعبارة البرقاني إنما فيها أن الرجل ليس بحجة ولا يخرج عنه في الصحيح وهذا يشعر بأنه يروى عنه في غير الصحيح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للاعتبار، فأما قول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ناها على ظاهر روايته عن البغوي ما لم يسمعه منه وقد مر ما في ذلك، ثم قال الحا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صرف الرجل من الحج ورفض الحشمة وحدث بال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حديث بالمناكير إنما يضره إذا كانت النكارة من جهته، والمقصود هنا أنه لا يثبت بما ذكر تعمد الهروي للكذب المسقط وهو على ما اقتضاه كلام البرقاني ممن يكتب حديثه ويروى عنه للاعتبار، وتلك الكلمة التي في حكايته توجد لها في الترجمة عند الخطيب عدة أخوات عن الثوري توافقها في المعنى الذي ادعاه الخطيب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ربها إليها حكايتان قبلها عن أبي عاصم عن الثوري، وأبو عاصم هذا هو النبيل الثقة المأمون، وحاول الأستاذ أن يجعله العباداني المجروح كما شرحت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إدريس اله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برقاني أخبرنا محمد بن عبد الله بن خميروية أخبرنا الحسين بن إدريس قافل قال ابن 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نه ابن أبي حاتم بعد أن ذكر له أحاديث باط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البلاء منه أم من خالد بن هي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هروي وخالد مذكور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ات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لاً منه بحالههما وتساهله في التوثيق مردود عند أهل النق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إدريس يروي عن سعيد بن منصور وعثمان بن أبي شيبة وداود بن رشيد وهشام بن عمار – وابن عمار وهو محمد بن عبد الله بن عمار – وخلق منهم خالد بن هياج</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وخالد بن هياج يروي عن جماعة منهم أبوه هياج بن بسطام، وهياج قال فيه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 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الحديث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وا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ان أبو حاتم القول في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تب حديثه و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لد ابن خياج يروي عن أبيه مناكير كثيرة روى عنه الحسين بن إدريس عدة منها، فتلك الأحاديث التي أنكرها ابن أبي حاتم يجوز أن يكون البلاء فيها من هياج ويبرأ منها خالد والحسين، ويجوز أن تكون من خالد ويبرأ منها هياج والحسين، ويجوز أن تكون من الحسين ويبرأ منها هياج وخالد، فأما ابن أبي حاتم فيمن هو عنده عن أبيه أن هياج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تب حديثه و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كلمة يقولها أبو حاتم فيمن هو عنده صدوق ليس بحافظ يحدث بما لا يتقن حفظه فيغلظ ويضطرب كما صرح بذلك في ترجمة إبراهيم بن المه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 ابن أبي حاتم أن تلك المناكير التي رآها فيما كتب به إليه الحسين لا يحتملها هياج، ولم يكن يعرف خالداً ولا الحسين فجعل الآمر دائراً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تضى كلام الأمام أحمد ويحيى ابن معين وأبي غير خالد من الثقات عن هياج، وما رواه خالد عن الثقات غير هياج، وما رواه الحسين عن الثقات غير خالد م وبذلك يتبين الحال، لذا وجدنا غير خالد من الثقات قد رووا عن هياج مناكير يتجه الحمل عليه، ووجدنا خالدا قد روى عن غير هياج من الثقات أحاديث عديدة كلها مستقيمة، ووجدنا الحسين قد روى عن الثقات غير خالد أحاديث كثيرة كلها مستقيمة، وسقط هياج وبرئ خالد والحسين، وهذا هو الذي تبين لابن حبان فذكر هياج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رجئاً يروي الموضوعات عن ال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خالد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ذكر الحسين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كناً من أركان السنة في ب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رج ل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رفه حق المعرفة، وتوثيق ابن حبان لمن عرفه حق المعرفة من اثبت التوثيق كما يأتي في ترجمة ابن حب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افقه غيره على يوثيق الحسين فوثقه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أكو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الحفاظ المكث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ساكر عقب كلمة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لاء في الأحاديث المذكورة من خالد بلا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ما أن يكون ابن عساكر يبرئ هياجاً أيضاً ويجعل الحمل على خالد كما فعل الحاكم ويحيى بن أحمد بن زياد الهروي، وإما أن يكون مراده تبرئة الحسين ويكون الأمر دائراً بين وهياج، فالحسين ثقة اتفاقاً، وأما خالد والهياج فالأشبه صنيع ابن حبان فإن كبار الأئمة طعنوا في هياج كما مر، وفي ترجم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انتدقت عليه رواها غير خالد عنه ولم يذكروا لخالد شيئاً من المناكير رواه عن غير هي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هنا بيان حال الحسين وقد اتضح بحمد الله تعالى أنه 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حميد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اً ولد الحسين هذ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ذاب ابن ال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مطين أن محمد بن الحسين هذا كذاب ابن كذاب، واقره ابن عقدة، ثم اقر ابن عدي وأبو أحمد الحاكم ابن عقدة في ذلك</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اية عن مطين تفرد بها أحمد بن سعيد بن عقدة، وقد تقدم في ترجمة أنه ليس بعمدة، لكن ابن عدي قوى الحكاية فيما يتعلق بالحسين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عبدان يقول سمعت حسين بن حميد بن الربيع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بكر بن أبي شيبة يتكلم في يحيى 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ه حديث حفص بن غياث عن الأعمش عن أبي صالح عن أبي هريرة 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قال نادماً عث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ذا كتب حفص بن غياث عندنا، وكتب ابنه عمر بن حفص ليس فيها من ذ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حكاية لم يحكها عن أبي بكر غير حسين هذا، وهو متهم فيها، ويحيى أجل من أن فيه مث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ديث قد رواه زكريا بن عدي عن حفص بن غي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أنه قد رواه عن الأعمش أيضاً مالك بن سعي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سين متهم عندي كما قال مط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مطين لم تثبت، وقد كان يحيى بن معين ينتقد على الرواة ما يراهم تفردوا به، وربما شدد فلعله بلغ أبا بكر بعض ذلك فرآه تشديداً في غير محله فذكر ما حكاه الحسين عنه يريد انه كما تفرد يحيى بهذا وليس ليحيى أن يشدد في مثل ذلك على من عرفت ثقته وأمان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لا يكون المقصود الطعن في يحيى كما فهمه الحسين وابن يحيى تكلم في حميد ابن الربيع كلاماً شديداً، 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ى الله ذاك ومن ي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خ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و يكتب عن 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يث غير ثقة ولا مأمون يشرب الخمر ويأخذ دراهم الناس ويكابر هم عليها حتى يصال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ع في نفس ابن عدي أن الحسين أراد الانتقام لبيه م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حده لا يوجب اتهام الحسين باختلاق الحكاية، بل يكفي اتهامه بأنه أبرزها في ذاك المع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كلم في يحيى بن معين</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بالكذب المسقط على أنه قد يكون فهم ذلك ولم يتنبه لمقصود أبي بكر، والحسين مكثر عارف 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فهماً عرفاً له كتاب مصنف في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ت هذه حاله ولم ينكر عليه شيء إلا تلك الحكاية، فلا أرى اتهامه بالكذب لأجلها إلا ظ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عب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ي إسماعيل بن حماد ب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ول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ث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الناس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ه ابن مع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خطيب هذه الحكاية في إثناء الروايات عن أبي حنيفة في تلك المسألة فذكر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يات تبرئ أبا حنيفة عن تلك المقالة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 الروايات عمن حكى عن أبي حنيفة القول بخلق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ق روايات القوية التي معها، بل قدم الروايات في نفي ذلك على أن نسبة إسماعيل هذه المقالة إلى جده مشهورة انظ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تاذ وإن طعن في الراوي فإنه يثبت المروي ويتبجح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ين بن علي بن يزيد الكراب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كل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وا فيه لخوضه في طرف من الكلام واسخفافه بالإمام أحمد بن حنبل كما مر في ترجمة الخطيب، وأما الرواية فلم أر من غمزه فيها بل 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من جمع وصنف ممن يحسن الفقه والحديث، أفسده قلة عقله</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1"/>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د بن سلمة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حنيفة هذا يستقبل السنة يردها برأ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cs="Traditional Arabic" w:ascii="Traditional Arabic" w:hAnsi="Traditional Arabic"/>
          <w:sz w:val="32"/>
          <w:szCs w:val="32"/>
        </w:rPr>
        <w:t>13/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فهد بن ع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حماد بن سلمه يكني أبا حنيفة أبا ج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اد بن سلمة ليس ممن يفرق بين من يأخذ بالسنة و من يردها، وهو راوي تلك الطامات في الصفات منها رؤية الله في صورة شاب ومثله يجب أن يسكت عن الأئمة حتى يسكت الناس عن تخليطه، وقال ص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ي تلك الطامات المدونة في 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دخل في كتبه ربيباه ما 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خازي كما قال ابن الجوزي، وتحاماه البخاري ولم يذكر مسلم من أحاديثه إلا ما سلم من التخطيط من رواياته قبل أن يختلط، وكان المسكين على راعته في العربية وصيته الطيب مبدأ أمره، ساءت سمعته واصبح أداة صماء بأيدي الحشوية في أر أخر عمر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في حماد يعود إلى أربعة أوج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يئ الحفظ ي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ذكره الأئمة، إلا أنهم خصوه بما يرويه عن غير ثابت وحميد واتفق أئمة عصرهم على أنه اثبت الناس في ثابت، وقال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ثبتهم في ثابت 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ماد بن سلمة أعلم الناس بحديث حميد وأصح حديث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أثبت الناس في حميد الط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عين</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من خالف حماد بن سلمة في ثابت فالقول قول حم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يضاً من سمع من حماد بن سلمة الأصناف ففيها اختلاف، ومن سمع منه نسخاً فهو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الخطأ كان يعرض له عندما يحول من أصوله إلى مصنفاته التي يجمع فيها من هنا وهنا، فأما النسخ فصحاح، وقال علي ابن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في أصحاب ثابت اثبت من حماد بن سلمة، ثم بعده سليمان بن المغيرة، ثم بعده حماد بن زيد وهي صحاح</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غير با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م يذكره إلا البيهقي، والبيهقي أرعبته شقاشق أستاذه ابن فورك المتجهم الذي حذا حذو ابن الثلجي في كتابه الذي صنفه في تحريف أحاديث الصفات والطعن فيها، وإنما قال البيه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أحد أئمة المسلمين إلا أنه لما كبر قبل تغيره، وما سوى حديثه عن ثابت لا يبلغ اثني عشر حديثاً أخرجها 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شواه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غير فلا مستند له ونصوص الأئمة تبين أن حماداً أثبت الناس في ثابت وحميد مطلقاً، وكأنه كان قد أتقن حفظ حديثهما، فأما حديثه عن غيرهما فلم يكن يحفظه، فكان يقع له فيه الخطأ إذا حدث من حفظه أو حين يحول إلى الأصناف التي جملها 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ركه البخاري بل استشهد به في المواض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عدم إخراجه له في الأصول فلا يوجب أن يكون عنده غير أهل لذلك، ولذلك نظائر، هذا سليمان بن المغيرة الذي تقدم أنه من أثبت الناس في ثابت وأنه أثبت فيه من حماد بن زيد وقد ثبته الأئمة جداً، قا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بت 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ناء عليه كثير ولم يغمزه أحد، ومع ذلك ذكروا أن البخاري لم يحتج به ولم يخرج له إلا حديثاً واحداً مقرونا ب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تب ابن حبان على البخاري في شأن حماد بن سلمة وذكر أنه قد أخرج في غير الشواهد لمن هو دون حماد بكثير كأبي بكر بن عياش وفليح وعبد الرحمن بن عبد الله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ذر أبو الفضل بن طاهر عن ذلك بكلام شريف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ماد بن سلمة إمام كبير مدحه الأئمة وأطنبوا، لما تكلم بعض منتحلي الصنع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ما يأ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 الكذبة أدخل في حديثه ما ليس منه لم يخرج عنه البخاري معتمداً عليه، بل استشهد به في مواضع ليبين أنه ثقة، واخرج أحاديثه التي يرويها من حديث إقرانه كشعبة وحماد بن زيد وأبي عوانة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سلم اعتمد عليه لأنه رأى جماعة من أصحابه القدماء والمتأخرين لم يختلفوا وساهد مسلم منهم جماعة وأخذ عنهم، ثم عدالة الرجل في نفسه وإجماع أئمة أهل النقل على ثقته وأمان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عم بعضهم انه كان له ربيب يدخل في كتبه وقيل ربيبان وصحف بعض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يب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د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ار هذه التهمة الفاجرة على ما يأتي، 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ولابي حدثنا محمد بن شجاع ابن الثلجي حدثني إبراهيم بن عبد الرحمن بن مه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ماد بن سلمة لا يعرف بهذه الأحاديث – يعني التي في الصفات – حتى خرج مرة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وهو يرويها، فلا أحسب إلا شيطاناً خرج إليه من البحر فألقا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ثل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ت عباد بن صهيب يقول إن حماداً كان لا يحفظ، وكانوا يقولون إنها دست في كتبه، 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بن أبي العوجاء كان ربيبه فكان يدس في ك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ثلجي ليس بمصدق على حماد وأمثاله وقد 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سلام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ولابي حافظ حنفي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ريء من هذه الحكاية إن شاء الله إلا في قبوله لها من ابن الثلجي وروايته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الثلجي من اتباع بشر المريسي جهمياً داعية عدواً للسنة واهلها، 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د أحمد ابن حنبل كتب الزندقة، واوصى أن لا يعطي من وصيته إلا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أر من وثقه، بل اتهموه وكذبوه قال ابن 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ضع أحاديث في التشبيه وينسبها إلى أصحاب الحديث يثلبهم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ما رواه عن حبان بن هلال، وحبان ثقة، عن حماد بن سلمة عن أبي المهزم عن أبي هريرة مرف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خلق الفرس فأجراها فعرقت ثم خلق نفس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به أيضاً الساجي والأزدي وموسى بن القاسم الأش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ا نسب غليه من التوسع في الفقه إظهار التعبد فلا يدفع 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ايته هذه يلوح عليها الكذب، وإبراهيم بن عبد الرحمن ابن مهدي ولد أبو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تى ترى ولد إبراهيم؟ ومولد ابن الثلجي كما ذكر عن نفسه سنة </w:t>
      </w: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تى تراه سمع من إبراهيم؟ وفي ترجمة قيس بن الربي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ء من رواية ابن المديني عن إبراهيم وهذا يشعر بأنه عاش بعد أبيه، وأبوه مات سنة </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إبراهيم مات سنة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تى صحب حماد بن سلمة حتى عرف حديثه وعرف أنه لم يكن يروي تلك الأحاديث حتى خرج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عرف هذا الأمر العظيم ولم يعرفه أوه وكبار الأئمة من أقران حماد وأصحابه؟ وكلهم ابلغوا في الثناء على حماد كما يأتي، ولا داعي إلى على إبراهيم لأنه لم يوثقه أحد، وذكر ابن حبان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دي لأنه لم يثبت عنه أحاديث كثيرة يعرف باعتبارها اثقة هو أم لا؟ ولا إلى أن يقال لعل إبراهيم سمع ذلك من بعض الهلكي بل الحمل على ابن الثلجي كما ذكر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ا ذكره عن عباد بن صهيب مع أن عباداً متروك، وقال عب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ذبه الناس وإنما لقنه صهيب بن محمد بن صهيب أحاديث في آخر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فعباد وهو المبتلى باين أخيه يدخل رؤية الله في صورة شا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هذا الحديث طرقاً معروفة في بعضها ما يشعر بأنها رؤيا منام، وفي بعضها ما يصرح بذلك، فإن كان كذلك اندفع الاستنكار رأساً، وإلا فلأهل العلم في تلك الأحاديث كلام معروف،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آلئ المصن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حقق الحنفية ابن الهمام سئل عن الحديث فأجاب بان حجاب الصورة، وبقية الأحاديث إذا كانت من رواية حماد عن ثابت أو حميد أو مما حدث به أصوله فهي كما قال الله تبارك و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يَكْفُرْ بِهَا هَؤُلاءِ فَقَدْ وَكَّلْنَا بِهَا قَوْماً لَيْسُوا بِهَا بِكَافِرِينَ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الأن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تم بطرف من ثناء الأئمة على حماد في حياته وبعد وفاته ليتبين هل ساءت سمعته في أواخر عمره كما زعم الأستاذ؟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ت البصرة فما رأيت أحداً أشبه بمسالك الأول من 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ف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رأيت من هو أعبد من حماد بن سلمة، ولكن ما رأيت اشد مواضبة على الخير وقراءة القرآن والعمل لله من 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جل لع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ثك عن حم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ماد وي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ير 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عبد الرحمن بن مه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 إبراهيم الذي نسب إليه ابن الثلجي ما ن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قيل ل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موت غداً، ما قدر أن يزيد في العمل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ماد بن سلمة صحيح السماع، حسن اللقي، أدرك الناس، لم يتهم بلون من الألوان، ولم يلتبس بشيء، أحسن ملكه نفسه ولسانه ولم يطلقه على أحد فسلم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ماد بن ز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تا نرى أحداً يتعلم بنية غير حماد ابن سلمة، وما نرى ألبوم من يعلم بنية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سحاق بن الط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أ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اء ثلاثة، عالم بالله وبالعلم، وعالم بالله ليس بعالم بالعلم، وعالم بالعلم ليس بعالم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طب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ول ك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كلم في حماد بن سلمة فاتهموه في الدين</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نبل 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لحميدي حدثنا حمزة بن الحارث بن عمير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جلاً يسأل أبا حنيفة في المسجد الحرام عن ر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هد أن الكعبة حق، ولكن لا أدري هي هذه التي بمكة أم 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ه عن ر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هد أن محمد بن عبد الله نبي، ولكن لا أدري هو الذي قبره بالمدينة أ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ؤمن حقاً </w:t>
      </w:r>
      <w:r>
        <w:rPr>
          <w:rFonts w:ascii="AGA Arabesque" w:hAnsi="AGA Arabesque" w:cs="AGA Arabesque"/>
          <w:sz w:val="32"/>
          <w:sz w:val="32"/>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لحم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في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جنازة أم خصيب بالكوفة فسال رجل آبا حنيفة عن مسالة من الصرف؟ فأفناه، فقلت يا أبا حنيفة إن أصحاب محمد صلى الله عليه وسلم قد اختلفوا في هذه فغضب وقال للذي استف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هب فاعمل بها فما كان فيها من غثم فهو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3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تكلم فيه بعض أهل مذهبه ويرميه ابن شاقلا بالغلط في روايته كما ذكره ابن تيميه في تفسير سورة القلم لكن لا نلتفت إلى كلامهم ونعده ثقة مأمونا كما يقول ابن نقطة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قي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8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لط غير مرضي عند بعض أهل مذه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د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ثب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طئته في حكاية إنما تدل على اعتقاد انه لم يكن معصوما من الخطا وليس هذا مما يوهن الثقة المكثر كحنبل وقد خطا أهل العلم جماعة من اجله الصحابة ب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نبياء عليهم الصلاة والسلام قد يخطئون في أمور الدنيا بل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عرض لهم الخطا في شيء من أمر الدين ولكن ينهون في الحال لمكان العصمة في التبليغ وقد تعرضت لذلك في قسم الأ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رر عند أهل العلم جميعا آن الثقة الثبت قد يخطئ فإن ثبت خطؤه في شيء فإنما يترك ذاك الشيء فأما بقية روايته فهي على الصواب ومن ادعى الخطأ في شيء فعليه البيان والأستاذ يعلم ذلك كله ولكن … 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 بن عبد الله الق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فليح المدني عن أخيه سليمان وكان علامة بالناس أن الذي استتاب آبا حنيفة خالد القس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بنى كنيسة لأمه تتعبد فيها وهو الذي يقال عنه انه ذبح الجعد بن درهم يوم عيد الأضحى اضحيه عنه … ما كان العلماء ليسكتوا في ذلك العهد إمام استخفافه لشعيرة من شعائر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فك دم من وجب قتله شيء وذبحه على أن يكون أضحية شيء آخر وكانت سيرة خالد وصمة عار في تاريخ الإسل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خالد أميرا مسلما خلط عملا صالحا كإقامة الحدود وآخر سيئا الله اعلم ما يصح عن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عن جماعة من الأئم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 أن أبا حنيفة استتيب في الكفر مرتين فإن كان خالد هو الذي استتابه في أحدهما وقد شهد أولئك الأئمة أنا استتابة عن الكفر فأي معنى للطعن في خالد؟ هبه كان كا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جوز ان يحنق عليه مسلم لأنه رفع إليه إنسان يقول قولا شهد علماء المسلمين انه كفر فاستتابه منه؟ وكان خالد يملني النسب وكان له منافسون على الأمارة من المضريين واعداء كثير يحرصون على إساءة سمعة وكان القصاصون ولا سيما بعد ان نكب خالد يتقربون إلى أعدائه بوضع الحكايات الشنيعة في ثلبه ولا ندري ما يصح من ذلك؟ وقضية الكنيسة إن صح فيها شيء فقد يكون بر أمه بمال فبنى لها وكيلها كنيسة فإنها كانت نصرانية وليس في هذا ما يعاب به خالد فقد احل الله عز وجل نكاح الكتابيات والتسري بهن ونهى عن إكراههن على الإسلام وامر بإقرارهن على دينهن وامر ببر الأمه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آما قضية الجعد فإن أهل العلم وادين شكروا خالد عليها ولا يزالون شاكرين له إلى يوم القيامة ومغالطة الأستاذ في قضية التضحية مما يضحك ويبكي يضحك لتعجرفه ويبكي لوقوعه من رجل ينعته أصحابه أو ينعت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 الفقيه المحدث والحجة الثقة المحقق العلامة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في على أحد أن الضحية الشرعية هي ذبح شاه أو بقرة أو بدنة بصفة مخصوصة في أيام الأضحي تقربا إلى الله تعالى بإراقة دمها، وليأكل منها المضحي وأهله ويهدي من لحمها إلى أصحابه ويتصدق على المساكين، وأن خالداً لم يذبح الجعد ليأكل من لحمه ويهدي ويتصدق، وإنما سماه تضحية لأنه إراقة دم يوم الضحى تقرباً إلى الله تعالى فشبهه بالضحية المشروعة من هذا الوجه كما سمى بعض الصحابة وغيرهم قتل عثمان رضي الله عنه تضحية لأنه وقع في أيام الضح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حس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حوا بأشمط عنوان السجود به يقطع الليل تسبيحاً وقرآنا</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يمن بن خري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ضحوا بعثمان في الشهر الحرام ضحى وأي ذبح حرام ويلهم ذبحوا</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قاسم بن أم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عمري ليئس الذبح ضحيتم به وختم رسول الله في قتل صاحبه</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ظهر من القصة أن خالدا لم يضح، بل اجتزأ بذبح الج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لك بواضح، وكان خالد يذبح كل يوم عدة ذبائح وهب أنه لم يضح ذاك اليوم، فغاية الأمر أن يكون اجتزأ بإقامة ذلك الحد من جهة كونه قربه إلى الله عز وجل وإقامة حد من حدود، والضحية عند جمهور أهل العلم ليست بواجبه، فلا إثم على من تركها، فإن كان مع تركه لها قد قام بقربه عظمية ورأى أن ما يفوته من اجر الضحية وإقامة الشعائر بما يجبره ما يرجوه على تلك القربة الأخرى فهو ابعد عن افثم، ولو ضحى الرجل ألف أضحية لما بلغ من أجرها وإقامة الشعائر بها أن توازن إقامة الحد على الجعد، وإمانة فتن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 بن يزيد بن عبد الرحمن بن أبي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ن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شلم كتاب ينبغي أن يدف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خالد بن يزيد بن أبي مالك، لم يرض ان يكذب عللا أبيه حتى كذب على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الحو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هذا الكتاب من خالد ثم أعطيته للعطار فأعطى الناس فيه حو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ذكر خالد في هذه الحكاية مسائل فقهية انتقدت على أبي حنيفة قد نظرت فيها في قسم الفقهيات – ومع ذلك فقد وثقه أحمد بن صالح المصري والعجلي وبلديه وأبو زرعة الدمشقي وقال ابن 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أر من أحاديث خالد هذا إلا كل ما يحتمل في الرواية أو يرويه ضعيف عنه فيكون البلاء من الضعيف لا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اب الديات قد يكون ما فيه مما استنكره ابن معين أخذه خالد عن الضعفاء فأؤ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2"/>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ود بن 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روايات تتعلق بالمحرم إذا لم يجد إزاراً فلبس سراويل، أو لم يجد نعلا فلبس خفين – وقد ذكرت المسالة في الفقهيات – تكلم الأستاذ ص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روايات إلى أن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ا ما رواه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ه لما قيل 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م يصح في هذا ع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تهي كل امرئ إلى ما 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ير ثابت عنه لأن في سنده داود بن المحبر متروك بات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حديث إباحة لبس الخ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رج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نيد أبي حن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بي محمد البخاري الحارث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سعيد بن جعفر عن أحمد بن سعيد الثقفي عن المغيرة بن عبد الله عن أبي حنيفة عن عمرو بن دينار عن جابر بن زيد عن ا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ذا الحديث بهذا السند يرد على من يقول انه لم يبلغه حديث في هذ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هار بهذا البيان جميع تلك المزا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فضح الله الأفاك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ود وثقة ابن معين وقال 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ة شبه الضعيف، بلغني عن يحيى فيه كلام أنه يوث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ا يعلم ما في 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بات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الصواب ما عليه الجمهور أن داود سا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رد الأستاذ ذاك الخبر هنا فقد احتج به ص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ذ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و حنيفة 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 الله من يخالف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عبد البر 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خالف حديثاً صح عن الرسول عليه الصلاة والسلام؟ ومن زعم ذلك فقد أبعد في البهت نسأل الله ا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ة من خبر داود الذي رده الأستاذ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رض الأستاذ في الموضعين واحد وهو رد الروايات القوية فانه احتج به في ص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رد روايات قوية متعددة وختم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ا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ه ص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رد روايات ثقوية ثم احتج على الرد بما هو اسقط من خبر داود وهو خبر الحارثي بذاك السناد والحارث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له ذكر في ترجمة علي بن جرير وترجمة الحارث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الجوزي قال أبو سعيد الرو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هم بوضع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 السلي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خل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عرفة بهذا الشأن وهو لين، ضعفوه، حدثنا عنه الملاحمي وأحمد بن محمد البصير بعج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رى ما يكشف بعض حاله في ترجمة علي 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يخه أبو سعيد بن جعفر هو أبا بن جعفر ترجمت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حبان كان يقعد يوم الجمعه بحذاء مجلس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ت إلى بيته للاخت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ته قد وضع على أبي حنيفة اكثر من ثلثمائة حديث ما حدث بها أبو حنيفة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حمز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سهم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سن بن علي ابن غلام الزه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بن جعفر كان يضع الحديث وحدث بنسخة نحو المائة عن شيخ له مجهولا زعم أن اسمه أحمد بن سعيد بن عمرو المطوعي عن ابن عيينة عن إبراهيم بن ميسرة عن أنس، وفيها مناكير لا تع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كثر عنه أب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رث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يخه هنا أحمد بن سعيد الثقفي لا يعرف أو لم يخلق، وهكذا المغيرة بن عبد الله ومن العجائب أن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مسا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 أن المغيرة بن عبد الله اليشكري الذي يروى عن المغيرة بن شعبة المتوفى سنة خم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جب من ذلك 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الحديث بهذا السند ي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سخريه من الأستاذ لا أدري ابا العلم أم بنفسه أم بالذين يرى أنهم سيتلقون كلامه بالقبول الإعجاب؟ ثن ختم الأستاذ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كذا يفضح الله الأف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خفى أين موضع هذه ال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TextBodyIndent"/>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لج بن أحمد السج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 أحمد بن علي الأبار حدثنا سفيان بن وكيع قال جاء عمر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لج تاجر مثر كان عنده قفاف مملوء ذهبا تبهر عيون من يبيت عنده من الرواة وتسلب ألبابهم يتعانى الرواية ويواسي الرواة من أهل مذهبه في التشبيه وكان عنده تعصب وتغفل وكان الرواة الأظناء يبيتون عنده ويدخلون في كتبه أشياء فيرويها بسلامة باطن وذكر الذهبي من الوضاعين الذين كانوا يدخلون في كتبه اثنين أحدهما علي ابن الحسين الرصافي وقد قا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ع الحديث ويفتري على الله 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صف ما ادخل هذا على الشيوخ ثم عمل محضر بأحاديث ادخلها على دعل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ادخل أبو الحسين العطار المحزمي أحاديث على دعلج أيضا كما كره الذهبي ويجعلها ابن حجر شخصا واحدا بدون حج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سلف في ترجمة أحمد بن علي الأبار أن دعلج سجستاني كان يطوف البلاد لسماع العلم وللتجارة ودخل بغداد وسنة نيف وعشرون سنة وسن البار فوق السبعين فسمع منه ومن غيره ومات الأبار بعد ذلك بسنوات وبقي دعلج في تطوافه ثم سكن مكة مدة ثم تحول إلى بغداد وأقام بها إلى أن مات سنة </w:t>
      </w:r>
      <w:r>
        <w:rPr>
          <w:rFonts w:cs="Traditional Arabic" w:ascii="Traditional Arabic" w:hAnsi="Traditional Arabic"/>
          <w:sz w:val="32"/>
          <w:szCs w:val="32"/>
        </w:rPr>
        <w:t>3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عد وفاة الأبار بإحدى وست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م أيضا أن دعلجا إنما أثرى بعد موت الأبار بده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مطاعن الأستاذ في دعلج فأولها أنه كان يعتقد التش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أخذ الأستاذ ذلك من ذكرهم أن دعلجا أخذ عن ابن خزيمة كتبه وكان يفتى بقوله وابن خزيمة عند الأستاذ مش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ه ثبت أن دعلجا كان على عقيدة ا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قيدة ابن خزيمة هي في الجملة عقيدة أئمة الحديث وهي محض الأيمان وقد أفردت الاعقاديات بقس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انيها انه كان متعص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خرص من الأستاذ فأما ما جاء من طريقة من الروايات فشيء سمعه فرواه وقد عاش دعلج ببغداد عشرات السنين كان الثناء عليه كلنه وفاق بينهم على اختلاف مذاهبهم ومشارب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رواة الأظناء كانوا يبيتون عنده ويدخلون في كتبه وهذا تخرص أيضا نعم حكي عن رجل غير ظنين انه بات عنده واراه ماله ولم يقل إن كتبه كانت مطروحة له ولا لغيره ممن يخشى منه العبث بها فأما إدخال بعضهم عليه أحاديث فذلك لا يقتضي الإدخال في كتبه بل إذا استخرج الشيخ أو غيره من أصوله أحاديث وسلمها إلى رجل ليرتبها وينسخها فذهب الرجل ونسخها وأدخل فيها أحاديث ليست حديث الشيخ وجاء بالنسخة فدفعها إليه ليحدث بها صدق انه أدخل عليه أحاديث ثم إذا كان الشيخ يقظا فاعتبر تلك النسخة بحفظه أو بمراجعة أصوله أو دفعها إلى ثقة مأمون عارف كالدار قطني فاعتبرها فاخرج تلك الزيارة ولم يحدث بها الشيخ لم يكن عليه في هذا باس ولعله هكذا جرى فقد قال الخطيب في دعل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ثقة ثبتا قبل الحكام شهادته واثبتوا عدالته … وكان أبو الحسن الدارقطني هو الناظر في أصوله والمصنف له كتبه فحدثني أبو العلاء الواسطي عن الدارقطني قال صنفت لدعل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إذا شك في حديث ضرب عليه ولم أر في مشايخنا اثبت منه … حمزة بن يوسف السهم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بو الحسن الدارقطني عن دعلج بن أحم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مأمون – وذكر له قصة في أمانته وفضله ون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لج بن أحمد بن دعلج الأمام الفقيه محدث بغد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الدارقطني والحاكم وابن رزقويه وأبو إسحاق الأسفرائني وأبو القاسم بن بشران وعدد كث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دارقط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ف الدعل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ر في مشايخنا اثبت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عل الأستاذ المدخلين جماعة من أمانيه والمعروف رجل واحد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بن الحسين بن جعفر أبو الحسين البزاز يعرف بابن كرنيب وبابن العطار المخرمي … بلغني عن الحاكم أبي عبد الله محمد ابن عبد النيساب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دارقطني ابن العطار فذكر من إدخاله على المشايخ شيئا فوق الوصف وأنه اشهد عليه واتخذ محضرا بإدخاله أحاديث على دعل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صر على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خل على دعلج أحاديث قاله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 بن الحسين الرص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دارقطني لا يوصف ما أدخل على الشيوخ ثم عمل محضر عليه بأحاديث أدخلها على دعل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صفة علي بن الحسين بن كرنيب وقد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جته في ذلك أن القصة متفقة والاسم متفق واسم الأب متقارب فإن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ثر تحرف أحدهما إلى الآخر وليس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رجل واحد، والمخرم والرصافة محلتان ببغداد وقد يكون مسكن الرجل بينهما فينسب إلى هذه وإلى هذه الأمور إن لم تكف للجزم أبانه رجل واحد فلا ريب أنها تكفي للتوقف عن الجزم بأنها تث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ب أنهما اثنان أو عشرة فإن ذلك لا يضر دعلجاً وروايته ما لم يثبت أن كان على وجه يتمناه الأستاذ هو الإمام أبو الحسن الدارقطني وهو الذي كان الناظر في أمور دعلج والمصنف له كتبه وهو الذي وثقه أثبت توثيق كما سلف، وفي ذلك ما يقطع نزاع من يخضع للحق، فأما المعاند فلا يقطعه إلا أن تشهد عليه أعضاؤه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يع بن سليمان المراد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يضع أول المسألة خطأ يقيس الكتاب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يع المرادي الذي يقول فيه أبو يزيد القراطيسي ما يقو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الحسين الرازي الحافظ والد تمام أخبرنا على ابن محمد بن أبي حسان الزيادي بحم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يزيد القراطيسي يوسف بن يز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اع الربيع بن سليمان من الشافعي ليس بالثبت وإنما أخذ أكثر الكتب من آل البويطي بعد موت البوي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ا يقبل من أبي يزيد، بل البويطي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يع أثبت مني وقد سمع أبو زرعة الرازي كتب الشافعي كلها من الربيع قبل موت البويطي بأربع 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قراط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الثبت إنما مفاده نفي أن يكون غاية في الثبت ويفهم من ذلك انه ثبت في الجملة كما شرحته في ترجمة الحسن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وضح ذلك هنا ما بعده وحاصله أنه لم يكن للربيع في بعض مسموعاته من الشافعي أصول خاصة محفوظة عنده لأنه إنما أخذ أكثر الكتب من ورثة البوي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شدد من أبي يزيد في غير محله فقد يكون للربيع أصول خاصة محفوظة عنده ولا يمنعه ذلك من أخذ غيرها من ورثة البويطي ليحفظها، وعلى فرض انه لم يكن له ببعض الكتب أصول خاصة، وإنما كان سماع الربيع لها ثابت وقد عرف الكتب وأتقنها فإذا وثق بأنها لم تزل محفوظة في بيت البويظي حق الحفظ حتى أخذها فأي شيء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خليلي في الرب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تفق عليه، والمزني مع جلالته استعان على ما فاته عن الشافعي بكتاب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ثقه آخرون واعتمد الأئمة عليه في كتب الشافعي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كله فالحكاية التي يحاول الأستاذ بمضمونها كما يأتي في ترجمة الشافعي، وقد روى الربيع عن البويطي عن الشافعي أشياء كما تراه بهام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القراطيسي حين مات الشافعي ثماني عشرة سنة ولم يأخذ عن الشافعي وإنما رآه رؤية فلا خبرة له بما سمعه الربيع وإنما بني على الحدس كما سل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 بن الس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بشر بن السري قال أتيت أبا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يل اللسان وقد اعرض عنه أصحاب الأصول الست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هم الأستاذ بهذه العبارة أن رجاء كان بذئياً وأن أصحاب الأصول لم يرضوه، وليس الأمر كذلك ولكن كان فصيحاً، قال بكر بن خ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أفصح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طول لسانه في اصطلاح الأستاذ الذي يقصد به الإيهام، فعل ذلك في موا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في رجاء سنة </w:t>
      </w:r>
      <w:r>
        <w:rPr>
          <w:rFonts w:cs="Traditional Arabic" w:ascii="Traditional Arabic" w:hAnsi="Traditional Arabic"/>
          <w:sz w:val="32"/>
          <w:szCs w:val="32"/>
        </w:rPr>
        <w:t>2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دركه الترمذي والنسائي وابن ماجة وأدركوا من أقرانه ومن هو أكبر منه من هو مثله أو أعلى إسناداً منه فلم يحتاجوه إلى الرواية عن رجل عنه لإيثارهم العلو، وأدركه أبو داو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مات وسن أبي داود نحو تسع عشرة سنة ولكنه في بلد غير بلده، فالظاهر أنه لم ي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سلم فإنه كان له حين مات رجاء لائقاً بأن يعتم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أن يكون مسلم تشاغل أول عمره بالسماع ممن هو أسن من رجاء وأعلى إسناداً ففاته رجاء، وأما البخاري فقد ذكر الكمال انه روى عنه لكن قال الم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جد له ذكراً في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لا يكون البخاري لقيه، وقد يكون لقيه مرة فلم يسمع منه إلا شيئاً عن شيوخه الذين أدرك البخاري أقرانهم فلم يحتج إلى النزول بالرواية عن 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صل من هذا أنهم إنما لم يخرجوا عنه إيثاراً للعلو من غير طريقه، على النزول من طر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جمة محمد بن أعين، وروى عنه أيضاً غبارهم بن موسى وأبو حات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 xml:space="preserve">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ن من أركان الحدي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بة بن مص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أس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 رجل على رقبة فقال من أين أقبلت؟ قال؟ من عند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ك من رأى ما مضغت وترجع إلى أهلك ب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رجال الجرح والتعديل، وإنما هو من رجالات العرب الذين يحبون التنكيت والتندر وهو الذي استلقى على ظهره في المسجد، وهو يتقلب ويقول لمن يسائله عم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صريع الفالوذ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ه متخوم بأكله، أو مصروع بالتشوق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الكلام موضعه كتب النوادر والمحاضر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رقبة عن أنس فيما قيل وعن أبي إسحاق وعطاء ونافع وعبد العزيز بن صهيب وثابت البنلني وطلحة بن مصرف وغيرهم، وعنه جرير بن عبد الحميد وأبو عوانة وابن عيينة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أحمد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ثقة من الثقات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عين والعجلي و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ه لو جرح أو عدل لقبل منه، فأما الدعابة فلم تبلغ به بحمد الله عز وجل ما يخدش في دينه وأمانته، وقصة الفالوذج إن صحت إنما فيها أنه أكل فالوذجا فتأذى به فقال ما قال تلطفاً ونصحية لغيره فكان ماذا؟ ومع هذا كله فليس في كلمته التي ذكرها الخطيب جرح 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جع إلى أهلك ب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الرأي لأنه قد يرجع أبو حنيفة عنه بعد ساعة وقد قال حفص بن غيا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جلس إلى أبي حنيفة فاسمعه يسأل عن مسألة في اليوم الواحد فيفتي فيها بخمسة أو قايل فلما رأيت ذلك تركته وأقبلت عل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لأستاذ ص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زفر صاحب أ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نختلف إلى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وما أبو حنيفة ل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يعقوب لا تكتب كل ما تسمعه مني فإني قد أرى الرأي اليوم فأتركه غداً، وأرى ارأي غداً فأتركه بعد غ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لأستاذ ص </w:t>
      </w:r>
      <w:r>
        <w:rPr>
          <w:rFonts w:cs="Traditional Arabic" w:ascii="Traditional Arabic" w:hAnsi="Traditional Arabic"/>
          <w:sz w:val="32"/>
          <w:szCs w:val="32"/>
        </w:rPr>
        <w:t>118</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كريا بن يحيى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حمد ابن معاوية الزبادي يقول سمعت أبا جعف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اسمه عتيك بن زوطرة فسمى نفسه النعمان وسمى أباه ثاب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 المتعصبين كان وقوعاً، ينفرد بمناكير عن مجاهيل وتج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اذج من انفراداته عن مجاهيل بأمور منكرة، ونضال الذهبي عنه من تجاهل العارف، وقال أبو الحسن ابن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لف فيه في الحديث وثقه قوم وضعفه 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بكر الرازي بعد أن ساق الحديث بطر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فرد به الساجي ولم يكن مأموناً، وكفى في معرفة تعصب الرجال الاطلاع على أوائل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عصب فقد مر حكمه في القواعد في القواعد، وبينا أنه إذا ثبتت ثقة الرجل وأمانته لم يقدح ما يسميه الأستاذ تعصباً في روايته ولكن ينبغي التروي فيما يقوله برأيه لا اتهاماً له بتعمد الكذب والحكم بالباطل، بل لاحتمال أن الحنق حال بينه وبين التثبت، وبهذه القاعدة نفسها نعامل ما حكاه الأستاذ عن أبي بكر الرازي إن كان ممن ثبتت ثقته وأمانته فلا نقبلها منه بغير مستند مع مخالفته لمن هو اثبت منه وأعلم بالحديث ورجاله، ولآمر ما ستر الأستاذ على نفسه وعلى الرازي فلم يذكر الحديث ولا بين موضع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وق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تصدى للجرح والتعديل والتنديد بمن يخالف السنة احتاج إلى ما يسميه الأستاذ وقيعة، وإنما المذموم أن يقع الرجل في الناس بما لا يراه حقاً أو بما لا يعذر في جهل أنه باط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انفراد بمناكير عن مجاهيل إن صح فلا يضره، وإنما الحمل على أولئك المجاهيل ولا يترتب على ذلك مفسدة، ومثل ذلك ما يرويه عن الضعفاء، وكالحديث الذي ف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ه من الساجي أبو داود وعبدان والبزار وغيرهم، رواه الساحي عن عبد الله ابن هارون بن أبي علقمة الفروي، وعبد الله هذا يقال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لقمة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حاكم أبو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منا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طئ ويخالف وقال الدارقطني في غرائب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ذاك الحديث منكراً فالحمل فيه إلى الفروي، كالأحاديث الخرى التي أنكرت عل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كلمة ابن قطان فلم يبين من هم الذين ضعفوه وما هو التضعيف وما وجهه، ومثل هذا النقل المرسل على عواهنه لا يلتفت إليه أمام التوثيق المحقق، واخشى أن يكون اشتبه على ابن فطان بغيره ممن ي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كريا ب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جماعة، وابن القطان ربما يأخذ من الصحف فيصحف فقد وقع له في موضع تصحيف في ثلاثة أسماء متو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عقباً كلمة ابن القط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غتر أحد بقول ابن القطان، وقد جازف بهذه المقالة، وما ضعف زكريا الساجي هذا أحد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ه ابن أبي حات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يعرف الحديث والفقه، وله مؤلفات حسان في الرجال واختلاف آلفها وأحكام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لمة بن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ر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هبي إنما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 الأثبات ما علمت فيه جرحاً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حسن بن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ذي تجاهله الذهبي؟ أما كلمة ابن القطان فقد ذكر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ما حكاه الأستاذ عن الرازي، فليس الرازي ممن يذكر في هذا الشأن حتى يتتبع الذهبي وغيره كلامه، فيسوغ أن يظن بالذهبي أنه وقف على كلمته وأعرض عنا لمخالفتها هو أم كما بتوهمه أو يوهمه الأستاذ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 بن عص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شار إلى ذلك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رض لأبي الشيخ عبد الله بن محمد بن جعفر بن حبان وستأتي ترجمته، وهو ثقة جبل وإن كره الأستاذ، وذكر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دق في ذلك، ولكن أبا الشيخ أردفه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تحب الكتاب يكفيه كونه في نفسه صدوقاً وكون كتابه صح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وبع سالم كما 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مسلم بن قتيبة بن مسلم الباهلي الأ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ان أبو حنيفة مرج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ان جهمياً؟ قال 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أنت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 أبو حنيفة مدرساً فما كان من قوله حسناً قبلناه، وما كان قبيحاً ترك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أرمينية في عهد الرشيد وقد حاق بالمسلمين ما حاق من البلايا هناك من سوء تصريف هذا العامل شئون الحكم وابتعاده في الحكم عن الحكمة والسداد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وليس هو ممن يقبل له قول في مثل هذه المسائل</w:t>
      </w:r>
      <w:r>
        <w:rPr>
          <w:rFonts w:cs="Traditional Arabic" w:ascii="Traditional Arabic" w:hAnsi="Traditional Arabic"/>
          <w:sz w:val="32"/>
          <w:szCs w:val="32"/>
          <w:rtl w:val="true"/>
        </w:rPr>
        <w:t>)).</w:t>
      </w:r>
    </w:p>
    <w:p>
      <w:pPr>
        <w:pStyle w:val="TextBodyIndent"/>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حسن السياسة شيء،والصدق في الرواية شيء آخر، ولسعيد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باس بن مصعب قدم مرو زمان ال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الما بالحديث والعربية إلا أنه كان لا يبذل نفسه ل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قا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وث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فا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عيد بن عامر الضب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سلام أبي مط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يوب قاعداً في المسجد الحرام فرآه أبو حنيفة فأقبل نحوه، فلما رآه أيوب قد أقبل نحوه، قال ل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دنا بجربه، وقو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فر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ديثه بعض الغلط كما قال ابن أبي حات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حكى ذلك ابن حاتم عن أبي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اً صالحاً، وكان في حديثه بعض ال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فت لسعيد على خطا في إسناد حديث أو حديثين وذلك لا يضره وإنما حده أنه إذا خالف من هو أثبت منه ترجح قول الثبت، وقد اثنى عليه الإمامان ابن مهدي والقطان، و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نا سعيد بن عامر الثقة ال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ثقه أيضاً ابن سعد والعجلي وابن قانع حافظ الحنفية، وروى عنه الأئمة ابن المبارك وأحمد ويحيى وإسحاق وأبو خيثمة وعبد الله بن عبد الرحمن الدار مي وغير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بن سعيد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بي حنيفة عدة كلمات منسوبة إلى الثوري فيها غض من أبي حنيفة تعقبها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ا تعقبها وفي بعض ذلك ما يؤول إلى الطعن في الثوري، فمن ذلك ما يتعلق بالإرجاء، وقد ذكرته في قسم الاعتقاديات، ومن ذلك الروايات في أن أبا حنيفة استتيب من الكفر مرتين، جاءت تلك الروايات عن الثوري وجماعة فتكلم الأستاذ في الروايات بما لا شأن لنا به هنا، وقال 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ابن عبد البر بسنده عن عبد الله داود الخريبي الحافظ تكذيب استتابت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روا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طريق محمد بن يونس الكديمي وقد قال الأستاذ ص </w:t>
      </w:r>
      <w:r>
        <w:rPr>
          <w:rFonts w:cs="Traditional Arabic" w:ascii="Traditional Arabic" w:hAnsi="Traditional Arabic"/>
          <w:sz w:val="32"/>
          <w:szCs w:val="32"/>
        </w:rPr>
        <w:t>6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كديمي متكلم فيه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د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رجع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اصل ذلك أن الكديمي ليس بثقة، وقد كذبه جماع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6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ناك رواي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ما حدثه ابن أبي العوام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حسن بن حماد سجادة قال، حدثنا أبو قطن عمرو بن الهيثم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ذلك القول الفصل لأن أبا القاسم بن أبي العوام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نسائي وسجادة وأبو قطن كلهم من الثقات الإثب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بن العوام 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اجعها، ولم يتعقب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بشيء وأي قيمة لتوثيق الكوث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م يدرك سجادة، لأن سجادة توفى سنة </w:t>
      </w:r>
      <w:r>
        <w:rPr>
          <w:rFonts w:cs="Traditional Arabic" w:ascii="Traditional Arabic" w:hAnsi="Traditional Arabic"/>
          <w:sz w:val="32"/>
          <w:szCs w:val="32"/>
        </w:rPr>
        <w:t>2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سائي نفسه يروي عن رجل عنه ويظهر أنه إنما وقع في كتاب ابن أبي العو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ت عن الحسن بن حماد سج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لك ما حد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ها أن تقرأ هكذا بالبناء للمجهول فعلى هذا لا يدري من شيخ ابن أبي العوام إن كان له شيخ غير نفسه وصح الخبر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 أن الخطيب ساق عدة روايات عن الثوري والاوزاع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ولد في الإسلام مولود أشأم على هذه الأمة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ستاذ ص </w:t>
      </w:r>
      <w:r>
        <w:rPr>
          <w:rFonts w:cs="Traditional Arabic" w:ascii="Traditional Arabic" w:hAnsi="Traditional Arabic"/>
          <w:sz w:val="32"/>
          <w:szCs w:val="32"/>
        </w:rPr>
        <w:t>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كان هذا الخبر ثبت عن الثوري والأوزاعي لسقطا بتلك الكلمة وحدها في هوة الهوى والمجازفة كما سقط مذهباهما بعدهما سقوطا لا نهوض لهما أمام الفقه الناضج وقد 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ؤم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فرض أن الشؤم يوجد في غير الثلاث الواردة في السنة وأن صاحبنا مشئوم فمن أين لهما معرفة انه في أعلى درجات المشئومين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يدا الشؤم الذي نفاه الشرع وإنما أرادا الشؤم الذي يثبته الشرع والعق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كان في أخلاق الإنسان وأقواله وأفعاله ما من شأنه ديانة وعادة وقوع الضرر والمصائب بمن يصحبه ويتبعه ويتعدى ذلك إلى غيرهم ووقع ذلك ولم يزل ينتشر ودلت الحال على أنه لن يزال في انتشار صح أن يقال إنه مشئوم وإذا ظن أن ما يلحق الأمة من الضرر بسبب رجل آخر صح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م يولد مولود أشأم على الأمة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ثوري والأوزاعي كجمهور الأئمة قبلها وفي عصرهما يريان إلا جاء ورد السنة بالرأي والقول ببعض مقالات الجهمية كل ذلك ضلالة من شأنها أن يشتد ضررها على الأمة في دينها ودنياها ورأيا صاحبكم واتباعه مخطئين أو مصيبين جادين في نشر ذلك ولاتزال مقالاتهم تنتشر وتجر إلى ما هو شر منها حتى جرت قوما إلى القول بأن أخبار الآحاد مردودة مطلقا وآخرين إلى رد الأخبار مطلقا كما ذكره الشافعي ثم جرت إلى القول بأن النصوص الشرعية لا يحتج بها في العق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لى نسبه الكذب إلى أنبياء الله عز وجل واليه سبحانه كما شرحته في قسم الاعتقادي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هد الثوري والأوزاعي طرفا من ذلك ودلتهما الحال على ما سيصير إليه الأمر فكان كما ظنا وهل كانت المحنة في زمن المأمون والمعتصم والواثق إلا على يدي أصحابكم ينسبون أقوالهم إلى صاحبكم؟ و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ة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 من وصف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جر إلى استفحال تلك المقالات إلا تلك المحنة؟ وأي ضر نزل بالأمة اشد من هذه المقللات؟</w:t>
      </w:r>
    </w:p>
    <w:p>
      <w:pPr>
        <w:pStyle w:val="Normal"/>
        <w:bidi w:val="1"/>
        <w:ind w:left="0" w:right="0" w:firstLine="281"/>
        <w:jc w:val="left"/>
        <w:rPr/>
      </w:pPr>
      <w:r>
        <w:rPr>
          <w:rFonts w:ascii="Traditional Arabic" w:hAnsi="Traditional Arabic" w:cs="Traditional Arabic"/>
          <w:sz w:val="32"/>
          <w:sz w:val="32"/>
          <w:szCs w:val="32"/>
          <w:rtl w:val="true"/>
        </w:rPr>
        <w:t xml:space="preserve">فأما سقوط مذهبيهما، فخيرة اختارها الله تبارك وتعالى لهما، فان المجتهد قد يخطئ خطأ لا يخلو عن تقصير، وقد يقصر في اتباعه عن تقليده هذا التقليد الذي نرى عليه كثيراً من الناس منذ زمان طويل، الذي يتعسر أو يتعذر الفرق بينه وبين اتخاذ الإجبار والرهبان أرباباً من دون الله، فقد يلحق المجتهد كفل من تلك التبعات، فسلم الله تعالى الثوري والأوازعي من ذلك، فأما ما يرجى من الأجر على التباع في الحق فلهما من ذلك النصيب الأوفر بما نشراه من السند علماً وعملاً، وهذه الأمهات الست المتدالة بين الناس حافلة بالأحاديث المروية من طريقهما وليس فيها لصاحبكم ومشاهير أصحابه حديث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فمام أبو عبد الله محمد بن إسماعي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الث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نا عبدان عن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شئت رأيت سفيان مصلياً، وإذا شئت رايته محدثاً، وإذا شئت رأيته في غامض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جلس ش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تاريخ الصغير ص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صلي فيه على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ني مجلس النع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ه الحكاية طرف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ه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أبي حاتم وغير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علمنا كيف انتشر مذهبكم، أولاً أولع الناس به لما فيه من تقريب الحصول على الرئاسة بدون تعب في تعب في طلب الأحاديث مسماعهما وحفظهما والبحث عن رواتها وعللها وغير ذلك، إذ رأوا أنه يكفي الرجل يحصل له طرف يسير من ذلك من ثم يتصرف برأيه، فغذا به قد صار رئيساً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 أصحابكم قضاء القضاة فكانوا يحرصون على أن لا يولوا قاضياً في بلد من بلدان الإسلام إلا على رأيهم، فرغب الناس فيه ليتولوا القضاة، ثم كان القضاة يسعون في نشر المذهب في جميع البلدان</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المحنة على يدي أصحابكم واستمرت خلافة المأمون وخلافة المعتصم وخلافة الواثق، وكانت قوى الدولة كلها تحت غشارتهم فسعوا في نشر مذهبهم في الاعتقاد وفي الفقه في جميع القطار، وعمدوا إلى من يخالفهم في الفقه فقصدوه بأنواع الذي ولذلك تعمدوا أبا مسهر الأعلى بن مسهر عالم الشام وارث فقه الأوزاعي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فمام أحمد بن حنبل حامل راية فقه الحديث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ا يعقوب البويطي خليفة الشافعي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عبد الحكيم وغيره من المالكية بمصر، و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ة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 مما صنعوه بمصر وفي ذلك يقول الشاعر يمدح قاضيكم بمصر</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بجست العلم في طلابه</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جرت منه منابعاً لم تفجر</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ميت قول أبي حنيفة بالهدى</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حمد واليوسفي الأذكر</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تى أبي ليلى وقول قريعهم</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فر القياس أخي الحجاج النظر</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طمت قول الشافعي وصحبه</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قالة ابن علية لم تصحر</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زفت قولهم الحصير فلم يجز</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رض الحصير فإن بدالك فاشبر</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الكية بعد ذكر شائع</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ملتها فكانها لم تذكر</w:t>
            </w:r>
            <w:r>
              <w:rPr>
                <w:rFonts w:cs="Traditional Arabic" w:ascii="Traditional Arabic" w:hAnsi="Traditional Arabic"/>
                <w:sz w:val="32"/>
                <w:szCs w:val="32"/>
                <w:rtl w:val="true"/>
              </w:rPr>
              <w:br/>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ذكر إكراه علماء مصر على القول بخلق القرآن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ضاة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2</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بعاً غلبت الأعاجم على الدولة فتعصبوا لمذهبكم لعلة في سبيلها وما فيه من التوسع في الرخص والحيل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ابعت دول من ألعاجم كانوا على هذه الوتير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أصحابكم بدعاية لا نظير لها واستحلوا في سبيلها الكذب حتى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لى النب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كما نراه في كتب المناق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موا ذلك بالمغالطات التي ضرب فيها الكوثري المثل القص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شرحت أمثلة من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كتاب، ومر بعضها في هذه الترجمة نفس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لنضج الذي يدعيه الأستاذ فيظهر نموذج منه في قسم الفقهات، بل في المسألة الأولى منها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خيراً للأستاذ ةلصحابه ولنا وللمسلمين أن يطوى الثوب على غزة ويقر الطير علي مكناتها ويدع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فوناً فيه ويذر الضئيل بين مسلمي الهند مقصوراط عليهم ويتمثل قول زهير</w:t>
      </w:r>
      <w:r>
        <w:rPr>
          <w:rFonts w:cs="Traditional Arabic" w:ascii="Traditional Arabic" w:hAnsi="Traditional Arabic"/>
          <w:sz w:val="32"/>
          <w:szCs w:val="32"/>
          <w:rtl w:val="true"/>
        </w:rPr>
        <w:t xml:space="preserve">: </w:t>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الحرب إلا ما علمتم وذتم و</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هو عنها بالحديث الرجم</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ج</w:t>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تى تبعوها تبعثوها دميمة</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ضر إذا أصر يتموها فتضرم</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عرككم عرك الرحى بثفالها</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لقح كشافاً ثم تنتج فتبتسم</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ج</w:t>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تج لكم غلمان اسأم كلهم</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أحمر عاد ثم تنتج فتنفطم</w:t>
            </w:r>
            <w:r>
              <w:rPr>
                <w:rFonts w:cs="Traditional Arabic" w:ascii="Traditional Arabic" w:hAnsi="Traditional Arabic"/>
                <w:sz w:val="32"/>
                <w:szCs w:val="32"/>
                <w:rtl w:val="true"/>
              </w:rPr>
              <w:br/>
            </w:r>
          </w:p>
        </w:tc>
      </w:tr>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غلل لكم مالا تغل لأهلها</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ج</w:t>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رى بالعراق من قفيز ودرهم</w:t>
            </w:r>
            <w:r>
              <w:rPr>
                <w:rFonts w:cs="Traditional Arabic" w:ascii="Traditional Arabic" w:hAnsi="Traditional Arabic"/>
                <w:sz w:val="32"/>
                <w:szCs w:val="32"/>
                <w:rtl w:val="true"/>
              </w:rPr>
              <w:br/>
            </w:r>
          </w:p>
        </w:tc>
      </w:tr>
    </w:tbl>
    <w:p>
      <w:pPr>
        <w:pStyle w:val="Normal"/>
        <w:bidi w:val="1"/>
        <w:ind w:left="0" w:right="0" w:firstLine="281"/>
        <w:jc w:val="left"/>
        <w:rPr/>
      </w:pPr>
      <w:r>
        <w:rPr>
          <w:rFonts w:ascii="Traditional Arabic" w:hAnsi="Traditional Arabic" w:cs="Traditional Arabic"/>
          <w:sz w:val="32"/>
          <w:sz w:val="32"/>
          <w:szCs w:val="32"/>
          <w:rtl w:val="true"/>
        </w:rPr>
        <w:t xml:space="preserve">وقد جرني الغضب للسنة وأئمتها إلى طرف مما أكره، وأعوذ بالله من شر نفسي وسيء عمل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رَبَّنَا اغْفِرْ لَنَا وَلإِخْوَانِنَا الَّذِينَ سَبَقُونَا بِالأِيمَانِ وَلا تَجْعَلْ فِي قُلُوبِنَا غِلاً لِلَّذِينَ آمَنُوا رَبَّنَا إِنَّكَ رَؤُوفٌ رَحِيمٌ </w:t>
      </w:r>
      <w:r>
        <w:rPr>
          <w:rFonts w:ascii="AGA Arabesque" w:hAnsi="AGA Arabesque" w:eastAsia="AGA Arabesque" w:cs="AGA Arabesque"/>
          <w:sz w:val="32"/>
          <w:sz w:val="32"/>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حب الوقوف على فضائل الثوري والأوزاعي فليراجع تراجم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أبي حات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 ولنتبرك بذكر طرف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عبة وابن عيينة وابن معين وغير واحد من الأئ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فيان أمير المؤمنين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تبت عن ألف ومئة شيخ ما كتبت عن افضل من سفي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م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داود الخريبي</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ما رأيت أفقه من سفي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إسحاق الفز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مثل رج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راعي و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خيرت لهذه الأمة لاخترت لها الأو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والله إماماً إذ لا نصيب اليوم إ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قيل لي أختر لههذه الأمة لاخترت الثوري والأوزاعي، ثم لاخترت الأوزاعي لأنه أرفق الرج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ري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أوزاعي أفضل أهل زما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رك الثوري في بعض الكلمات التي نقمها الأستاذ، ولا حاجة لذكر ذلك هنا ولعلك ترى طرفاط منه في مواضعه، وأكتفى بالنظر فيما ذكره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ا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فيان بن عيينة نفسه كان قد اختلط قبل وفاته بسنة أو أكثر فيمكن أن يقع منه هذا التخطيط في عام الاختلا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محمد بن عبد الله بن عمار الموصلي عن يحيى بن سعيد القط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سفيان بن عيينة اختلط سنة سبع وتسعين ومائة فمن سمع منه فيها فسماعه لا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نه فيها محمد بت عاصم صاحب ذاك الجزء العالي، ويغلب على ظني أن سائر شيوخ أئمة الستة سمعوا منه قبل سنة سبع، وأما سنة ثمان وتسعين ففيها مات ولم يلقه أحد فيها لنه توفي قبل قدوم الحاج بأربعة ا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استبعد هذا الكلام من القطان وأعده غلطاً من ابن عمار، فإن القطان مات في صفر من سنة ثمان وتسعين وقت قدوم الحاج، ووقت تحدثيهم عن أخبار الحجاز، فمتى يمكن يحيى بن سعيد من أن يسمع اختلاط سفيان ثم يشهد عليه بذلك والموت قد نزل به؟ فلعله بلغه ذلك في أثناء سنة سبع مع أن يحيى متعنت جداً في الرجال، وسفيان فثقته مطلقا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بن عمار من الإثبات المتقين وما المانع أن يكون يحيى بن سعيد سمعه من جماعة ممن حج في تلك السنة واعتمد قولهم وكانوا كثيراً فشهد على استفاضتهم؟ وقد وجدت عن يحيى بن سعيد شيئاً يصلح أن يكون سبباً لما نقله عن ابن عمار في حق ابن عيينة، وذلك ما أورده أبو سعيد ابن السمعاني في ترجمة إسماعيل بن أبي صالح المؤذ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يل 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 له قوي إلى عبد الرحمن بن بشر بن الح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سع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تكتب الحديث وتحدث اليوم وتزيد في إسناده أو تنقص م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بالسماع الأول فإني قد سئ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أبو معين الرازي في 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مد أن هارون بن معروف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بن عيينة تغير أمره باخرة، وإن سليمان بن حرب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بن عيينة أخطأ في عامة حديثه عن أيو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بن عيينة بمكة والقطان بالبصرة ولم يحج القطان سنة فلعله حج سنة ست فرأى ابن عيينة قد ضعف حفظه قليلا فربما أخطأ في بعض مظان الخطأ من الأسانيد وحينئذ سأله فاجابه كما أخبر بذلك عبد الرحمن بن بشر ثم كأنه بلغ القطان في أثناء سنة سبع أو أوائل سنة ثمان أن ابن عيينة اخطأ في حديثين فعد ذلك تغيرا أطلق كلمة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خت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عادته في التشدي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ابن عيينة أشهر من نار على علم فلو اختلط الاختلاط الاصطلاحي لسارت بذلك الركبان وتناقله كثير من أهل العلم وشاع وذاع و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ء محمد ب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ه من ابن عيينة في سنة سبع ولا نعلمهم انتقدوا منه حرفا واحدا فالحق أن ابن عيينة لم يختلط ولكن كبر سنه فلم يبق حفظه على ما كان عليه فصار ربما يخطئ في الأسانيد التي لم يكن قد بالغ في اتقانها كحديثه عن أيوب والذي يظهر أن ذلك خطأ هين ولهذا لم يعبا به اكثر الأئمة ووثقوا ابن عيينة مطلق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هذا فالحكاية التي تكلم فيها الأستاذ هي واقعة جرت لابن عيينة أخبر بها وليس ذلك من مظان الغلط وراويها عنه إبراهيم بن بشار الرمادي من قدماء أصحابه قال أبو عوا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من كبار أصحاب سفيان وممن سمع قديما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اقب ابن عيينة في الكتب المشار إليها في ترجمة الثوري وغيرها ومن ذلك قال ابن وهب صاحب الإمام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رأيت أحدا بكتاب الله من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اف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رأيت أحدا من الناس فيه من آلة العلم ما في ابن عيينة وما رأيت أحدا اكف عن الفتي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أحدا علم بالقرآن والسنن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ان بن وك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ء عمر بن حماد بن أبي حنيفة فجلس إلي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حماد يقول بعث ابن أبي ليلى إلى أبي حنيفة فسأله عن القرآ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ل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راقه كذبا يدخل في كتبه ما شاء من الأكاذيب فيرويها هو فنبهوه على ذلك وأشاروا عليه أن يغير وراقه فلم يفعل فسقط عن مرتبة الاحتجاج عند النق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 الترمذي بعض أحاديثه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شيخا فاضلا صدوقا إلا إنه ابتلى بوراق سو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الضرب الذين لأن يخر أحدهم من السماء أحب إليهم من أن يكذبوا على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له ابن عدي خمسة أحاديث معروفة إلا أن في أسانيدها خلل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بلاؤه انه كان يتلق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ه وراق يلقنه من حديث موقوف فيرفعه أو مرسل يوصله أو يبدل رجلا ب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التي ساقها الخطيب ليست من مظنة التلقين ولا من مظنة الإدخال في الكتب فإذا صح أن هذا الرجل صدوق في نفسه لم يكن في الطعن فيه بقصة الوراق فائدة هنا واكبر ما في الحكاية قول أبي حنيفة المقالة المذكورة والأستاذ يثبت ذلك ويتبجح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م بن أبي مط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الإشارة إلى روايته في ترجمة سعيد بن عا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حبان لا يجوز أن يحتج بما ينفر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سوب إلى الغفلة وسوء الحفظ</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الرجل من ر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سوب إلى العقل لا إلى الغفلة فكأن الحاكم صحف، 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قال هو أعقل أهل 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زار</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كان من خيار الناس وعقل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 وأبو 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ر أحداً من المتقدمين نسبة إلى الضعف، وأكثر ما فيه أن روايته عن قتادة فيها أحاديث ليست بمحفوظة وهو مع ذلك كله لا بأس 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أن ابن حبان رأى بعض حديثه عن قتادة غريباً فاط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يته هنا هنا ليست عن قتادة، وإنما هي قصة جرت لأيوب سهدها سلام وليس ذلك من مظنة ال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ص</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مة بن محمود الق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عبد الله بن محمد بن عمرو قال سمعت أبا مسهر يقول كان أبو حنيفة رأس المرج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زهاد المستثنين في كل شيء إلا في مثل هذا</w:t>
      </w:r>
      <w:r>
        <w:rPr>
          <w:rFonts w:cs="Traditional Arabic" w:ascii="Traditional Arabic" w:hAnsi="Traditional Arabic"/>
          <w:sz w:val="32"/>
          <w:szCs w:val="32"/>
          <w:rtl w:val="true"/>
        </w:rPr>
        <w:t>)) !</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 الرجل منهم كان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هذا بقادح، وقد ذكرت هذه المسألة في قسم الاعتقاديات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مة بن كلثو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تو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سلمة بن كلثوم وكان من العابدين في أصحاب الأوزاعي أحيا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وزاعي لما مات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إن كان لينقض الإسلام عروة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وه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عبارة الدارقطن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هم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حكايته هذه مظنة للوهم، وقد توبع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ص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ال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قاس بالأوزا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7"/>
      </w:r>
      <w:r>
        <w:rPr>
          <w:rFonts w:cs="Traditional Arabic" w:ascii="Traditional Arabic" w:hAnsi="Traditional Arabic"/>
          <w:sz w:val="32"/>
          <w:szCs w:val="32"/>
          <w:vertAlign w:val="superscript"/>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بن مهدي حدثنا أحمد إبراهيم حدثني 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طبعة اله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عبد الله حدثتا جرير عن ثعل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هذا السند 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ان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فاق النسخ، قال الأستاذ 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ه إن كان سلم بن عبد الله الزاهد، وليس بشيء إن كان سليمان ابن عبد الله الراقي، وإن كان غيرهما ف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1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أبو وليد الرقي 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بن عبيد الله أبا أيوب الرقي، وذكر قول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ان بن عبيد الله الرقي 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قبله بتراج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ليمان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له أبو الوليد القي 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شيء تعقب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علم أن هذا غير أبي أيوب أم لا؟ بل لعله هو فقد ذكر المؤلف في ترجمته قول ابن معي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حجر واسع الإطلاع وقد استدرك على الذهبي عدة أوهام، ويظهر أن الذهبي كان إذا ظفر باسم في مطالعاته قيده في مذكراته ليلحقه في موضع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قع التصحيف والوهم إما من المأخذ نقل عنه الذهبي وغما من سرعة كتابة الذهبي في مذك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كل كال فقد جازف الأستاذ بجزمه أن الواقع في السند هو هذا الذي ذكره الذهبي لأنه إن كان هذا الذي ذكره الذهبي لا وجود له فواضح، وإن كان موجوداً فلا يدري في أي عصر كان، وعمن روى، ومن روى عنه، وليس هو من بلد أحمد بن إبراهيم، ولا من بلد جرير، وهذا ال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ان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غريب حتى يقل الاشترا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لو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مذكور في السند هو سليمان بن عبد الله بن محمد بن سليمان بن عبد الله ابن محمد بن سليمان أبي داود الحراني لأنه موجود قطعاً وكان في تلك الطبقة قطعا ألا يكون هذا أقرب من قول أبي داود الحراني لأنه موجود قطعاً وكان في تلك الطبقة قطعاً ألا يكون هذا أقرب من قول الأستاذ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عي في تصحيح المثالب التي يأبى العقل صح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قول له إن كان العقل الذي يعرفه الناس فلا يضرك معه أن يكون هذا الواقع في السند هو الحراني أو هو أثبت منه لأن الخبر المخالف للعقل لا يقبل ولو من الثقة كما ذكرته آن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تفرد الثقة بما لا يقبل حمل على الخطأ واسترحت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المراد بالعقل ما يسميه الناس الهوى فليس لك أن تتبعه، فإن لم تستطع إلا اتباعه فعلى القل لا ترم بدائك من هو أقرب إلى الحق منك، فإن صح أن له هوى هواك وتنكر على من خالفك أن تجحده بقلبك وإن جحدته بلسانك، كأن يقال إن المتين المرويين بهذا السند قد رويا وما في معناهما من طرق أخرى قوية قد ذكرتها أنت أو بعض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ن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عل أحدهما متواتر التواتر في اصطلاح أهل العلم لا في اصطلاحك الخاص إن حسنا الظن بك، فإنك ت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ا يشتهر في كتب المناقب وإن كان أصله مما لا تقوم به الحجة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بن عبد الحميد البهراني، ذكر الخطيب من طريقة حكاية في ترجمة محمد بن الحسن فقال الأستاذ ص </w:t>
      </w:r>
      <w:r>
        <w:rPr>
          <w:rFonts w:cs="Traditional Arabic" w:ascii="Traditional Arabic" w:hAnsi="Traditional Arabic"/>
          <w:sz w:val="32"/>
          <w:szCs w:val="32"/>
        </w:rPr>
        <w:t>1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لف فيه يقول النسائ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 ليس بثق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حسن الأستاذ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لف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سليمان هذا وثقه مسلمة و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صديق أبي كتب عنه، وسمعت منه بحمص وهو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أبو داود وهو لا يروى إلا عن ثقة عنده كما مر في ترجمة أحمد بن سعد بن أبي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من يحفظ الحديث ويتن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سائي رحمه الله نسب إلى طرف من التشيع وهو ضد التنصب فلعله سمع سليمان يحكي بعض الكلمات الباطلة التي كان يتناقلها أهل الشام في تلك البدعة التي كانت رائجة عندهم وه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ن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أستاذ ص </w:t>
      </w:r>
      <w:r>
        <w:rPr>
          <w:rFonts w:cs="Traditional Arabic" w:ascii="Traditional Arabic" w:hAnsi="Traditional Arabic"/>
          <w:sz w:val="32"/>
          <w:szCs w:val="32"/>
        </w:rPr>
        <w:t>46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عتد بقول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فسر وجه كذبه</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فل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من طريقة حكاية في ترجمة خالد القس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6</w:t>
      </w:r>
      <w:r>
        <w:rPr>
          <w:rFonts w:ascii="Traditional Arabic" w:hAnsi="Traditional Arabic" w:cs="Traditional Arabic"/>
          <w:sz w:val="32"/>
          <w:sz w:val="32"/>
          <w:szCs w:val="32"/>
          <w:rtl w:val="true"/>
        </w:rPr>
        <w:t xml:space="preserve">،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رون بن موسى الفروي حدثني أخي عمران بن موسى قال حدثني عمي سليمان بن فليح قال حضرت مجلس هارون ا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رفه ولا أعرف لفليح ولداً غير محمد و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نحو ذلك ص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ت وله أيضاً موسى إلا أنه في عداد المجاهيل، وأما ما يقول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حتمال كون الاسم مقلوباً عن فليح بن سليمان فبعيد عن القبول والاحت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ليمان ابن فليح مجهول على كل حال فمجرد تصور شخص يغشى مجلس الرشيد ويرد على مثل أبي يوسف ولا تكون شخصيته معلومة عند أهل العلم سلفا وخلفا كاف في معرفة أن الخبر مختلق، والسند مرك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غ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محمد اليزيدي قال كان الرشيد جالسا في مجلسه فأتى بأسير من الروم فقال لذفافة العب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فاضرب عن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فنبا سي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ابن فليح الم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فاضرب عن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ه فنبا سيف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ح الله أمير المؤمنين تقدمتني ضربة عب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ج</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الحرمي ابن أبي العلاء ثنا الزبير بن بكار عن عمه عن فليح بن سليمان المشهور توفي سنة </w:t>
      </w: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ولاية الرشيد الخلافة، ولا أحسبه دخل بغداد، ولو دخلها لما كلا له شأن بمروره مع خالصة في موك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ليس هو من آل أبي فروة وهارون وعمران ابنا موسى لم اعرف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شبه والله أعلم أنه كان لفليح بن سليمان المعروف أربعة أبناء محمد ويحيى وموسى وسليمان وجهل أبو زرعة سليمان كما جهل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لموسى ابنان هارون وهو ابن فليح الذي ذكره اليزيدي وهو الواقع 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غ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ة باسم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ليح بن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 يكون انقلب، وإما أن يكون ال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فليح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قط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لسليمان هذا اعتناء برواية الحديث فيعرفه أهل الحديث وإنما كان كما قال أخ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مة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أخبارهم، ويشهد لذلك قوله في رواية اليزي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تني ضربة عبس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قصة ورقاء بن زهير العبسي التي ذكرها الفرزدق في قوله</w:t>
      </w:r>
      <w:r>
        <w:rPr>
          <w:rFonts w:cs="Traditional Arabic" w:ascii="Traditional Arabic" w:hAnsi="Traditional Arabic"/>
          <w:sz w:val="32"/>
          <w:szCs w:val="32"/>
          <w:rtl w:val="true"/>
        </w:rPr>
        <w:t>:</w:t>
      </w:r>
    </w:p>
    <w:tbl>
      <w:tblPr>
        <w:tblW w:w="7371" w:type="dxa"/>
        <w:jc w:val="right"/>
        <w:tblInd w:w="0" w:type="dxa"/>
        <w:tblLayout w:type="fixed"/>
        <w:tblCellMar>
          <w:top w:w="0" w:type="dxa"/>
          <w:left w:w="108" w:type="dxa"/>
          <w:bottom w:w="0" w:type="dxa"/>
          <w:right w:w="108" w:type="dxa"/>
        </w:tblCellMar>
      </w:tblPr>
      <w:tblGrid>
        <w:gridCol w:w="3685"/>
        <w:gridCol w:w="284"/>
        <w:gridCol w:w="3402"/>
      </w:tblGrid>
      <w:tr>
        <w:trPr/>
        <w:tc>
          <w:tcPr>
            <w:tcW w:w="3685"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سيف بني عبس وقد ضربوا به</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با بيدي ورقاء عن رأس خالد</w:t>
            </w:r>
            <w:r>
              <w:rPr>
                <w:rFonts w:cs="Traditional Arabic" w:ascii="Traditional Arabic" w:hAnsi="Traditional Arabic"/>
                <w:sz w:val="32"/>
                <w:szCs w:val="32"/>
                <w:rtl w:val="true"/>
              </w:rPr>
              <w:br/>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BodyTextIndent2"/>
        <w:bidi w:val="1"/>
        <w:ind w:left="0" w:right="0"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قطعاً إلى خدمة الرشيد وآله، وكثير من هذا الضرب وممن هو أولى بالاشتهار منه لا نكاد نعرف عنهم شيئاً كما يأتي في ترجمة أبي جزي، ومثل هذا لا مانه أن تكون له دالة تجرئه على الكلام في مجلس ا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ليس هو ممن يثبت بروايته خبر فان كان هناك ما يدفع صحة خبره كما يقول الأستاذ فالحمل عليه، ولا مسوغ للحكم على السند بأنه مركب، كما زعم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4</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يد بن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حكايته وكلام الأستاذ فيه والجواب عن بعضه في ترجمة حجاج بن محمد وبقي قو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أبي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في كتاب ابنه، وقد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أبو زرعة ومن عادته أن لا يروي إلا عن ثقة كما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ه معرفة بالحديث، وما أدري أي سيئ غمضوا عليه، وقد ذكره أبو حاتم في شيوخه الذين يروي عن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دادي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ه معرفة بالحديث وضب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هم غمضوا عليه إلا ما تقدم في ترجمة حجاج، ولعل من شدد لم يتدبر القصة وقد تقدم الجواب الواضح عنها وكفى بقول حاكيها نفسه وهو الإمام أحمد</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كان سنيد لزم حجاجاً قديما، وقد رأيت حجاجاً يملي عليه، وأرجو أن لا يكون حدث إلا بالصد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ك بن عبد الله النخعي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ر أبو حنيفة بآيتين من كتاب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حمد بن إبراهي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 لشريك استتيب أبو حنيف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 ذلك العوائق في خدوره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يحيى ابن آد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شريك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تيب من الزندقة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ي م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ماعيل بن آبارهم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 لش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 استتبتم أبا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Pr>
        <w:t>3/3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شر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كان في كل ريع من أرباع الكوفة خمار يبيع الخمر كان خيراً من أن يكون فيه من يقول بقول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روف أن شريكا كان له لسان ذلق لا واخذه الله وتشنيعه هذا تشنيع من لا يفرق بين مدلولي أو المعتزلة من حيث لا ي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6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تحقيق أن شريكا ثقة في الحديث لكنه طويل اللسان في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خبر كذب ملفق وخاصة بهذا ال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تبت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كون ممن لا يعرف ما هي الزن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0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فرضنا أن شريكا قال هذا لكان آذى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با حنيفة وأصحابه على قولهم المعروف في الشرية غير الخمر كانوا يمنعون الناس من احتساء بخلاف ش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شريك كأنه ما كان خمار لينتشي كما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ريك ممن عرف بطول اللسان وقد اضطربت أقواله في حنيفة بين مدح وقدح، وقول أهل النقد فيه معروف، وحسابه على ال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قضية الأولى وهي في الرجاء فقد ذكرت المسألة في قسم الا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حال شريك في نفسه فمن أجلة العلماء وأكابر النبلاء، فأما في الرواية فكثير الحظا والغلط والاضطراب فلا يحتج بما ينفرد به أو يخالف، ونسبه الدارقطني وابن القطان وعبد الحق إلى التد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تبت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م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تبتم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مانع من صحته، وقد جاء نحو ذلك سفيان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يقة الاستتابة أن يقال ل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قول العالم وإن لم يكن قاضيا ولا أميراً ذلك لغيره، وقد يجتمع عالمان أو أكثر على واحد فيقولون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هددونه بأنه إذا لم يتب رفعوه إلى الحاكم، وقد يحضر الحاكم بعض العلماء ويناورهم في رجل فيستتيبونه بحض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واضح جد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قاله الأستاذ في قضية الشربة فعبث وقمصود شريك واحد والنبيذ عند آهل العراق الذين يرخصون فيه ليس بخمر عندهم، وشريك إنما ذكر الخمار لا النب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ذكر الأستاذ ما عنده عن شريك في المدح كما أشار إليه لكان أولى من ما ذكره هنا، بشرط أن يكون في روايته بعض القوة، ولكن الأستاذ يعرف بضاعته </w:t>
      </w:r>
      <w:r>
        <w:rPr>
          <w:rFonts w:cs="Traditional Arabic" w:ascii="Traditional Arabic" w:hAnsi="Traditional Arabic"/>
          <w:sz w:val="32"/>
          <w:szCs w:val="32"/>
          <w:rtl w:val="true"/>
        </w:rPr>
        <w:t>!</w:t>
      </w:r>
    </w:p>
    <w:p>
      <w:pPr>
        <w:pStyle w:val="BodyTextIndent2"/>
        <w:bidi w:val="1"/>
        <w:ind w:left="0" w:right="0" w:firstLine="509"/>
        <w:jc w:val="left"/>
        <w:rPr>
          <w:rFonts w:ascii="Traditional Arabic" w:hAnsi="Traditional Arabic" w:cs="Traditional Arabic"/>
          <w:sz w:val="32"/>
          <w:szCs w:val="32"/>
        </w:rPr>
      </w:pPr>
      <w:r>
        <w:rPr>
          <w:rFonts w:cs="Traditional Arabic" w:ascii="Traditional Arabic" w:hAnsi="Traditional Arabic"/>
          <w:sz w:val="32"/>
          <w:szCs w:val="32"/>
        </w:rPr>
        <w:t>10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لح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آخر السطر السابع من صفح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زاد بعد السطر الثالث عشر هذه ال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ظاهر أنه جيء به إلى بغداد طفلا أو ولد بها فإن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جماعة من شيوخه وكلهم عراقيون من أهل بغداد والبصرة ونواحيها أو ممن ورد على بغداد، وسماعه منهم قديم فمن شيوخه البغداديين يعقوب الدورقي المتوفى سنة </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سف بن موسى القطان المتوفى سنة </w:t>
      </w:r>
      <w:r>
        <w:rPr>
          <w:rFonts w:cs="Traditional Arabic" w:ascii="Traditional Arabic" w:hAnsi="Traditional Arabic"/>
          <w:sz w:val="32"/>
          <w:szCs w:val="32"/>
        </w:rPr>
        <w:t>253</w:t>
      </w:r>
      <w:r>
        <w:rPr>
          <w:rFonts w:ascii="Traditional Arabic" w:hAnsi="Traditional Arabic" w:cs="Traditional Arabic"/>
          <w:sz w:val="32"/>
          <w:sz w:val="32"/>
          <w:szCs w:val="32"/>
          <w:rtl w:val="true"/>
        </w:rPr>
        <w:t xml:space="preserve">، ومن البصريين محمد بن يحيى بن أبي حزم القطعي المتوفى سنة </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رح الخطيب في ترجمة فضلك الرازي بان أبي مقاتل بغدادي، فلا شأن له من جهة السماع بهمذان ولا به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بدل السطر الرابع من صفحة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ت وأر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 محمد بن عيسى بن عبد العزيز قتل سنة </w:t>
      </w:r>
      <w:r>
        <w:rPr>
          <w:rFonts w:cs="Traditional Arabic" w:ascii="Traditional Arabic" w:hAnsi="Traditional Arabic"/>
          <w:sz w:val="32"/>
          <w:szCs w:val="32"/>
        </w:rPr>
        <w:t>4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قط هناك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أ كما لا يخفى وإن حاول الأستاذ أن يشكك فيه لإفلاس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خبرنا أبو منصور محمد بن عيسى بن عبد العزيز البزار بهمذان قال سمعت آبا الفضل صالح بن أحمد بن محمد التميم الحافظ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ت في الترجم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طأ مطبعية لابأس بأن أشير إليها هن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أبي مقا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صره كما قاله 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ثل السن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ذاني – همذان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دة إ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ذاني</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بت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ت وأربع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ذ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ثن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لما كانت قضية صالح بن أحمد معها أول انتقاد أت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 الأستاذ أنه لا يجدر به السكوت عليها مهما كلفه الكلام من التعسف والتعج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نت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عة أوجه تبين أن صالح بن أحمد في السند هو أبو الفضل التميمي الهمذاني الحافظ الثقة المأمون لا ابن أبي مقاتل القيراطي المطعون فيه، فحاول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راض على الثلاثة الأوجه الأولى بما حاصله أن كلاً منها لا يقتض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ها إلا ما لو بنيت الحكم عليه وحده لصح،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خاوي ص </w:t>
      </w:r>
      <w:r>
        <w:rPr>
          <w:rFonts w:cs="Traditional Arabic" w:ascii="Traditional Arabic" w:hAnsi="Traditional Arabic"/>
          <w:sz w:val="32"/>
          <w:szCs w:val="32"/>
        </w:rPr>
        <w:t>4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عة الهند فكيف بسبعة أوجه لعل تلك الثلاثة أضعفها، وقد قدمت هنا ما يؤيد تلك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شيوخ القيراطي قدماء كما مر، وهو مومي بسرقة الحديث، والباعث على سرقة الحديث هو الغرام بدعوى العلو، فمن حملة غرامه بالعلو على الكذب فكيف بعد سماعه من الذين توفوا سنة </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زل إلى الرواية عمن كان في تلك السنة طفلاً أو لم يولد؟ وهو القاسم بن أبي صالح المتوفى سنة </w:t>
      </w:r>
      <w:r>
        <w:rPr>
          <w:rFonts w:cs="Traditional Arabic" w:ascii="Traditional Arabic" w:hAnsi="Traditional Arabic"/>
          <w:sz w:val="32"/>
          <w:szCs w:val="32"/>
        </w:rPr>
        <w:t>3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قدم من سمي من شيوخ القاسم أبو حاتم الرازي المتوفى سنة </w:t>
      </w:r>
      <w:r>
        <w:rPr>
          <w:rFonts w:cs="Traditional Arabic" w:ascii="Traditional Arabic" w:hAnsi="Traditional Arabic"/>
          <w:sz w:val="32"/>
          <w:szCs w:val="32"/>
        </w:rPr>
        <w:t>277</w:t>
      </w:r>
      <w:r>
        <w:rPr>
          <w:rFonts w:ascii="Traditional Arabic" w:hAnsi="Traditional Arabic" w:cs="Traditional Arabic"/>
          <w:sz w:val="32"/>
          <w:sz w:val="32"/>
          <w:szCs w:val="32"/>
          <w:rtl w:val="true"/>
        </w:rPr>
        <w:t xml:space="preserve">، بل لو روى القيراطي عن محمد بن أيوب شيخ القاسم في تلك الحكاية لكان نزولاً فإن محمد بن أيوب توفي سنة </w:t>
      </w:r>
      <w:r>
        <w:rPr>
          <w:rFonts w:cs="Traditional Arabic" w:ascii="Traditional Arabic" w:hAnsi="Traditional Arabic"/>
          <w:sz w:val="32"/>
          <w:szCs w:val="32"/>
        </w:rPr>
        <w:t>294</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ذكر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سبقه إلى القول بأن صالح بن أحمد الواقع في السند هو القيراطي، الملك عيسى واللجنة الأزهرية التي علقت على الطبعة الثانية للمجلد الثالث عش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 أما أنا فلم أكن وقفت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لأستاذ في ذلك عذر، إذ ليس هو ممن يقلد مثل من ذكره في هذه المواضع، وكلامه يدل على أنه لم يقلد، بل بحث ونظر، فغاية الأمر، أن يكون جرأه الغلط على التغالط، فيلحق ذلك بنظائر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د على عيسى واللجنة حيث لم يكن له هوى في الموافقة وذلك قوله 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و مسدد قطن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مراد قطن بن نسير كما ظن ذلك الملك المعظم، وما وقع في كتاب الملك المعظم المطبوع من 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ش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حيف آخر ومتابعة للوا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طن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ع هذا لا مانع من قبول تحقيق الأستاذ اليماني في عد صالح بن أحمد في السند هو الموئق مقداراً بح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اد فأقام الحجة على أن في نفسه مانع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أن صالح بن أحمد الم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في ص</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بعد أن يكون بين محمد بن عيسى وبين صالح بن أحمد اسم راو سقط من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كون محمد بن عيسى روى عن رجل عن صالح بن أحمد وسقط اسم الرج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تجويز الذي استروح غليه لا يقتصر الحال على انه لا دليل عليه، بل الجلائل قائمة على خلافة كما يعلم بتدبر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ن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رض الأستاذ لما 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ن الحكاية ثابتة أيضا من مجه آخر عن إبراهيم بن بشار يعرفه الأستاذ، فقال ص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در المسكين أن ذلك الخبر في السقوط بحيث لا يمكن أن يقوم على قدم فضلاً عن قدميم لا ستحالة الم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القيام على ايسر عند الأستاذ من القيام على قدمين، وثبوت الخبر يسند أتقوى من ثبوته بسن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استحالة فقج مر الكلام عليها في الفصل الثاني من المقدمة، وتقدم الإشارة إليها قريباً سليمان بن عبد ال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ذكر أن ابن أبي خيثمة نسب إلى القدر وكان مختصاً بعلي بن عيسى، وأن آبارهم بن بشار متكلم فيه، وأن سفيان عيينة اختلط باخر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براهيم وسفيان فقد تقدمت ترجمتاهما، وأما ابن أبي خيثمة فقال الدارقط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عالما متقناً حاف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مت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فظ الحجة الأ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قدر فلو ثبت عنه لم يضره كما سلف في القواعد فكيف وهو غير ثابت إذ لا يدري من الناس الذين نسبوه إليه؟ وما مستندهم في تلك النسبة؟ وقد قال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 الح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شرة كلهم ثقات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ثقة يعد كرواية عن مجهول وكذا الثق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8"/>
      </w:r>
      <w:r>
        <w:rPr>
          <w:rFonts w:cs="Traditional Arabic" w:ascii="Traditional Arabic" w:hAnsi="Traditional Arabic"/>
          <w:sz w:val="32"/>
          <w:szCs w:val="32"/>
          <w:vertAlign w:val="superscript"/>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ختصاصه بعلي بن عيسى فالظاهر أن الفرغاني لم يذكرها على جهة الذم إذ ليس فيها ما يقتضيه فإن علي بن عيسى الوزير كان من خيار الوزراء مع مشاركته في العلم وعنايته بالعلماء واختصاص ابن أبي خيثمة إنما كان لعلقمة ال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 بن محمد التميمي الحافظ الملق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ز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صالح في الحسن بن زياد اللؤلؤ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شيء لا هو محمود عند أصحابنا ولا عندهم يتهم بداء سوء وليس هو في الحديث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زرة على سعة علمه في الحديث كان بذيء اللسان مداعبا أسوأ مداعبة وهو القائل لمن رأى سوأته قد انكشف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مد عيناك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ل أن يخجل ويست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مرة لمن سأله هو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السائل قوله، فخاطبة أحد جلسائه مستنكراً صن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ك هذا فالرجل يأخذه على الحقيقة فيحكيه ع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عجبك من يسأل مثلي عن مثل سفيان الثوري يفكر فيه أنه يحكى أو لا يح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4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يد جوابه هذا لأنه ممن لا يقبل قوله لضياع كلامه بين الهزل وا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جب من هؤلاء الأتقياء الأطهار استهانتهم بأمر القذف الشنيع هكذا فيما لا يتصور قيام الحجة مع علمهم بحكم الله في القذ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كون ذلك إلا من قلة الدين واختلال العق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يء 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شنيعة لا مبرر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عباً أسوأ مدا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راف لا مسوغ له، وقد ذكر اشهر ما يحكى من مداعبة صالح فليزنها القارئ وليحكم أهي مما يسوغ لمثل الكوثري أن يقول في هذا الرجل الج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ي ء اللسان مداعباً أسوا مدا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فظ ال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نقرا على صالح جزرة وهو عليل فتحرك فبدت عورته فاشار إليهع بعض أهل المجلس بان يجمع عليه ثي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يته؟ لا ترمد عيناك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شك عاقل أنه بادر فاستتر، ولوضوح ذلك لم يحتج الراوي إلى ذكره، فأما الخجل فهو حال نفسيه ليس في القصة دليل على عدمه، على أن الذين حضروا وثقلوا عليه في مرضه بطلب السماع أولى بان يخجلوا، فأما هو فمريض معذو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قوله لمن سأله عن الثوري فكان السائل كما في ال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هل الرست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ذلك مع جواب صالح ما يعلم منه أن السائل كان جاهلاً مغفلاً وثقل على صالح بالسؤال عن المحدثين حتى بلغ من جهله أن يسأل عن سفيان الثوري المجمع على إمامته وجلالته إجناعاً صادقا لا يخفى عن طالب العلم في تلك الأزمنة، وكان الحاضرون غير ذاك الجاهل يعرفون عادة صالح في التنكيت، ويشاهدون جهل السائل وتثقيلة، ويعرفون اعتقاد صالح في الثوري، فتجوز صالح في تلك الكلمة عالما بأن الحاضرون سينهبون السائل على الحقيقة، ولم يوضحه السياق 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سال مث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به أن الرجل مغفل فلو فرض أنه لم ينبه في المجلس وذهب يحكي عن صالح انه قال لما سأله عن الث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بل منه ذلك أحد ولا التفتوا غليه لظهور تغفيله عن العلم بحال الثوري وعقيدة صالح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فيد جوابه هذا انه ممن لا يقبل قوله في الأئم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راد به أنه حكى بعض المغفلين عن صالح مثل تلك الكلمة أنه قالها في مثل الثوري فيما تقدم لم يلتفت إلى تلك الحاكية فحق، وإن كنا لا نعلم شيئاً من هذا القبيل غير ما تضمنته تلك الحك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ضياع قوله بين الهزل وا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ل وأي شيء له من الهزل في هذا الباب غير تلك الحكاية الفذة التي مر توجيهها؟ أما جده في هذا الباب أعنى كلامه في الرواة جرحاً وتعديلاً فاكثر من أن يحصى وهو في قبول ذلك منه مغيره من أئمة الحديث بإجماع آهل ال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جب من هؤلاء الأتقياء الأط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راد به قول صالح في الحسن ابن زياد يتهم بداء 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بقذف كما لا يخفى على ذي فق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صالحاً يثبت، وإنما ذكر أن الحسن يتهم، أي يتهمه بعض الناس، وفي كتب الحنيفة أنفس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قال قد أخبرت بأنك زان لم يكن فيه ح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لم يثبت الفعل وإنما أثبت اتهام بعض الن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ذكر صريح الزنا، وإن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اء 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واء ال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ة بل لعل تلك الكلمة لا تعريض فيها بموجب الحد، وإنما المراد بداء السوء ما دون الفاحشة ولم تقتصر حال اللؤلؤي على التهمة بما دون الفاحشة بل شهد عليه الأئمة الإثبات بفعله في الصلاة كما سلف في ترجمة الخطيب،وتراه في ترجمة اللؤلؤ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لح مكلف شرعاً بإخبار سائله عن اللؤلؤوي بحاله في ما يقتضي عدالته أو جرحه، وقد نص جماعة من آهل العلم على أن قاصد الجرح إذا قال في المسئول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قذفاً محرماً وإنما هو شهادة وجب عليه أداؤ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دبر ما تقدم ثم انظر هل هناك كلمة يؤدي بها صالح ما وجب عليه أعف وأطهر من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تهم بداء سو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حكى الحنيفة أنفسهم عن إسماعيل بن حماد بن أبي حنيفة كلمة شنيعة قالها وليس في ترجمة الخطيب كلمات الكوثري في حقه، فالأستاذ يستحل لنفسه ولأصحابه ما لا يكاد يحل لمن رفع عنه القلم، ويحاول التشنيع على هذا الحافظ المجمع على ثقته وأمانته بكلمة هي اعف وأطهر ما يمكنه أن يؤدي بها أوجب الله تعالى عليه، ثم يضج ويعج من مخالفيه إذا نسبوه إلى تعمد المغال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أتي شيء من حال اللؤلؤي في الرواية في ترجمة محمد بن سعد العوفي</w:t>
      </w:r>
      <w:r>
        <w:rPr>
          <w:rFonts w:cs="Traditional Arabic" w:ascii="Traditional Arabic" w:hAnsi="Traditional Arabic"/>
          <w:sz w:val="32"/>
          <w:szCs w:val="32"/>
          <w:rtl w:val="true"/>
        </w:rPr>
        <w:t>.</w:t>
      </w:r>
      <w:r>
        <w:br w:type="page"/>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قر بن عبد الرحمن بن مالك بن مِغ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32</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أخبرني البرقاني أخبرنا محمد بن العباس الخزاز حدثنا عمر بن سعد حدثنا عبد الله بن محمد حدثني أبو مالك بن أبي بهز البجلي عن عبد الله بن صالح بن 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مالك هو محمد بن الصقر بن عبد الرحمن ابن بنت مالك بن مغول المعروف بابن مالك بن مغول فالصقر وعبد الرحمن من الكذأبين المعروف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الصقر وعبد الرحمن لا شأن لهما بهذه الحكاية، ولا تزر وازرة وزر أخرى، والصقر ذكره أبو حاتم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وضعين سماه في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طئ ويخ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اه في الث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في قلبي من حديثه ما حدثنا أبو يعلى ثنا الص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حديثاً قد أكره غيره على الصقر حتى رماه بعضهم لأجله بالكذب ووضع الحديث، وذاك الحديث رواه الصقر ابن عبد الله بن إدريس أحد الثقات الأثبات عن المختار بن فل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نفرد الصقر بهذا فقد رواه إبراهيم بن زياد السكوني عن بكر بن المختار بن فلفل عن أبيه، وتقدم في ترجمة بكر ورواه ابن أبي خيث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د الأعلى بن أبي المساور عن المختار بن فل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ه، لكن ابن أبي المساور واهٍ فالظاهر أن الصقر سمعه من عبد الأعلى وأبو بكر فجعله عن عبد الله بن إدريس ليروج له، أو 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قد بان بصنيع أبي حاتم الرازي وأبي حاتم ابن حبان أنه لم ينكر على الصقر إلا هذا الحديث، وأن بقية أحاديثه مستقيمة، فالحمل على السهو والغلط هو الأقرب وكم من رجل وثقوه وقد وقع له ما يشبه هذا، فأما عبد الرحمن بن مالك بن مغول فت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ار بن ص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بغداد </w:t>
      </w:r>
      <w:r>
        <w:rPr>
          <w:rFonts w:cs="Traditional Arabic" w:ascii="Traditional Arabic" w:hAnsi="Traditional Arabic"/>
          <w:sz w:val="32"/>
          <w:szCs w:val="32"/>
        </w:rPr>
        <w:t>13/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يونس ثنا ضرار بن صرد قال حدثني 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حاكية، و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أعلى بن وا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نعيم ضرار بن صرد قال سمعت سليم بن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خاري في ترجمة سلي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ك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ضرار بن صرد حدثنا سليم سمع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حماد بن أبي سليمان أبلغ أبا حنيفة المشرك أني برئ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الخطيب الث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سليم كان يزعم أن القرآ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رواية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برئ منه حتى يرجع عن قوله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ذلك من تخليط محمد يونس الكد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ار بن صرد هو أبو نعيم الطحان الذي يقول عن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ى بن الحسن الهسنجاني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لكوفة كذابان أبو نعيم النخعي وأبو نعيم ضرار بن ص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اهر هذا تعمد الكذب لكن قال الأستاذ ص</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خبار بخلاف الواقع هو الكذب، والكذب بهذا المعنى يشمل الغالط والواهم فمن غلط أو وهم في شيء يمكن عده كاذباً على هذا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عتد بقول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فسر وجه كذبه ولذا عد عند كثير من أهل النقد 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رح غير المف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وقد قال ابن معين لشجاع بن الوليد أبي بدر الس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كذاب وقد قال ابن أبي خيثمة عن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جاع بن الوليد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قه غيره ولكنه يهم وي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نظر كلام غير ابن معين في أبي نعيم النخعي واسمه عبد الرحمن بن هان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في أبي نعيم ضرار بن ص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نخعي فقد قال العجل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بأس به ي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أبو زرعة ومن عادته أن لا يروي إلا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دودة من أشد الجرح في اصطلاح البخاري لكن تعقيبه هن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في الأصل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فف من وطأ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ضرار فروى عنه أبو زرعة أيضاً، وقال البخاري و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بخاري روى عنه وهو لا يروي إلا عن ثقة كما صرح به الشيخ تقي الدين ابن تيمية ومر النظر في ذلك في ترجمة أحمد بن عبد الله 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التوسط وهو أن البخاري لا يروي إلا عمن هو صدوق في الأصل يتميز صحيح حديثه من سقيمه كما صرح به في رواية الترمذي عنه كما تقدم في تلك ال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في ضر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ول على أنه كثير الخطأ والوهم لا ينافي ذلك أن يكون صدوقاً في الأصل يمكن لمثل البخاري تمييز بعض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في ضرار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صدوق صاحب قرآن وفرائض يكتب حديثه ولا يحتج به، روى حديثاً عن معتمر عن أبيه عن الحسن عن أنس عن النبي</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ي فضيلة بع الصحابة ينكره أهل المعرفة بالحديث</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بين لأمتي ما اختلفوا فيه ب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22</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على شرط الشيخ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هو فيما أعتقده من وضع ضرار 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ذا ولا ذاك، والصواب ما أشار إليه أبو حاتم، فإنه أعرف بضرار وبالحديث وع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ضراراً لقن أو أدخل عليه الحديث أو وهم، فالذي يظهر أن ضراراً صدوق في الأصل لكنه ليس بعمدة فلا يحتج بما رواه عنه من لم يعرف بالإتقان ويبقى النظر فيما رواه عنه مثل أبي زرعة أو أبي حاتم أو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ضرار روا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9"/>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ف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بن أبي</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عنده مناكير، 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زكريا يزيد بن محمد بن إياس الموصل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 يكن من أهل الحديث، توفي سنة </w:t>
      </w:r>
      <w:r>
        <w:rPr>
          <w:rFonts w:cs="Traditional Arabic" w:ascii="Traditional Arabic" w:hAnsi="Traditional Arabic"/>
          <w:sz w:val="32"/>
          <w:szCs w:val="32"/>
        </w:rPr>
        <w:t>304</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هموه بتعمد الكذب، ولكن يظهر أنه كان مغفلاً يحدث على الت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ق بن 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ي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مان بن ح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ست إلى أبي حنيفة فذكر سعيد بن جبير فانتحله في الإرجاء،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حنيفة من حدث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 الأفط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م الأفطس كان مرجئاً، ولكن حدثني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آني سعيد بن جبير جلست إلى طل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 أرك جلست إلى طلق؟ لا تجال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طلق يرى الإ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 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رأي طلق؟ فأعرض عنه، ثم سأله فأعرض عن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كان يرى 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ع في الطبعات ال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صحف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ويب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 ابن أبي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بكر محمد بن جعفر الإم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هارون بن عبد الله بن مروان الحم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ليمان بن حرب بن حماد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ست إلى أبي حنيفة بمكة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آني سعيد بن جبير قد جلست إلى طلق بن حبيب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أرك جلست إلى طلق؟ لا تجال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طلق يرى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لق بن حبيب بصري من أصحاب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رجاء الذي يقول هو به بالمعنى الذي قال به جمهور أهل الحق، وقد أحسن أبو حنيفة صنعاً في ترويه في نسبته إلى شيء من البدع الممقوتة على تقدير صحة المحادثة لأن الجواب على مثله في مثله عدم التسرع، ولما اضطر إلى الجواب بتكرير السؤال أجاب بأنه بصري كان ينسب إلى القدر كغالب أهل البصرة، فيكون هذا هو السبب لقول سعيد بن جبير السابق لا الإرجاء الذي كان يقول به فإنه رأي مشترك بينهم، وأبو حنيفة أعرف بمذهب سعيد بن جبير لأنه من أهل الكوفة وقد أدركه بخلاف حماد بن زيد فإنه بصري متأخ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طبوع عن أصلين عتيقين جيدين بتصحيح جيد وقد دل اتفاق الثلاث الط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الكلمة فيها الكلمة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عرف حرص الأستاذ على تقوية ما يقوله يكاد يجزم بأنه قد راجع الأصلين أو روجع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صار الأستاذ 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تصويب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علنا نشك في الواقع في أصل كتاب ابن أبي العوام، فإن كان وقع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أستاذ فالوا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بت، وحال ابن أبي العوام قد أشرت إلي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ل القرن الثامن ولم يشتهر بالضبط والإتقان، ولا بين مأخذه، وإنما ذكر أن أبا حنيفة قد تكلم في الجرح والتعديل فأوردت كلمات منها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طلق يرى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كون أخذ من كتاب ابن أبي العوام وأصل كتاب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جواهر المض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حيحه لا يوازي أص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حيحه وتحريف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جاري على طريقة التصحيف والتحريف فإن القارئ أو الناسخ إنما يعدل عما لا يعرفه إلى ما يعرفه وقد شرحت طرفاً من ذلك في قسم الفقهيات في مسألة سهمان الخيل من الغنيمة وقد يفهم بعضهم من قول أبي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رى 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راد بالعدل القدر لأن القدرية يسمون أنفسهم أهل العدل فأبدلها ذاك الفاهم ب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رى المعنى واحداً و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العدل،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في زعمه يعني الإ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رف أبا حنيفة وقوة عارضته جزم أو كاد بأنه لو كان عنده أن طلقاً كان قدرياً وأن سعيد بن جبير إنما نهى عن مجالسته لذلك لبادر إلى ذكر ذلك دفعاً لحجة خصمه، والتروي الذي ذكره الأستاذ لا وجه له، بل ربم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أبو حنيفة إنما قال بعد أن ألجئ إلى الج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يرى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هذا أطلق للسان من يعيبه فإن طلقاً لم يصفه أحد بالقدر وقد وصفوه بالإرجاء وهو كالمضاد ل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طلقاً بالإرجاء حماد بن زيد وأبو حاتم وابن سعد وقال البخار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ه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6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سدد ثنا حماد بن زيد عن أيو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أحد أعبد من طلق بن حبيب، فرآني سعيد بن جبير جالساً مع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أرك مع طق؟ لا تجالس طلقاً، وكان يرى الإ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سند بغاية الصحة، ويبعد أن لا يبين سعيد لأيوب سبب المنع إلا وهو يرى أنه لا يعرفه، وكذلك الحال في أيوب و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كان يعرفه حماد أن السبب هو الإرجاء وشدة أيوب على المرجئة معروفة،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رحمن بن مهدي عن سلام بن أبي مطيع سمعت أيوب وعنده رجل من المرجئة،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قوله عز وجل </w:t>
      </w:r>
      <w:r>
        <w:rPr>
          <w:rFonts w:cs="Traditional Arabic" w:ascii="Traditional Arabic" w:hAnsi="Traditional Arabic"/>
          <w:sz w:val="32"/>
          <w:szCs w:val="32"/>
          <w:rtl w:val="true"/>
        </w:rPr>
        <w:br/>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مُرْجَوْنَ لأَمْرِ اللَّهِ إِمَّا يُعَذِّبُهُمْ وَإِمَّا يَتُوبُ عَلَيْهِمْ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أمؤمنون أم كف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اقرأ القرآن، فكل آية فيه ذكر النفاق، فإني أخاف على نفس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به جمهور أهل الح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كشفت حاله في الاعتقاديات وقد هجر سعيد بن جبير بن عبد الله المرهبي لأجل الإرجاء كما في ترجمة 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صري كان ينسب إلى القدر كغالب أهل البص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ردود عليه فإن القدر إنما فشا في البصرة بعد سعيد بن جبير بمدة ومع ذلك، فلم يبلغ أن يكون هو الغالب، وقد ذكر إبراهيم الحربي أبا قطن عمرو بن الهيثم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نا عنه أحمد يوماً فقال له رجل إن هذا تكلم بعدكم في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حمد إن ثلث أهل البصرة ق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ترجمة أبي قط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كلمة أحمد محتملة للمبالغة لأن المقام يقتضي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حنيفة أعرف بمذهب سعيد بن ج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دود عليه أيضاً فإن سعيد أُخرج من الكوفة عقب وقعة ابن الأشعث، وعمر أبي حنيفة سنتان أو ثلاث، وأيوب صحب سعيداًُ مرة فكيف لا يكون أعرف به؟ وحماد عرف الناس بأيوب، وهما أعرف بطلق، فإنه بصري مثلهما وقد جالسه أيو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قد عرف من القصة أنه لم يكن لأبي حنيفة حجة على نسبة الإرجاء إلى سعيد ابن جبير إلا ما ذكر أن سالماً الأفطس حد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دري ما قال سالم عن سعيد، وما الذي سمعه من سعيد فظنه إرجاء، والمرجئة يتمسكون بآيات وأحاديث يحملونها على معاني يخالفهم أهل السنة فيها، فلعل سالماً سمع من سعيد كلاماً حمله على الإرجاء، ولو نقله بنصه لبان على خلاف ما حمله عليه، وسالم وثقه جماعة ونسبوه إلاى لإرجاء، وقال بعضهم إنه كان داعية، وقا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من يرى الإرجاء، ويقلب الأخبار، وينفرد بالمعضلات اتهم أمر سوء، فقتل ص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اتهم بالممالأة على قتل إبراهيم الإما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ر بن إسماعيل أبو معاذ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ه عن مؤمل بن إسماعيل عن سفيان الثوري عن عباد بن كثير حكاية قال الأستاذ ص</w:t>
      </w:r>
      <w:r>
        <w:rPr>
          <w:rFonts w:cs="Traditional Arabic" w:ascii="Traditional Arabic" w:hAnsi="Traditional Arabic"/>
          <w:sz w:val="32"/>
          <w:szCs w:val="32"/>
        </w:rPr>
        <w:t>3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هول الحال، ولم يخرج له أحد من أصحاب الأصول الست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قل واغترب عن بغداد، وقد أدرك الأئمة الستة شيوخه ومن هو أكبر منهم، وقد روى الخطيب نحو حكايته من وج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جمة إبراهيم بن شم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قريباً الإشارة إلى حك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ثقفي البصري كان الثوري يكذبه ويحذر الناس من الرواية عنه فكيف يتصور أن يروي الثوري عن مث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ناك عباد بن كثير آخر، هو الرملي وثقه ابن معين وغيره ووهنه الأكثر ون ولم يتبين لي أيهما الواقع في السند؟ وتحذير الثوري من الثقفي معروف، فأما تكذيبه له إنما حكاه الحاكم وأبو نعيم الأصبهاني، ولا أدري من أين أخذاه، فإن صح إنما أراد الوهم والغلط، وقد أثنى على الثقفي بالصلاح جماعة منهم ابن المبارك وأحمد وابن معين وأبو زرعة والعجلي ووصفوه مع ذلك بأنه ليس بشيء في الحديث، وأنه يحدث بما لم يسمع لبلهه وغفلته، فانظر هو يتناول ذلك حكايته المذكور، وه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لأبي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سؤالاً وجواباً، وقد تقدم أن الخطيب روى نحوها من وج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كل حال فلا مانع أن يحكي الثوري عن عباد ما يظهر له صحته، وفي ترجمة محمد بن السائب الكلب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لى بن عب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ك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ت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عرف صدقه من كذبه</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أبي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محمد بن حماد يقول رأيت النب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ي المن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2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نر أحداً وثقه من رجال هذا الشأن وإن روى البخاري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ما من ظن أنه روى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هم وليس هو من شرطه ولم يخرج عنه أحد من أصحاب الأصول الست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بد الله بن أبي الخوارزمي الحافظ قاضي خوارزم رحّال جوّال مفضال لحق أحمد بن يونس اليربوعي وسعيد بن منصور وقتيبة بن سعيد وسليمان ابن بنت شرحبيل وإسحاق بن ر اهويه وطبقتهم، حدث عنه الإمام أبو عبد الل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عبد الله عن سليمان بن عبد الرح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بن بنت شرحب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هو، مات سنة نيف وتسعين ومائتين عن سن عالية التقارب التس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حديث المذكو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قيل إنه ابن حماد الآمُلي، ويحتمل أن يكون هذا فإنه قد 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أحاديث عنه عن سليمان بن عبد الرحمن وغيره سماعاً وتعل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ار المزي إلى ذلك في ترجمة عبد الله بن حماد فذكر ابن حجر عن جماعة أنهم جزموا بأنه ابن حماد وأنه وقع في بعض النسخ منسوباً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أمر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بخاري قد روى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أحاديث سماعاً وتعليقاً وذلك يقضي بأنه عنده ثقة أو صدوق كما سلف في ترجمة أحمد بن عبد الله أبو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رحم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زي والذهبي اتفقا على أنه يحتمل أن يكون هو الذي روى عن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قضي بأن عندهما أهل لأن يخرج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أقر هما ابن حجر على ذلك، غير أنه رجح أن الوا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ه أنه رجح أن الوا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د جاء منسوباً في بعض النسخ وجز به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عدم إخراج البخاري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صح أن راوي ذاك الحديث غيره فهذا لا يدل على أنه ليس على شرط الصحيح لاحتمال أن البخاري إنما لم يخرج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زول، وقد سمع البخاري من شيوخ هذا الرجل وممن هو أكبر منهم بكث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بقية الستة فإنما لم يرووا عنه لأنه من أقرانهم، وأصغر من بعضهم، وقد سمعوا من شيوخه وممن هو أكبر من شيوخه وبلده بعيد فلم يحتاجوا إلى الرحلة إليه والرواية عنه بنز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ترجمة إبراهيم بن شماس</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أحمد بن محمد بن حنبل بن هلال الشي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ه عن أبي بكر الأعين الحكاية التي تقدمت في ترجمة الحسن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5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عبد الله بن أحمد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حواه كتابه هذا كاف في معرفة الرجل، ومثله لا يصدق في أبي حنيفة وقد بلي فيه 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ما مرّ في ترجمة أحمد بن عبد الأصبه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صفات المحدثين التي لم يلتزم بها صحة كل خبر على حدة، فقد يقع فيه ما في سنده ضعف، وما يكون في الأدلة الثابتة عند أئمة السنة ما يخصصه أو يقيده أو يبينه أو نحو ذلك، وبحسب هذا يكون اعتقاد جامعه وما يريد تث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لا اعتداد باستنكار من استقى عقيدته من مستنقعات مقالات الراغبين على الصراط المستقيم إلى غيره فإن هؤلاء يستكنرون معاني القرآن نفسه وقد أشبعت الكلام في ذلك في قسم الإعتقاديات، و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صدق في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ماني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بلي فيه ب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مراد أنه قد بلي في أبي حنيفة بالكذب، يعني أن الناس قد كذبوا في شأنه، فجوابه أنه قد بلي فيه الصدق أيضاً، والحق إنما هو تصديق الصادق وتكذيب الكاذب، فأما ما سلكه الأستاذ من تصديق الكذأبين كأحمد بن محمد بن الصلت بن المغلس الحماني، وتكذيب الصديقين كأبي إسحاق إبراهيم بن محمد الفزاربي وأضرابه كعبد الله بن أحمد فهذا طريق لا يرضاه 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أراد أنه قد بلي في عبد الله بن أحمد الكذب، أي أنه قد جرب عليه أن يكذب، فهذا من قبيل تكذيب الصديقين وقد تقدم الكلام في تلك الحاكية في ترجمة أحمد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عبد الله الأصبهاني وأتضح هناك من هو الكا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نت أشرت إلى طرف من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عرض الكوثري ل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الله قد أثنى عليه أبوه ووثقه النسائي وابن أبي حاتم والدا رقطني والخطيب وغيرهم وأجمع أهل العلم على الاحتجا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جعفر بن درست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ر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عقوب ب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واه عن جماعة، ويروي الخطيب عن رجل عنه فيأخذ الخطيب الحكا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نص على ذلك بل يسوقها بالسند عن شيخه عن ابن درستويه عن يعقوب الخ على ما جرت به عادة محدثي عصره كما تر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خذ من سنن أبي داود وسنن الدر اقطني ومؤلفات أخرى كثيرة فيسوق الحديث بسنده إلى أبي داود ثم يصله بسند أبي داود، ويكرر ذلك في كل حديث، وقد قرر أهل العلم أن جل الاعتماد في مثل هذا على الوثوق بصحة النسخة، فلا يضر أن يكون مع ذلك في الوسائط التي دون مؤلف الكتاب رجل فيه كلام، لأنه واسطة سندية فقط، والاعتماد على صحة النسخة، وهذا كما لو أحب إنسان منا أن يسوق بسند له إلى البخاري ثم يصله بسند البخاري لبعض الأحا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ه بعد ظهور أنه إنما يروي بذلك السند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هناك معنى لأن يعترض عليه بأن في سنده إلى البخاري رجلاً فيه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ئمة الإثبات كالبيهقي والخطيب قد عرف عنهم كمال التحري والتثبت في صحة النسخ، وتأكد ذلك بأن من كان من أهل العلم والنقد في عصرهم وما بعده لم ينكروا عليهم شيئاً مما رووه من تلك الكتب مع وجود نسخ أخرى عندهم، وكانوا بغاية الحرص على أن يجدوا للمحدث زلة أو تساهلاً فيشيعوا ذلك ويذيعوه نصيحة للدين من وجه، وحباً للسمعة وللشهرة من وجه آخر، ولما قد يكون في صدر بعضهم من الحنق على الرجل أو الحسد له من وجه ثالث، وقد كان القدماء كسعيد بن أبي عروبة ووكيع وغيرهما يروون من حفظهم وتكون لأحدهم كتب ومصنفات لا تحيط بحديثه فكثيراً ما يحدث من حفظه بما ليس في كتبه مع ذلك كان الرجل إذا روى عن أحد هؤلاء ما ليس في كتبه أنكر الناس عليه ذلك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ذا في كتب ابن أبي عروبة، ليس هذا في كتب وكيع، حتى تناول بعضهم يحيى بن معين إذا روى عن حفص بن غياث حديثاً لم يوجد في كتب حفص كما تقدم في ترجمة حسين بن حميد، فما بالك بالمتأخرين الذين إنما يروون من الكتب، فما بالك بمثل الخطيب الذي قد عرف أنه إنما يروي بذاك السند من كتاب يعقوب، فإذا لم يطعن أحد في شيء يرويه الخطيب من طريق ابن درستويه عن يعقوب ولا قال أحد ك هذه الحكاية ليس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هذا السياق مخالف ل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عق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زيادة أو نقص أو تغيير، فقد ثبت بذلك وبغيره صحة نسخة الخطيب وثبوت ذلك عن يعقوب، وهكذا لم يطعن أحد في شيء رواه ابن درستويه عن يعقوب بأنه ليس في كتاب يعقوب إما البتة وإما بذلك السياق، فظهر بذلك أن كل ما رواه ابن درستويه عن يعقوب فهو ثابت في كتاب يعقوب، وبهذا يتبين أن محاولة القدح في كل الحكايات التي يرويها الخطيب من طريق ابن درستويه عن يعقوب بمحاولة الطعن في ابن درستويه تعب لا يجدي ولا يفيد، ولا يبديء ولا ي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لننظر في حال ابن درستو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حدث عمن لم يدركه لأجل دريهمات يأخذها، فادفع إليه درهماً يصطنع لك ما شئت من الأكاذيب، وروايته عن الدوري ويعقوب خاصة منكرة، وقول البرقاني واللآلكائي فيه معروف، وتضعف كواهل الخطيب وأذنابه عن حمل أثقال التهم التي ركبتعلى أكتاف هذا الإخباري الهاذي، وقد أكثر الخطيب ع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له بن جعفر هذا جد الإكثا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دث عمن لم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ية كما سترى، 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جل دريهمات يأخذ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ية أخرى، وصار الأستاذ يكررها في مواضع وينبز هذا الرجل بقوله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دراه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ئ القول فيه في عدة موا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قيقة الحال أن هذا الرجل كان يروي عن عباس الدوري أحاديث، ويروي عن يعقوب بن سف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ير ذلك، وكانت ولادة هذا الرجل سنة </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فاة يعقوب سنة </w:t>
      </w:r>
      <w:r>
        <w:rPr>
          <w:rFonts w:cs="Traditional Arabic" w:ascii="Traditional Arabic" w:hAnsi="Traditional Arabic"/>
          <w:sz w:val="32"/>
          <w:szCs w:val="32"/>
        </w:rPr>
        <w:t>2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دركهما قطعاً، وكان سنه لما مات عباس ثلاث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خطيب أن جعفر بن درستويه والد عبد الله هذا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بار المحدثين وفهمائهم وعنده عن علي بن المديني وطبقته فلا يستنكر أن يكون بكر بابنه في الس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بل هذا هو الظاهر كما جرت عليه عادة المحدثين في ذاك العصر من التبكير بابنائهم للسماع من المعتمرين على أمل أن يعيش الابن فيكون سنده علياً فيكون له بذلك صيت وشهرة ويرحل الناس إليه، وتلك مرتبة يحرص المحدث أن ينالها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لد أبو حنيفة سن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كوفة ونشأ بها ولم يعرف والده بشيء من العلم، ونشأ هو غير معنى بطلب الحديث كما يدل عليه النظر في وفيات شيوخه الذين تثبت روايته عنهم، وعاش أنس رضي الله عنه بالبصرة إلى أن مات سنة إحدى وتسعين وقيل بعدها بسنة وقيل بس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عمر أبي حنيفة ما بين إحدى عشرة إلى ثلاث عشرة ولم يكن عادة الناس في ذاك العصر بالتبكير بالس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من كان يث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نسخ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على ما بلغنا في عصر التابعين وقريباً منه إلا من جاوز حد البلوغ، وصار في عداد من يصلح لمجالسة العلماء ومذاكراتهم وسؤالهم،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الكوفة لم يكن الواحد منهم يسمع الحديث إلا بعد استكماله 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وي بعد ذلك حكايات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قيل لموسى 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لم تكتب عن أبي نع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هل الكوفة لا يخرجون أولادهم في طلب الحديث صغاراً حتى يستكملوا 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حمزة السهم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ئل الدارقطنيعن سماع أبي حنيفة من أنس هل يص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ا رؤ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الأستاذ ذلك ص</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ازع في ذلك بما نظرت فيه في ترجمة أحمد بن محمد بن الصلت، وضج الأستاذ في ص</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نكار سماع بي حنيفة من أنس، قال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ع أن أبا حنيفة كان أكبر سناً من أقل سن التحمل عند المحدثين بكثير في جميع الروايات في وفاة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كله مع أن أسطورة الدراهم والتحديث عمن لم يدركه، وإنما أخذها الأستاذ من قو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معت هبة الدين الحسين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آلك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بن درستويه وضع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أنه قيل له حدث عن عباس الدوري حديثاً ونحن نعطيك درهماًُ ففعل، ولم يكن سمع م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حكاية باطلة لأن أبا محمد بن درستويه كان أرفع قدراً من أن يكذب لأجل العرض الكثير فكيف لأجل التافه الحقير وقد حدثنا عنه ابن رزقويه بآمالي أملاها في جامع المدينة وفيها عن عباس الدوري أحاديث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واللآلكائي توفي سنة </w:t>
      </w:r>
      <w:r>
        <w:rPr>
          <w:rFonts w:cs="Traditional Arabic" w:ascii="Traditional Arabic" w:hAnsi="Traditional Arabic"/>
          <w:sz w:val="32"/>
          <w:szCs w:val="32"/>
        </w:rPr>
        <w:t>4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خطيب في ترجمته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عاجلته المنية فلم ينشر عنه كبير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يدل أن مولد اللآلكائي كان بعد وفاة ابن درستويه بمدة فإن وفاته كانت سنة </w:t>
      </w:r>
      <w:r>
        <w:rPr>
          <w:rFonts w:cs="Traditional Arabic" w:ascii="Traditional Arabic" w:hAnsi="Traditional Arabic"/>
          <w:sz w:val="32"/>
          <w:szCs w:val="32"/>
        </w:rPr>
        <w:t>3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ري من الذي بلغه، ومثل هذا لا يثبت به حكم ما، وقد قال الح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عشرة كلهم ثقات يقولون سمعنا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ه لأستاذ ص</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 الراوي سمعت ال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 كرواية عن مجهول وكذا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راه يبني على قول اللآلكائي</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بل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صور والعلالي جازماً بذلك مكرراً نبز ابن درستويه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ه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 ومع أن المبلغ اللآلكائي 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كن سمع م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قنع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 الفقيه المحدث والحجة الثقة المحقق العلامة الكبير صاحب الفضيلة مولانا الشيخ محمد زاهد الكوثري وكيل المشيخة الإسلامية في الخلافة العثمانية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نعته صاحبه على لو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ما نعت نفسه، ولم يقنع، لم يقنع أشد منه وكثرة ذلك يضج ويعج ويرغى ويزيد إذا نُسب إلى المغالطة، وليت شعري كيف يمكننا إحسان الظن به وحمله على الغلظ والوهم م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لك الزلات الكثيرة كلها فيما يؤيد به هواه، ولا أذكر له زلة واحدة فيما يخالف هوا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لم ينكروا على ابن درستويه حديثاً واحداً مما حدث به عن الدوري فدل ذلك على أن تلك الأحاديث ثابتة عن الدوري حتماً، وإنما زعم من لا يُدرى من هو أن ابن درستويه لم يسمع من الدوري، وقد علمت إمكان سماعه منه، فإن ثبت أن ابن درستويه ثقة – وسنثبته إن شاء الله تعالى – ثبت السماع</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ما ما شأنه مع يعقوب بن سفيان فقد علم بما مرّ أنه لما توفي يعقوب كان سن ابن درستويه نحو عشرين سنة لكن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البرقاني عن ابن درستو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فوه لأنه لما ر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يعقوب بن سفيان أنكروا عليه ذلك و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حدث يعقوب بهذا الكتاب قديماً فمتى سم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بينوا تاريخ تحديث يعقو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ون حين كان سن ابن درستويه اثنتي عشرة سنة أو نحوها واستبعدوا أن يكون سمع حينئذ لصغره، وعلى هذا يدل قول الخطيب عقب ما حكاه عن البرقا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هذا القول نظر لأن جعفر بن درستويه من كبار المحدثين … فلا يستنكر أن يكون بكر بابنه في السماع من يعقوب بن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ستأصل الخطيب الشأفة واقتلع الجرثومة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ع أن أبا القاسم الأزهري حدثني قال رأيت أصل كتاب ابن درستويه بتاريخ يعقوب بن سفيان لما بيع في ميراث ابن الابنوس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ته أصلاً حسناً ووجدت سماعه فيه صحي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أزهري من أهل المعرفة والتيقظ والثقة والأمانة ترجمته عن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 السماع وبطل النزا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حال ابن درستويه فتضعيف اللآلكائي له قد بين وجهه، وهو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لمت أنه ليس في ذلك حجة، وقول البرق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ف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ين وجهه، وهو استبعادهم أن يكون 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ثبت سماعه له فزال سبب الت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 لو لم يتبين أن ذلك هو وجه التضعيف لكان تضعيفاً مجرداً وهو جرح غير مفسر، وقد ثبت التوث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أبا سعد الحسين بن عثمان الشيرازي عن ابن درستو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قة ثقة، حدثنا عنه أبو عبي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حافظ محمد بن إسحاق بن منده من شيوخ الشيرازي هذا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نده الحافظ بغير شيء وسألته عنه، فأثنى عليه ووث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طيب في ترجمة الشيرازي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بنا عنه وكان صدوقاً متن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ثناء الخطيب على ابن درستو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أستاذ ص</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الخطيب من طريق ابن درستويه عن يعقوب عن الحسن بن الصاح عن إسحاق بن إبراهيم الحني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مالك ما ولد في الإسلام مولود أضر على الإسلام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يب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ض رسول الله صلى الله عليه وسلم وقد تم هذا الأمر واستك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أستاذ أن ابن عبد البر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آث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طبري عن الحسن بن الصباح عن الحنيني أن مالك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ض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كر ما قبله، 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كون ابن درستويه الدراهمي هو الذي زاد في أول الخبر ما شاء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ذا بشيء وإنما اقتصر ابن جرير أو ابن عبد البر على موضع الحجة، وقد جرت عادتهم بتقطيع الأحاديث النبوية كما فعل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فما بالك بمثل هذا؟</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خطيب في ترجمة ابن درستو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مل عنه من علوم الأدب كتب عدة صنفها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كتاب الجر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ها كتاب في النحو الذي يدع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رش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ها كتابه في الهجاء وهو من أحسن كتبه، وروى عنه محمد بن المظفر والدارقطنيوابن شاهين … حدثنا عنه أبو الحسن بن رزقويه وأبو الحسين بن الفضل وأبو علي بن شا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بن خلك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صانيفه في غاية الجودة والإتقان،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على ما ذكره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فص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د على المفضل الضبي في الرد على الخ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هد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قصور والممد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غريب ا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معانيي الشع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حي والم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وسط بين الأخفش وثعلب في تفسير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خبر قس بن ساع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أع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تاب أخبار النحو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رد على ا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ع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خُبَ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صالح الف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 غير صالح لتلقي شيء منه غير القراء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صلاحه فمشهور، وأما روايته فلم يغمزه فيها أحد، وقد ذكره ابن أبي حات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تب إلى أبي بجزء من حديث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زبير أبو بكر الحم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بعض حكاياته في ترجمة الحارث بن عمير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ميدي كذبه عبد الله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حكيم – في كلامه في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س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ديد التعصب وقاع مضطرب يروي مرة عن حمزة بن الحارث ومرة عن الحارث مباشر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عصب فحقيقته هنا نفرة دينية وقد مر حكمها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وقيعة ففيمن يراه من أهل 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يعقوب بن سف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نا الحميدي وما لقيت أنصح للإسلام وأهل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اضطراب في تلك الحكاية فقد أشار الخطيب إلى أن الصواب عن الحميدي ثنا حمزة، وقول محمد بن محمد الباغندي عن أبيه عن الحم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من ابن الباغندي أو أبيه،وقد طعن الأستاذ فيهما كما سيأتي في موض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قصته مع ابن عبد الحكم فهذه عبارة ابن السبكي التي استند إليها الأستاذ جازم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ه … في كلامه في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بن السب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خزيمة فيما رواه الحاكم عن الحافظ حسينك التميم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بد الحكم من أصحاب الشافعي فوقعت بينه وبين البويطي وحشة في مرض الشافعي جاء ابن عبد الحكم ينازع البويطي في مجلس الشافعي، فقال البوي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حق به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حميدي وكان بمص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أحد أحق بمجلسي من البويطي، وليس أحد من أصحأبي أعلم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بن عبد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حمي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ت أنت وأبوك و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ضب ابن عبد الحكم فترك مذهب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ثني ابن عبد الح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حميدي معي في الدار نحواً من سنة، وأعطاني كتاب ابن عيينة، ثم أبوا إلا أن يوقعوا بيننا ما وق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ول ما يجب البحث عنه هنا هو النظر في أبي جعفر السكري حاكي القصة أثقة هو أم لا؟ أما الأستاذ فلم يهمه هذا إذ كان في القصة ما يوافق هواه، وأما أنا فقد فتشت عنه فلم أعرفه، ورأيت القص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يق ل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شعر أنه ليس ب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لا تثبت القصة، وإن دلت الشواهد على أن لها أصلاً في الجملة، فإن ذلك لا يُثبت من تفاصيلها ما لا شاه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ربيع صاحب الشافع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ه الشافعي الحميدي إلى الحلق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قة لأبي يعقوب البويطي فمن شاء فليجلس ومن شاء فلي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بويطي أسن أصحاب الشافعي وأفقههم حتى كان الشافعي يعتمده في الفتيا ويحيل عليه إذا جاءته مسأل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قات الشاف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عبد الحكم حينئذ فتى ابن إحدى وعشرين سنة فلم يكن قد استحكم علمه ولا عقله، فمنازعته للبويطي طيشة من طيشات ال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حميدي أعلمهم بالحديث وأقدمهم صحبة للشافعي، لأنه قدم معه من الحجاز إلى مصر، والباقون إنما صحبوه بمصر، والحميدي قرشي مكي كما أن الشافعي كذلك فهو أقربهم إلى الشافعي وألصقهم به، ولذلك والله أعلم لما ذهب أصحاب الشافعي في مرضه إلى الجامع تخلف الحميدي عنهه ثم خشي الشافعي أن يتنازعوا الحلقة فأرسل الحميدي إليهم ليبلغهم عنه، فلو شك ابن الحكم في خبر الحميدي لكان حقه أن يذهب ليراجع الشافعي لكنه عرف صدقه فاضطرم في نفسه اليأس والحزن والغضب وإن بدرت منه تلك الكلمة فهي من فلتات الغضب كما لا يخفى فلا يتشبث بمثلها في الطعن في مثل الحميدي إلا مثل ال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هو نفسه في حاشية ص</w:t>
      </w:r>
      <w:r>
        <w:rPr>
          <w:rFonts w:cs="Traditional Arabic" w:ascii="Traditional Arabic" w:hAnsi="Traditional Arabic"/>
          <w:sz w:val="32"/>
          <w:szCs w:val="32"/>
        </w:rPr>
        <w:t>9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هل العلم قد تبدر منهم بادرة فيتكلمون في أقرانهم بما لا يقبل فلا يتخذ ذلك حج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سلفت تحقيق هذا المعنى في القاعدة الرابعة من قسم القواعد، والأستاذ يقصر عن الحق تارة، ويتعداه أخرى </w:t>
      </w:r>
      <w:r>
        <w:rPr>
          <w:rFonts w:cs="Traditional Arabic" w:ascii="Traditional Arabic" w:hAnsi="Traditional Arabic"/>
          <w:sz w:val="32"/>
          <w:szCs w:val="32"/>
          <w:rtl w:val="true"/>
        </w:rPr>
        <w:t>!</w:t>
      </w:r>
    </w:p>
    <w:tbl>
      <w:tblPr>
        <w:tblW w:w="7371" w:type="dxa"/>
        <w:jc w:val="right"/>
        <w:tblInd w:w="0" w:type="dxa"/>
        <w:tblLayout w:type="fixed"/>
        <w:tblCellMar>
          <w:top w:w="0" w:type="dxa"/>
          <w:left w:w="108" w:type="dxa"/>
          <w:bottom w:w="0" w:type="dxa"/>
          <w:right w:w="108" w:type="dxa"/>
        </w:tblCellMar>
      </w:tblPr>
      <w:tblGrid>
        <w:gridCol w:w="3543"/>
        <w:gridCol w:w="284"/>
        <w:gridCol w:w="3544"/>
      </w:tblGrid>
      <w:tr>
        <w:trPr/>
        <w:tc>
          <w:tcPr>
            <w:tcW w:w="3543"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صعدة نابتة في حائر</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544" w:type="dxa"/>
            <w:tcBorders/>
          </w:tcPr>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نما الريح تميّلها تمل</w:t>
            </w:r>
            <w:r>
              <w:rPr>
                <w:rFonts w:cs="Traditional Arabic" w:ascii="Traditional Arabic" w:hAnsi="Traditional Arabic"/>
                <w:sz w:val="32"/>
                <w:szCs w:val="32"/>
                <w:rtl w:val="true"/>
              </w:rPr>
              <w:br/>
            </w:r>
          </w:p>
        </w:tc>
      </w:tr>
    </w:tbl>
    <w:p>
      <w:pPr>
        <w:pStyle w:val="Normal"/>
        <w:bidi w:val="1"/>
        <w:ind w:left="0" w:right="0" w:firstLine="281"/>
        <w:jc w:val="left"/>
        <w:rPr/>
      </w:pPr>
      <w:r>
        <w:rPr>
          <w:rFonts w:ascii="Traditional Arabic" w:hAnsi="Traditional Arabic" w:cs="Traditional Arabic"/>
          <w:sz w:val="32"/>
          <w:sz w:val="32"/>
          <w:szCs w:val="32"/>
          <w:rtl w:val="true"/>
        </w:rPr>
        <w:t xml:space="preserve">وهكذا إن كان الحميدي لما استقبله صديقه الفتى الطياش بتلك الكلمة غلبه الغضب فأجاب بما أجاب، وحق للحميدي أن ينشق غضباً فإنه لو جاء بذاك الخبر أكذب الناس لما ساغ لعاقل أن يكذبه فيه لأن الشافعي حي يرزق بالقرب منهم، تمكن مراجعته بالسهولة، فمن الذي يجترئ أن يكذب عليه مع علم الحميد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صدقه وأمانته وأنه لا هوى له، بل لو كان له هوى لكان مع ابن الحكم صديقه الذي أضافه في بيتهم نحواً من سنة كما نص على ذلك ابن عبد الحكم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كل حال فذاك الجواب فلتة غضب أيضاً كما لا يخفى، ولا عتب على الأستاذ في تشبثه به أيضاً لما احتاج إلى الكلام في ابن عبد الحكم كما يأتي في ترجمته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بق الأستاذ على نفسه بل أخذ يتكهن فقال في ص </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مي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ا استصحبه الشافعي إلى مصر باعتبار أنه رواية ابن عيينة أخذ يطمع أن يخلف الشافعي بعد وفاته، ولما علم أن أصحابه لا يرضونه لبعده عن الفقه، حكى الشافعي أن أحق جماعته بمقامه هو البويطي، فكذبه محمد بن الحكم، ولم يكن مثل الإمام الشافعي ليسر إلى آحاد الآفاقيين بما يكتمه عن جماعته، ولو كان رأيه أن يكون البويطي خلفاً له لجاهر بذلك أمام جماعته لئلا يختلفوا بعده، وقد غرم البويطي ألف دينار والألف كثير إلى أن يصلح قلوب الجماعة كما حكى الحافظ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لبراطيل أفاعيل، وكان هوى الحميدي مع البويطي لتقاربهما في المنزع، وبعدهما عن الغوص على دقائق الفقه، بخلاف المزني وابن عبد الحكم ولولا أن كان راويه ابن عيينة لكان الناس استغنوا عنه وعن حديثه لبذاءة لسا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يدي هو الذي اعتمد صحبة الشافعي وفي كتاب ابن أبي حاتم 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حميدي أن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حمد بن حنبل قد أقام عندنا بمكة على سفيان بن عيينة فقال لي ذات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هنا رجل من قريش له بيان و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دريس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حمد بن حنبل قد جالسه في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حتى اجترني إليه ودارت مسائل، فلما قمنا قال لي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رأيت؟ ألا ترضى أن يكون رجل من قريش يكون له هذه المعرفة وهذا البيان؟ فوقع كلامه في قلبي فجالسته فغلبتهم عليه … وخرجت مع الشافعي إلى 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شافعي قد استكثر من ابن عيينة فلم يكن به حاجة إلى الحميدي ولا غيره، وزعم طمع الحميدي أن يخلف الشافعي بمصر من مخلوقات الأستاذ ليس عليه أدنى شبهة بل كان الحميدي مكيناً بمكة مؤثراً لها، وإنما فارقها تلك المدة إلى مصر إيثاراً لصحبة الشافعي، فمان أقصى همه أن يعود إليها ودعوى بعده عن الفقه مخلق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 الغالب على الحميدي الحديث، وقد صحب ابن عيينة وأخذ من أخلاقه، وقد تقدم قول الشافعي في ابن عيينة، وما رأيت أحداً أكف عن الفتي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هذين الأمرين إيثاره الرجوع إلى مكة، وعدم التبسط في الفتوى، من الأسباب التي منعت ترشيحه لحلافة الشاف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كايته عن الشافعي أن البويطي أحق الجماعة كانت برسالة من الشافعي وهو حي بالقرب منهم يمكنهم مراجعته كما تقدم في القصة نفسها، ومحاولة الأستاذ أن يري القارئ أن الحميدي إنما أخبر بذلك بعد وفاة الشافعي مخلوق آخر من مخلو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ذيب ابن عبد الحكم له إن صح طيشة فتى غر محنق كما 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افعي لم يسر إليه، وإنما كان عنده وبقية الأصحاب بالجامع فأرسله إليهم وهم بحيث تمكنهم مراج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عن الربيع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نا على الشافعي عند وفاته أنا والبويطي والمزني وابن عبد الحكم، فنظر إلينا الشافعي فأطال، ثم التفت إلي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ت يا يعقوب فستموت في حديدك، وأما أنت يا مزني فسيكون لك بمصر هنات وهنات، ولتدركن زماناًُ تكون أقيس أهل زمانك، وأما أنت يا محمد فسترجع إلى مذهب أبيك وأما أنت يا ربيع فأنت أنفعهم لي في نشر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ان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ى القصة بسند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يدي وإن لم يكن مصرياً فقد كان أعلم الجماعة بالحديث وأقدمهم صحبة للشافعي، ورفيقه في سفره، وكان قرشياً مكياً كالشافعي، فأخصيته به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جاهرة قد وق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اك الاختلاف كان في حياة الشافعي كما هو صريح في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رامة البويطي ألف دينار لا شأن للحميدي بها، ولا لاختلاف الأصحاب، فإن الأستاذ إنما أخذ م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زكريا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إبراهيم بن زياد يقول سمعت البويط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 الشافعي اجتمعنا في موضعه جماعة من أصحابه فجعل أصحاب مالك يسعون بنا عند السلطان حتى بقيت أنا ومولى الشافعي، ثم صرنا بعد نجتمع ونتألف ثم يسعون بنا حتى نتفرق، فلقد غرمت نحواً من ألف دينار حتى تراجع أصحابنا وتألف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رامة الألف كانت للسعي في إنقاذه من تحبسه الأمراء أو تنفيه من الأصحاب، فإن كان هناك برطيل فللأمراء وأشيا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عم أن البويطي رشا الحميدي حتى شهد له زوراً بهتاناً عظيم لا يضر في الدنيا والآخرة غلا مخت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عم أن هوى الحميدي كان مع البويطي مخلوق آخر ولو كان للهوى مدخل لكان هواه مع ا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بد الحكم صديقه ومضيفه، وكان آل عبد الحكم أهل الكلمة والمكانة والثروة بمصر، لا يكاد يذكر البويطي في ذلك بالنسبة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عم التقارب في المنزع خلاف الواقع فإن الحميدي كان محدثاً قبل كل شيء والبويطي كان فقيهاً قبل كل شيء وبُعد البويطي عن الغوص مخلوق آخر فقدكان الشافعي يحيل عليه بالفتوى في حياته وإن كان أقل مخالفة له من المزني، والمزني لم يكن عند وفاة الشافعي يحيل عليه بالفتوى في حياته وإن كان أل مخالفة له من المزني، والمزني لم يكن عند وفاة الشافعي في حد أن يصلح لخلافته كما يعلم من قول الشافعي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أتين عليك 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سنه عند وفاة الشافعي دون الثلاثين وكأنه إنما صحب الشافعي بأخرة فإنه استعان على ما فاته عن الشافعي بكتاب الربيع كما مر في ترجمة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بن عبد الحكم فكان دون ذلك بكثير كما يعلم مما م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ر الأستاذ في تخرصاته بعد عنائه الطويل ما يغتر به عاقل فأردف ذلك بحاشية علقها على ص </w:t>
      </w:r>
      <w:r>
        <w:rPr>
          <w:rFonts w:cs="Traditional Arabic" w:ascii="Traditional Arabic" w:hAnsi="Traditional Arabic"/>
          <w:sz w:val="32"/>
          <w:szCs w:val="32"/>
        </w:rPr>
        <w:t>1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اد فيها بعض ما تقدم وحاول الاستنساخ على ذلك الأسلوب فلا أطيل بذكر ذلك وما عليه، لكن زاد فيها 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بويطي لما حبس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ريء الناس من دمي إلا ثلاثة حرملة والمزني و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 أنه أراد بالآخر ابن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كاية ذكرها السبك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جعفر الترمذي فحدثني الثقة عن البويطي 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دري كيف سندها إلى أبي جعفر ومن شيخ أبي جعفر أثقة كان حقاً أم لا، أسمع من البويطي أم بلغه عنه، والحكاية منكرة، لأن ألئك الثلاثة إن كانوا سعوا به كما قيل فالمباشر لترحيله من مصر وتقييده وحبسه غيرهم فكيف يبرئ المباشرين لظلمه دون الساعين؟ وأيضاً فلا موضع للسعي لأن قضاة مصر الحنفية الجهمية كانوا يتبعون كل من عرف بعلم أو فقه فيكرهونه على القول بخلق القرآن وشمل ذلك جميع علماء الشافعية والمالكية ب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به ما تحمل عليه الحكاية إن صحة هو أن يكون الجهمية حينئذ إنما كانوا يتعرضون لمن جاهر بالإنكار عليهم وأعلن منابذتهم وتضليلهم، وكان البويطي يؤثر عدم المجاهرة فجاهر أولئك الثلاثة فأدى ذلك إلى قبض الجهمية على البويطي باعتبار أنه رئيس الجماعة والمعروف عن أولئك الثلاثة عقيدة أهل الس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أن الأستاذ يقيس أصحاب الشافعي على أصحاب أبي حنيفة إذا كذب أبو يوسف محمداً تكذيباً صريحاً فيما يرويه عنه ما في كتب الحنفية ك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سير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ذكر الوشحة التي كانت بين أبي يوسف ومحمد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ببها الخاص ما يحكى أنه جرى ذكر محمد رحمه الله في مجلس الخليفة فأثنى عليه الخليفة فخاف أبو يوسف أن يقربه فخلا به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رغب في قضاء مصر؟ فقال م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غرضك في ه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ظهر علمنا بالعراق وأحب أن يظهر بم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اور في ذلك أصحابه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غرضه قضاؤك ولكن يريد أن ينحيك عن باب ال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الخليفة أبا يوسف أن يحضره مجلسه، فقال أبو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ه داءً لا يصلح معه لمجلس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سلس البول بحيث لا يمكنه استدامة الجل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ذن له بالقيام عند حا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لا بمحمد رحمه ال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ير المؤمنين يدعوك، وهو رجل ملول فلا تطل الجلوس عنده، وإذا أشرت إليك فقم … ولما مات أبو يوسف رحمه الله لم يخرج محمد رحمه الله في جناز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كن الفرق يا أستاذ واضح كان إمام أبي يوسف ومحمد مجلس الرشيد وملاذ الدنيا وبدر الدنانير وتخوت الثياب وغير ذلك، ولم يكن أمام البويطي شيء من ذلك، إنما أمامه مخالفة المالكية والجهمية والدولة واحتاج أن ينفق من صلب ماله وقوت عياله حتى ختم الله له على أيدي أصحابك بالحسنى وزياد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ثناء الأئمة على الحميدي قال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يدي 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أثبت الناس في ابن عيينة، وهو رئيس أصحابه، وهو ثقة 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عقوب بن سف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نا الحميدي وما لقيت أنصح للإسلام وأهله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شدة الحميدي على أبي حنيفة فاضطره إليها ما بلغه عنه مما ذكر بعضه في الترجمة وقد صرح الاستاذ نفسه ص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عضها أنه كفر صرخ، وتلك الحكاية سمعها الحميدي من حمزة بن الحارث بن عمير يرويها عن أبيه أنه سمعها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ى رجاء بن السندي – وقد تقدمت ترجمته – عن حمزة بن الحارث عن أبيه نحوها كما في الترجمة، وحمزة ثقة عندهم وكذلك أبوه عند القدماء كما تقدم في ترجمته فكان ثقة عند الحميدي، فكان عند الحميدي أن الحكاية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 الحميدي أبا صالح الفراء وهو محبوب بن موسى يحدث عن الفزاري وهو أبو إسحاق إبراهيم بن محمد بن الحار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مان آدم وإيمان إبليس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عثمان بن سعيد الدا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حبوب ين موسى الأنطاك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إسحاق الفزا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حنيفة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مان أبي بكر الصديق وإيمان أبي بكر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رت ترجمة الفزاري، وتأتي ترجمة عثمان وحب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ند الحميدي أن هذه الحكاية صحيح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دبر الترجمة علم أنه كان عند الحميدي حكايات أخرى قد سمعها ممن هو عنده ثقة وبهذا يتبين للعالم العاقل أن الحميدي إن كان مخطئاً فهو معذور مأجور 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ذر أهل السنة بعض من قاتل أمير المؤمنين علي بن أبي طالب رضوان الله عليه وجاهر بسبه ولعنه، فإن كان الحميدي مخطئاً فهو أولى وأجدر بأن يعذر ويؤج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قيل فكذلك ينبغي أن تعذروا الكوثري وإن اعتقدتم خطأ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في خطائه الذي يعذر به فحباً وكرامة، وأما ما زاد على ذلك، فقد جعل الله لكل شيء قدر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سعي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بي بكر الشاف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عمر بن الهيثم البزاز أخبرنا عبد الله بن سعيد – بقصر ابن هبيرة – حدثني أبي أن أباه أخبره أن ابن أبي ليلى كان يت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أبا عباد المقبري… وإن كان أبا سعيد الأش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غيرهما كان مجهولاً هو وأبوه وجد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ب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سليمان بن الأشعث أبو بكر بن أبي داود السجست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أنه قال لأصح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تقولون في مسأ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ه أبوه وابن صاعد وإبراهيم ابن الأصبهاني وابن جرير وهو ناصبي مجسم خبيث روى أخلوقة التسلق عن الزهري كذباً وزوراً، وقد شهد عليه بذلك شهود عدول هم الحفاظ محمد بن العباس الأخرم وأحمد بن علي بن الجارود ومحمد بن يحيى بن منده وكاد أن يراق دمه في أصبهان بيد أميرها أبي ليلى لولا سعي بعض الوجهاء ممن كان يجل أباه في استنقاذه بالطعن في أمثال هؤلاء الش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اله وإن راج على من لم يعرف دخائ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هو في صف أبي عبد الله الجصاص المكشوف الأمر ضد ابن جري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لام أبيه فقال ابن عد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علي ابن عبد الله الداهري سمعت أحمد بن محمد بن عمر بن كر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حمد 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كركر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لي بن الحسين بن الجنيد سمعت أبا داو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ي عبد الله كذاب قال ابن ص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نا ما قال أبوه في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داهري وابن كركرة لم أجد لهما ذكراً في غير هذا الموضع وقول ابن صا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قال أبو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راد هذه الكلمة، فإن كانت بلغته بهذا السند فلا نعلمه ثابتاً، وإن كان له مستند آخر فما هو؟ وإن أراد كلمة أخرى فما هي؟ وقد ارتاب الذهبي في الحكاية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كر الحكاية بسند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قول أبيه فيه فالظاهر أنه إن صح عنه فقد عنى أنه كذاب في كلامه لا في الحديث النبوي وكأنه قال هذا وعبد الله شاب طري ثم كبر و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 – مع حشره كلما قيل في عبد الل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ولا ما شرط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ن ذكر كل من تكلم فيه وإن كان الكلام فيه غير قادح</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ذكرته … وهو معروف بالطلب وعامة ما كتب مع أبيه، هو مقبول عند أصحاب الحديث، وأما كلام أبيه فما أدري أيش تبي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لم تثبت ال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عبد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داود السجست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بلاء أن عبد الله يطلب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داود على طريقة كبار الأئمة من التباعد عن ولاية القضاء، فلما طلبه ابنه كره ذلك ومن الجائز إن صح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إنما أراد الكذب في دعوى التأهل للقضاء والقيام بحقو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ادة الأب الشفيق إذا رأى من ابنه تقصيراً أن يبالغ في تقري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أستاذ ص</w:t>
      </w:r>
      <w:r>
        <w:rPr>
          <w:rFonts w:cs="Traditional Arabic" w:ascii="Traditional Arabic" w:hAnsi="Traditional Arabic"/>
          <w:sz w:val="32"/>
          <w:szCs w:val="32"/>
        </w:rPr>
        <w:t>16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خبار بخلاف الواقع هو الكذب والكذب بهذا المعنى يشمل الغالط والواهم… فلا يعتد بقول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م يفسر وجه كذ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بن صاعد وابن جرير فلم أجد لهما كلاماً غير قول الأ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انا ما قال أبو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ثاني لما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بن أبي داود يقرأ على الناس فضائل علي بن أبي طا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بيرة من ح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يس بجرح إنما مقصوده أنه كما أن الحارس قد يقول رافعاً ص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لا ينوي ذكر الله عز وجل وإنما يقصد أن يسمع السراق صوته فيعرفوا أنه موجود يقظان فلا يقدموا على السرقة، فكذلك قد يكون بن أبي داود يروي فضائل علي ليدفع عن نفسه ما رماه بعض الناس من النصب وهو بغض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بغي سماع قول ابن صاعد فيه، كما لم يعتد تكذيبه لابن صاعد، وكذا لا يسمع قول ابن جرير فيه، فإن هؤلاء بينهم عداوة بي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وقد قدمت تحقيق هذا البحث في القواع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بن الأصبهاني، ف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موسى بن القاسم الأشيب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بكر سمعت إبراهيم الأصبهان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بن أبي داود كذاب، أبو بكر شيخ الأشيب يحتمل أ، يكون هو ابن أبي الدنيا لأنه ممن يروي عن إبراهيم وممن يروي عنه الأشيب، ويحتمل أن يكون غيره لأن أصحاب هذه الكنية في ذاك العصر ببغداد كثيرون ولم يشتهر ابن أبي الدنيا بهذه الكنية بحيث إذا ذكرت وحدها في تلك الطبقة ظهر أنه المراد، فعلى هذا لا يتبين ثبوت هذه الكلمة عن ابن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أبي داود إن كان سنة عند وفاة الأصبهاني سنة </w:t>
      </w:r>
      <w:r>
        <w:rPr>
          <w:rFonts w:cs="Traditional Arabic" w:ascii="Traditional Arabic" w:hAnsi="Traditional Arabic"/>
          <w:sz w:val="32"/>
          <w:szCs w:val="32"/>
        </w:rPr>
        <w:t>2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 الثلاثين فلم يكن قد تصدى للرواية في ز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أبو منصور محمد بن عيسى الهمذاني حدثنا أبو الفضل صالح بن أحمد الحافظ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عبد الله بن سليمان إمام أهل العراق وعلم العلم في الأمصار نصب السلطان المنبر فحدث عليه لفظه ومعرفته، وحدث قديماً قبل التسعين ومائتين، قدم همذان سنة نيف وثمانين ومائتين وكتب عنه عامة مشايخ بلدنا ذلك الوقت وكان في وقته بالعراق مشايخ أسند منه ولم يبلغوا في الآلة والإتقان ما بلغ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كان يذاكر وربما يتعرض لأكابر الحفاظ يذاكرهم فيتفق أن يكون عنده حديث ليس عندهم فتعجبه نفسه ويتكلم بما يعد جرأة منه وسوء ادب فيغضبهم كما فعل مع أبي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ت لأبي زر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ق عليَّ حديثاً غريباً من حديث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لقى عليَّ حديث وهب بن كيسان عن 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صي فيحصى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لي عن عبد الرحمن بن شيبة – وهو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أن تكتبه عني عن أحمد بن صالح عن عبد الله بن نافع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وشكاني إلى ب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م يقول لي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تاريخ ابن عس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له كان يتعرض بمثل هذا لابن الأصبهاني، فاتفق أن وهم ولجّ فقال ابن الأصبهاني ما قال، إن صحت الحكاية ع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بعد أن تصدى للحديث فإن الناس أكثروا السماع منه وكان كثير من الحفاظ يعادونه ويتعطشون إلى أن يقفوا له على زلة في الرواية فلم يظفروا بشيء، ولم ينكر أحد عليه حديثاً واحداً، وكانوا كلما استغربوا شيئاً من حديثه أبرز أصله بسماعه من أبيه وهو القائل</w:t>
      </w:r>
      <w:r>
        <w:rPr>
          <w:rFonts w:cs="Traditional Arabic" w:ascii="Traditional Arabic" w:hAnsi="Traditional Arabic"/>
          <w:sz w:val="32"/>
          <w:szCs w:val="32"/>
          <w:rtl w:val="true"/>
        </w:rPr>
        <w:t>:</w:t>
      </w:r>
    </w:p>
    <w:tbl>
      <w:tblPr>
        <w:tblW w:w="7371" w:type="dxa"/>
        <w:jc w:val="right"/>
        <w:tblInd w:w="0" w:type="dxa"/>
        <w:tblLayout w:type="fixed"/>
        <w:tblCellMar>
          <w:top w:w="0" w:type="dxa"/>
          <w:left w:w="108" w:type="dxa"/>
          <w:bottom w:w="0" w:type="dxa"/>
          <w:right w:w="108" w:type="dxa"/>
        </w:tblCellMar>
      </w:tblPr>
      <w:tblGrid>
        <w:gridCol w:w="3685"/>
        <w:gridCol w:w="284"/>
        <w:gridCol w:w="3402"/>
      </w:tblGrid>
      <w:tr>
        <w:trPr/>
        <w:tc>
          <w:tcPr>
            <w:tcW w:w="3685"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تشاجر أهل العلم في خبر</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يطلب البعض من بعض أصولهم</w:t>
            </w:r>
            <w:r>
              <w:rPr>
                <w:rFonts w:cs="Traditional Arabic" w:ascii="Traditional Arabic" w:hAnsi="Traditional Arabic"/>
                <w:sz w:val="32"/>
                <w:szCs w:val="32"/>
                <w:rtl w:val="true"/>
              </w:rPr>
              <w:br/>
            </w:r>
          </w:p>
        </w:tc>
      </w:tr>
      <w:tr>
        <w:trPr/>
        <w:tc>
          <w:tcPr>
            <w:tcW w:w="3685"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خراجك الأصل فعل الصادقين فإن</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 تخرج الأصل لم تسلك سبيلهم</w:t>
            </w:r>
            <w:r>
              <w:rPr>
                <w:rFonts w:cs="Traditional Arabic" w:ascii="Traditional Arabic" w:hAnsi="Traditional Arabic"/>
                <w:sz w:val="32"/>
                <w:szCs w:val="32"/>
                <w:rtl w:val="true"/>
              </w:rPr>
              <w:br/>
            </w:r>
          </w:p>
        </w:tc>
      </w:tr>
      <w:tr>
        <w:trPr/>
        <w:tc>
          <w:tcPr>
            <w:tcW w:w="3685"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صدع بعلم ولا تردد نصيحتهم</w:t>
            </w:r>
            <w:r>
              <w:rPr>
                <w:rFonts w:cs="Traditional Arabic" w:ascii="Traditional Arabic" w:hAnsi="Traditional Arabic"/>
                <w:sz w:val="32"/>
                <w:szCs w:val="32"/>
                <w:rtl w:val="true"/>
              </w:rPr>
              <w:br/>
            </w:r>
          </w:p>
        </w:tc>
        <w:tc>
          <w:tcPr>
            <w:tcW w:w="284" w:type="dxa"/>
            <w:tcBorders/>
          </w:tcPr>
          <w:p>
            <w:pPr>
              <w:pStyle w:val="Normal"/>
              <w:bidi w:val="1"/>
              <w:snapToGrid w:val="false"/>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tc>
        <w:tc>
          <w:tcPr>
            <w:tcW w:w="3402" w:type="dxa"/>
            <w:tcBorders/>
          </w:tcPr>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ظهر أصولك إن الفرع متهم</w:t>
            </w:r>
            <w:r>
              <w:rPr>
                <w:rFonts w:cs="Traditional Arabic" w:ascii="Traditional Arabic" w:hAnsi="Traditional Arabic"/>
                <w:sz w:val="32"/>
                <w:szCs w:val="32"/>
                <w:rtl w:val="true"/>
              </w:rPr>
              <w:br/>
            </w:r>
          </w:p>
        </w:tc>
      </w:tr>
    </w:tbl>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نصب فقال ابن عدي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ب في الابتداء إلى شيء من النصب ونفاه ابن الفرات من بغداد إلى واسط ثم رده علي بن عيسى فحدث وأظهر فضائل علي ثم تحنبل فصار شيخاً منهم، وهو مقبول عند أصحا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حقق من الذي نسبه إلى النصب وما حجته في ذلك، وكان الرجل شكس الأخلاق تياهاً وله 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شيء فقد تاب وأناب، قال أحمد يوسف الأزر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با بكر بن أبي داود غير م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 بيني وبينه شيء –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 ذكرني بشيء – فهو في حل إلا من رماني ببغض علي بن أبي طالب</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أما أخلوقة التسلق ف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محمد بن الضحاك بن عمرو بن أبي عاص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على محمد بن يحيى بن منده بين يدي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على أبي بكر بن أبي داود بين يدي الل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زهري عن عر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يت أظافر فلان من كثرة ما كان يتسلق على أزواج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الضحاك هذا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ذكر فيه توثيقاً ولا جر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نده هو أحد الذين شهدوا بأصبهان فجرح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حافظان الأصبهانيان الجليلان أبو الشيخ عبد الله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محمد بن جعفر بن حيان وأبو نعيم في كتأبي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علماء أصبهان والواردي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بكر بن أبي داود وأثنيا عليه ولم يتعرضا في ترجمته للقصة، لكن ذكراها في ترجمة محمد بن عبد الله بن الحسن بن حفص فقال أبو الش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ورد أصبهان أبو بكر بن أبي داود السجستاني وكان من العلماء الكبار فكان يجتمع معه حفاظ أهل البلد وعلماؤهم فجرى منهم يوماً ذكر علي بن بي طلب رضوان الله عليه فقال اب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صبة يروون عليه أن أظفاره حفيت من كثرة تسلقه على أم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بو الحكاية إليه وألغوا ذكر الناصبة وألبوا عليه جعفر بن شريك وأول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ق أبو نعيم لقصة بأتم من ذ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حمد بن عبد الله بن الحسن بن حفص الهمذاني … وهو الذي عمل وسعى في خلاص عبد الله بن أبي داود لما أمر أبو ليلى الحارث بن عبد العزيز بضرب عنقه لما تقولوا عليه وكان رحمه الله احتسب ي أمر عبد الله بن أبي داود السجستاني لما امتحن، وتشمر في استنقاذه من القتل، وذلك أن أبا بكر بن أبي داود قدم أصبهان وكان من المتبحرين في العلم والحفظ والذكاء والفهم، فيحسده جماعة من الناس، وأجرى يوماً في مذاكرته ما قالت الناصبة في أمير المؤمنين علي رضي الله عنه، فإن الخوارج والنواصب نسبوه إلى أن أظافيره قد حفيت من كثرة تسلقه على زوج أم سلمة زوج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بوا الحكاية إليه وتقولوا عليه وحرضوا عليه جعفر بن محمد بن شريك وأقاموا بعض العلوية خصماً له، فأحضر مجلس أبي ليلى الحارث بن عبد العزيز وأقاموا عليه الشهادة فيما ذكر محمد بن يحيى بن منده وأحمد بن علي بن الجارود ومحمد بن العباس الأخرم، فأمر الوالي أبو ليلى بضرب عنقه، واتصل الخبر بمحمد بن عبد الله بن الحسن فحضر الوالي أبا ليلى، وجرح الشهود فنسب محمد بن يحيى إلى العقوق وأنه كان عاقاً لوالده، ونسب ابن الجارود إلى أنه مُربي يأكل الربا ويؤكل الناس، ونسب الأخرم إلى أنه مفتري غير صدوق، وأخذ بيد عبد الله بن أبي داود فأخرجه وخلصه من القتل، فكان عبد الله بن أبي داود يدعوا لمحمد بن عبد الله طول حياته ويدعوا على الذين شهدوا عليه فاستجيب له فيهم وأصابت كل واحد منهم دعوته، فمنهم من احت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خلط وفقد ع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ن حافظان جليلان من أهل البلد الذي جرت القضية فيه، وهما أعرف بالقصة والش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أن قضى الحاكم ببراءة ابن أبي داود فلم يبق وجه للطعن فيه بما برأه منه الحكم، وقد شهد ثلاثة خير من هؤلاء على المغيرة بن شعبة وتلكأ الرابع فحد الصحابة الشهود ونجا المغير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تفق أهل السنة على أنه ليس لأحد أن يطعن في المغيرة بما برأه منه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أهل العلم بعد ذلك عدلوا الثلاثة الذين شهدوا على ابن أبي داود فليس في ذلك ما ينفي أن يكونوا كانوا حين الشهادة مجروحين بما جرحوا به في مجلس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بوا مما جرحوا به فلذلك عدلهم أهل ال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فقد كانت أم سلمة رضي الله عنها أتم أمهات المؤمنين ولاء لفاطمة عليها السلام وللحسن والحسين وأبيهما، وكان علي رضي الله عنه يثق بعظم ولائها وبعقلها ورأيها ودينها فكان يستنصحها ويستشيرها، فقد يكون بعض الناس روى أن علياً كان يتردد عليها ذلك فأخذ بعض أعداء الله تلك الحكاية وغيرها ذاك التغيير الفاجر، كما غير بعضهم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مني بمنزلة هارون من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بدل هارون قارون كما تراه في ترجمة حريز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عادة المحدثين التباهي بالإغراب يحرص كل منهم على أ، يكون عنده من الروايات ما ليس عند الآخرين لتظهر مزيته عليهم وكانوا يعتنون شديداً لتحصيل الغرائب ويحرصون على التفرد بها كما ترى في ترجمة الحسن بن علي المعمر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وكانوا إذا اجتمعوا تذاكروا فيحرص كل واحد منهم على أن يذكر شيئاً يغرب به على أصحابه بأن يكون عنده دونهم، فإذا ظفر بذلك افتخر به عليهم واشتد سروره وإعجابه وانكس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كى ابن فارس عن الوزير أبي الفضل ابن العمي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ت أظن في الدنيا كحلاوة الوزارة والرياسة التي أنا فيها حتى شاهدت مذاكرة الطبراني وأبي بكر الجع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قصة وفيها غلبة الطبراني قال ابن العم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جل الجعأبي، فوددت أن الوزارة لمتكن وكنت أنا الطبراني وفرحت كفر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ونوا يبالغون في سبيل إظهار المزية والغلبة أكان الخبر عن ثقة أو غيره، صحيحاً أو غير صحيح؟ وقد كان عند زكريا الساجي حديث عن رجل واه ومع ذلك لما لم يوجد ذاك الحديث إلا عند الساجي صار له به 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ني هذا الحديث البزاز وعبدان وأبو داود وغيرهم من 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حديث الساجي الذي كان ي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طريقتهم في المذاكرة أن يشير أحدهم إلى الخبر الذي يرجو أنه ليس عند صاحبه ثم يطالبه بما يدل على أنه قد عرفه، كان ي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ك عن نافع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عرفه الآخ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ه فلان عن فلان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ذكر ما يعلم أنه لا يصح أو أنه باطل ك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بري عن أبي هرير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غض الكلام إلى الله الفار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هرير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لق الله الف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في ترجمة حماد بن سلمة</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وكان ابن أبي داود صلفاً تياهاً حريصاً على الغلبة فكأنه سمع من بعض النواصب يروي بسند فيه واحد أو أكثر من الدجالين إلى الزهر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روة … فحفظ ابن أبي داود الحكاية مع علمه واعتقاده بطلانها لكن كان يعدها للأغراب عند المذاكرة ولما دخل أصبهان ضايق محدثيها في بلدهم فتجمعوا عليه وذاكروه فأعوزه أن يغرب عليهم ففزع إلى تلك الحكا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هري عن عروة … فاستفظع الجماعة الحكاية ثم بدا لهم أن يتخذوها ذريعة إلى التخلص من ذلك التياه الذي ضايقهم في بلدهم، فاستقر رأيهم على أن يرفعوا ذلك إلى الوالي ليأمر بنفي ابن أبي داود فيستريحوا منه، إذ لا يرون في القضية م يوجب القتل فلما مر أبو ليلى بما أمر سقط في أيديهم، رأوا أنهم إن راجعوه عاد الشر عليهم فقيظ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تبارك وتعالى ذلك السّري الفاضل محمد بن عبد الله بن الحسن فخلصهم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جائز أن يكون ابن أبي دود قبل نفيه من بغداد وقعت له مثل هذه الواقعة ولكن كان أهل بغداد أعقل من أهل أصبهان فاقتصروا على نسبته إلى النصب ونفيه من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قد أساء جد الإساءة بتعرضه لهذه الحكاية من دون أن يقرنها بما يصرح ببطلانها، ولا يكفيه من العذر أن يقال قد جرت عادتهم في المذاكرة بأن يذكر أحدهم من يرجوا أن يغرب به على الآخرين بدون التزام أن يكون حقاً أم باط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رجل قد تاب وأناب كما تقدم والتائب من الذنب كمن لا ذنب له، ولو كان الذنب كفراً صر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التوبة لا يجوز الطعن في الرجل بما قد تاب منه ولو كان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كانوا يشنعون على أبي حنيفة بأنه استتيب من الكفر مرتين إنما كانوا يسترحون إلى أن عوده إلى ما استتيب منه حتى استتيب ثانياً كأنه يريب في صحة توبته الأولى، وأنه بقي عنده ما يناسب ما استتيب منه وإن لم يكن كفراً، وهذا تعنت سوغه عندهم أنهم احتاجوا إليه للتنفير عن أتباع أبي حنيفة فيما لم يرجع عنه مما يرونه أخطأ في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فقد أطبق أهل العلم على السماع من ابن أبي داود وتوثيقه والاحتجاج به ولم يبق معنى للطعن فيه بتلك الحكاية وغيرها مما مرّ، فروى عنه الحاكم أبو أحمد والدارقطني وابن المظفر وابن شاهين وعبد الباقي بن قانع حافظ الحنفية وأبو بكر بن مجاهد المقري، وخلق لا يحصون، وتقدم قول بي الفضل صالح بن أحمد التميمي الهمذاني الحافظ فيه</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إمام العراق وعلم العلم في الأم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م أيضاً ثناء أبي الشيخ وأبي نعيم، وذكر السلمي أنه سأل الدارقطني ع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إلا أنه كثير الخطأ في الكلام عل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ل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فظ إمام وقته عالم متفق عليه واحتج به من صنف الصحيح أبو علي النيسابوري وابن حمزة الأصبه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ئمة ثلاثة في زمن واحد ابن أبي داود وابن خزيمة وا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طعن لأستاذ في هؤلاء الثلاثة كلهم وعدهم مجسمين يعني أنهم على عقيدة أئمة الحديث، وقد ذكرت ما يتعلق بذلك في قسم الا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محمد بن عبد الله بن الشخير في ابن أبي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زاهداً عالماً ناسكاً رضي الله عنه وأسكنه الجنة برح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الإشارة إلى حكايته في ترجمة الصقر قال الأستاذ ص</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الليث المختلط</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بين لي أهو هو أم عبد الله بن صالح العجلي أحد الثقات أم غيرهما؟ وكاتب الليث لم يختلط، ولكن أدخلت عليه أحاديث وترى شرح ذلك والفصل في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قدمة فتح الباري</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7"/>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عدي أبو أحمد الجرجاني الحافظ 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له الأستاذ ص</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دي عل بعده من الفقه والنظر والعلوم العربية طويل اللسان في أبي حنيفة وأصحا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أحمد إمام في الحديث ورجاله وعلله، واشتغاله بذلك عن التبسط في الفقه والنظر، لا يدل على بعده عن التأهل لذلك، وكان عنده من معرفة اللسان ما يكفيه، وأما طول لسانه فذلك مقتضى مقامه وله في ذلك أسوة بأكابر أئمة السنة</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8"/>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مر بن الرم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قال لعمر بن ميمون بن بحر بن الرماح والد عبد الله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 بن الرم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سب إلى جده الأعلى، وهكذا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ما جاء في الصلاة على الدابة في الطين والم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ازم هذا أن يقال لعبد الله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له بن عمر بن الرم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عم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ني أنا تزيدت في نسبه ما شئت من ال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مة باطلة، إنما بينت ما قام عليه الدليل، فأما تصح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عثمان كعكسه فكثير في الكتب، وقد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ه من كلام الأستاذ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ذكر صاحب العلم أنه وقع في العبارة تصحيف أو نسبة للرجل إلى جده أو غير ذلك، فالمدار على الدليل فإن كان معه دليل فحقه أ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شكر، وإلا فحقه أن يعاب ويزجر، ولا سيما إذا كان الدليل يدفع ما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كفي الأستاذ في دفع ما انتقدته عليه من هذا القبيل مما يخالف الدليل أن ينتقد علي ما وقع مني من ذاك القبيل حيث يقتضيه الدليل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ي أن الأستاذ زعم أن عبد الله زعم أن عبد الله بن عمر بن ميمون بن بحر بن الرماح مجهول 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له بن عمر بن ميمون بن الرماح السعدي أبو عبد الرحمن البلخي قاضي نيسابور روى عن مالك ووكيع وأهل العراق، حدثنا عنه الحسين بن إدريس الأنصاري وعبد الله بن محمد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قيم الحديث إذا حدث عن الثقات، 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يته أبو محمد، وكان مرجئاً، مات سنة أربع وثلاثين 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ابن حبان توثيق مقبول كما يأتي في ترج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ناهض ما تواتر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لا يناهض ما صح تواتره، بل لا يناهض ما هو أثبت منه وإن لم يتواتر، فإن كان الذي يناقض خبر عبد الله هذا متواتراً حقاً أو أثبت من خبر عبد الله على الأقل، اندفع خبر عبد الله، وليس هذا موضع النظر في ذلك، وقد عرفنا الأستاذ ودعا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مرو أبو معمر المنق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بد الله بن أحمد بن حن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بو م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شر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كان عبد الله بن عمرو المنقري البصري فهو قدري لا تقبل روايته في حق مخالفه في المذهب، وإن كان الهروي فقد س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لفظ أبي معمر لفظ انقطا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هروي حتماً واسمه إسماعيل بن إبراهيم بن معمر تقدمت ترجمته، و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زيل بغداد روى عن … شريك … وعنه البخاري ومسلم … وعبد الله بن أحمد … قال عبد الله بن أحمد سمعت أبا معم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زعم أن الله لا يتكلم ولا يسمع ولا يبصر – وذكر أشياء من الصفات – فهو كافر بالله … مات … سنة </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منقري فبصري معقد توفي سنة </w:t>
      </w:r>
      <w:r>
        <w:rPr>
          <w:rFonts w:cs="Traditional Arabic" w:ascii="Traditional Arabic" w:hAnsi="Traditional Arabic"/>
          <w:sz w:val="32"/>
          <w:szCs w:val="32"/>
        </w:rPr>
        <w:t>2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د الله بن أحمد ولد ببغداد سنة </w:t>
      </w:r>
      <w:r>
        <w:rPr>
          <w:rFonts w:cs="Traditional Arabic" w:ascii="Traditional Arabic" w:hAnsi="Traditional Arabic"/>
          <w:sz w:val="32"/>
          <w:szCs w:val="32"/>
        </w:rPr>
        <w:t>2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روايته عن شريك ولا رواية لعبد الله بن أحمد عنه، وهو مع ذلك ثقة ج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كر به من القدر لا يقدح فيه، و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قبل روايته في حق مخا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النظر في ذلك في القواعد، وكذلك النظر فيما يتعلق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فظ انق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 الرجلين أ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قري، والهروي غير مد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محمد بن حميد أبو بكر بن أبي الأسو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3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بشر بن مفضل قال قلت لأبي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معين سيء الرأي في أبي بكر بن أبي الأسود</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هذا مجمل وقد جاء عن ابن معين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رى به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عنه أيضاً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 به ولكنه سمع من أبي عوانة وهو صغير وقد يطل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فسر رواية ابن أبي خي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ي وبين أبي الأسود ستة أشهر ومات وأبو عوانة وأنا في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لد ابن المديني سنة </w:t>
      </w: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هو أن وفاة أبي عوانة سنة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غيره سنة </w:t>
      </w:r>
      <w:r>
        <w:rPr>
          <w:rFonts w:cs="Traditional Arabic" w:ascii="Traditional Arabic" w:hAnsi="Traditional Arabic"/>
          <w:sz w:val="32"/>
          <w:szCs w:val="32"/>
        </w:rPr>
        <w:t>1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ذلك يكون سن ابن أبي الأسود حين وفاة أبي عوانة خمس عشرة سنة أو أكثر وكان ابن أخت عبد الرحمن بن مهدي فقد يكون ساعده هو أو غيره في الضبط، وقد صح الجمهور السماع في مثل تلك السن وفيما د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يؤخذ من كلام بعضهم أن أبا عوانة توفي سنة </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مزة السهمي حكاية ذلك عن بعض الحفاظ كما يأتي في ترجمة أبي عوانة فعلى هذا يكون سن ابن أبي الأسود نحو تسع سنين لكن ذلك القول شاذ ومع ذلك فابن تسع سنين قد يصح سماعه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رفع النزاع من أصله أنه ليس في سماع الرجل وهو صغير ما يوجب الطعن فيه، وإنما يتوجب الطعن فيه، وإنما يتوجه الطعن إذا كان السماع غير صحيح، ومع ذلك كان الرجل يبني عليه ويروي بدون أن يبين وهذا منتف ها هنا، أما أوّلاً فلأن احتمال صحة سماعه من أبي عوانة ظاهر ولا سيما على المعروف من أن وفاة أبي عوانة كانت سنة خمس أو ست وسبعين و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ثانياً فلأن البخاري وأبا داود والترمذي أخرجوا لابن أبي الأسود ولم يذكروا شيئاً من روايته عن أبي عوانة وذلك يدل على أحد 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كون ابن أبي الأسود لم يرو عن أبي عوانة شيئاً، وإما أن يكون ربما روى عنه مع بيان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فيكون كلام ابن معين وابن المديني إنما هو على سبيل الاحتياط علماً أنه سمع من أبي عوانة وهو صغير فخشيا أن يعتمد على ذلك فيروي من غير 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حاله في نفسه وفي روايته عن غير أبي عوانة فلا مطعن فيه، وقد روى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ه أبو داود وهو لا يروي إلا عن ثقة عنده كما في ترجمة أحمد بن سعد بن أبي مريم، 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حافظاً مت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ايته المتقدمة أول الترجمة من روايته عن بشر بن المفضل المتوفى سنة </w:t>
      </w:r>
      <w:r>
        <w:rPr>
          <w:rFonts w:cs="Traditional Arabic" w:ascii="Traditional Arabic" w:hAnsi="Traditional Arabic"/>
          <w:sz w:val="32"/>
          <w:szCs w:val="32"/>
        </w:rPr>
        <w:t>187</w:t>
      </w:r>
      <w:r>
        <w:rPr>
          <w:rFonts w:ascii="Traditional Arabic" w:hAnsi="Traditional Arabic" w:cs="Traditional Arabic"/>
          <w:sz w:val="32"/>
          <w:sz w:val="32"/>
          <w:szCs w:val="32"/>
          <w:rtl w:val="true"/>
        </w:rPr>
        <w:t>، أي حين كان سن ابن أبي الأسود ستا وعشرين سنة أو أ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بم جعفر بن حيان أبو الشيخ الأصبهان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ظ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ما من الأخبار التالفة مالا آخر له، وقد ضعفه بلديه الحافظ العسال بح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ا في كتبه من الأخبار الواهية فهو كغيره من حفاظ عصره وغيرهم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الطبر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ب عليه إسماعيل بن محمد بن الفضل التيمي جمعه الأحاديث الأفراد مع ما فيها من النكارة الشديدة والموضوعات … وهذا أمر لا يختص به الطبراني … بل أكثر المحدثين في الأعصار الماضية من سنة مائتين وهلم جرا إذا ساقوا الحديث بإسناده اعتقدوا أنهم برئوا من عه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ر النظر في ذلك في ترجمة أبي نعيم أحمد بن عبد الله الأصبه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لعسال فهو أبو أحمد محمد بن أحمد بن إبراهيم بن سليمان الأصبهاني، له أيضاً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عظ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عرفة في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رؤ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ولعل فيها نحو ما في كتب أبي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زعم الأستاذ أن العسال ضعف أبا الشيخ فلم أظفر بذلك، إلا أني أذكر أنني قبل مدة وقفت على قصته في كتاب لا أذكر الآن أي كتاب هو؟ جرت ببن عالمين، فإن كانا هما العسال وأبا الشيخ فحاصل القصة على ما أذكر أن أبا الشيخ كان عنده حكاية يرى العسال أنه خطأ من بعض الرواة أو أن فيه مقالة رجع عنها صاحبها، وذكر العسال أنه سيهجر أبا الشيخ حتى يخرج الحكاية من كتابه، وليس في هذا تضعيف، ولا أذكر في القصة ما يصح أن يعد تضعيفاً، وعلى العالم أن لا يُعمي مصدره فيتعب الناس ويرتاب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نبغي له أن ينص على مصدره اللهم إلا أن يكون على طرف الثمام كأن يقول في ر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ه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موجود في ترجمة الرج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 فهذا لا حرج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ن يعمي مصدره ولا سيما في عصرنا هذا، فإنما يدل على أنه لأمر م يكره أن يعرفه الناس والكتب التي بأيدينا ليس فيها إلا لثناء على أبي الشيخ وتوثيقه وإطراؤه فلم ي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شار الذهبي إلى تليين ل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عدة كتب أخرى توجد فيها ترجمته وذلك م تعمية الأستاذ لمصدره كافٍ في الدلالة على أن ما زعمه لأستاذ غير صحيح، إما لعدم صحة إسناده، وإما لأنه ليس ما وقع بتضعيف، وإما لغير ذلك</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هذا وقد كنت كتبت إلى بعض أهل العلم أسألهم، فلم أحصل على خبر إلا أن أحدهم أخبرني أنه اجتمع بالأستاذ الكوثري نفس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ه بن محمد بن جعفر القزوي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4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أبو نصر أحمد بن الحسين القاضي بالدينور أخبرنا أبو بكر أحمد بن محمد بن إسحاق السني الحافظ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عبد الله بن محمد بن جعفر حدثنا هارون بن إسحاق سمعت محمد بن عبد الوهاب القن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ت مجلس أبي حنيفة فرأيت مجلس لغو لا وقار فيه، وحضرت مجلس سفيان الثوري فكان الوقار والسكينة والعلم فلز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2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يس أبا الشيخ ابن حيان لأنه لم يدرك هارون بن إسحاق الهمذاني المتوفى سنة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و القاضي القزويني الكذاب المشهور الذي وضع على لسان الشافعي نحو مائتي حديث ولم يرو الشافعي شيئاً من ذلك أصلاً، لكن الخطيب لا يتورع أن يروي بطريقه في مثالب أبي حنيفة كما لا يتحرج أن يروي بطريقه في مناق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شافعي … ولولا مثل هذه الأمور المكشوفة لما كانت السهام المصوبة إلى نحر الخطيب لتصيب المقتل من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جزم بأنه ليس أبا الشيخ ففي محله، وأما الجزم بأنه القزويني فليس بجيد لأنهم لم ينصوا على أنه يروي عن هارون ولا على أن ابن السني يروي عنه، وكتب الرجال التي بين أيدينا لم تستوعب الرواة،نعم يظهر من كلام الذهبي في خط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استوعب المتكلم فيهم، أن من لم يذكره فهو إما ثقة وإما مستور، ومعلوم أن ذلك بحسب ما وقف عليه ولم يغفل عنه، وقد استدرك عليه من بعده جكاعة ووقفت أنا في الكتب الأخرى على أفراد مضعفين لم يذكرو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ول جماعة استيعاب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وجود بين أيدينا من كتاب ابن حبان وهو مختص بالقدماء هارون ابن إسحاق وطبقته من قبلهم، وكثيراً ما يوجد في أسانيد كتب الحديث التي لم يعتن أهل العلم باستيعاب رواتها وكتب التاريخ وغيرها مما تذكر فيه الأخبار بأسانيدها أسماء رواة لا نجدهم في الكتب التي بأيدينا ومنها أسماء تشبه الموجودين في الكتب ولكن تقوم القرائن على أن المذكور في السند رجل آخر، فإن فرضنا أن الخطيب التزم أن لا يروي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ئاً عن مثل القزويني فهذه قرينة على أنه كان يرى أن هذا الرجل غير القزويني، وإن كان الخطيب لم يلتزم ذلك وفرضنا أن هذا الرجل هو القزويني وأن الخطيب عرف ذلك فعذر الخطيب واضح وهو أنه لم يلتزم أن لا يروي عن مثله مثل تينك الحكايت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حكاية ال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ما هي رؤيا لا تضع حكماً ولا ترفعه، والمناقب مما يتسامح فيها وقد تسامح الحنفية في رواية الأكاذيب المكشوفة والأحاديث الموضوعة في مناقب إمامهم كما يأتي في ترجمة محمد بن سعيد البورقي مع أمثلة أخرى لا تحصى، وتبعهم الخطيب نفسه فروى في مناقب أبي حنيفة كثيراً من ذلك، بل تسامح الحنفية في الكتب التي يسميها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انيد السبعة عش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زاد عليهم الأستاذ فاحتج أشياء من ذلك</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حكاية التي في صدر هذه الترجمة فما يتعلق منها بالثوري ثابت من غير وجه كما يعلم من مراجعة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ة الجرح 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تاب ابن أبي حات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كان الرجل يجئ إلى المكان الذي فيه الثوري وأصحابه فيقرب من المكان فيحسبه خالياً فإذا فتح الباب وجده غاصاً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تعلق بأبي حنيفة إنما المراد باللغو رفع الأصوات في المناظرة وبالرأي والمراد بالوقار خفض الأص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فمعنى ذلك ثابت أيضاً بروايات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القزويني إنما خلط في آخر عمره فإن كان هو الواقع في السند وعرف الخطيب ذلك فلعله علم أن سماع بن السني من القزويني 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سلمة بن قاسم في القزو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ثير الحديث والرواية وكان فيه بأوٌ شديد وإعجاب، وكان لا يرضى إذا عورض في الحديث أن يخرج لهم أصول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أهون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ثني أبو بكر المأمون وهو من أهل العلم العارفين بوجوه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ظرته يوماً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يك لو خرجت لهم أصلاً من أصو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ا كرامة ثم قام فأخرجها، وعرض عليّ كل حديث اتهموه فيه مثبتاً في 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يون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حموداً في القضاء وكانت له حلقة بمصر وكان يظهر عبادة وورعاً، وثقل سمعه جداً، وكان يفهم الحديث ويحفظ ويُملي ويجتمع إليه الخلق فخلط في الآخر ووضع أحا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بعد أن افتضح بيسي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بن جعفر المعروف بصاحب الخان بأر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أبو نصر أحمد بن إبراهيم المقدسي بسادة حدثنا عبد الله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جعفر المعروف بصاحب الخان بأرم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إبراهيم الديب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 بحال من لا يعرف إلا بصاحب الخان بأرمية</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بن سيار الفرهياني ويقال الفرْهاذ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ئمة تلعن أبا فلان على هذا المنبر – وأشار إلى منبر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فره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يوخ ابن عدي ومحمد بن الحسن النقاش وم طرازهما في المعتقد فلا يوثقه إلا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بل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عن شخص معين لا يكون فيه نص في الشرع على أنه من أهل النار يعد ذنباً عظيماً في هذا الدين الحنيف … على أن… في رواية أبي مسهر … كانت الأئمة تلعن أبا فلان … فجعل الفراهينان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يث أبا فلان أبا حنيفة من غير دليل …</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الإمام الثقة … روى عنه محمد بن الحسن النقاش المقرئ وأبو أحمد بن عدي وأبو بكر الإسماعيلي وبشر بن أحمد الأسفرائني وأبو عمرو بن حمدان وغيرهم 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فيق النسائي وكان ذا بصر بالرجال وكان من الأثبات، سألته أن يملي عليّ عن حرم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لة ضعي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أملى عليّ ثلاثة أحاديث ولم ي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اول الأستاذ ص</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 ابن أبي العوام من الثقات الأثبات لأنه رو عن النسائي، مع أن رواية عن مثل النسائي أو من هو خير منه لا تدل على إسلام الراوي فكيف عدالته؟ فكيف أن يكون من الثقات الأث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رافقة مثل النسائي في العلم وطلبه فدلالتها على حسن حال المرافق ظا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عدي من أجلة أئمة الفن وإن كره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تقده هو السنة بل هو الإسلام وإن رغم الجه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قدم الإشارة إلى هذا في قسم القواعد وبسطت الكلام في العقائد في قسم الاعتقادي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لعن المعين فالخلاف فيه 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من شدد في المنع منه إنما ذهب إلى سد الذريعة لئلا يتوصل إلى لعن بعض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ه قد كان يبلغ علماء دمشق عن أبي حنيفة كلمات يرونها كفراً وبعضها مسط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وظاهر أسانيدها الصحة، فلا مانع أن يبنوا على ظاهر ذلك ومن بنى على الظاهر فأخطأ فهو معذ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فرهي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لها بغير دليل وقد م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ا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مسهر 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سلمة بن عمرو القاضي على المن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رحم الله أبا حنيفة فإنه أول من زعم أن 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عاء بعدم الرحمة هو معنى الدعاء بالإبعاد عنها وهو معنى 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دع حسابها إلى الله عز وج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بن عبد العزيز أبو القاسم البغوي ابن بنت حمد بن من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ن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ي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عتيقي أخبرنا جعفر ابن محمد بن الطاهري حدثنا أبو القاسم البغوي حدثنا زياد بن أيوب حدثني حسن بن أبي مالك وكان من خيار عبا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أبي يوسف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بو حنيفة يقول في القرآن؟ ق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يا أبا يوسف؟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دثت بهذا الحديث القاضي البرتي،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حسن كان، وأي حسن كا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بن أبي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لبر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مشئوم، قال 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ث بخل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5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كذبة متراكبة على ألسنة أبي يوسف وابن أبي مالك وأحمد بن القاسم البرتي وثلاثتهم من أغير أهل العلم على مذهب بي حنيفة، وأرطبهم لساناً في الثناء على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تهم بهذه الرواية السخيفة سوى أبي القاسم البغوي – إن كان الخطيب سمعها من العتيقي، وقد قال ابن عدي عن حاله عند أهل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الناس أهل العلم والمشايخ مجمعين على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د بعد هذا الإجماع من ي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وقع الرواة تطلب العلو في الرواية عن الضعفاء واله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لا أن البغوي الحنبلي عاش وعلت سنه لما كان يروي عن أحد ممن له شأن لظهور مبدأ أمره كما سب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ا غيرة أولئك الثلاثة على مذهب أبي حنيفة وثناؤهم عليه فلم يصح من ذلك أن يخالفوه في تلك المقالة كما خالفه أبو يوسف في مسائل لا تحصى، ولا مانع من أن يخبر بعضهم بعضاً بها، ولا أن يخبرها الحسن زياداً ليعلمه براءة أبي يوسف من تلك المقالة، ولا سيما إذا علم أنه مستفيضة عن أبي حنيفة، وكان حفيده إسماعيل بن حماد يصرخ بها صراخاً أيام المحنة وأنها دين أبيه وجده، وجاء عن الحِمَّاني أنه حدثه عشرة كلهم ثقات أنهم سمعوا أبا حنيفة يقول هذه المق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تاذ وإن تكلم في الرواة فهو يعترف بل يتبجح بأن أبا حنيفة كان يقو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لا مانع أن يخبر البرتي البغوي لعلمه بأنه قد علم ذلك وليعلمه براءته، مع أن الحسن والبرتي كانا من لاعتدال والاستقامة وحب السنة بمكان، ولذلك أطاب أهل الحديث أنفسهم الثناء علي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بغوي فإن أهل العلم بعده أجمعوا على توثيقه، هذا ابن عدي بعد أن حط عليه بما لا يوجب جرحاً لم ينكر عليه إلا حديثاً واحداً أشار إلى أنه غلط في إسناده فأثبت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غلط من شيخ البغوي، وأن البغوي بعد اطلاعه على أنه غلط كف عن روايته ثم عاد ابن عدي فأنصف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ولا أني شرطت أن كل من تُكُلِّمَ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ولو بكلام يسير لا يق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كره أذكره وإلا كنت لا أ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رض الخطيب عن كلام ابن عدي رأساً، وذكره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بعض كلام ابن عدي وأجاب عن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كلام لا يخفى أنه صادر عن تع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ابن عدي بكلام فيه تحامل ثم في أثناء الترجمة انصف ورجع عن الحط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 البغوي عالي الإسناد حديد اللسان يفتخر على المحدثين في عهده في بلده ويتكلم فيهم فيتكلمون فيه بم ليس بموجب جرحاً، وروى الخطيب أن ابن أبي حاتم سئل البغو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شك أنه يدخل في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دارقطني أنه سئل عن البغو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جبل إمام من الأئمة ثبت أقل المشايخ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وسى بن هارون أنه سئل عن البغو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صدوق لو جاز أن يقال لإنسان إنه فوق الثقة ل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طيب في أول ترجم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ثقة ثبتاً مكثراً فهماً عا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حتج به عامة من خرج الصحيح كالإسماعيلي والدارقطني والبرقاني … وقال أبو يعلى ا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غوي شيخ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عمر … حافظ عارف صنف مسند عمه وقد حسدوه في آخر عمره فتكلموا فيه بشيء لا يقدح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ثقه أيضاً مسلمة بن قاسم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هو الإجماع يا 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ضر البغوي بعد ذلك أن يتهمه مثلك؟</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خطيب فقد ترجمته وأنت تعرف صدقه وثبته حق المعرفة وإن أظهرت التش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1"/>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العت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بار حدثنا عبد الله بن محمد العتكي البصري حدثنا محمد بن أيوب الذرا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زيد بن زُر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تكي والذراع مجهول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عرفهما بعد وفي الرواة حسين بن محمد بن أيوب الذراع يروي عن يزيد بن زريع وغيره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صر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علم</w:t>
      </w:r>
      <w:r>
        <w:rPr>
          <w:rFonts w:cs="Traditional Arabic" w:ascii="Traditional Arabic" w:hAnsi="Traditional Arabic"/>
          <w:sz w:val="32"/>
          <w:szCs w:val="32"/>
          <w:rtl w:val="true"/>
        </w:rPr>
        <w:t>.</w:t>
      </w:r>
    </w:p>
    <w:p>
      <w:pPr>
        <w:pStyle w:val="Normal"/>
        <w:bidi w:val="1"/>
        <w:ind w:left="0" w:right="0" w:firstLine="281"/>
        <w:jc w:val="left"/>
        <w:rPr/>
      </w:pP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عم الأستاذ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وثقه أحد من أهل عصر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حاكم متأخر عنه، مع أن الحاكم يعت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ذهبي فمتابه ل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ومأ الأستاذ إلى أن بعض أهل عصره وثقه، وأنني إذا فتشت وجد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حاجة إلى التفتيش، والحاكم أقرب إلى عبد الله بن محمود من ابن معين إلى بي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التابعين وأتباعهم الذين يوثقهم ابن معين وعمل أهل العلم بتوثيقه لهم، والحاكم إمام مقبول القول في الجرح والتعديل ما لم يخالفه من يرجح عليه وستأتي 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تصر الذهبي على حكاية كلمة الحاكم بل قال من عن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فظ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وق ذلك فعبد الله من شيوخ ابن خزيم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روى عنه في 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شيوخ ابن حبان كما في معجم البل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ث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تاريخ وفاته، وتوثيق ابن حبان لمن عرفه حق المعرفة من أثبت التوثيق كما يأتي في ترجم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حمد بن مهدي حدثنا عبد الله بن معمر حدثنا مؤمّل بن 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روك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بين أهذا هو أم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التي ساقها الخطيب لما عنده عدة طرق أخر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أعلى بن مسهر أبو مسهر الدمش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قوب بن سفيان حدثني علي بن عثمان بن نفيل حدثن أبو مسهر حدثني يحيى بن حم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3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ن أجاب في المحنة، فترد الرواية مطلقاً عند من يرد رواية من أجاب في المحن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مام جليل من الشهداء في سبيل السنة ومن فرائس الحنفية الجهمية لمخالفته لهم في الفقه والعقيدة ولم يجب بحمد الله تعالى، ومن زعم أنه أجاب فقد صرح بأن ذلك بعد تحقق الإكراه، قال ابن 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خص من دمشق إلى المأمون في المحنة فسئل عن القرآ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ي له بالسيف ليضرب عنقه، فلما رأى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بأشخاصه إلى بغداد فحبس بها فلم يلبث إلا يسير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ثقات الناس، لقد كان من الإسلام بمكان حمل على المحنة فأبى، وحمل على السيف فمد رأسه وجرد السيف فأبى أن يجيب، فلما رأوا ذلك منه حمل إلى السجن ف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داود أثبت من عدد مثل ابن سعد، وبعض الحاضرين من أهل السنة أخبر بما ذكر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شدد على الذين أجابوا في المحنة هو الإمام أحمد ومع ذلك لم يقل لا تقبل روايتهم، وإنما كره الكتابة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لف بيان الوجه في ذلك في ترجمة إسماعيل بن إبراهيم ب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 الظاهر أن ذاك خاص بمن أجاب قبل تحقق الإك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أبو مسهر فإن كان أجاب فبعد تحقق الإكراه وقد أثنى عليه بعد موته الإمام أحمد نفسه 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حم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أبا مسهر ما كان أثبت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بشير بن س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ي بن ياسر حدثني عبد الرحمن بن الحكم بن شت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ش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سلمان عن أبيه أو غيره وأكبر ظني أنه من غير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عند حماد بن أبي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أر منوثق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بن أبي حاتم في جملة من روى عن عبد الرحمن هذا أبا زرعة ومن عادة أبي زرعة أن لا يروي إلا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بن أبي حاتم عن إبراهيم بن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فهم لمشيخة أبي إسحاق الهمداني من عبد الرحمن بن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ت محمد بن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 و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عبد الرحمن بن الحكم أعلم الناس بشيوخ الكو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أيت ابن أبي حاتم ينقل أشياء من كلامه جرحاً وتعديلاً وهذا يقتضي أنه عنده ممن يقبل منه ذلك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عمر الزهري أبو الحسن الأصبهاني الأزرق المعروف برس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عن جبر وهو عصام بن يزيد الأصبه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سفيان الثو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ضال م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3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سته أصبهاني ميلاده سنة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واية ابن أخيه قبل وفاة ابن مهدي بعشر سنين فقط ويستبعد أن يجهل ابن أخيه ميلاده، ومع هذ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روى عن ابن مهدي ثلاثين ألف حديث فلا يتصور هذا لإكثار لابن عشر وقد انفرد ابن ماجه من أصحب الأصول الستة بالرواية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موسى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فيه أبو مسعود – وهو الحافظ البارع أحمد بن الفرات الرازي – كتب إلى أهل الري وينهاهم عن الرواية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ثر الغريب في حديثه، وقال أبو محمد بن حيان غرائب حديثه تكثر</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أ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محمد بن عبد الله بن عمر بن م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عمي عبد الرحمن سنة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ت سنة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ت سنة </w:t>
      </w:r>
      <w:r>
        <w:rPr>
          <w:rFonts w:cs="Traditional Arabic" w:ascii="Traditional Arabic" w:hAnsi="Traditional Arabic"/>
          <w:sz w:val="32"/>
          <w:szCs w:val="32"/>
        </w:rPr>
        <w:t>2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صحة ما ذكر من مولد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با نع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ه بأنه كان رواية يحيى القطان وابن مهدي … وابن مهدي مات سنة</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يى القطان مات أيضاً في أوائل سنة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فت على نسخة قلم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أبي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خة قلم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ل واحد منهما أنه مات سنة </w:t>
      </w:r>
      <w:r>
        <w:rPr>
          <w:rFonts w:cs="Traditional Arabic" w:ascii="Traditional Arabic" w:hAnsi="Traditional Arabic"/>
          <w:sz w:val="32"/>
          <w:szCs w:val="32"/>
        </w:rPr>
        <w:t>3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سن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وا خلاف ذلك ولا ذكرا مولده ولم أجد فيهما ترجمة لابن أخ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ا أخاه عبد الله وأنه أيضاً رواية لابنمهدي والقطان وأنه توفي سنة </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أبو نع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د سنة سبع وثمانين 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وفي المطب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 وثمانين و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بو نعيم أخاهما محمد بن عمر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وفي سنة ثلاث وستين ومائتين وله اثنان وسبعون سنة وكان أصغر الأخو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نت أخشى أن يكون في العبارة تصحيفاً، لكن في النسخة المطبوعة </w:t>
      </w:r>
      <w:r>
        <w:rPr>
          <w:rFonts w:cs="Traditional Arabic" w:ascii="Traditional Arabic" w:hAnsi="Traditional Arabic"/>
          <w:sz w:val="32"/>
          <w:szCs w:val="32"/>
        </w:rPr>
        <w:t>1/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وافقها، و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وفي سنة ثلاث وستين ومائتين في الوباء وله اثنان وتسعو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هذا سكون مولده سنة </w:t>
      </w:r>
      <w:r>
        <w:rPr>
          <w:rFonts w:cs="Traditional Arabic" w:ascii="Traditional Arabic" w:hAnsi="Traditional Arabic"/>
          <w:sz w:val="32"/>
          <w:szCs w:val="32"/>
        </w:rPr>
        <w:t>1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أقل تقدير يكون مولد عبد الرحمن سنة </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أبو الشيخ وأبو نعيم ترجمة لابن عبد الرحمن وهو الحسن بن عبد الرحمن بن عمر وأنه سمع من عثمان بن الهيثم، وعثمان بن الهيثم توفي 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نعيم من طريق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ا العلاء بن عبد ال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اء توفي سنة </w:t>
      </w:r>
      <w:r>
        <w:rPr>
          <w:rFonts w:cs="Traditional Arabic" w:ascii="Traditional Arabic" w:hAnsi="Traditional Arabic"/>
          <w:sz w:val="32"/>
          <w:szCs w:val="32"/>
        </w:rPr>
        <w:t>2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صري نزل مكة فسمع الحديث، كل هذا وعمر عبد الرحمن نحو أربع و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الشيخ عن إبراهيم بن محمد بن الحارث عن أحمد بن حن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ذهبت يوماً إلى عبد الرحمن بن مهدي إلا وجدت الأخوين لأزرقين عنده، يعني عبد الرحمن وأخ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إبراهيم هذا عند أبي الشيخ وأبي نعيم ترجمة حسنة وإن لم يصرحا توثي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عبد الرحمن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هبت إلى ابن مهدي إلا وجدته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هدي قدم بغداد سنة ثمانين ومائة وفي التي تليها وأخذ أحمد يتردد إليه من حينئ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كان الصواب في عمر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ثنان وسبعو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لزم أن يكون مولد عبد الرحمن على أقل تقدير سنة </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كلمة الإمام أحمد وما تقدم من رواية الحسن بن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علاء بن عبد الج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فع أن يكون مولد عبد الرحمن سنة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لا ذلك ل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ولد أول سنة </w:t>
      </w:r>
      <w:r>
        <w:rPr>
          <w:rFonts w:cs="Traditional Arabic" w:ascii="Traditional Arabic" w:hAnsi="Traditional Arabic"/>
          <w:sz w:val="32"/>
          <w:szCs w:val="32"/>
        </w:rPr>
        <w:t>1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أخوه عبد الله أكبر منه بسنة فوردا بغداد في سنة </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د هما في التاسعة والآخر في العاشرة وكان الوارد بهما رجل ثقة ثبت ذو جاه فحظي عند ابن مهدي والقطان فأقبلا على الإملاء على الغلامين بحضرة كل منهما وضبط لهما سماعهما في أصول محققة، فاطلع أبو زرعة وأبو حاتم وابن وارة على تلك الأصول فوجدوها مثبتة محققة فاعتمدوا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 بحقيقة الح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موسى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أبو مسعود، وخرج إلى الري فكتب إليهم فيه فلم يبالوا بكتابه وحضر مجلسه أبو حاتم وأبو زرعة وابن و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 عبد الرحمن بن مهدي ويحيى بن سعيد القطان … روى عنه أبي وأبو زرعة … سئل أ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ادة أبي زرعة أن لا يروي إلا عن ثقة كم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من أبي زرعة وأبي حاتم وابن وارة أجل من أبي مسعود وأثبت وأيقظ وأعرف، فما رووا عن هذا الرجل عن ابن مهدي والقطان إلا وقد عرفوا صحة سماعه منهم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غرائب، فمن كثر حديثه كثرت غرائبه، وليس ذلك بقدح ما لم تكن منا كير الحمل فيها عليه، وليس الأمر هنا كذلك، وقد قال أبو الشيخ في أبي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غرائب حديثه وما ينفرد به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نحو هذا في تراجم آخرين وثقهم هو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حبان عبد الرحمن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جبّ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أبي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سفيان صالح بن مهران عن جبر عن الثوري كلمة أخرى أشد مما رواه عبد الرحمن فهي في معنى المتابع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5"/>
      </w:r>
      <w:r>
        <w:rPr>
          <w:rStyle w:val="FootnoteCharacters"/>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محمد بن إدريس أبو محمد بن أبي حاتم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ي حدثنا ابن أبي سري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الك بن أنس، وقيل له تعرف أبا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ما ظنكم برجل لو قال هذه السارية ذهب لقام دونها حتى يجعلها من ذهب أوفضة وهي من خشب أو حج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ه كان يثبت على الخطأ ولا يرجع إلى الصواب إذا با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 الأستاذ في هذا ص </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لام طويل، فلنلخص مقاصد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عروف في الحك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ام ب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ام دو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جوزي وكذلك في رواية أبي الشيخ عن أبي العباس الجمال عن أبي سريج ومث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يراز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قصود مالك مدح أبي حنيفة بقوة العارضة، وقد روى ابن عبد البر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خالد الخ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مالك …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و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اء إلى أساطينكم هذه – يعني السواري – فقايسكم على أنها من خشب لظننتم أنها خش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بن أبي حاتم مع اعترافه بأنه يجهل علم الكلام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سم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خل في مضايق علم أصول الدين مباعداً التفويض والتنزيه كما يعلم من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د على الج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ظي ب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 مخرج عن المل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روى عن إبراهيم بن يعقوب الجوزجاني ما فيه غض من أبي حنيفة مع علمه بانحراف الجوزجاني من أهل الكوف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كشفنا الستار عما ينطوي ابن أبي حاتم عليه من الاعتقاد الرديء الحامل له على أعداء أهل الحق لطال بنا الكلام فلنكتف بهذه الإشارة، ليعلم أنه لا يؤخذ منه إلا فنه فيما لا يكون مثار تعصب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حكاية ابن أبي سريج عن الشافعي عن مالك فرواية ابن أبي حاتم أثبت إسناداً فإنه حافظ ثقة ثبت قيدها في كتاب مصنف وأبوه إمام، أما رواية الخطيب التي أشار إليها الأستاذ فرواها عن البرقاني هو على اصطلاح الأستاذ مجهول الصفة إنما ذكروا أن البرقاني سمع منه في أول أمره، ومحمد بن أيوب ي تلك الطبقة وذاك البلد اثنان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يوب بن يحيى بن الضريس الحافظ الثقة، والثاني محمد بن أيوب بن هشام، كذبه أبو حاتم ولا تعرف لواحد منهما رواية عن ابن أبيسريج ولا عن واحد منهما رواية لابن ح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الخطيب </w:t>
      </w:r>
      <w:r>
        <w:rPr>
          <w:rFonts w:cs="Traditional Arabic" w:ascii="Traditional Arabic" w:hAnsi="Traditional Arabic"/>
          <w:sz w:val="32"/>
          <w:szCs w:val="32"/>
          <w:rtl w:val="true"/>
        </w:rPr>
        <w:t>(</w:t>
      </w:r>
      <w:r>
        <w:rPr>
          <w:rFonts w:cs="Traditional Arabic" w:ascii="Traditional Arabic" w:hAnsi="Traditional Arabic"/>
          <w:sz w:val="32"/>
          <w:szCs w:val="32"/>
        </w:rPr>
        <w:t>13/3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القاسم بن أبي صالح حدثنا محمد بن أيوب بن هشام الرازي كذبه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 أن ابن هشام هذا لا تعرف له رواية عن إبراهيم، وإنما الذي يروي عن إبراهيم هو محمد بن أيوب بن يحيى بن الضريس كما في ترجمة إبراه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م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حب الأستاذ فليعترف بأن محمد بن أيوب هناك هو ابن يحيى بن الضريس فنعترف له بأن الظاهر هنا أنه هو أيضاً، وإن لم نعرف له رواية عن ابن أبي سريج، لكن هو المشهور في تلك الطبقة والمتبادر عند الإطلاق ويبقى النظر في ابن ح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رواية أبي الشيخ فلم أقف عليها، فإن ثبتت عنه بقي النظر في حال أبي العباس الجمال،وقد ذكره أبو الشيخ وأبو نعيم فوصفاه بالعلم، ولم يوثق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أخوذ من رواية الخطيب وكذلك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 من رواية أبي الشيخ، فابن حمدان والجمال على اصطلاح الأستاذ مجهول الصفة فأين هما من ابن أبي حاتم؟ ومحمد بن أيوب بن يحيى الضريس وإن كان ثقة ثبتاً إلا أنه دون أبي حاتم، مع أن هناك احتمالاً أن محمد بن أيوب هو ابن هشام وهذا الاحتمال وإن كان خلاف الظاهر لكنة لا يهدر عند الحاجة إلى الترج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رواية ابن عبد البر ففي سندها أحمد بن الفضل وهو كما قال 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عن الحافظ ابن الف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نده مناكير وقد تسهل فيه الناس وسمعوا منه كثيراً وقال أبو عبد الله محمد ب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بمصر يلعب به الأحداث ويسرقون كتبه وما كان ممن يكتب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عن أبي عمرو الداني أنه بلغه أن أبا سعيد ابن الأعرابي كان يضعف أحمد بن الفضل هذا ويتهمه ومع ذلك فليست هذه الرواية من طريق ابن أبي سريج</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تضح أن رواية ابن أبي حاتم هي الثابت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هو مقصود مالك فالله أعلم، فقوله في رواية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يجعلها ذه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مل معاني</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إلى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عل على حقي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قام دونها وبقي على دعواه ومناظرته إلى أن يصير السارية ذهباً، وذلك ما لا يكون ف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 يرجع عن دعواه ومجادلته أبداً، كما قال الله عَزَّ وَجَلَّ</w:t>
      </w:r>
      <w:r>
        <w:rPr>
          <w:rFonts w:cs="Traditional Arabic" w:ascii="Traditional Arabic" w:hAnsi="Traditional Arabic"/>
          <w:sz w:val="32"/>
          <w:szCs w:val="32"/>
          <w:rtl w:val="true"/>
        </w:rPr>
        <w:t>:</w:t>
      </w:r>
      <w:r>
        <w:rPr>
          <w:rFonts w:eastAsia="AGA Arabesque" w:cs="AGA Arabesque" w:ascii="AGA Arabesque" w:hAnsi="AGA Arabesque"/>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لِجَ الْجَمَلُ فِي سَمِّ الْخِيَاطِ </w:t>
      </w:r>
      <w:r>
        <w:rPr>
          <w:rFonts w:ascii="AGA Arabesque" w:hAnsi="AGA Arabesque" w:eastAsia="AGA Arabesque" w:cs="AGA Arabesque"/>
          <w:sz w:val="32"/>
          <w:sz w:val="32"/>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نى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حتى بمعنى إلى أيضاً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يجعل ي ظن السامع أي لا يزال يورد الشبهات إلى أن يخيل للسامع أن السارية ذهب</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ن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كي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يجعل في ظن السامع أي لقام يستدل على أنها ذهب لكي يخيل إلى السامع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الأول هو لذي فهمه ابن أبي حاتم وهو ذ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الثاني وصف بقوة العارضة والقدرة على الج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الثالث وصف باستمرار الموصوف على ما سبق أن قاله، ومحاولة أن يخيل للسامع صح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في الرواية ال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ام 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 في المعنى الثاني فإنه لا يمكن أن تكون هناك حجة حقيقة على أن الحجر أو الخشب ذهب وإنما قد يمكن أن تورد شبهة يتوهم السمع أنها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معنى كما تقدم وصف بقوة العارضة والقدرة على الجدل، وهو فيما بين الناس مدح، فأما بالنظر إلى الأحكام الشرعية فيحتمل المدح بأن يكون المقصود أن أبا حنيفة كان من القدرة على بيان الحق وإقامة الحجة عليه غاية بحيث لو فرض أنه ادعى الباطل لأمكنه أن يخيل لسامع أنه حق فما بالك بالحق؟ ويحتمل الذم بأن يكون المقصود أنه كان ماهراً في الجدل والمخاصمة بحيث يُرى الباطل حقاً والحق باطل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زعم الأستاذ أن ابن أبي حاتم إنما سمع الحكاية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ام ب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يرها إلى ما وقع في روايته ليصرفها إلى الذم، تهمة باطلة وفرية كاذبة وبهتان عظي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ثبت من ديانة ابن أبي حاتم وأمانته وصدقه وورع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فظ الواقع في روايته يحتمل ن يكون مدحاً كما مر فلو كان ممن يستحل التغيير لغير إلى لفظ صريح في الذم واستغنى عن التفسير الذي يمكن أن ينازع فيه</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ام ح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مل أن يكون ذماً أيضاً كما مر فلو كان ابن أبي حاتم حريصاً على أن يحمل الحكاية على الذم لأمكنه أن يفسر هذا اللفظ بما يقتضي الذم ويحتج بقول الله عز وجل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بَلْ هُمْ قَوْمٌ خَصِمُونَ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بعد أحاديث معروفة، فما الذي يلجئ ابن أبي حاتم إلى أن يضحي بأمانته في النقل وهي رأس مال مثله لأجل غرض يمكنه تحصيله بدون تلك التضحية؟</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فرضنا أن الحكاية رويت عن ابن أبي سريج من عدة أوجه صحيحة وثيقة يجب ترجيحها على رواية ابن بي حاتم لما ساغ أن يتهم، بل يحمل على أنه سمع الحكاية، ففهم منها المعنى الذي ظهر من اللفظ الذي عبر به ولم يكتبها، ثم مضت عليها مدة فاحتاج إلى أن يذكر الحكاية فلم يتذكر لفظها فعبر عنها بما يراه يؤدي ذلك المعنى الذي ف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تاط فلم يأت بلفظ صريح، بل أتى بلفظ محتمل، ثم فسره بالمعنى الذي ف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أو أشد منه قد يتفق في الأحاديث النبوية لمن هو أجل من ابن أبي حاتم ثم لا يكون موجباً وهناً ما في الراوي</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 xml:space="preserve">أما الأمر لثالث فقد أجبت عنه في قسم الاعتقاديات وإن صح عن ابن أبي حاتم إطلاق إن 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فظي ب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 مخرج عن الملة، فمراده بذلك، قول تلك الكلمة معنياً بها أن القرآن مخلوق، وأهل العلم قد يحكمون على الأمر بأنه كفر ولا يحكمون بأن كل من وقع منه خارج عن الملة، لأن شرط ذلك أن لا يكون له عذر م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ي مثل هذا في الزنا والربا وغيرهما، وقد جاء في الحديث تعريف الغيبة بأنها ذكرك أخاك بما يكر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ذكر المؤمن أخاه بما يكره غير شاعر بأنه يكرهه بل ظاناً أنه ي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لحقه الإثم وإن صح أن يسمى ما وقع منه غيبة، وصح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يبة حرام يأثم صاحبها، وقد قال الله تبارك وتعالى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مَنْ كَفَرَ بِاللهِ مِنْ بَعْدِ إِيمَانِهِ إِلاَّ مَنْ أُكْرِهَ وَقَلْبُهُ مُطْمَئِنٌّ بِالأِيمَانِ وَلَكِنْ مَنْ شَرَحَ بِالْكُفْرِ صَدْراً فَعَلَيْهِمْ غَضَبٌ مِنَ اللهِ وَلَهُمْ عَذَابٌ عَظِيمٌ</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النح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6</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ختار من معنى الآية أن التقد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فر بالله بعد إيمانه فعليهم غضب من الله ولهم عذاب عظيم إلا من أكره وقلبه مطمئن بال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حذف هذا الجواب وهو قو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عليهم غض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لالة ما بعد ذلك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ل الاستثناء على أن من أكره فأظهر الكفر وقلبه مطمئن بالإيمان فقد كفر من بعد إيمانه وإن كان لا غضب عليه ولا 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قد يكون أطلق في القرآن في مواضع كثيرة ترتب العقوبة على ال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بذلك جواز ذاك الإطلاق وإن كان الحكم مختصاً بغير المكره لأنه قد قام الدليل على إخراج المكروه فلا محذور في الإ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هنا لا حرج في إطلاق أن قول تلك الكلمة كفر مخرج عن ال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ذا الحكم مختصاً بمن ذكرن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 الرابع فقد سلف الجواب عنه في ترجمة الجوزجان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 الخامس فجابه في قسم الاعتقاديات وفي القاعدة الثالثة من قسم القواعد</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خذ منه إلا فنه فبما لا يكون مثار تعص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راد به رد ما يرويه ابن أبي حاتم مما فيه غض من أبي حنيفة وأصحابه فقد أبطل، وأتى بما لا يستحق أ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يذكر، فكيف أن ي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راد رد رأي ابن أبي حاتم كقوله في تفسير تلك ال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أنه كان يثبت على ال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وجه للرد ولكن ينبغي التثبت والتدبر، فإن تبين خطأ ابن أبي حاتم رد عليه خطؤه كما يرد على غيره، وإن تبين صوابه وج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قبول،وإن لم يظهر ذا ولا ذا نظرنا فإن كان ذاك حكماً منه في جرح أو تعديل ك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ن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 قبوله إلا أن يعارضه ما هو أولى بالقبو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ترجمة ابن أبي حات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قدمتي ل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والتعديل</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زاق بن عمر البَزي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بي يوسف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4/2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من طريقه عن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في ترجمة أبي يوسف عند الخطيب كلمة تعزى إلى ابن المبارك إلا في سندها من لا يجوز الاحتجاج به ومن هو غير ثقة مثل … وعبد الرزاق بن عم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وي عنه محمد بن عبيد بن عتبة الكن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خيار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سلام بن عبد الرحمن الواب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إسماعيل بن عيسى بن علي الهاش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إسحاق الفز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آتي أبا حنيفة أساله عن الشيء من أمر الغزو، فسألته عن مسألة فأجاب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7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زله يحيى بن أكثم لسبب لا بد أن يكون غير ضعفه في الفقه ثم أعاده الحشوية إلى القضاء حينما قامت لهم سو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عنه مسلم في 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داو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بو داود لا يروي إلا عن ثقة كما تقدم في ترجمة أحمد بن سعد،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علي بن خاقان أحسن أحمد القول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لغني إلا 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 بن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فيف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لغني أن المتوكل قال ل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عزل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ه ضعيفاً في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المتوكل إلى أهل بغداد كتاباً وكتب عهداً ولم يسم القاضي وأمر أن يسأل عن الوابصي فإن رضوا به وقع اسمه في العهد فأجمعوا على الرض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طلحة بن محمد بن جع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جميل الطري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ان الوابصي سنياً فكأن الجهمية ألحوا على يحيى بن أكثم في عزله فعزله اتقاء لشرهم فلما كان في خلافة المتوكل بعد ارتفاع المحنة كانوا ربما يسألون الإمام أحمد عمن يريدون توليته القضاء فسألوه عن محمد بن شجاع بن الثلجي الجهمي الذي تقدم شيء من حاله في ترجمة حماد ابن سلمة، ف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ا على ح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سئل عن الوابص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ت إلا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توكل ليحيى بن أك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عزلته؟ فكأنه خاف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ضاءً للجهمية،فأجاب ب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الأستاذ أشار إلى هذا، كأنهأراد أن الوابصي – كما يقول – من الحش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بالحشوية أهل السنة الإمام أحمد وأصحابه ومواف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جازي الأستاذ على هذا ولكني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فق حقاً ومن وفق لمعرفة الحق وأتباعه ومحبته، والمحروم من حرم ذلم كله، فما بالك بمن وقع في التنفير من الحق وعيب أهل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سلامبن محمد الحض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الإشارة إلى روايته في ترجمة ب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18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 هذا اللفظ مصطلح عنده فيمن يجب النظر في أمره، فيكون مردود الرواية إذا لم يت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ابع</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حاتم رحمه الله معروف بالتشدد، قلما وجدته يقول في 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و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وقد وثقه غيره، وعبد السلام هذا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رده بتلك الحكاية لا يض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زيز بن الحارث أبو الحسن التم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في ترجمة الخطيب أحمد بن علي بن ثابت تجني ابن الجوزي على الخطيب أنه مال على أبي الحسن ووعدت أن أفرد له ترجمة أوضح فيها ما ظهر لي أن الخطيب إما مصيب مشكور وإما مخطئ معذو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جمة أبي الحس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4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فيه أمرين وذكر في ترجمة ابنه عبد الوهاب </w:t>
      </w:r>
      <w:r>
        <w:rPr>
          <w:rFonts w:cs="Traditional Arabic" w:ascii="Traditional Arabic" w:hAnsi="Traditional Arabic"/>
          <w:sz w:val="32"/>
          <w:szCs w:val="32"/>
        </w:rPr>
        <w:t>11/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لثاً، وهي هذه</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الأ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أبو الحسن بن رزق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أبو الحسن التميمي في مسند أحمد بن حنبل حديثين فأنكر أصحاب الحديث عليه ذلك وكتبوا محضراً أثبتوا فيه خطوطهم بشرح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ت المحضر عند ابن رزقويه، وفيه خط الدارقطني وابن شاهين وغيرهما</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القاسم عبد الواحد بن علي العكب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حسن بن شهاب عن عمر بن المسلم قال حضرت مع عبد العزيز بن الحارث الحنبلي بعض المجالس فسئل عن فتح مكة أكان صلحاً أو عنو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حجة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علي محمد بن أحمد بن الصواف حدثنا عبد الله بن أحمد بن حنبل حدثني أبي حدثنا عبد الرزاق عن مالك – أو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شك – عن الزهري عن أنس أن أصحاب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اختلفوا في فتح مكة أكان صلحاً أو عنوة؟ فسألوا عن ذلك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نا من المجلس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حد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 وإنما صنعته في الحال لأدفع به الخصم</w:t>
      </w:r>
      <w:r>
        <w:rPr>
          <w:rFonts w:cs="Traditional Arabic" w:ascii="Traditional Arabic" w:hAnsi="Traditional Arabic"/>
          <w:sz w:val="32"/>
          <w:szCs w:val="32"/>
          <w:rtl w:val="true"/>
        </w:rPr>
        <w:t>)).</w:t>
      </w:r>
    </w:p>
    <w:p>
      <w:pPr>
        <w:pStyle w:val="Normal"/>
        <w:bidi w:val="1"/>
        <w:ind w:left="0" w:right="0" w:firstLine="281"/>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في ترجمة عبد الوه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عبد الوهاب بن عبد العزيز بن الحارث بن أسد بن الليث بن سليمان بن الأسود بن سفيان بن يزيد بن أكنية بن عبد الله التميمي قال سمعت أبي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ق السند مسلسلاً بالآباء إلى أك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سمعت علياً وسئل عن الحنان الم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ق الذهبي في ترجمة أبي الحس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سند إلي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لسلة الآباء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كنية يقول سمعت أبي الهيثم يقول سمعت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جتمع قوم على ذكر إلا حفتهم الملائكة وغشيتهم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تهم به أبو الحسن وأكثر أجداده لا ذكر لهم في تاريخ ولا في أسماء رجا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الأمر الأول، فأجاب عنه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وز أن يكون قد كتب في بعض المسانيد من مسند آخر، ومن مسموعاته من غير ذلك المسند، متى كان الشيء محتملاً لم يجز أن يقطع على صاحبه بالكذب، نعوذ بالله من الأغراض الفاسدة على أنها تحول عن صاحب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ع في بعض مسانيد الصحاب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لصحابي آخر ففي مسند ابن عبا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من رواية أبي هريرة مرفوعاً وفي الصفحة التي تليها حديث من رواية أنس مرفوعاً، ولذلك نظائر فكأن مقصود ابن الجوزي أنه يجوز أن يكون أبو الحسن حول الحديثين المذكورين مثلاً فألحق الأول في مسند أبي هريرة والثاني في مسند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بُعد هذا الاحتمال إذ لو كان هذا هو الواقع لما كان هناك ما يدعو الحفاظ الإثبات كالدارقطني وابن شاهين إلى شدة الإنكار وكتابه المحضر، ولما عبر ابن رزقوي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ع أبو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سموع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ها راد به أنه إن لم يكون ذانك الحديثا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وز أن يكون سمعها من أبو الحسن خار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ن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ي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ه من روايته عن ابن الصواف عن عبد الله بن أحمد عن أبيه، وسمع بهذا السند نفسه حديثين مفردين فألحق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احتمال أقرب من الأول، وعليه فلم فلم يكن من أبي الحسن وضع ولا افت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قى النظر في صورة إلحاقه، فإن كان أنهما علقهما في الحاشية على سبيل الفائدة الزائدة لا على إيهام أنهما منه، فقد أساء، إلا أنه لا يكون ذلك وضعاً للحديث وافتراءً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كار الحفاظ وكتابة المحضر وقول ابن رزقو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ض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أن الواقع لم يقتصر على الكتابة في الحاشية بدون إي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ع التقصير من الجانبين، قصر الأزهري عن تفصيل القضية فلم يذكر ما هما الحديثان وما قال الحفاظ، وقصر محدثوا الحنابلة فلم يراجعوا عند كتابة المحضر ولم ينقلوا بيان الحال إن كان كان الواقع على وجه لا يضر صاحبهم أبا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ساغ لابن الجوزي أن يتهم الخطيب بالميل لساغ لمن يدافع عن الخطيب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هناك ميل لتداركه محدثو الحنابلة في عصر الخطيب عندما سمعوا ما ذكر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علهم كانوا قد علموا بالقضية أو سألوا عنها فعرفوها ورأوا أن السكوت عنها أولى، لأن ذكرها مفصلة لا ينفع صاحبهم بل لعله يكون أض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ابن الجوزي قريباً من عصر الواقعة فإن لم يعتن بالبحث عنها والسؤال فقد قصر، وإن بحث وسأل فعرفها فما باله اقتصر على التجويزات البعيدة والتجني على الخطيب؟ ولا يظن به أنه بحث وسأل فلم يجد خبراً ولا أثراً إلا ما ذكره الخطيب، لأنه لو كان الأمر هكذا لكان الظاهر أن يذكره ابن الجوزي فإنه أقوى للدفاع مما اقتص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فالأسلم للجانبين والأحقن لدم الأخوين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أبا الحسن سمع ذينك الحديثين مفردين ليس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ا بسنده فألحقهما في الحاشية أو بين السطور غير قاصد الإيهام، ولكن كانت صورة الإلحاق موهمة فأبو الحسن معذور لعدم قصده، والمنكرون معذورون لبنائهم على الظ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أمر الثاني، فأجاب عنه بأن عبد ال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عول عل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أتي ترجمة عبد الواحد، فلا هو بالذي تقوم الحجة بما ينفرد به ولا هو بمن يظنه أن يختلق مثل هذه القصة اختل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أمر كذلك فلا مانع منه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مال يخف به الاستبعاد كأن يقال لعل صاحب القصة رجل آخر غير أبي الحسن ويكون ابن المسلم لم يسمعه بل قال م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ض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ض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ذكر مذهبه، فظن عبد الواحد أنه أبو الحسن فسما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 الثالث، فلم يذكره الخطيب في ترجمة عبد العزيز، وإنما الذي اهتم به عبد العزيز هو الذهبي، ولا حجة للذهبي على ذلك إلا أن عبد الوهاب موثق وعبد العزيز قد قيل فيه ما تقدم في الأمرين السابقين، وقد علمت أن الأمر الثاني لم يثبت ولا قارب، وأن الأمر الأول لا يخلوا عن احتمال، فالأولى في هذا الأمر الثالث الحمل على أحد الآباء المجاهي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ابن الجوزي دافع عن أبي الحسن فلم يذكر أن أحداً من حفاظ الحنابلة أو غيرهم وثقه، ولا وثقه هو، بل اقتصر على أنه لا يجوز القطع عليه بالكذب، وإنما ذكر قول أبي يعلى ابن الفراء الحنب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جليل القدر وله كلام في مسائل الخلاف وتصنيف في الأصول والفرائض</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 يتحصل هنا أنه لم يثبت ما يقطع به أبي الحسن أنه وضع الحديث لكنه مع ذلك لم يثبت على قواعد الرواية ما يقتضي أن تجب الحجة برواية ينفرد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 الخطيب فمن أنصف علم بأنه لم يعتد ما يوجبه عليه فنه ومق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حبيب القرطبي أحد مشاهير المال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أستاذ ص</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باج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عبد الملك بن حبيب أخبرني مطرف أنهم سألوا مالكاً عن تفسير الداء العض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قول الباج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ندي أن هذه الرواية غير 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 ص</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 حكمه يظهر من ترجمة مطرف … وعبد الملك في كتب الضعفاء</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حبيب فقيهاً جليلاً نبيلاً صالحاً في نفسه لكن لم تكن الرواية من شأنه كان يتساهل في الأخذ ويروي على الت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حصل ما ذكروه في ترجمته وقد توبع في هذه الحكاية كما يأتي في ترجمة مطرف</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sz w:val="32"/>
        </w:rPr>
      </w:pPr>
      <w:r>
        <w:rPr>
          <w:sz w:val="32"/>
          <w:rtl w:val="true"/>
        </w:rPr>
      </w:r>
      <w:r>
        <w:br w:type="page"/>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ملك بن قريب ال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كى عن الأصمعي في قول الع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عقل العا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أصمع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مت أبا يوسف بحضرة الرشيد فلم يفرق بين عقلته وعقلت عنه حتى ف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ستاذ ص </w:t>
      </w:r>
      <w:r>
        <w:rPr>
          <w:rFonts w:cs="Traditional Arabic" w:ascii="Traditional Arabic" w:hAnsi="Traditional Arabic"/>
          <w:sz w:val="32"/>
          <w:szCs w:val="32"/>
        </w:rPr>
        <w:t>2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قيم لكلامه وزنا فان كنت لا تكفي بما في الكتب المؤلفة في الضعفاء من قول مثل أبي زيد الأنصار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ك بكتاب التنبيهات على أغاليط الرواة لأبي القاسم علي بن حمزة البصري لتطلع على أغلاط هذا المتقعر وكلام الناس في أمانته في ال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أستاذ ص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من طريق الأصمع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ه أبو زيد الأنصاري وذكر علي بن حم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ماه بأمور تؤيد رأي أبي زيد فيه وليس بقليل ما ذكره الخطيب من نوادره ومن جملة نوادره أن الأصمعي لما توفي سنة </w:t>
      </w:r>
      <w:r>
        <w:rPr>
          <w:rFonts w:cs="Traditional Arabic" w:ascii="Traditional Arabic" w:hAnsi="Traditional Arabic"/>
          <w:sz w:val="32"/>
          <w:szCs w:val="32"/>
        </w:rPr>
        <w:t>2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قلابة الجرمي في جناز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ذكر البيتي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حكاية الأولى فمسألة لغوية قد ذكرتها في الفقه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الثانية لم ينفرد بها الأصمعي ومعناها مشهور إن لم يكن متواتر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روى عن أبي زيد فلم ي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وضح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صح لما أوجب جرحا لأنه لم يفسر ويحتمل أن يراد به النسبة إلى الخطأ والغلط كما ذكره الأستاذ ص </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ؤيده أنه كان بين أبي والأصمعي منافسة دنيوية واختلاف في الاعتقاد مع أن بعض أئمة الحديث تكلم في أبي زيد كما تراه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صمعي وثقه الأئمة كما يأ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أصمعي فقد وثقه غير واحد في الحديث وأما أخباره ونوادره المدونة في الكتب ففيها كثير مما يرفض وقد قال أبن أخي الأصمعي عبد الرحمن بن عبد الله وقد سئل عن 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جالس يكذب على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ريا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أصمعي مع نصبه كذ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ه ا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طع علي يد جدك أصم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ا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ب عدو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طعه في 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ال أبو القاسم علي بن حم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جبرا شديد البغض لعلي كرم الله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ذيبه ليس بمنحصر فيما يروي عن أبي زيد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أنصار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أستاذ يحسب الكلام في الأصمعي كما قالت الأعراب</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هدم اليربوع بيت الفارة فجاءت الزغب من الوباره وكلها يشتد بالحجارة</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عبد الرحمن ابن أخي الأصمعي يا 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عرفه الناس إلا بكلمات يرويها عن الأصمعي؟ ولعلها إن صحت الكلمة عنه كلمة قالها في صباه وهو يلعب مع الأطفال فاستظرفت من ذاك الصبي فن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بو رياش فمن أبو رياش؟ اذكروه بأكثر من أنه كان حفظه للأشعار؟ أو أنه كان يتشيع أو أنه كان وسخا دنسا إلى الغاية وهل يحتج بكلامه في أصمعي عاقل؟ولمعرفتنا بحاله لا نطالبك بتصحيح النقل عنه وكان بعد الأصمعي بزمان طويل</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علي بن حمزة فمعدود من علماء اللغة بينه وبين اًلأصمعي زمان طويل حده أن يقبل منه تخطئة من قبله إذا أقام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أصمعي كان مج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يل على أنه هو كان قدريا والقدرية تسمى أهل ال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ديد البغض لعلي كرم الله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لا حجة عليه ولا نعلم عن الأصمعي شيئا يثبت عنه يسوغ أن ينسب لأجله إلى النصب</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ونك ثناء الأئمة على الأصمعي قال الأمام الشافعي بعد أن فارق بغد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بذلك العسكر أصدق لهجة من ال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دبر هذه الكلمة وأنظر من كان ببغداد من الأكابر الذين رآهم الشافعي به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أمية الطرطو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حمد ويحيى يثنيان على الأصمعي في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ت على بن المديني يثني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اس الد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الخروج إلى البصرة فعمن أكت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أصمعي فهو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نصر بن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أصمعي يقول لعفان ك اتق الله ولا تغير حديث رسول الله صلى الله عليه وسلم ب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نصر بن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أصمعي يتقي أن يفسر حديث رسول الله صلى الله عليه وسلم كما يتقي أن يفسر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فيما يروي عن الثقات تخليط إذا كان دونه ثقة</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د في كتب اللغة ومعاني الشعر مواضع كثيرة يتوقف عنها الأصمعي وذلك يدل على توقيه وتث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 ابن جني أشار إلى كلام علي بن حمزة إذا قال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خصائص</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الأصمعي وهو صناجة الرواة والنقلة وإليه محط الأعباء والثقفلة، ومنه يجنى الفقر والملح، وهو ريحان كل مغتبق ومصطبح، كانت مشيخة القراء وأمائلهم تحضره وهو حدث لأخذ قراءة نافع عنه، ومعلوم قدر ما حذق من اللغة فلم يثبته لأنه لم يقو عنده غذ لم يس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إسفاف من لا علم له وقول من تمسك به أن الأصمعي كان يزيد في كلام العرب ويفعل كذا ويقول كذا، فكلام معفو عنه غير معبوء به ولا متقدم في مثله حتى كأنه لم يتأد غليه توقفه عن تفسير القرآن وحديث الرسول صلى الله عليه وسلم وتحرزه من الكلام في الأنواء</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جملة نوادره أن الأصمعي لما ت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ن العجائب كيف تكون من نوادر وقد 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م يستطع الأستاذ تخلصاً إلى ذينك البيتين اللذين هجي بهما الأصمعي بعد موته لتعطش الأستاذ إلى ذكرهما؟ والحكاية من رواية أبي العيناء وحاله معروف يأتي له ذكر في ترجمة الأمام مالك مع أن تمام الحكاية</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قال أبو العي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ذبني من الجانب الآخر أبو العالية الشامي فانشدن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در بنات الدهر إذ فجعت بالأصمعي لقد أبقت لنا أسفا</w:t>
      </w:r>
    </w:p>
    <w:p>
      <w:pPr>
        <w:pStyle w:val="Normal"/>
        <w:bidi w:val="1"/>
        <w:ind w:left="0" w:right="0" w:firstLine="56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 ما بدا لك في الدنيا فلست ترى في الناس منه ولا من علمه خلفاء لم أورد هذه التتمة منكراً على الأستاذ إعراض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كان الأجدر به وهو يعلم أن هذه تمام الحكاية أن يعرض عن أولها يكون – أو لئلا يقال أنه – ممن يرضيه القول والزور الفاجر ويسخطه القول الصادق ال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قد كان الأصمعي أوائل أمره يخالط الخلفاء والأمراء ثم انقطع عن ذلك ولزم بيته ومسجده حتى أن المأمون الخليفة حرص جهده على أن يصير الأصمعي إليه فأبى، فكان المأمون يجمع المسائل ثم يبعث بها إلى الأصمعي بالبصرة ليجيب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لأصمعي ذنب إلا أنه من أهل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ملك بن محمد أبو قلابه الرقا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أص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قلابة الرقاشي حدثنا أبو عاص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فيان الثوري بمكة و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عافانا مما ابتلى به كثيراً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طريق الصم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علي الوراق حدثنا مسد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عاص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عند سفيان موت أبي حنيفة فما سم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ولا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عافانا مما ابتلا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قلابة الرقاشي كثير الخطأ في الأسانيد والمتون على ما نقله الخطيب عن الدارقطن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يحتج بما تفرد به، بلغني عن شيخنا أبي القاسم ابن بنت من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عبد الله بن محمد بن عبد العزيز البغوي تقدمت 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عن آبي قلابة عشرة أجزاء ما منها حديث مسلم، إما في الإسناد وإما في المتن ن كان يحدث من حفظه فكثرت الأوها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اجة بنا ولله الحمد إلى مضايقة الأستاذ با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ا تثق بالبغوي فليس لك أن تعول علي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نقول ك قال ابن جر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أحفظ من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مسلمة بن قاسم عن ابن الأعرا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رأيت أحفظ منه وكان من الثقا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س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رواية للحديث مثقفاً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جل صدق أمين مأمون كتبت عنه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خزي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نا أبو قلابة بالبصرة قبل أن يختلط ويخرج إلى بغداد</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فاتضح أن أبا قلابة كان ثقة متقناً إلا أنه تغير بعد أن تحول إلى بغداد، وفيها سمع منه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الأصم منه بالبصرة ثبتت الحكاية ن ولآلا فقد تابعه عليها جبل من الجبال كما رأيت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من اين يخرج من م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قال ك هو مسدد ك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معين يقول ك سمعت يحيى بن سع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مسدداً أتيته في بيته لاستحق ذلك، وما أبالي كتبي كانت عندي أو عند مسدد</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مؤمن بن خلف أبو يعلي التميمي النسف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طيب روى من طريقة عن صالح بن محمد بن جزرة الحافظ كلاماً في الحسن بن زياد اللؤلؤي 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 المؤمن ليس ممن يصدق فيه لأنه كان ظاهرياً طويل اللسان على أهل القياس</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لف في القواعد أن المخالفة في المذهب لا ترد بها الرواية، كالشهادة، وهذا ما لا أرى عالماً يش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كم له أهل العلم بالصدق والأمانة والثقة فقد اندفع عنه أن 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صدق في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لا أن تقام الحجة الواضحة على أنه تعمد كذباً صريحاً فيزول عنه اسم الصدق والأمانة الب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تاذ يمر بالجبال الرواسي فينفخ ويخيل لنفسه وللجهال أنه أزالها أو جعلها ه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جرأه على ذلك كثرة الأتباع وغربة العلم وما لا احب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واحد بن برهان العك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جل روى عن الخطيب أشياء تتعلق برواة الحديث، ومن جملة ذلك ما تقدم في ترجمة عبد العزيز بن الحارث أبي الحسن التميمي وما يأتي في ترجمة عبيد الله بن محمد بن بطة العب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رضه ابن الجوزي فقال في ترجمة آبى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عبكري لا يعول على قوله فإنه لم يكن من أهل الحديث والعلم، إنما كان يعرف شيئاً من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ذكر عنه الخطيب ن وكان أيضا معتزلي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فار لا يخلدون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نحو ذلك في ترجمة ابن بطة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كان اعتقاده يخالف إجماع المسلمين فهو خارج عن الإسلام فكيف يقبل جرحه؟ وقال محمد بن عبد الملك الهمذاني كان ابن برهان يميل إلى المرد ويقب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ترجمة عبد الواحد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ا يغطي رأسه ن وذكر محمد بن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برهان يميل إلى المرد الصباح ويقبلهم من غير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غي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بح من القبيل، لأن النظر إليهم ممنوع منه إذا كان بشهوة فهل يكون التقبيل حنفياً قرأ اللغة واخذ الكلام من آبي الحسين البصر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الغ محمد بن عبد الملك الهمذ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مشي مكشوف الرأس وكان يميل إلى المردان من غير ريبة، ووقف مرة على مكتب عند خروجهم فاستدعى واحداً واحداً فيقبله ويدعو له ويسبح الله فرآه ابن الصباغ فدس له واحداً قبيح الوجه فأعرض ع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نصر أنه سمع من أبي عبد الله ابن بطة وغيره إلا أنه لم يرو شيئاً وكان مضطلعاً بعلوم كثيرة منها النحو واللغة ومعرفة النسب والحفظ ليام العرب وأخبار المتقدمين وله إنس شديد بعلم الحديث</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ابن برهان على بدعته م، آهل العلم والزهد والمنزلة بين العلماء ومحمد بن عبد الملك الهمذاني لا أعرف ما حاله؟ وقد ذكر ابن حجر أنه بال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صرف ابن الجوزي في عبارة الهمذاني ففي موضع زاد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قبلهم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ذ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غير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وضع ز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باح فيقب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خذ الصباحة والتقبيل من قصة الم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ببغداد في ذاك العصر عدد كثير من مشاهير العلماء ما منهم إلا من يخالف عبد الواحد في العقيدة والمذهب أو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عبد الواحد على غاية الصيانة ذكروا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ورد الوزير عميد الدين إلى بغداد استحضر فأعجبه كلامه فعرض عليه مالاً فلم يقبله فأعطاه مصحفاً بخط ابن البواب وعكازة حملت إليه من الروم فأخذهما فقال له ابو علي ابن الوليد ال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حفظ القرآن وبيدك عصا تتوكأ عليها فلم تأخذ شيئاً فيه شبهة؟ فنهض ابن برهان في الحال قاضي القضاة ابن الدامغاني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دت اهلك حتى نبهني أبو علي ابن الوليد وهو اصغر سن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كان في ذاك الجم الغفير من أهل العلم من ينكر علي ابن برهان ما نسبه ابن الجوزي إليه؟ </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كان فيهم من يعيبه بذلك الشاذة من ذاك الهمذاني؟ وليس المقصود رد كلمة الهمذاني وإنما المقصود تجريدها عما فيها من المبالغة التي أشار إليها ابن حجر ك فا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مكاتب في ذاك العصر خاصة بالأطفال إنما هي لتعليم القراءة والكتابة فأما ما زاد عن ذلك من العلم فكان محله الجوامع والمساجد ومجالس العلماء في بيوتهم والمدارس الكبيرة، فمر على ما يقول الهمذاني ابن برهان مع جماعة من أهل العلم وغيرهم فيهم الإمام أبو نصر الياغ الشافعي بمكتب من مكاتب الأطفال فصادف وقت خروجهم فأخذ ابن برهان يقبلهم ويدعو لهم تنشيطاً لهم ورجاء أن يصيروا رجالاً صالحين فمازحه ابن الصباغ قدم إليه واحدا منهم قبيح الصورة فاعرض عنه ابن برهان علكاً بأنه لا مجال هناك لأدنى ريبة ولو كان هناك مجال لريبة لكان الظاهر أن يقبل ذاك القبيح ك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عقل يميز أن يكون فيما جرى شيء من الريبة ويقره الحاضرون من أهل العلم وغيرهم ويقتصر ابن الصباغ على تلك الملاطفة ظ فأما آهل بغداد المخالفون لابن برهان في العقيدة أو المذهب أو كليهما فلم يروا فيما جرى ما يسوغ أن يعاب به ابن بر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ذلك الهمذاني فدعته نفرته عن ابن برهان لمخالفته في العقيدة والمذهب إلى أن عبر بقوله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ميل إلى المر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زعه واعظ الله تعالى في قلبه فدافع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ير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وا قصة المكتب فجاء ابن الجوزي فصنع ما تقدم، ولا أدري ما صنع سبطه، فإنه كثير التصرف في مثل هذا، فوقع التزيد في الحكاية ك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غية الوع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عقيدة فذكروا أن ابن برهان كان معتزلياً ولا أدري ما الذي كان يوافق فيه المعتزلة، فأما قوله بأن الكفار لا يخلدون في العذاب، فهي مسالة مشهورة ولو رأى علماء بغداد أن قول ابن برهان فيها مخرج عن الإسلام لسعوا في إقامة الحد عليه فما بالهم أعرضوا عن ذلك وكانوا يجلون ابن برهان ويحترمونه؟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برهان يوثقه أحد فيما نعلم، ومن المحتمل أنه كان يهم فيما يرويه من الحكايات أو يبنى على الظن، فحقه آن لا تقوم الحجة بما ينفرد به ولكنه يذكر في المتابعات والشواهد كما صنع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وارث بن سعيد أبو عبيده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حكايتان في رد أبي حنيفة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طر الحاجم والمحج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س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ه قولاً لعمر بن الخطاب في الولاء بقو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قول 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س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ه قولاً لعمر بن الخطاب في الولاء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قول 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في حاشية ص </w:t>
      </w:r>
      <w:r>
        <w:rPr>
          <w:rFonts w:cs="Traditional Arabic" w:ascii="Traditional Arabic" w:hAnsi="Traditional Arabic"/>
          <w:sz w:val="32"/>
          <w:szCs w:val="32"/>
        </w:rPr>
        <w:t>8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دري كما ذكر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رية البصرة في غاية من الانحراف عن أبي حنفية لكثرة هبوطه البصرة للرد عليهم في مبدأ آ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وط ابي حنيفة البصرة للمخاصمة في القدر لم يثبت، وقول عبد الوارث بالقدر في ثبوته نظر، قال ابنه عبد الصمد وهو من الثقاتن الإثب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لمكذوب على أبي، وما سمعت منه يقول قط في القدر وكلام عمرو بن 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في نفسه منه شيء فلم يكن يرى خلافة ضلالة فيعادي مخالفيه وإلا لكان أهم شيء عنده أن يدعو 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شهد له ابن المبارك أنه لم يكن داعية ذكره الذهبي في ترج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هنا ما يتشبث به دفع رواية عبد الوارث وهو مجمع على ثقته وجلالت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بن أحمد أبو ذر اله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تي له حكاية في ترجمة عبيد الله بن محمد ابن بطة ف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الأشاعرة المبغضين وهو أول من أدخل الحرم مذهب الأشعري ولا يقبل جرحه لحنبلي يعتقد كفره</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نفسه في ترجمة أبي ذ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 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ضابطاً فا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ميل إلى مذهب ال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هر من هذه العبارة الأخيرة أن الميل لم يثبت، فإن ثبت فما مقداره ظ وقد كان ابن الجوزي نفسه كائلاً بل يوجد في كلامه وكلام كثير من الحنابلة ما هو ابعد عن قول أحمد والأئمة من كلام الأشعري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قاله أعرف الناس بهم وهو رجل منهم</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دم في ترجمة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ب أن أبا ذر أشعرياً فما تفصيل ذلك؟ والنقل عن الشعري مختلف وأصحابه مختلفو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كل حال فلا يكفرون الحنا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د يبد ع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عقلاءهم ولا سيما العارفين بالرواية منهم كالبيهقي لا يرون ذلك موهنا للرواية ولا مسوغا للبغض والعداوة وقد مرت الإشارة إلى ذلك في القواعد، واشبعت القول في قسم الا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ق الذي لا معدل عنه أن أبا ذر ثقة تقبل روايته ويرد عليه من قوله ورأيه ما أخطأ فيه الحق</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0"/>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يد الله بن عبد الكريم أبو زرعه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ى الأستاذ 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كتاب ابن ابي العو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إبراهيم بن أحمد بن سهل الترم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واحد بن أحمد الرازي بم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أنا بشار بن قيراط ع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ق الأستاذ في الحاشية على بشار بن قيرا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قبول عند الحنفية بنيسابور كما قال الخليلي في الإرشاد وإن طال لسان أبي زرعه فيه لكونه من أهل الرأ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أبي العوام قد تعرضت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رض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ذلك، ولنا أن ن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براهيم بن أحمد في السند؟ ومن شيخه؟ فما بال الأستاذ أعرض عن ذلك كله وتناول بشاراً؟ أليوهم أن بقية السند ثقات إجماعاً؟ أم ليتوصل إلى الغض من أبي زرعه؟</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شار قديم من أبي حنيفة المتوفى سنة </w:t>
      </w:r>
      <w:r>
        <w:rPr>
          <w:rFonts w:cs="Traditional Arabic" w:ascii="Traditional Arabic" w:hAnsi="Traditional Arabic"/>
          <w:sz w:val="32"/>
          <w:szCs w:val="32"/>
        </w:rPr>
        <w:t>150</w:t>
      </w:r>
      <w:r>
        <w:rPr>
          <w:rFonts w:ascii="Traditional Arabic" w:hAnsi="Traditional Arabic" w:cs="Traditional Arabic"/>
          <w:sz w:val="32"/>
          <w:sz w:val="32"/>
          <w:szCs w:val="32"/>
          <w:rtl w:val="true"/>
        </w:rPr>
        <w:t xml:space="preserve">، كذبه أبو زرعه الذي ولد سنة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الذي ولد سنة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نيسابوري قدم الري مضطرب الحديث يكتب حديثه و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دي المولود سنة </w:t>
      </w:r>
      <w:r>
        <w:rPr>
          <w:rFonts w:cs="Traditional Arabic" w:ascii="Traditional Arabic" w:hAnsi="Traditional Arabic"/>
          <w:sz w:val="32"/>
          <w:szCs w:val="32"/>
        </w:rPr>
        <w:t>27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أحاديث غير محفوظة وهو إلى الضعف أقرب منه إلى 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ليلي المولود بعد ذلك بزمان فإنه توفي سنة </w:t>
      </w:r>
      <w:r>
        <w:rPr>
          <w:rFonts w:cs="Traditional Arabic" w:ascii="Traditional Arabic" w:hAnsi="Traditional Arabic"/>
          <w:sz w:val="32"/>
          <w:szCs w:val="32"/>
        </w:rPr>
        <w:t>44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تفقه على رأي أبي حنيفة رضيته الحنفية بخرسان، ولم يتفق عليه خراسا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سيق في ترجمة عبد الله بن محمود، ذكر ما زعمه الأستاذ من أن من لم يوثقه أهل عصره يكون مجهول الصفة، وتراه هنا يرد جرح المتقدمين لبشار ويتشبث بقول المتأخر عنه بقريب من مائتي 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ته الحنيفة بخرا 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زيد الأستاذ فيزعم أن أبا زرعه إنما كذبه لأنه مخالف له في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لم مما سلف في القواعد أن من شهد له أهل العل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بل من أحد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تعمد الكذب أو الحكم بالباطل إلا لأن يقيم على ذلك حجة صارمة، فما بالك بمن شهدوا له بأنه ثقة؟ فما بالك بمثل أبي زرعه في إمامته وجلالته وتثبته؟ والخليلي متأخر جداً عن زمن بشار 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دري إلى ماذا استند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ضيته الحنفية بخرا 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ة ثبت الرضا فمن حنفية خرا سام في ذلك الزمان؟ وقد يكونون رضوه في رأية ولا يدرون ما حاله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رضي أهل المغرب اصبغ بن خليل وقد مرت 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يمكن الأستاذ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أن أبا زرعه الرازي كذبه ولا ندري ما الذي اعتمده في تكذيبه، ولاكلام أبي حاتم يعطي أن بشاراً صدوق إلا أنه مضطرب الحديث، ويقوى ذلك رضا حنفية خراسان به والتصديق يقدم على التكذيب الم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أستاذ لا يرى لأئمة السنة حقاً ولا حرمة، ولا يرقب فيهم إلا ولا ذمة لا يرعى تقوى ولا تقية، ولا يرى أن في أهل الحق بقية، فيدع بقية، فلندع يصرح أو يكي، وعلى أهلها براقش تجني </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يد الله بن محمد بن حمدان أبو عبد الله ابن بطة العك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أيوب بن المعافي البز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إبراهيم الحر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أبو حنيفة أشياء في العلم مضع الماء أحسن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ضت يوماً شيئاً من مسائله على أحمد بن حنبل فجعل يتعجب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هو يبتدئ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جلاد الحشوية له مقام عندهم إلا أنه لا يساوي فلساً، وهو الذي روى حديث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م الله تعالى موسى عليه السلام يوم كلمه وعليه حبة صوف، وكساء صوف، ونعلان من جلد حمار غير ذ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اد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العبراني الذي يكلمني من الش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همة لاصقه به لا محمالة لانفراده الزيادة كما يظهر من طرق 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وما فعل إلا ليلقى في روع السامع أن كلام الله تعالى من قبيل كلام البشر بحيث يلتبس على السامع كلامه تعالى بكلام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 الله عن مزاعم المشبهة في إثبات الحرف والصوت 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ه من شر الكتب وله طاما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ذاك الحديث فيظهر أن ابن بطة لم يذكر تلك الزيادة على أنها من الحديث، وإنما ذكرها على جهة الاستنباط والتفسير أخذاً من الحديث ومن قول الله تبارك وتعالى في شأن موس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أَتَاهَا نُودِيَ مِنْ شَاطِئِ الْوَادِ الْأَيْمَنِ فِي الْبُقْعَةِ الْمُبَارَكَةِ مِنَ الشَّجَرَةِ أَنْ يَا مُوسَى إِنِّي أَنَا اللَّهُ رَبُّ 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جَاءَهَا نُودِيَ أَنْ بُورِكَ مَنْ فِي النَّارِ وَمَنْ حَوْلَهَا وَسُبْحَانَ ا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وسى إنه أنا الله العزيز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ل –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بن بطة كغيره من أئمة السنة بحق يعتقدون أن الله تبارك وتعالى يتكلم بحرف وصو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نقل بعض الحنفية اتفاق الأشاعرة والماتريدية على أن الله تعالى كلم موسى بحرف وصوت كما نقلته في قسم الا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حنفية في كتابهم المنسوب إلى أبي حنيفة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ه 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سمع موسى عليه السلام كلا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غنيساوي في شرح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تعالى قادر أن يكلم المخلوق من الجهات أو الجهة الواحدة بلا آلة ويسمعه بالآلة كالحرف والصوت لاحتياجه إليها في فهمه كلامه الأزلي فإنه على ذلك قدير لأنه على كل شيء قدير</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وكما يحتاج موسى إلى الحرف والصوت يحتاج إلى أن يكون بلغته وان يكون على وجه يأن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كل حال قد دل الكتاب والسنة كتلآيات المتقدمة وسياق الحديث على أن الله تعالى كلم موسى بحرف وصوت، وظهر بما تقدم أنه كلمه بلسانه العبراني على الوجه الذي يأن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ت الآية الثالثة على أن موسى سمع الكلام فقال في نفسه إن لم يقل بلس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ذا العبراني الذي يكلمني من الش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يب ب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الله العزيز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بن بطة ذلك على وجه الاستنباط والتفسير، واعتمد في رفع الالتباس على قرينة حالية مع علمه بأن الحديث مشهو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من بعده فنوهم أنه ذكر الكلام على أنه جزء من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بن بطة أسوة فيمن اتفق له مثل من الصحابة وغيرهم كقول ابن مسعود مع حديث الط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منا إ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حديث التش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قلت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حديث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مات يشرك بالله شيئاً دخ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ثال هذا كثير، قد أفردت بالتأليف كما تراه في الكلام على قسم المدرج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دريب الرا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عالى الله عن مزاعم المشبهة في إثبات الحرف والصوت ل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و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عالى الله عن العجز والكذب، وتفصيل هذا في قسم الاعتقاديات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تبه من شر الكتب</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وابه بل شر الكتب ما تضمن تكذيب خبر الله تعالى وخبر رسوله كذلك</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ه طاما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ان يريد ما يتعلق بالعقائد فقد علم جوابه مما مر، وإن أراد ما يتعلق بالرواية فدونك النظر في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بطة وحكى أشياء انتقدت عليه في الرواية فتعقبه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حى باللائمة على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في أول الترج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حد الفقهاء على مذهب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الحسن بن شهاب بن الحسن العك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يد الله بن محمد بن حمدان ابن بطة حدثنا أبو القاسم حفص بن عمر بن الخليل باردبيل حدثنا رجاء بن مرجي بسمرق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كى عن عبد الواحد بن علي بن برهان وقد مرت ترجمت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 في شيوخ أصحاب الحديث ولا في غيرهم أحسن هيئة من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حكى عن ابي حامد احمد بن محمد الدلوي وهو أشع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جع ابو عبد الله ابن بطة من الرحلة لازم بيته أربعين سنة فلم ير خارجاً منه في سوق ولا رئي مفطراً إلا في يوم الأضحى والفطر، وكان أماراً بالمعروف ولم يبلغه خبر منكر إلا غيره – أو ك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أواخر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برنا العتيقي قال سنة </w:t>
      </w:r>
      <w:r>
        <w:rPr>
          <w:rFonts w:cs="Traditional Arabic" w:ascii="Traditional Arabic" w:hAnsi="Traditional Arabic"/>
          <w:sz w:val="32"/>
          <w:szCs w:val="32"/>
        </w:rPr>
        <w:t>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توفى بعكبرا أبـو عبـد الله ابـن بطـة في المحـرم وكـان شيـخاً صالحاً مستجاب الدعوة</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 الخطيب أموراً انتقدت على ابن بطة فيما يتعلق بالرواية</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روى عن حفص بن عمر الردبيلي عن رجاء بن مرج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فذكر الخطيب أن ابا ذر عبد بن أحمد الهروي كتب إليه من مكة أنه سمع نصر الأندلسي</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حفظ ويفهم فذكر قصة حاصلها أنه سمع من ابن ب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جاء بن مرجئ من ابن بطة عن الأردبيلي عن رجاء فذكر ذلك للدارقط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محال دخل رجاء بن مرجى بغداد سنة أربعين ودخل حفص بن عمر الأردبيلي سنة سبعين ومائتين فكيف سم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خطيب عن ابن برهان قصة حاصلها أن ابن بطة ورد بغداد فحدث عن حفص بن عمر الأردبيلي عن رجاء بن مرجئ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أنكر ذلك أبو الحسن الدارقطني وزعم أن حفصاً ليس عنده عن رجاء وأنه يصغر عن السماع منه، فابردوا بريداً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د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حفص بن عمر حياً هناك وكتبوا غليه يستخبرونه عن هذا الكتاب، فعاد جوابه بأن آباه لم يرو عن رجاء بن مرجي ولا رآه قط مولده كان بعد موته ب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بره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تتبع ابن بطة النسخ التي كتبت عنه وغير الرواية وجعلها عن ابن الراجيا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بن</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شحرف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اء</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جاب ابن الجوزي بان آبا ذر أشعري وأن ابن برهان مبتدع على ما تقدم في ترجمتيهم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خفي سقوط هذا الجواب فإن أبا ذر ثقة كما مر، وابن برهان يدل سياقه للحكاية على أنه صادق فيها، ورواية ابن بطة عن الأردبيلي عن رجاء ثابتة كما تقدم أن الخطيب روى عن الحسن ابن شهاب عن ابن بطة بهذا السند والحسن بن شهاب حنبل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جاء توفي ببغداد وكان قد أقام بها آخر عمره مدة والأردبيلي توفي سنة </w:t>
      </w:r>
      <w:r>
        <w:rPr>
          <w:rFonts w:cs="Traditional Arabic" w:ascii="Traditional Arabic" w:hAnsi="Traditional Arabic"/>
          <w:sz w:val="32"/>
          <w:szCs w:val="32"/>
        </w:rPr>
        <w:t>3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ين وفاتيهما تسعون سنة يضاف إليها مدة إقامة رجاء ببغداد آخر لأن الأردبيلي إنما سمع منه إن كان سمع بسمرقند على ما رواه الخطيب عن الحسن ين شهاب، وأضف إلى ذلك مقدار سن الأردبيلي الذي مكنه أن يرحل من بلده إلى سمرقند حيث سمع رجاء، وهذان المقداران يمكن حزرهما بعشرين أو ثلاثين سنة تضاف إلى التسعين التي بين الوفاتين، وعلى هذا يكون الأردبيلي بلغ من العمر مائة وبضع عشرة سنة على الأقل فيكون مولده قريباً من 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أقل باطل حتماً وبيانه أن عادة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ذكر من مشايخ الرجل أقدمهم وإنما قال في ترحمة الأردب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أبا حاتم الرازي ويحيى بت أبي طالب وعبد الملك بن محمد الرقاشي وإبراهيم بن ديز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ؤلاء كلهم ماتوا بعد سنة </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رحل الأردبيلي وسمع سنة </w:t>
      </w:r>
      <w:r>
        <w:rPr>
          <w:rFonts w:cs="Traditional Arabic" w:ascii="Traditional Arabic" w:hAnsi="Traditional Arabic"/>
          <w:sz w:val="32"/>
          <w:szCs w:val="32"/>
        </w:rPr>
        <w:t>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مع من رجاء بسمرقند ثم رقد بعد ذلك أربعين سنة ثم استيقظ فسمع من الذين سماهم الذهبي؟ فالوهم لازم لابن بطة حتماً وسببه انه ساح في أول عمره فكان يسمع ولا يكتب ولم يكن يؤمل أن يحتاج آخر عمره إلى أن يروي الحديث ولهذا لم تكن له أصول،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ذر اله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دت على أن يخرج لي شيئاً من الأصول فلم يفعل، فزهدت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رجوعه من سياحته انقطع في بيته مدة ثم احتاج الناس إلى أن يسمعوا منه فكان يتذكر ويروي على حسب ظنه فيهم، وكأنه 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رجاء بم مرج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دبيلي عن رجل فتوهم بآخره أن الأردبيلي رواها عن رجاء نفسه، وقد رجع ابن بطة عن هذا السند لما تبين له أنه 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خطيب عن ابن بره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الحسن بن شهاب سالت أبا عبد الله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معت من البغوي حديث علي بن الجع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بره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نت قد رأيت في كتب ابن بطة نسخة بحديث علي بن الجعد قد حككها وكتب بخطه سماعه عليه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رد بهذا ابن برهان ولم يرو ابن حديث علي بن الجعد عن البغوي، وابن برهان لا يقبل منه ما تفرد به، ولعله وهم كأن كان الخط غير خط ابن بطة فاشتبه علي ابن برهان، وكأن يكون ابن بطة إنما 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كتاب من مسموع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يعني أنه سمعه من غير البغوي فوهم ابن برها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 ذكر الخطيب عن ابن بره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بن بطة عن أحمد بن سلمان النجاد عن أحمد بن عبد الجبار العطاردي نحواً من مائة وخمسين حديثاً فأنكر ذلك عليه بن محمد بن ينال وأساء القول ف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جاد لم يسمع من العطاردي شيئاً حتى همت العامة أن توقع بابن ينال واخت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بطة قد خرج تلك الأحاديث تلك الأحاديث في تصانيفه وضرب على أكثرها وبقي بقيتها على حال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مر الكلام في ابن برهان ولكن دخول الوهم عليه في هذا بعيد والنجاد يقال إنه ولد سنة </w:t>
      </w:r>
      <w:r>
        <w:rPr>
          <w:rFonts w:cs="Traditional Arabic" w:ascii="Traditional Arabic" w:hAnsi="Traditional Arabic"/>
          <w:sz w:val="32"/>
          <w:szCs w:val="32"/>
        </w:rPr>
        <w:t>2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ع من الحسن بن مكرم المتوفى سنة </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حل إلى البصرة وسمع بها من أبي داود المتوفى سنة </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فاة العطاردي سنة </w:t>
      </w:r>
      <w:r>
        <w:rPr>
          <w:rFonts w:cs="Traditional Arabic" w:ascii="Traditional Arabic" w:hAnsi="Traditional Arabic"/>
          <w:sz w:val="32"/>
          <w:szCs w:val="32"/>
        </w:rPr>
        <w:t>2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مانع من أن يكون النجاد قد سمع من العطاردي فإن قبلنا ما حكاه ابن برهان عن ابن ينال فلا مانع من أن يكون للنجاد إجازة من العطاردي ولابن بطة إجازة من النجاد فروى ابن بطة تلك الأحاديث بحق ألا جازة فكان ماذا؟ فأما حكه لبعضها فلعله وجدها أو ما يغني عنها بالسماع من وجه آخر فحك ما رواه بالإجازة وأثبت السماع</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احمد بن الحسن بن خير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كتاب ابن بطة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سخة كانت لغيره وقد حكك اسم صاحبها وكتب اسم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ساك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أراني شيخنا أبو القاسم السمرقندي بعض نسخة ابن بطة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سماعه فيه مصلحاً بعد الحك كما حكاه الخطيب عن ابن خيرون</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 ابن الجوزي بقوله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راه إذا حصلت للإنسان نسخة فحك اسم صاحبها وكتب سماع نفسه وهي سماعه أن يوجب هذا طعن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مقتضى العادة يدل أنه لم يكن لابن بطة اصل بسما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غوي فإنه لو كان له اصل به لكان اسمه كتب وقت السماع فإن كان سمع في ذاك الأصل مع آخر فإنه يكتب سماعها معاً فما الحتجة إلى الحك ثم الكتابة مرة أخرى؟ وقد 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لي أبو القاسم الأزهري ك ابن بطة ضعيف ضعيف ليس بحجة، عندي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خرج عنه في الصحيح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ك كيف كان كتاب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ر له أصلاً وإنما دفع غلينا نسخة طرية بخط ابن شهاب فنسخنا منها وقرأن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دم عن ابي ذر الهروي أنه جهد أن له ابن بطة شيئاً من أصوله فلم 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بطة فيما رواه أبن الجوزي قصة سما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بغوي 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قرأنا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فر خاص في مدة عشر أيام أو أقل أو أكثر وذلك في سنة خمس عشر أو ست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أنه لو كان أصل سماعه عنده لكان التاريخ مقيدا فيه فلا يحتاج إلى ال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 أ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رأت بخط أبي القاسم ابن الفراء … قابلت أصل ابن ب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أيت سماعة في كل جزء إلا أني لم أر الجزء الثالث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اك هو السماع الملحق الذي ذكره ابن خيرون وابن عساكر</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ذي يتحصل أنه لم يكن عند ابن بطة أصل سماع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ما إن يكون كان له أصل فضاع أو تلف وإما أن يكون سمع في نسخة لغيره لم تصر إليه وكأنه ظفر بنسخة أخرى وثق بصحتها فتسمح في الرواية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خطيب عن أبي القاسم التنوخي عن أبي عبد الله بن بكير 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 xml:space="preserve">لبن بطة لم يس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بغوي وذلك أن البغوي حدث به دفعتين الأولى منها قبل سنة ثلاث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ل مولد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جلس عام والأخرى بعد سنة ثلاثمائة في مجلس خاص لعلي بن عيس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هذا القول نظر لأن محمد بن عبد الله بن الشخير قد روى عن البغ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سماعه بعد الثلاثمائة بسنين عدة ولعل ابن بكير أراد بالمرتين قبل سنة عشر وثلاثمائة وبعدها … ومما يدل على ذلك أن أبا حفص أبن شاهين كان من المكثرين عن الغوي وكذلك أبو عمر حيوية وابن شاذان ولم يكن عند أحد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دل على أن رواية العامة كانت قبل العشر بسنين عدة</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جاب ابن الجوزي بأن التنوخي كان معتزليا يميل إلى الرفض</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صدوق ولكن قد دل ما ذكره الخطيب أن سماع ابن الشخير كان بعد الثلثمائة بسنين عدة على أن البغوي حدث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فعة ثالثة ولعلها كانت لنفر خاص فلم يقف عليها ابن بكير ولم يحضرها ابن شاهين وابن حيوية ابن شاذ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ون هناك دفعة رابعة خاص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بن بطة فيما رواه ابن الجوزي قصة حاصلها أن أباه بعثه وهو صغير مع شريك له من أهل بغداد فأدخله على البغوي وأسترضوه أن يحدثهم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فر خاص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قرأنا عليه الم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ما تقدم آن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قص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ذكره وق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إسحاق بن إسماعيل الطالقاني سنة </w:t>
      </w:r>
      <w:r>
        <w:rPr>
          <w:rFonts w:cs="Traditional Arabic" w:ascii="Traditional Arabic" w:hAnsi="Traditional Arabic"/>
          <w:sz w:val="32"/>
          <w:szCs w:val="32"/>
        </w:rPr>
        <w:t>2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ستميلي خذوا هذا قبل أن يولد كل محدث على وج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عت المستملي وهو أبو عبد الله بن مهران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كريات يا ثلث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ظاهر أن هذا كان في مجلس عام حدث فيه الغوي بأحاديث غير المعجم الذي أختص به ابن بطة ومن معه ويشهد لذلك أن ابن بطة قد روى عن البغوي أحاديث ليست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ع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أ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هدت عند حمزة بن محمد بن طاهر الدقاق نسخة بكتاب محمد ابن عزيز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يب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ا سماع ابن السوسنجردي من ابن بطة عن ابن عزيز فسألت حمزة عن ذلك؟ فأنكر أن يكون ابن بطة سمع الكتاب من ابن عزيز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ي سماعه وروا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ناك ما يدفع دعواه فقد أدرك ابن عزيز إدرار كأبين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أدعى سماع كتب أبي محمد بن قتيبة ورواها عن شيخ س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أبي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عم أنه دينوري حدثه عن ابن قت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أبي مريم هذا لا يعرفه أحد من أهل العلم ولا ذكره سوى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ابن بطة لقي في سياحته رجلا دينوريا ذكر له أنه سمع كتب ابن قتيبة ويكون هذا الدينوري سياحا لم يتصد للرواية وإنما اتفق أن لقيه ابن بطة في سياحت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خطيب عن ابن بره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محمد بن أبي الفوا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بن بطة عن البغوي عن مصعب بن عبد الله عن مالك عن الزهري عن أن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علم فريضة على كل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ديث باطل من حديث مالك ومن حديث مصعب ومن حديث البغوي عن مصعب وهو موضوع بهذا الإسناد والحمل فيه على ابن بطة</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4"/>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أن ابن برهان ليس بعمدة ولعله سمع من أبي الفوار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عن ابن بطة أو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روى ابن بطة هذا الحديث لكان الظاهر أن يشتهر عنه وينتشر</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صح عنه لحمل على الوهم فإنه سمع من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صغير ولم يكن له أصول إنما كان يحمل على حفظه فيهم فيحتمل أن يكون سمع الحديث من البغوي بسند آخر وسمع منه حديثا أو أكثر بهذا السند فوهم</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5"/>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احمد بن محمد العتيقي بلفظه من أصل كتابه و كتبه لي بخط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بيد الله بن محمد بن حمدان الفق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كبرا حدثنا عبد الله بن محمد البغوي حدثنا مصعب بن عبد الله الزبيري حدثنا مالك بن أنس عن هشام بن عروة عن أبيه 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قبض العلم انتز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ديث أيضا باطل من رواية الغوي عن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راه عن مصعب عن مالك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من رواية جماعة عن مالك ولا يبعد أن يكون عند مصعب أيضا فلا يرويه عنه إلا البغوي لكن يبعد جدا أن يكون الحديث كان عند الغوي من هذا الوجه العالي فلا يرويه عنه إلا ابن بطة الذي حمل إليه وهو صغير ولم يطل مقامه عنده فالحكم بوهم ابن بطة في هذا واضح</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6"/>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عم ما 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مام ذو أو هام … ومع قلة أتقان ابن بطة في الرواية كان إملماً في السنة، وآنا في الفقه، صاحب أحوال وإجابة ودعوة رضي الله عنه</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 أن لا تقصر نظرك على هذه الأمور فترى في اجتماعها واستضعفك لبعض الأجوبة ما يحملك على سوء الظن بابن ينبغي لك أن تنظر أيضاً إلى حاله في نفسه، وقدم قول ابقن برهان المعتزلي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 أر في شيوخ أصحاب الحديث ولا غيرهم أحسن هيئة من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أبي حامد الدلوي الأشع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رئي مفطراً إلا في يوم الأضحى والفط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8"/>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ماراً بالمعروف، ولم يبلغه خبر منكر إلا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عتيقي</w:t>
      </w:r>
      <w:r>
        <w:rPr>
          <w:rFonts w:cs="Traditional Arabic" w:ascii="Traditional Arabic" w:hAnsi="Traditional Arabic"/>
          <w:sz w:val="32"/>
          <w:szCs w:val="32"/>
          <w:rtl w:val="true"/>
        </w:rPr>
        <w:t xml:space="preserve">: </w:t>
        <w:br/>
        <w:t xml:space="preserve">((... </w:t>
      </w:r>
      <w:r>
        <w:rPr>
          <w:rFonts w:ascii="Traditional Arabic" w:hAnsi="Traditional Arabic" w:cs="Traditional Arabic"/>
          <w:sz w:val="32"/>
          <w:sz w:val="32"/>
          <w:szCs w:val="32"/>
          <w:rtl w:val="true"/>
        </w:rPr>
        <w:t>كان شيخاً صالحاً مستجاب الدع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فتح بن القر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ت لأبي سعد الإسماعيلي ابن بطة وعلمه وزهده، فخرج غليه، فلما عا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فوق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وص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بأنا أبو بكر محمد بن عبد الباقي عن أبي محمد الحسن بن علي الجو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آخى عبد الله الحسين بن عل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نبي صلى الله عليه وسلم في المنا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اختلفت علينا المذاهب فبمن نقتدي؟ فقال لي عليك بأبي عبد الله ابن 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صبحت لبست ثيابي واصعدت إلى عكبرا فدخلت إليه، فلما رآني تبس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ها ثلاث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يتحصل أن ابن بطة مع علمه وزهده وفضله وصلاحه البارع كثير الوهم في الرواية فلا يتهم بما ينافي ما تواتر من صلاحه ولا يحتج بما ينفرد بروايته، ولا يشنع على الخطيب فيما صنعه وفاء بواجب فنه وإظهاراً لمقتضى نض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يدة الخرا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سليمان بن الأشعث ثنا عبده بن عبد الله الخراس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لا يجوز الاحتجاج به ومن هو غير ثق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يدة الخراسان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رواة عن ابن المبا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تبه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ة بن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هما مروز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و من خرا سان، وهما ثقتان فإن كان هذا غيرهما فقد تقدم في ترجمة أحمد بن سعد بن أبي مريم آن آبا داود لا يروي إلا عن ثقة</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9"/>
      </w:r>
      <w:r>
        <w:rPr>
          <w:rStyle w:val="FootnoteCharacters"/>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مان بن احمد أبو عمرو بن السماك الدق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حنبل 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الحكاية في ترجمة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8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غموز عند الذهبي برواية الفاضحا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دوق في نفسه لكن روايته لتلك البلايا عن الطيور كوصية أبي هريرة، فلآفة من بع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في سياق ال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و فوثقه الدارقطني وينبغي أن يغمز ابن السماك بروايته لهذه الفضائ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فتح المؤلف على نفسه ذكر من روى خبراً كذباً آفته من غيره ما سلم معه سوى القليل من المتقدمين فضلاً عن المتأ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ي لكثير التألم من ذكره لهذا الرجل الثقة في هذا الكتاب بغير مستند وقد عظمه الدارقطني ووصفه بكثرة الكتابة والجد في الطلب، وأطراه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عمرو ابن السماك الزاهد حق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نبغي أن يغمز بما يناسب حاله ن فلا يركن إلى ما يرويه بدون النظر في رجاله كما يركن إلى ما يرويه يحيى بن سعيد القطان مثلاً، وأنت إذا نظرت إلى سنده في هذه الحكاية وجدتهم ثقات</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مان بن سعيد الدار م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نحبوب بن موس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أسباط يقول ك ولد أبو حنيفة وأبوه نصراني</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ق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سم مكشوف الأمر يعادي أئمة التنزيه، ويصرح بإثبات جاهلاً بالله سبحانه، بعيداً عن أن تقبل روايته</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دار مي من أئمة السنة الذين يصدقون الله تعالى في كل ما أخبر به عن نفسه ويصدقون رسوله في كل ما أخبر به عن ربه يدون تكييف ومع إثبات انه سبحانه ليس كمثله شيء، وذلك الإيمان وإن سماه المكذبون جهلاً وتجسيم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بسطت الكلام كذلك مر فيها ما يتعلق بما يرويه الرجل مما فيه غض من مخالفة في الاعتقاد أو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حكاية منقطعة لأن يوسف بن أسباط أصغر من أبي حنيفة بأربعين ستة، ولا ندري ممن سمعه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بن أبي الحسن المعروف بابن طيبة الرزاز،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لي بن احمد الرزاز اخبرنا علي بن محمد بن سعيد الموص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حسن بن الوضاح المؤ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حكاية قد جاءت من غير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ه ابن أدخل في أصوله تسميعات طرية على ما حكاه الخطيب فكيف يعول الآن على روايت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في ترجمة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ت أنا جزءاً من أصول الرزاز بخط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أيته قد غير فيه بعد 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رزاز مع هذا كثير السماع كثير الشيوخ وإلى الصدق م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حكاية مما رآه الخطيب في أصول الرزاز الموثوق بها كما هو معروف من تحري الخطيب وتثبيت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إسحاق بن عيسى بن زاط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معمر القطي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بالمحمود كما أقربه الخطيب</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ى الخطيب هذه الكلمة عن ابن المنادي وهذه الكلمة تشعر بأنه محمود في الجملة كما مر نظيره في ترجمة الحسن بن الصباح فإن عدت جرحا فهو غير مفسر وقد قال ابن الس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 ب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جرير الب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محمد بن المهلب الرخ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علي بن جر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الكوفة فقدمت البصرة وبها ابن المبارك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ركت الناس؟ قال قلت تركت بالكوفة قوماً يزعمون أن أبا حنيفة أعلم من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طريق محمد بن أبي عتاب الأ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علي بن جرير الأبيور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على ابن المبارك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جلين تماريا عندنا في مسألة ف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نيفة، 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قا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أعلم ب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جد لعلي بن جرير رواية مطلقاً عن ابن المبارك في عير هذين الخبرين وعلي بن جرير البار ودي هذا زائغ لم يستطيع ابن حاتم أن يذكر شيخاً له ولا راوياً عنه، وجعله بمنزلة من يكتب حديثه وينظر فيه – رواية عن أبيه – لا في عداد من يحتج به ونحن قد نظرنا فيه فوجدنا باهتا</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لي بن جرير من أ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ي عن حماد بن سلمة وابن المبارك وكان يخضب لحيته روى عنه أحمد بن س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محمود ابن ع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قهزاز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لي بن جري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زعم أن أبا حنيفة أعلم بالقضاة من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ـ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ـا أبـا عبـد نفـذ الكـفر، قالـ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ـت فروى النـ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ـ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يـت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معت عيناه</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روى علي بن جرير عن إمامين عنه أربعة من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عمر بن صبح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أ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يحيى اليشكري عن علي 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ليقول ذلك حتى يعرفه كما ينبغي، وأبو حاتم معروف بالتشدد، وقد لا تق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ليقول ذلك حتى يعرفه كما ينبغي، وأبو حاتم معروف بالتشدد، وقد لا تقل كلمة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 عن كلمة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غيره، فإنك لا تكاد تجده أ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 رجل إلا وتجد غيره قد وثقه هذا هو الغالب، ثم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له تلك الحكاية التي يستنكرها الأستاذ ولا يضره بعد ذلك أن لا يعرفه ا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كثر الذين لم يعرفهم وقد عرفهم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جدناه باه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طال في محاولة توجيهه بما أشعر أنه يمتنع أن يقول أن أبا حنيفة أعلم بالقضاء من النبي صلى الله عليه وسلم ن فإن اقدم جاهل على امتنع أن لا يرفع إلى الحاكم ليقيم عليه حكم الشرع</w:t>
      </w:r>
      <w:r>
        <w:rPr>
          <w:rFonts w:cs="Traditional Arabic" w:ascii="Traditional Arabic" w:hAnsi="Traditional Arabic"/>
          <w:sz w:val="32"/>
          <w:szCs w:val="32"/>
          <w:rtl w:val="true"/>
        </w:rPr>
        <w:t>.</w:t>
      </w:r>
    </w:p>
    <w:p>
      <w:pPr>
        <w:pStyle w:val="Normal"/>
        <w:bidi w:val="1"/>
        <w:ind w:left="0" w:right="0" w:firstLine="565"/>
        <w:jc w:val="left"/>
        <w:rPr/>
      </w:pPr>
      <w:r>
        <w:rPr>
          <w:rFonts w:ascii="Traditional Arabic" w:hAnsi="Traditional Arabic" w:cs="Traditional Arabic"/>
          <w:sz w:val="32"/>
          <w:sz w:val="32"/>
          <w:szCs w:val="32"/>
          <w:rtl w:val="true"/>
        </w:rPr>
        <w:t>فأقول ك أما امتناع القول، فإن كان المراد أن قائل ذلك إنسان ينتحل الإسلام فهذا لا وجه له، فقد غلا كثيرا من منتحلي الإسلام في أفراد فادعوا لهم العصمة أو النبوة أو الألوهية، وذلك معروف 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كيت عن أبي حنيفة كلمات لا يبعد أن يسمعها بعض جهلة معظميه فيتوهم أن الحكام التي مردها إلى القضاة بمنزلة الرأي في مصالح الدنيا كتدبير الحروب والمعايش وقد قال الله تبارك وتعالى ل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اورهم في ال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عنه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م أعلم بأمر دنياك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ه ربما كان يرى الرأي في تدبير الحرب فيخبره بعض أصحابه بأن غيره أولى فيرجع إل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تلك الكلمات ما حكى عنه في تلقيه من يذكر له حديثا يخالف قوله ب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صحابي من يبول ق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خر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آخذ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ا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 هذا بذنب خن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عزي إليه من قوله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أركن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لأخذ بكثير من 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اد 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ل الدين إلا الر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ها الأستاذ ص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كلمة قد يكون أريد بها أن كثيراً مما أقوله باجتهادي موافق للحق فلو كنت في عهد النبي صلى الله عليه وسلم لعلم صحة كثير من قولي وصوبه وحكم بما يوافقه كما يروي من موافقات عمر أنه قد كان يرى الرأي أو يقول القول فينزل القرآن بمواف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الدين إلا الر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أي الحسن حقاً هو المطابق للحكمة الحقة حق المطابقة وكذلك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زعم بعضهم أن آبا حنيفة 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دركني ال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ف بعض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اها بعضهم بالمعنى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رى الأستاذ على هذا ولا بأس بالنظر فيه، 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 الحك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طرفاً م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آبى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وفق المكي 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 -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واية هناك من طريق عبد الله بن محمد بن يعقوب الحارث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بو طالب سعيد بن محمد البرذعي بن قتيبة أبنا هلال بن يحيى الرأي البصري سمعت يوسف بن خالد السمت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ت إلى عثمان البتي فقيه أهل البصرة وكان يذهب مذهب الحسن وابن سيرين ومذهب البصريين فأخذت من مذاهبهم وناظرت عليها ثم استأذنته في الخروج إلى 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ذن لي فلما قدمت الم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نا بكهل قد أ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فه غلام أشبه الن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سمت أنه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ن المختلفة إلى البت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دركني البتي لترك كثيراً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قال يوس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ختلف إلى ابي حنيفة فكنت أمر بنادي قوم فمن كثرة مروري بهم صاروا لي أصدقاء ثم انقرضوا فصار أولادهم لي أصدقاء ثم استأذنت بالخروج إلى 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قصة عج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أستاذ البتي والسمتي في ص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ثمان بن مسلم البتي هو فقيه البصرة توفي سنة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سبق وكانت تجري بينه وبين آبي حنيفة مراس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سف بن خالد السمتي بعد أن تفقه على أبي حنيفة رجع إلى البصرة وأخذ يجابه البتي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ثاروا ض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ما حل زفر بالبصرة جرى على الحكمة في مناظرتهم</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الأستاذ إلى ما في كتاب ابن أبي العوام عن الطحاوي بسند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زفر بن الهذيل البصرة فكان يأتي حقه عثمان ال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لبث أن تحولت الحلقة إليه وبقي عثمان البتي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نضح أن البتي أدرك آبا حنيفة،ة ويقول الأستاذ أنه كانت تجري بينهما مراسلات، وصرحت القصة نفسها أن البتي كان 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زق حين لقي يوسف السمتي أبا حنيفة وقال له أبو حنيفة كما تزعم ال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 أدركني ال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لم من كلام الأستاذ أن البتي عاش بعد ذلك إلى أن أكمل السمتي تفقهه ورجع إلى البصرة ثم إلى آن ظهر إخفاق السمتي وورد زفر البصرة فليتدبر القارئ هل يقول أبو حنيفة والبتي حي يرزق يراسله ويكات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دركني الب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ليحرز ما أقل ما يحتمل بحسب العادة أن يكون عمر السمتي حين استأذن البتي وذلك بعد اختلاف السمتي إليه وأخذه مذاهبهم ومناظرته عليها؟ ثم ليحرز ما عسى أن يكون عمر ابي حنيفة وعمر ولده حماد حين رآهما السمتي؟ والقصة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أنا بكهل قد أ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لفه غلام أشبه الن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صرح بعد ذلك بأن الكهل أبو حنيفة وأن الغلام ابنه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يحرز ما عسى أن تكون مدة بقاء السمتي بالبصرة حتى تبين إخفاقة إلى أن ورد زفر فسجر أهل البصرة وبقي البتي وحده؟ ثم ليعرض النتائج على الحقائق التاريخية، مولد السمتي سنة </w:t>
      </w:r>
      <w:r>
        <w:rPr>
          <w:rFonts w:cs="Traditional Arabic" w:ascii="Traditional Arabic" w:hAnsi="Traditional Arabic"/>
          <w:sz w:val="32"/>
          <w:szCs w:val="32"/>
        </w:rPr>
        <w:t>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7</w:t>
      </w:r>
      <w:r>
        <w:rPr>
          <w:rFonts w:ascii="Traditional Arabic" w:hAnsi="Traditional Arabic" w:cs="Traditional Arabic"/>
          <w:sz w:val="32"/>
          <w:sz w:val="32"/>
          <w:szCs w:val="32"/>
          <w:rtl w:val="true"/>
        </w:rPr>
        <w:t>، أو بعد ذلك بسنتين على رأي الأستاذ كما تقدم في ترجمة أحمد بن حنيفة سنة ثمانين على الأصح وسنة سبعين أو ستين على رأي الأستاذ كما تقدم في ترجمة أحمد بن محمد بن الص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لد حماد حول سنة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ل يظهر وعلى رأي الأستاذ مولد حماد قبل مولد مالك، ومالك ولد سنة ثلاث وتسعين وقيل قبل ذلك، ووفاة البتي سنة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ص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متي الذي ولد سنة عشرين ومائة أو سنة عشرين ومائة أو سنة اثنتين وعشرين ومائة كان يختلف إلى البتي ويأخذ من مذاهبهم حتى صار يناظر عليها ثم قدم الكوفة فلقي الأعكش وجرت بينهما محاورة ثم لقي آبا حنيفة وجرت بينهما محاورة، فلنفرض أن ذلك كان وعمر السمتي دون عشرين سنة فليكن حول سنة أربعين ومائة وعمر أبي حنيفة حينئذ على قولنا ستون سنة وعلى رأي الأستاذ سبعون أو ثم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حماد على ما يظهر أربعون سنة وعلى رأي الأستاذ خمسون سنة، لكن القصة ذكرتها بقو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أنا بكهل قد ا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لفه غلام أشب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ناس 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لا أدري كم نفرض يفاء السمتي مع أبي حنيفة وهي مدة كان أولاً يمر بقوم فصاروا له ما ذكر الأستاذ وقد علمت متى توفي الب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دع البقية إلى الق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حب فليراجع القصة ليزداد 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ستاذ عافانا الله وإياه يعمد إلى أمور نسبتها إلى هذه نسبة الخيال إلى الحقيقة فيرد بها روايات الثقات الإثبات ومنها ما يروى من وجهين أو أكثر ومنها ما هو متواتر على الحقيقة فأما هذه الحكاية فتفرد بها الحارثي وهو تالف مرمي بالوضع راجع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شيخه لا يذكر إلا في هذه الحكاية فقط فإما أن يكون اسماً اختلقه الحارثي، وإما أن يكون رجلاً مغموراً هلك فاختلق الحارثي هذه الحكاية ونسبها إليه فإن القصة تدل على اطلاع وتفيهق وهذه صفة الحارثي يمتنع أن يكون شيخه بهذه الصفة ثم لا يذكر إلا في هذه الحكاية، فأما الطحاوي فبريء منها حتماً ولو كان عنده شيء منها لما فات ابن أبي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أن الحارثي سمع ما حكى عن ابي حنيفة م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دركني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ول أن يعالجها فوقع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 الأستاذ شعر بذلك فحاول التأويل فزعم أن معنى قول ا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خذ بكثير من ق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خذني أي للآمني ووبخفي حال هذا التأويل، على أنه ناقصة بما أجاب به ع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الدين إلا الر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زعم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رفة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أ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ل آري إلا الر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قتصر على هذا القدر</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متناع أن يقول ق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حنيفة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فع إلى الحاكم ليقيم عليه حكم الشرع، فإنما يتجه إذا قاله على رؤوس الأشهاد، وليس فيما رواه علي بن جرير ما يقتض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ر علي بن جرير بالكوفة غريباً فإذا سمع يقول ذلك ولم يكن هناك جمع كثير راى لا فائدة في الذهاب إلى القاضي غذ لعله لو قال للقائل تعال معي إلى القاضي امتنع ن فان ذهب علي إلى القاضي قال له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قائل ظ فلا يعرفه، فإن عرفه فلعلع القائل يجحد ن بل لعلهم يعكسون القضية على ذاك الغريب ويؤذونه </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قي ما وقع من اختلاف ألفاظ الحكاية</w:t>
      </w:r>
      <w:r>
        <w:rPr>
          <w:rFonts w:cs="Traditional Arabic" w:ascii="Traditional Arabic" w:hAnsi="Traditional Arabic"/>
          <w:sz w:val="32"/>
          <w:szCs w:val="32"/>
          <w:rtl w:val="true"/>
        </w:rPr>
        <w:t>.</w:t>
      </w:r>
    </w:p>
    <w:p>
      <w:pPr>
        <w:pStyle w:val="Normal"/>
        <w:bidi w:val="1"/>
        <w:ind w:left="0" w:right="0" w:firstLine="56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من جهة الرواية بالمعنى ومثله كثير، 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حاديث لا تقضي الحائض الصلاة،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زيد الرشك عن معاذة أن امرأة سأ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صم عن معاذ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ائش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نظ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 الأستاذ في علي بن جرير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ئغ الس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اسبها إلى الله عز وجل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b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firstLine="565"/>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 بن زيد الفرائ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ه 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حدثنا علي بن صد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كث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أو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وا في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قال ابن يونس ولم يبين من المتكلم ولا ما هو الكلام، وقد قال مسلمة بن قاس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ثيق، مقدم على مثل هذا الجرح كما لا يخفى</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الإشارة إلى روايته في الذي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ثير الإغراب</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حبان قد يقول مثل هذا لمن يستغرب له حديثاً واحداً أو زيادة في حديث ف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ثير الإغ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صرفاته، والحكاية التي ذكرها الخطيب بهذا السند معروفة جاءت من عدة طرق</w:t>
      </w:r>
      <w:r>
        <w:rPr>
          <w:rFonts w:cs="Traditional Arabic" w:ascii="Traditional Arabic" w:hAnsi="Traditional Arabic"/>
          <w:sz w:val="32"/>
          <w:szCs w:val="32"/>
          <w:rtl w:val="true"/>
        </w:rPr>
        <w:t>.</w:t>
      </w:r>
    </w:p>
    <w:p>
      <w:pPr>
        <w:pStyle w:val="Normal"/>
        <w:bidi w:val="1"/>
        <w:ind w:left="0" w:right="0" w:firstLine="349"/>
        <w:jc w:val="left"/>
        <w:rPr/>
      </w:pPr>
      <w:r>
        <w:rPr>
          <w:rFonts w:cs="Traditional Arabic" w:ascii="Traditional Arabic" w:hAnsi="Traditional Arabic"/>
          <w:sz w:val="32"/>
          <w:szCs w:val="32"/>
        </w:rPr>
        <w:t>1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أبا حنيفة بحديث عن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ا آخذ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ascii="AGA Arabesque" w:hAnsi="AGA Arabesque" w:eastAsia="AGA Arabesque" w:cs="AGA Arabesque"/>
          <w:sz w:val="32"/>
          <w:sz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آخذ به</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حنيفة كغيره من أهل العلم في عدم الأخذ بحديث علي بن عاصم الذي يكتبه الوراقون ويحدث هو به بدون سماع ولا مقابلة بأصل صحيح، والكلام فيه طويل الذيل في كتب الضعفاء فتباً لمن يقيم نفسه مقام الرسول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ويجعل الرد عليه رداً على المصطفى صلوات الله وسلام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حنيفة 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الله من يخالف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به أكرمنا الله وبه استنقذن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عبد البر 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خالف حديثاً صح عن الرسو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زعم فقد أبعد في البهت نسأل الله الصون</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رف من حكاية ردها الأستاذ نفسه ص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حاكيها داود بن المح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بات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ستند إليها هنا جازماً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ظاهر قول علي بن عاص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وافقه غيره على التحديث، وهبه لم يوافقه أحد أفما كان ينبغي أن يجيبه أبو حنيفة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وى هذا 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وهبه علم تفرده، أفما كان الأولى أن يجيب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ثبت ع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بل لو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ثق بروايتك لكان أولى م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آخذ ب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علي بن عاصم فالذي يظهر من مجموع كلامه فيه أنه خلط في أول أمره ثم تحسنت حاله، وبقي كثرة الغلط والوهم، فما حدث به أخيراً ولم يكن مظنة الغلط فهو جيد</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عبد الله 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في ترجمة إبراهيم بن بشار الرمادي متابعة ابن المديني له في حكايته عن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الأستاذ ص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ذلك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فكر ابن المديني في مسايرته لابن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عى في إعداد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أحسن له ونحسن أنه لم يعد ولن ي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عبد الله بن علي بن المديني أنه سأل أباه عن أ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عفه جد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بين يدي ما سألته عن شيء، وروى خمسين حديثاً أخطأ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كان ابن المديني كما نهش الخطيب عرضه في </w:t>
      </w:r>
      <w:r>
        <w:rPr>
          <w:rFonts w:cs="Traditional Arabic" w:ascii="Traditional Arabic" w:hAnsi="Traditional Arabic"/>
          <w:sz w:val="32"/>
          <w:szCs w:val="32"/>
          <w:rtl w:val="true"/>
        </w:rPr>
        <w:t>(</w:t>
      </w:r>
      <w:r>
        <w:rPr>
          <w:rFonts w:cs="Traditional Arabic" w:ascii="Traditional Arabic" w:hAnsi="Traditional Arabic"/>
          <w:sz w:val="32"/>
          <w:szCs w:val="32"/>
        </w:rPr>
        <w:t>11/4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لكلامه ق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شار الأستاذ إلى أن ابن المديني تناقض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نافي ما ذكره أبو الفتح الأزد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 ابن المديني أبو حنيفة روى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ثقة لا 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أل الله الس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لي بشر بن أبي الأزهر النيسابوري رأيت في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م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يس بقليل ما ذكره الخطيب عن ابن المدي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ملة ذلك صلته الوثيقة بأحمد ابن أبي داود في محنة أهل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رك أبو زرعة وأحمد الرواية عنه بعد المحنة وبشر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زهر من أخص أصحاب 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تبع أهل العلم لأبي حنيفة وأرعاهم لجانبه فلا أشك أن هذه الرواية مختلقة</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سايرته لابن أبي داود فقد أجاب عنها مراراً بأنه مكره وكان في أيام المحنة إذا خلا بمن يثق به من أهل السنة ذكر له ذلك وأنه يرى أن الجهمية كفار، جاء ذلك من ط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الدعاة يكرهون أحداً أن يكون معهم وإنما كانوا يكرهون على قول مثل مقالتهم كما فعلوا بيحيى بن معين وغيره، فكيف أكرهوا ابن المديني على مسايرته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دعاة يرون أنه لا غنى لهم عن أن يكون بجانبهم من يعارضون به الإمام أحمد ولم يكن هناك إلا ابن المديني أو يحيى بن معين، فأما ابن معين فإنه وإن كان أضعف صبراً وأقل ثباتاً من أحمد بحيث أنه أجاب عند الإكراه إلى إجراء تلك المقالة على لسانه، فلم يكن من الضعف بحيث إذا هددوه وخوفوه على أن يسايرهم ليجيبهم إلى ذلك، ولعلهم قد حاولوا ذلك منه فأخفقوا، فما بقي إلا ابن المديني، وكان هو نفسه شهد على نفسه بالضع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ي أحمد على السوط ولم أق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ابن عم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فت أن أقتل وتعلم ضعفي أني لو ضربت سوطاً واحداً 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أبي يوسف القلوسي لما عات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هون عليك الس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لعلي ب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حس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 قومك عني أن الجهمية كفار ولم أجد بداً من متابعتهم لأني حبست في بيت مظلم وفي رجلي قيد حتى خفت على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عند يحيى بن معين فقال</w:t>
      </w:r>
      <w:r>
        <w:rPr>
          <w:rFonts w:cs="Traditional Arabic" w:ascii="Traditional Arabic" w:hAnsi="Traditional Arabic"/>
          <w:sz w:val="32"/>
          <w:szCs w:val="32"/>
          <w:rtl w:val="true"/>
        </w:rPr>
        <w:t xml:space="preserve">: </w:t>
        <w:br/>
        <w:t>((</w:t>
      </w:r>
      <w:r>
        <w:rPr>
          <w:rFonts w:ascii="Traditional Arabic" w:hAnsi="Traditional Arabic" w:cs="Traditional Arabic"/>
          <w:sz w:val="32"/>
          <w:sz w:val="32"/>
          <w:szCs w:val="32"/>
          <w:rtl w:val="true"/>
        </w:rPr>
        <w:t>رجل خ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نكر عليه في طول مسايرته للجهمية ما جرى في حديث الوليد بن مسلم، كان الوليد يروي عن الأوزاعي عن الزهري عن أنس عن عمر أنه قرأ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اكِهَةً وَأَ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دد في معنى الأب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خذوا بما بين لكم فاعملوا به، وما لم تعرفوه فكلوه إلى عا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طأ الوليد مرة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خا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جعل الضمير للأب ونحوه مما ذكره الله عز وجل من مخلوقاته، فكان أهل العلم يروونه عن الوليد على الصواب وربما ذكروا أنه أخطأ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ى خا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ابن المديني بالبص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عا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ه على الخطأ فيما يظهر، ثم كأن الجهمية عرفوا ذلك فألزموا ابن المديني أن يرويه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خا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قد سمعت مرة كذلك،</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فإذا رويته كذلك لم يكن فيه 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ضطر إلى إجابتهم، فسأله عباس العنبري فأجاب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حدثتكم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 الوليد أخطأ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وا للإمام أحمد أن ابن المديني روى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خال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يد أحمد أن ابن المديني يعلم 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عا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ى خا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 وقع من الوليد 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ال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حدث عني بحديث يرى أنه كذب فهو أحد الكاذ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يل ل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عباساً العنبري قال لما حدث به علي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س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أنكروه ع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دثتكم به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 الوليد أخطأ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أحمد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قد علم أن الوليد أخطأ فلمَ أراد أن يحدثهم به؟ يعطيهم 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ذره في هذا ما قدمنا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ترك أحمد وأبي زرعة الرواية عن علي بعد أن وقعت المحنة فقد تقدم الجواب عنه في ترجمة إسماعيل بن إبراهيم ب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حسب أنه لم يعد ولن ي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يشير إلى أن الدعاة كانوا على حق وأن ابن المديني سايرهم عارفاً أنهم على حق والحق لا يحتاج الإنسان إلى أن يعد عن اختياره له جو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هذا مغزى الأستاذ فالكلام فيه مشروح في قسم الاعتقاديات</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ذكره الأزدي، فالأزدي نفسه متهم، ولا ندري مع ذلك ما سنده إلى ابن المديني، وهل أن ذلك صح فلا يدفع رواية ولد ابن المديني عن أبيه، فإن كثيراً من الأئمة تختلف أقوالهم في الرجال توثيقاً وجرحاً، إما لتغيير الاجتهاد، وإما لأن إحدى الكلمتين أريد بها خلاف ما يظهر منها، وإما لغير ذلك، كأنه يقال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دعاة المحنة حنفية، وكانوا ينسبون مقالتهم التي امتحنوا الناس فيها إلى أبي حنيفة ويدعون إلى مذهبه في الفقه كما مرت الإشارة إلى طرف منه في ترجمة سفيان الثوري، فكأنهم استكرهوا ابن المديني على أن يثني على أبي حنيفة ويوثقه فاضطر إلى أن يوافقه وقد يكون ورَّى فقصد ب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أنه لم يكن يكذب، ثم لما سأله ابنه أخبره بما يعتقد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ستبعاد أن يخبر بشر وهو من أتباع أبي حنيفة في الفقه بتلك الرؤيا فلا يكفي لدفع الرواية إذا صح سندها، فقد يعترف الرجل على نفسه، فإذا أخبر بذلك عنه ثقة قبل، فما الظن بما يخبر به عن أستاذه أو أستاذ أستاذه، وقد يكون بشر مع متابعته لأبي حنيفة في الفقه يخالف في بعض العقائد كما روي عن أبي يوسف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مدرساً فما كان من قوله حسناً قبلناه، وما كان قبيحاً ترك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بشر يرى أن تلك الرؤيا أضغاث أحلام فلا يقيم لها وزناً وإنما أخبر بها 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يرى أن لها تأويلاً تكون بحسبه فضيلة وبشارة لأبي حنيفة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أول السواد بالسؤدد، وصحبة القسيسين بالإشارة إلى قول الله تبارك وتعالى</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لِكَ بِأَنَّ مِنْهُمْ قِسِّيسِينَ وَرُهْبَاناً وَأَنَّهُمْ لا يَسْتَكْبِرُونَ وَإِذَا سَمِعُوا مَا أُنْزِلَ إِلَى الرَّسُولِ تَرَى أَعْيُنَهُمْ تَفِيضُ مِنَ الدَّمْعِ مِمَّا عَرَفُوا مِنَ الْحَقِّ يَقُولُونَ رَبَّنَا آمَنَّا فَاكْتُبْنَا مَعَ الشَّاهِدِينَ وَمَا لَنَا لا نُؤْمِنُ بِاللَّهِ وَمَا جَاءَنَا مِنَ الْحَقِّ وَنَطْمَعُ أَنْ يُدْخِلَنَا رَبُّنَا مَعَ الْقَوْمِ الصَّالِحِينَ فَأَثَابَهُمُ اللَّهُ بِمَا قَالُوا جَنَّاتٍ تَجْرِي مِنْ تَحْتِهَا الْأَنْهَارُ خَالِدِينَ فِيهَا وَذَلِكَ جَزَا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مُحْ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85</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طيب إنما ختم ترجمة أبي حنيفة بهذه الرؤيا نظراً إلى هذا التأويل كعادته في ختم التراجم بالرؤيا التي فيها بشارة لأصحابها كما فعل في ترجمة محمد بن الحسن وغيرها لكان أقوى بكثير من كثير من دعاوي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علي بن عمر بن أحمد بن مهدي أبو الحس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ي عن الدارقطني من نفيه سماع أبي حنيفة من أنس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الذي يستبيح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ماعيل بن حماد بن أبي حنيفة ثلاثتهم 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هو من محمد بن عبد الله الأنصاري الذي يقول في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لي القضاء من لدن عمر بن الخطاب إلى اليوم أعلم من إسماعيل بن حماد ب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هو أيضاً من محمد بن مخلد العطار الحافظ الذي ذكر حماد بن أبي حنيفة في عداد الأكابر الذين رووا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هو أيضاً من هؤلاء الذين أثنوا على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ارقطني هو الذي يهذي في أبي يوسف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ر بين عم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أعمى المسكين بين عور حيث ضل في المعتقد وتابع الهوى في الكلام على الأحاديث واضط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طرائف صنيع الخطيب أيضاً روايته عن الدارقطني أنه قال عن 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ر بين عم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عنه من رواية البرقان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قوى من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ارقطني هو الذي يذكر محمد بن الحسن في عداد الثقات الحفاظ حيث يقول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غرائب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ديث الرفع عند الرك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به عشرون نفراً من الثقات الحفاظ منهم محمد بن الحسن الشي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جد نص هذا النقل م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ب الرا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سبق وقد اعترف الدارقطني في رواية البرقاني بأن أبا يوسف أقوى من محمد فيكون أبو يوسف حافظاً ثقةً وفوق الثقة عنده فإذا قال في بعض المجالس في حق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ر بين عميان كما حكى الخطيب يكون قوله هذياناً بحتاً وسفهاً صرفاً، فلو عارضه أحد أصحابن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الأعمى بين ع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د عن الصواب، لأن الله سبحانه أعمى بصيرة هذا المتسافه في صفات الله سبحانه حتى دون في صفات الله سبحانه ما لا يدونه إلا مجسم وهو حديث الشاب الجعد القط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لإقعاد الذي يلهج هو به، كما أعمى بصيرة كثير من زملائه وهو معهم في الفروع، فإذن هو فاقد البصر في المعتقد كما أنه فاقد البصر في الفروع ومن يكون فاقد البصرين يكون هو الأعمى بين أناس عور لم يفقدوا إلا إحداهما بفقدهم التبصر في بعض الفروع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ما ذكره المحدث البارع الشيخ عبد العزيز الفنجأبي الهندي مؤل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راس الساري في أطراف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شيت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ب الرا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طلع على جلية أمر الدارقطني في الثقة والأمانة، نسأل الله السلامة</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في تلك الحاشية مع إصلاح بعض الأخط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ارس كتابه علم أنه قلما يتكلم على الأحاديث إلا حديثاً خالف الشافعي فيظهر عواره، أو وافقه فيصححه إن وجد إليه سبيلاً،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فعل ذلك بهوى النفس ولكن إذا كان ثقة ضعفه بعضهم، أو ضعيفاً فيه كلام لبعضهم، أو ضعيفاً وثقه بعضهم، أو وجد مجهولاً لا يترقب، ويظهر طرفه الموافق لإم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حمد بن عبد الرحمن بن أبي ليلى القاضي رجل واحد يوثقه في حديث طهارة المني ص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في حفظ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دد القول فيه في حديث شفع الإقامة ص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سيء 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ديث القارن يسعى سعيين ص </w:t>
      </w: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يء الحفظ كثير الوهم كأنه عليه غضبان وله غائض</w:t>
      </w:r>
      <w:r>
        <w:rPr>
          <w:rFonts w:cs="Traditional Arabic" w:ascii="Traditional Arabic" w:hAnsi="Traditional Arabic"/>
          <w:sz w:val="32"/>
          <w:szCs w:val="32"/>
          <w:rtl w:val="true"/>
        </w:rPr>
        <w:t xml:space="preserve">)) </w:t>
      </w:r>
    </w:p>
    <w:p>
      <w:pPr>
        <w:pStyle w:val="Normal"/>
        <w:bidi w:val="1"/>
        <w:ind w:left="0"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ستباحة أبي الحس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تهم 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نفرد بها والكلام في أبي حنيفة أشهر من أن نحتاج إلى ذكر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ماد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وى أن ابن مخلد ذكره في الأكابر الذين رووا عن مالك فيها نظر كما مر في ترجمة أحمد بن محمد بن الصلت، فإن ثبت ذلك فكبر العمر لا يستلزم الثقة في الرواية، وذاك الحديث باطل لم يروه حماد ولا أبوه فإن كان خفي على ابن مخلد بطلانه دل ذلك على ضعف نقده، وإن كان عرف ذلك وتسامح فلأن يتسامح في ذكر حماد أق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إسماعيل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زعم مصححه الحنفي أنه أخرج له أبو داود والترمذي كأنه يزعم أنه هو إسماعيل بن حماد بن أبي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 عجائب هؤلاء القوم، والأنصاري إن صح أنه قال تلك الكلمة تغير تغيراً شديداً في آخر عمره فلعله قال تلك الكلمة حين تغيره، على أنه كان مضطرباً في ميله إلى الرأي كان يتعصب له حتى يلي القضاء فإذا أولي القضاء قضى بالحديث، وكان بينه وبين معاذ بن معاذ نفرة، ذكروا له قضية لمعاذ بن معاذ فأفتى بخلافها فلما ولي القضاء قضى بقول معاذ فقيل له في 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نظر في كتب أبي حنيفة فإذا جاء دخول الجنة والنار لم نجد القول إلا ما قال معاذ</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رج الدارقط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من طريق محمد بن موسى الحارث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طر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إسماعيل بن يحيى ين بحر الكرماني عن الليث بن حماد الإصطخري عن أبي يوسف عن غورك ب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رد به غورك عن جعفر وهو ضعيف جداً ومن دونه 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وى الخطيب عن بعضهم أنه لما 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أ على الدارقطني بلغ هذا الموضع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هم أبا يوسف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ور بين عم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أن أبا يوسف وإن كان فيه ضعف ما فهو أحسن حالاً من غورك والليث بن حماد ومن معهما في السند من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ه مرة أخرى إن أبا يوسف أقوى من محمد فذلك والله أعلم بالنظر إلى حال محمد مطلقاً فإن من الأئمة من يتكلم في محمد ومنهم من قواه في روايته عن مالك خاصة كما قال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حمد قوي في روا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الك خاصة، فأما في بقية حديثه فيرى الدارقطني أن أبا يوسف أقوى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ا حكاه الزيلعي ع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ائب الرواة ع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 به عشرون نفراً من الثقاة الحفاظ منهم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واب عنه من وجهين</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قدم أن محمد قوي عندهم فيما يرو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مالك ولين فيما عدى ذلك، فلا مانع أن يعده الدارقطني في ذاك الحديث الذي هو عن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الك من جملة الثقات الحفاظ، ثم يلينه في سائر شيوخ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با يوسف أقوى منه مع لين أبي يوسف عنده غاية الأمر أن كلمات الدارقطني تحتاج إلى تقييد بعضها ببعض وليس في ذلك ما يضره فإن النصوص الشرعية أنفسها قد تحتاج إلى تقييد بعضها ببعض، على أن سياق كلام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ر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التقييد ولعله كان مع كلمته الأخرى ما يدل على ذلك</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قول المحد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جماعة ثقات 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عدهم لا يقتضي أن يكون كل من ذكره بحيث لو سئل عنه ذاك المحدث وحده ل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بن حبان قصد أن يجمع الثقات في كتابه ثم قد يذكر فيهم من يلينه هو نفسه بالكتاب نفسه،</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دارقطني نفسه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اً فيه مسح الرأس ثلاثاً وهو موافق لقول أصحابه الشافعية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الفه جماعة من الحفاظ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هم وذكر فيهم شريكا القاضي، وأبا الأشهب جعفر بن الحارث، والحجاج بن أرطأة، وجعفر الأح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قال ص </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ك ليس بالقوي فيما يتفر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فر بن الحارث لم أر له كلاما فيه ولكن تكلم فيه غيره من الأئمة كابن معبن والنسائي، وحجاج بن أرط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دارقطني نفسه في مواض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بعض الموا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عفر الأحمر اختلف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دارقطن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تب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ليين كما لا يخفى</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حو هذا قول المصن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وخي كلهم 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وخ فلان كلهم 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لزم من هذا أن كل واحد منهم بحيث يستحق أن يقال له بمفرده على الإط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إذا ذكروا الرجل في جملة من أطلقوا عليهم ثقات فاللازم أنه ثقة في الجملة أي له حظ من الثقة وقد تقدم في القواعد أنهم ربما يتجوزون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طلقونها على من هو صالح في دينه وإن كان ضعيف الحديث أو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د يذكرون الرجل في الجملة من أطلقوا أنهم ضعفاء وإنما اللازم أن له خطأ ما من الضعف كما تجدهم يذكرون في كتب الضعفاء كثيرا من الثقات الذين تكلم فيهم أيسر كلام</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كله مع أن الدارقطني لو تناقضت بعض كلماته البتتة لم يكن في ذلك ما يبيح سوء الظن به، فإن غيره من الأئمة اتفق لهم ذلك وما أكثر ما تجده من التناقض في كلمات ابن معين كما تقدم في القواعد</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 xml:space="preserve">وأما الفنجأبي الذي يخلع عليه الأستاذ ال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دث البا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وه ب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براس الساري الذي لا أجحد إفادته وإن كان يتمكن من ترتيبه الطالب العادي فما يظهر منكلامه أن الدارقطني إنما يصحح ما يوافق مذهب الشافع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را فيه الأمر بغسل الإناء من ولوغ الهر فصححه وهو خلاف مذهب الشافعي، ولذلك نظائر لا أرى حاجة لتتبعها</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ذكر من اختلاف الظاهر كلامه في ابن أبي ليلى فذلك لاختلاف مقتضى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تعلم أن كلام المحدث في الراوي يكون على الوجهين</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أل عنه في فيحيل فكره في حاله في نفسه وروايته ثم يستخلص من المجموع ذلك معنى يحكم به</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تقر في نفسه هذا المعنى ثم يتكلم في ذاك الراوي في صدد النظر في الحديث الخاص من روايته، فالأول هو الحكم المطلق الذي لا يخالفه حكم آخر مثله إلا لتغيير الاجت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ثاني فإنه كثيراً ما ينحي به نحو حال الراوي في ذاك الحديث، فإذا كان المحدث يرى أن الحكم المطلق في الراوي أنه صدوق كثير الوهم ثم تكلم فيه في صدد حديث من روايته ثم في صدد حديث آخر وهكذا، فإنه كثيراً يتراءى اختلاف ما بين كلماته، فمن هذا أن الحجاج بن أرطأة عند الدارقطني صدوق يخطيء فلا يحتج بما ينفرد به واختلفت كلماته ف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ه ص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دد الحديث واف قفيه جماعة من الثقات فعده الدارقطني في الج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فاظ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وذكره ص </w:t>
      </w:r>
      <w:r>
        <w:rPr>
          <w:rFonts w:cs="Traditional Arabic" w:ascii="Traditional Arabic" w:hAnsi="Traditional Arabic"/>
          <w:sz w:val="32"/>
          <w:szCs w:val="32"/>
        </w:rPr>
        <w:t>531</w:t>
      </w:r>
      <w:r>
        <w:rPr>
          <w:rFonts w:ascii="Traditional Arabic" w:hAnsi="Traditional Arabic" w:cs="Traditional Arabic"/>
          <w:sz w:val="32"/>
          <w:sz w:val="32"/>
          <w:szCs w:val="32"/>
          <w:rtl w:val="true"/>
        </w:rPr>
        <w:t>في صدد حديث أخطأ فيه وخالف مسعراً وشريكاً ف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اج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ه فيمواضع أخرى فأكثر 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هذا ينزل كلامه في ابن أبي ليلى فإنه عنده صدوق سيئ الحفظ، ففيس ص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حديثاً رواه إسحاق الأزرق عن شريك عن ابن أبي ليلى، عن عطاء عن ابن عباس مرفوعاً في طهارة ال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 وكيعاً رواه عن ابن أبي ليلى عن عطاء عن ابن عباس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اه الشافعي عن ابن عيينة عن عمرو بن دينار وابن جريج كلاهما عن عطاء عن ابن عباس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ديث صحيح عن ابن عباس من قوله، وقد رواه وكيع وهو من الثقات الأثبات عن ابن أبي ليلى كذلك، ورواه شريك عن ابن أبي ليلى فرفعه، فحال ابن أبي ليلى في هذا الحديث جيدة لأنه في أثبت الروايتين عنه وافق الأثبات، وفي رواية الأزرق عن شريك عنه رفعه، وقد يحتمل أن يكون الخطأ من الأزرق أو من شريك، فان الأزرق ربما غلط، وشريكاً كثير الخطأ أيضاً، وقد رواه وكيع عن ابن أبي ليلى على الصواب فهذا اقتصر الدارقطني ع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رفعه غير إسحاق الأزرق عن شريك، محمد بن عبد الرحمن هو ابن أبي ليلى ثقة في حفظ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ص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حديثاً رواه الجبلان سفيان وشعبة عن عمرو بن مرة عن عبد الرحمن بن أبي ليلى مرسلاً، وخالفهما محمد بن عبد الرحمن بن أبي ليلى فرواه موصولاً، فحاله في هذا الحديث رديئة، فظهر أثر ذلك في كلمة الدارقطن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سيئ الح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ص </w:t>
      </w: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حاديث في القارن يطوف طوافاً واحداً ويسعى سعياً واحداً، وهناك روايات عن علي وابن مسعود أنهما قالا طوافين وسع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من طريق ابن أبي ليلى عن الحكم عن عبد الرحمن بن أبي ليلى عن علي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مع بين الحج والعمرة فطاف لهم طواف وا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عى لهما سعيين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رأيت رسول الله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xml:space="preserve">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خفي ما في هذا من التخليط فهذا هو الذي أغضب الدارقطني وغلظه 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ديء الحفظ كثبر ال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ين اتباع الهوى واين الأضطراب؟ وماذا أفادتكم الحذلقة والانتحال؟</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حديث الشاب الجعد القطط فقد تقدم الجواب عنه في ترجمة حماد بن سل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يث الاقعاد تقدم الجواب عنه في ترجمة أحمد بن محمد بن الحجاج</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زعم الأستاذ من ضلال الدارقطني وأئمة الحديث في المعتقد وعمي البصيرة فيه عمي بصيرة المخالفين لأبي جنيفة في الفروع فيعلم ما فيه من قسم الاعتقاديات وقسم الفقه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ع ما بقي موفوراً على الأستاذ </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بن عمر بن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3/37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الخلال حدثنا على بن عمر بن محمد المشتري حدثنا محمد بن جعفر الأ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 بن عمر بن محمد المشتري لم أجد من وثق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لم أجده إلا أن يكون هو علي بن عمر بن محمد الحميري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ير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ت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w:t>
      </w:r>
      <w:r>
        <w:rPr>
          <w:rFonts w:cs="Traditional Arabic" w:ascii="Traditional Arabic" w:hAnsi="Traditional Arabic"/>
          <w:sz w:val="32"/>
          <w:szCs w:val="32"/>
        </w:rPr>
        <w:t>12/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في الرواة عنه الخلال، وذكر عن البرقاني أنه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ساوي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أزهر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 كان سماعه في كتب أخيه لكن بعض أصحاب الحديث قرأ عليه شيئاً منها لم يكن فيه سماعه وألحق فيه السماع، وجاء آخرون فحكوا الإلحاق وأنكروه، وأما الشيخ فكان في نفس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بد العزيز الأزج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حيح السماع ولما أضر قرأ عليه بعض طلبة الحديث شيئاً لم يكن فيه سماعه ولا ذنب ل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العتي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 قديماً وأملى في جامع المنصور وذهب بصره في آخر عمره وكان ثقة مأموناً</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صل القصة أن الرجل لم يكن يحفظ وكان سماعه مقيداً في كتب أخيه وكان من الكتب ما لم يقيد سماعه فيه فلما عمى كان يخرج الكتب فينظر المحتاطون ما سماعه فيه فيقرأونه عليه فاتفق أن جاء بعض من لا خير فيه فطلب إخراج الكتب فاتفق أن رأى جزأً ليس عليه سماع الشيخ، فعلم أنه لم يرويه قبل ذلك فألحق فيه سماعاً للشيخ، والشيخ لا يدري، وقال ل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أن أقرأ عليك هذا الجزء فإن سماع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ه الشيخ صادق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ثر أهل الحديث على ذاك الجزء، فمنهم من لم يحقق كالبرقاني ظن أن ذلك الإلحاق برضى الشيخ فتكلم فيه، ومنهم من حقق، فعلم أن الشيخ بريء من ذلك كما رأ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ول فيه أن ما سمعه منه قبل عماه الصحيح، فأما بعد عماه فما رواه عنه المحتاطون كالخلال، أو سمع منه بحضرة واحد من المحتاطين فهو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سعيد 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روايته في ترجمة علي بن أحمد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ه أبو نعيم وقال ابن الفر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لط غير محم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تسامح الخطيب فروى من طريقه ما جاء من طريق أخرى ق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مهران 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له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شار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ص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ي جعلت السواق الصواف، وصدق الأستاذ، وهو الذي سبقني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أنه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خلال حدثنا أحمد بن إبراهيم شاذان أخبرنا علي بن محمد بن مهران السواق حدثنا محمد بن حماد المقر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ستاذ ص </w:t>
      </w:r>
      <w:r>
        <w:rPr>
          <w:rFonts w:cs="Traditional Arabic" w:ascii="Traditional Arabic" w:hAnsi="Traditional Arabic"/>
          <w:sz w:val="32"/>
          <w:szCs w:val="32"/>
        </w:rPr>
        <w:t>1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 بن محمد بن مهران السواق من الضعفاء شيوخ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إنه لا ذكر للدارقطني في السند ففتشت عن علي بن محمد بن مهران فلم أجد، إلا أنني وجد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حمد بن يحيى بن مهران أبو الحسن الصواف الضرير حدث عن أحمد بن محمد السك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الدارقطني و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ست أن الأستاذ يرى أن المذكور في السند هو هذا ومن عادتهم في الأسانيد أن يختصروا فيحذفوا بعض الأسماء في النسب كما يقولون أحمد بن حنبل، ثم يقولون في اب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هذا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ى أن الذي في السن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ي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اجعة ترجمة السكوني ه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 بن محمد بن يحيى 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ي 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اج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دت فيها ص </w:t>
      </w: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 علي بن محمد بن مهران 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ص </w:t>
      </w:r>
      <w:r>
        <w:rPr>
          <w:rFonts w:cs="Traditional Arabic" w:ascii="Traditional Arabic" w:hAnsi="Traditional Arabic"/>
          <w:sz w:val="32"/>
          <w:szCs w:val="32"/>
        </w:rPr>
        <w:t>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 علي بن محمد بن مهران 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ح الأمر وبان أن الواقع في سند الخطيب هو صاحب تلك الترجمة الذي قي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عنه الدارقطني و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ا وقع في ال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ف و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و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ذكر الأستاذ أن الواقع في السند من شيوخ الدارقطني كان عن تحقيق، فأما زعمه أنه من ضعفائهم فمن عنده </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هران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نا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سندها من لا يجوز الاحتجاج به ومن هو غير ثقة مثل سليم بن سالم وعلي بن مهران</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براهيم بن يعقوب الجوزج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ديء المذهب غير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ة ترجمة الجوزجاني وتبين أنه يميل إلى النصب، ويطلق 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ديء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ها على من يراه متشيعاً وإن كان تشيعه خفيفاً، وتحقق في ترجمته في القواعد أنه إذا جرح رجلاً ولم يذكر حجة وخالفه من هو مثله أو فوقه فوثق ذلك الرجل فالعمل على التفريق، وعلى هذا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لم فيه إلا خيراً ولا أرى فيه منكراً وقد كان روايته لسلمة بن الفضل</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ار بن ز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بي الجوا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عمار بن ز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أبا حنيفة فإنك ن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السليمان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من الرافضة</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كا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ما رأيت لأحد فيخه تلييناً إلا قول السليماني أنه من الرا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ذكر المزي ولا ابن الحجر هذه الكلمة في ترجمة عمار بن زريق، والسليماني مع تأخره وإن زوائ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ك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نسب المتقدمين إلى نح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ascii="Traditional Arabic" w:hAnsi="Traditional Arabic" w:cs="Traditional Arabic"/>
          <w:sz w:val="32"/>
          <w:sz w:val="32"/>
          <w:szCs w:val="32"/>
          <w:rtl w:val="true"/>
        </w:rPr>
        <w:t>ص</w:t>
      </w:r>
      <w:r>
        <w:rPr>
          <w:rFonts w:cs="Traditional Arabic" w:ascii="Traditional Arabic" w:hAnsi="Traditional Arabic"/>
          <w:sz w:val="32"/>
          <w:szCs w:val="32"/>
        </w:rPr>
        <w:t>4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 أسامي ألشيعة من المت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مش، النعمان بن ثابت، شعبة بن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قدمون الذين هم أعرف بعمار اعتمدوه ووثقوه ولم يعيبوه بش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الأث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ثقه ابن معين وابن المديني وأبزو زرعة وغيرهم وأخرج له مسلم وأبو داود والنسائي</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الحسن أبو الحسين الشيباني القاضي المعروف بابن الأش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الحسن بن محمد الخل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حمد بن إبراهيم بن الحسن حدثنا عمر بن الحسن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مر بن الحسن الأشناني القاضي متكلم فيه وقد ضعفه الدارقطني وكذبه الحاكم وكان يساوي بين السماع الاجازة</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ي الخطيب عن أبي عبدالرحمن السلمي أنه سأل الدارقطني عن هذا ال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خلال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تكلمو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ا السلمي فأراهم يحتملون حكاياته عن الدارقطني مع أنه يدي عدل، راجع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لم يفسر السبب وكذلك كلمة الخ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ني ع الحاكم أبي عبد الله بن البيع النيساب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حسن الدارقطني يذكر أبقن الأشنان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عنه أبا على الحافظ فذكر أن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ئس ما قال شيخنا أبو على، دخلت عليه وبين يدي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ت فيه فإذ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عزيز بن معاوية عن أبي عاصم عن مالك عم الزهري عن سعيد وأبي سلمة عن أبي هريرة في الشفعة، وبجنبه عن أبي إسماعيل الترمذي عن أبي صالح عن عبد العزيز بن عبد الله الماجشون عن مالك عن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ه بلغه أن الماجشون جوده فتوهمه أنه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 الله يد من كتب هذا ومن حدث به، ما حدث به أبو إسماعيل ولا أبو صالح ولا الماجشون وما زال يدار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ت في كتابه عن أحمد بن سعيد الجمال عن قبيصة عن الثوري عن عبيد الله بن عمر عن نافع عن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بيع الولاء، وكان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الخطيب من بلغه عن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روى عن الدارقطني أنه كذاب، ولم يصح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إن الذهبي عنى هذه الحكاية وأنها لم تصح للجهالة بمن بلغ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بن الحجر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 ل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با على الحافظ عنه؟ فذكر أن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ئسما ما قال شيخنا أبو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جزم مع أن من عادته أن لا يجزم بما لا ي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عليه الأش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يديه كتاب الش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ق الصقة ال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هم سياق إن مرا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ذلك بني الأستاذ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ه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لمت أن 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ذ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من جملة ما بلغ الخطيب عن الحاكم عن الدارقطني، ومع جزم ابن حجر هنا فإنه قال في ترجمة عبدالله بن محمد بن عبد العزيز البغ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وسى بن ها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جزم مع أن راوي تلك الكلمة عن موسى هو ابن الاشناني هذ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قال الذهبي في ترجمة محمد بن محمد بن سليمان الباغند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قره ابن الحجر في لل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حمد بن أحمد بن أبي خث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خطيب إنما أسند تلك الكلمة من طريق أبن الاشناني فجزم ابن حجر في هذين الموضعين يقتضي بمقتضى التزامه توثيق ابن الأشناني، والذي يتجه هنا هو ما أشار إليه الذهبي أن الحكاية التي قال فيها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ني عن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تثبت الجهالة من بلغ الخطيب ويزيدها وهناً أن الدارقطني يروي عن ابن الأشناني هذا كما يأتي، وأن الخطيب يعنمد عليه في مواضع، وذكر في ترجمة عبدالله بن محمد بن عبد العزيز البغوي حكاية فيها ذكر موسى بن هارون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حكاية من طريق ابن الأش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 أنها تثبت فما فيها م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ما قاله شيخنا أبو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ي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نى على ما ظهر له من حال ذنيك الحديثين حديث الشفعة وحديث الولاء وسيأتي الجواب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برني محمد بن نعيم الض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علي الهروي يحدث عن عمر بن الحسن الشيباني القاضي فسألت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ي رأيت أصحابنا ببغداد يتكلمون ف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عنا أحداً يقول فيه كتر منأنه يرى الإجازة سماعاً، وكان لا يحدث إلا من أصوله</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كاية مسنده صحيحة،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ى الإجازة سما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ريد به الإجازة الخاصة بدليل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يحدث إلا من 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قوية فإن كان معنى أنه يراها سماعاً هو أنه أكثر أهل العلم وإن كان معناه أنه يروي ما أجيزة له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لا يحدث إلا من أ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يم تالقيمة كما س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حديث الشفعة فهو غ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سل، ورواه أبو عاصم االضحاك بن مخلد والماجشون عبدالملك بن عبد العزيز بن عبدالله عن مالك فوصلاه بذكر أبي هريرة، وفي تلك الحكاية أنه رئي في كتاب الأشناني من طريق أبي عاصم فعرف ذلك ولم ينكر، ورئى إلى جنبه عن أبي إسماعيل الترمذي عن أبي صالح عن عبد العزيز بن عبد الله الماجشون عن مالك، فاستنكر هذا، وحدس المستنكر أن ابن الأشناني بلغه أن المجاشون وافق أبا عاصم في تجويده أى وصله فظن أن الماجشون هذا هو عبد العزيز فركب السند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أنه قد روى غيره هذا الحديث عن أبي إسماعيل الترمذى عن يحيى بن عبدالرحمن بن أبي قتيلة عن مالك فذكره موصولاً كما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6</w:t>
      </w:r>
      <w:r>
        <w:rPr>
          <w:rFonts w:ascii="Traditional Arabic" w:hAnsi="Traditional Arabic" w:cs="Traditional Arabic"/>
          <w:sz w:val="32"/>
          <w:sz w:val="32"/>
          <w:szCs w:val="32"/>
          <w:rtl w:val="true"/>
        </w:rPr>
        <w:t>ص</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محتمل أن يكونابن الأشناني سمع هذا من الترمذى في جملة ماسمع، ولم يكتبه أو كتبه ولم يهتد إلى موضعه من كتبه وبقى عالقاً بذهنه أنه سمع الحديث من الترمذى من الطريق أخرى غيرطريق أبي عاصم فلما بلغه أن الماجشون رواه موصولاً ظن أنه عبد العزيز وكان قد سمع من الترمذى عن أبي صالح عن عبد العزيز أحاديث فحدس هذا الحديث منها فكتبه كذلك ليتذكره ثم يبحث في أصوله لعله يجده ولم يكن من نيته أن يرويه قبل أن يجده في أصوله، فقد تقدم أنه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دث إلا من أص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 في هذا ما يغمز به عل أنه لو كان كتبه في بعض مسوداته وهو يعلم بطلانه فإنه لا يلزمه اسم الكذب حتى يحدث به، وإذا علم بأن من عادته أن لا يحدث إلا من أصوله فقد علم أنه لم يكن يريد أن يحدث بذلك الذي كتبه فكانت كتابته له ضرباً من العبث</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وأما حديث الولاء فهو متواتر عن عبد الله بن دينار عن ابن عمر رواه الثوري وعبد الله بن عمر وجمع كثير من عبد الله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اه يحيى بن سليم الطائفي عن عبيد الله عن نافع عن ابن عمر فظنوا أنه وهم، لكن رواه أبو ضمرة ويحيى بن سعيد الأموي عن عبيد الله عن عبد الله بن دينار ونافع معاً عن ابن عمر وعلى ما في الحكاية رئي في كتاب ابن الأشناني عن أحمد بن سعيد الجمال عن قبيصة عن الثوري عن عبيد الله عن نافع، فاستنكر هذا لأنه لم يعرف رواه عن الثوري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واب أنه يحتمل أن يكون الوهم من أحمد بن سعيد الجمال فقد عرف له شبيه ذلك ففي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بيصة عن الثوري عن عبد الله بن دينا عن ابن عمر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يد ماله بغير حق فقاتل دون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خطيب أن المحفوظ عن الثوري عن عبد الله بن الحسن عن إبراهيم بن محمد بن طلحة عن عبد الله بن عمر بن وقاص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بن سعيد الجمال البغدادي ال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د بحديث منكر رواه عنه أحمد بن كامل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نعيم ثنا هشيم حدثنا عوف عن محمد عن أبي هريرة مرفوعاً ابن السبيل أول شارب – يعني من زم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أخرجه الطب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إبراهيم بن علي الو اسطي المستملي ببغداد ثنا أحمد بن سعيد الجمال ثنا أبو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طبر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روه عن عوف إلا هشيم ولا عن هشيم إلا أبو نعيم تفرد به أحمد بن سعيد 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د عرف للجمال مثل هذا فالأولى حمل حديث الولاء عليه، وابن الأشناني مكثر لا يستنكر لمثله التفرد عن الجما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ذهبي لابن الأشناني حديثاً ثالث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دارقطني حدثنا عمرو بن الحسن بن علي ثنا محمد بن هشام المروزي هو ابن أبي الدميك الموثق – ثنا محمد بن حبيب الجارودي ثنا سفيان بن عيينة عن ابن أبي نجيح عن مجاهد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آفة هذا هو عمر، ولقد أثم الدارقطني بسكوته عنه فإنه بهذا الإسناد باطل ما رواه ابن عيينة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قب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نفرد بهذا، تابعه عليه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 ولقد عجبت من قول المؤلف ما رواه ابن عيينة قط مع أنه رواه عنه الحديدي وابن أبي عمر وسعيد بن منصور وغيرهم من أصحابه إلا أنهم وقفوه على مجاهد لم يذكروا ابن عباس فيه فغايته أن يكون محمد بن حبيب وهو في رفع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خطيب في ترجمة ابن الأشناني تحديثه في حياة إبراهيم الحربي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ث أبن الأشناني في الحياة إبراهيم الحربي له فيه أعظم الفخر وأكبر الشرف وفيه دليل على أنه كان في أعين الناس عظيماً ومحله كان عندهم ج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على بن الحسن أخبرنا طلحة بن محمد أبن جعف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دث حديثا ص كثيراً وحمل الناس عنه قديماً وحديثاً</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كر عليه مما حدث به وسمعه الناس منه خبر واحد فلا أراه إلا قو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numPr>
          <w:ilvl w:val="0"/>
          <w:numId w:val="3"/>
        </w:numPr>
        <w:tabs>
          <w:tab w:val="clear" w:pos="720"/>
          <w:tab w:val="left" w:pos="869" w:leader="none"/>
          <w:tab w:val="left" w:pos="1095" w:leader="none"/>
        </w:tabs>
        <w:bidi w:val="1"/>
        <w:ind w:left="26"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ر بن قيس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مؤمل بن إسماع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و بن 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راد الحق فليأت الكوفة فلينظر ما قال أبو حنيفة وأصحابه فليخا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كر الحديث ساقط على ما ذكره غير واحد من النقاد</w:t>
      </w:r>
      <w:r>
        <w:rPr>
          <w:rFonts w:cs="Traditional Arabic" w:ascii="Traditional Arabic" w:hAnsi="Traditional Arabic"/>
          <w:sz w:val="32"/>
          <w:szCs w:val="32"/>
          <w:rtl w:val="true"/>
        </w:rPr>
        <w:t>)).</w:t>
      </w:r>
    </w:p>
    <w:p>
      <w:pPr>
        <w:pStyle w:val="Normal"/>
        <w:numPr>
          <w:ilvl w:val="0"/>
          <w:numId w:val="0"/>
        </w:numPr>
        <w:bidi w:val="1"/>
        <w:ind w:left="0"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الأستاذ ولم يحسن الخطيب بذكر هذه الحكاية</w:t>
      </w:r>
      <w:r>
        <w:rPr>
          <w:rFonts w:cs="Traditional Arabic" w:ascii="Traditional Arabic" w:hAnsi="Traditional Arabic"/>
          <w:sz w:val="32"/>
          <w:szCs w:val="32"/>
          <w:rtl w:val="true"/>
        </w:rPr>
        <w:t>.</w:t>
      </w:r>
    </w:p>
    <w:p>
      <w:pPr>
        <w:pStyle w:val="Normal"/>
        <w:numPr>
          <w:ilvl w:val="0"/>
          <w:numId w:val="3"/>
        </w:numPr>
        <w:tabs>
          <w:tab w:val="clear" w:pos="720"/>
          <w:tab w:val="left" w:pos="869" w:leader="none"/>
          <w:tab w:val="left" w:pos="1095" w:leader="none"/>
        </w:tabs>
        <w:bidi w:val="1"/>
        <w:ind w:left="169" w:right="0" w:firstLine="349"/>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ر بن محمد بن عمر بن الف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ية من طريقه قد توبع على أكثر ما فيها قال الأستاذ ص </w:t>
      </w:r>
      <w:r>
        <w:rPr>
          <w:rFonts w:cs="Traditional Arabic" w:ascii="Traditional Arabic" w:hAnsi="Traditional Arabic"/>
          <w:sz w:val="32"/>
          <w:szCs w:val="32"/>
        </w:rPr>
        <w:t>8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موثق</w:t>
      </w:r>
      <w:r>
        <w:rPr>
          <w:rFonts w:cs="Traditional Arabic" w:ascii="Traditional Arabic" w:hAnsi="Traditional Arabic"/>
          <w:sz w:val="32"/>
          <w:szCs w:val="32"/>
          <w:rtl w:val="true"/>
        </w:rPr>
        <w:t>)).</w:t>
      </w:r>
    </w:p>
    <w:p>
      <w:pPr>
        <w:pStyle w:val="Normal"/>
        <w:numPr>
          <w:ilvl w:val="0"/>
          <w:numId w:val="3"/>
        </w:numPr>
        <w:tabs>
          <w:tab w:val="clear" w:pos="720"/>
          <w:tab w:val="left" w:pos="1095" w:leader="none"/>
        </w:tabs>
        <w:bidi w:val="1"/>
        <w:ind w:left="-11" w:right="0" w:firstLine="540"/>
        <w:jc w:val="left"/>
        <w:rPr>
          <w:sz w:val="32"/>
        </w:rPr>
      </w:pPr>
      <w:r>
        <w:rPr>
          <w:rFonts w:ascii="Traditional Arabic" w:hAnsi="Traditional Arabic" w:cs="Traditional Arabic"/>
          <w:sz w:val="32"/>
          <w:sz w:val="32"/>
          <w:szCs w:val="32"/>
          <w:rtl w:val="true"/>
        </w:rPr>
        <w:t>عمر بن محمد بن عيسى السذأبي الجو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أبو حنيف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ياة من طريقه عن الأثرم منها ص </w:t>
      </w:r>
      <w:r>
        <w:rPr>
          <w:rFonts w:cs="Traditional Arabic" w:ascii="Traditional Arabic" w:hAnsi="Traditional Arabic"/>
          <w:sz w:val="32"/>
          <w:szCs w:val="32"/>
        </w:rPr>
        <w:t>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3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ديثه بعض الن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د برواية ذاك الحديث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ي ومني خرج</w:t>
      </w:r>
      <w:r>
        <w:rPr>
          <w:rFonts w:cs="Traditional Arabic" w:ascii="Traditional Arabic" w:hAnsi="Traditional Arabic"/>
          <w:sz w:val="32"/>
          <w:szCs w:val="32"/>
          <w:rtl w:val="true"/>
        </w:rPr>
        <w:t>...)).</w:t>
      </w:r>
    </w:p>
    <w:p>
      <w:pPr>
        <w:pStyle w:val="Normal"/>
        <w:numPr>
          <w:ilvl w:val="0"/>
          <w:numId w:val="0"/>
        </w:numPr>
        <w:bidi w:val="1"/>
        <w:ind w:left="-11"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شذأبي هذا الحديث عن الحسن بن عرفة فقد يكون رواه من حفظه فوهم أو أدخله عليه بعض الجه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روايته من الأثرم فالظاهر أنها من كتاب مؤلف، والاعتماد في ذلك على صحة النسخة كما مر في ترجمة عبد الله بن جعفر وغيرها ولذلك تجد تلك الحكايات مستقيمة قد توبع عليه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3"/>
        </w:numPr>
        <w:tabs>
          <w:tab w:val="clear" w:pos="720"/>
          <w:tab w:val="left" w:pos="0" w:leader="none"/>
          <w:tab w:val="left" w:pos="1095" w:leader="none"/>
        </w:tabs>
        <w:bidi w:val="1"/>
        <w:ind w:left="-11" w:right="0" w:first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ر بن علي بن البحر أبو حفص الف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إبراهيم عن سعيد الجوهري، ثم من طريق عمر بن علي يقول كل م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عاذ بن مع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فيان الثو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تبت أبا حنيفة من الكفر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ديد التعصب وشديد الإنحراف عن أهل الكوفة</w:t>
      </w:r>
      <w:r>
        <w:rPr>
          <w:rFonts w:cs="Traditional Arabic" w:ascii="Traditional Arabic" w:hAnsi="Traditional Arabic"/>
          <w:sz w:val="32"/>
          <w:szCs w:val="32"/>
          <w:rtl w:val="true"/>
        </w:rPr>
        <w:t>)).</w:t>
      </w:r>
    </w:p>
    <w:p>
      <w:pPr>
        <w:pStyle w:val="Normal"/>
        <w:numPr>
          <w:ilvl w:val="0"/>
          <w:numId w:val="0"/>
        </w:numPr>
        <w:bidi w:val="1"/>
        <w:ind w:left="0"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عرفه بالتعصب، ولو عرف به ما كان ذلك خادشاً في روايته مع ثبت من ثقته وأمانت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مشهورة بل متواترة حقاً</w:t>
      </w:r>
      <w:r>
        <w:rPr>
          <w:rFonts w:cs="Traditional Arabic" w:ascii="Traditional Arabic" w:hAnsi="Traditional Arabic"/>
          <w:sz w:val="32"/>
          <w:szCs w:val="32"/>
          <w:rtl w:val="true"/>
        </w:rPr>
        <w:t>.</w:t>
      </w:r>
    </w:p>
    <w:p>
      <w:pPr>
        <w:pStyle w:val="Normal"/>
        <w:numPr>
          <w:ilvl w:val="0"/>
          <w:numId w:val="3"/>
        </w:numPr>
        <w:tabs>
          <w:tab w:val="clear" w:pos="720"/>
          <w:tab w:val="left" w:pos="869" w:leader="none"/>
          <w:tab w:val="left" w:pos="1095" w:leader="none"/>
        </w:tabs>
        <w:bidi w:val="1"/>
        <w:ind w:left="-11" w:right="0" w:firstLine="5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مران بن موسى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3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سلامة بن محمود القي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مر بن موسى الطائي حدثنا إبراهيم بن بشار الر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ا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عل الدارقطني حديث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نفراد هذا الطائي به وعده منكراً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5</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 ذاك الموض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د بن مخلد حدثنا أحمد بن محمد بن نصر الأشقر أبو بكر ثنا عمران بن موسى الطائي بمكة ثنا إسماعيل بن سعيد الخراساني ثنا إسحاق بن سليمان الراز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مالك ب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عبد الله كم وزن صاع النبي </w:t>
      </w:r>
      <w:r>
        <w:rPr>
          <w:rFonts w:ascii="AGA Arabesque" w:hAnsi="AGA Arabesque" w:eastAsia="AGA Arabesque" w:cs="AGA Arabesque"/>
          <w:sz w:val="32"/>
          <w:sz w:val="32"/>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أرطال وثلث بالعراقي أنا حررت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 خالفت شيخ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ن هو؟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انية أر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غضباً شديد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تله الله ما أجرأه على الله، ثم قال لبعض جلس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هات صاع جدك، ويا فلان هات صاع عمك، ويا فلان هات صاع ج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سحاق فاجتمعت آص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كلم الدارقطني عليه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في الحاش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صاحب التنق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مظلم وبعض رجاله غير 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تاب ابن أبي حاتم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ان بن موسى الطرسوسي وهو أبو موسى روى عن رواد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الجراح وفيض بن إسحاق وعبد الصمد بن يزيد خادم الفضيل روى عنه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يكون هذا وقد توبع على الحكاية التي ذكرها الخطيب رواها ابن أبي خيث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إبراهيم بن بشار الرمادي شيخ عمران وزاد في آخ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سمعتم بشر م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ه ا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9</w:t>
      </w:r>
      <w:r>
        <w:rPr>
          <w:rFonts w:cs="Traditional Arabic" w:ascii="Traditional Arabic" w:hAnsi="Traditional Arabic"/>
          <w:sz w:val="32"/>
          <w:szCs w:val="32"/>
          <w:rtl w:val="true"/>
        </w:rPr>
        <w:t>.</w:t>
      </w:r>
    </w:p>
    <w:p>
      <w:pPr>
        <w:pStyle w:val="Normal"/>
        <w:bidi w:val="1"/>
        <w:ind w:left="0" w:right="0" w:firstLine="349"/>
        <w:jc w:val="left"/>
        <w:rPr>
          <w:rFonts w:ascii="Traditional Arabic" w:hAnsi="Traditional Arabic" w:cs="Traditional Arabic"/>
          <w:sz w:val="32"/>
          <w:szCs w:val="32"/>
        </w:rPr>
      </w:pP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عنبسة بن خا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اش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أبي حاتم عنه أنه كان على خراج مصر وكان يعلق النساء بثديهن، وقال ابن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ى بهذا في تجريحه، وكان أحم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نا ولعنب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وى عنه غير أحمد بن صالح؟ وقال يحيى بن ب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حدث عن عنبسة مجنون أحمق لم يكن بموضع للكتابة عنه</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في كتاب ابن أبي حاتم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أبي عن عنبسة بن خال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لى خراج وكان يعلق النساء بثد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حاتم ولد سنة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ل طلبه الحديث سنة </w:t>
      </w:r>
      <w:r>
        <w:rPr>
          <w:rFonts w:cs="Traditional Arabic" w:ascii="Traditional Arabic" w:hAnsi="Traditional Arabic"/>
          <w:sz w:val="32"/>
          <w:szCs w:val="32"/>
        </w:rPr>
        <w:t>2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دخل مصر بعد ذلك بمدة فلم يدرك عنبسة ولا ولايته الخراج لأن عنبسة توفي سنة </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درى من أخبر أبا حاتم بذلك؟ فلا يثبت ذلك ولا ما يترتب عليه من الجرح و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ت محمد بن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و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بن وهب عن عنبسة بن خا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محمد بن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بسة بن خالد أحب إليك أو وهب الله بن راش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من يكون عنبسة إلى وهب الله؟ ماسمعت بوهب الله إلى الآن م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عن عنبسة أحمد بن صالح على إتقانه وعبد بن وهب على جلالته وتقدمه وكل منهما أعقل وأفضل من مائة مثل يحيى بن بكير وروى عنه محمد بن مهدي الأخميمي وغيرهم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إمام أحمد فكأنه سمع بأن عنبسة كان يجبي الخراج فكرهه لذلك وليس في ذلك ما يثبت به الجرح وقد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روناً بغيره، وأخرج له أبو داو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جري عن أبي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بسة أحب إلينا من الليث بن سعد سمعت أحمد بن صالح يقول عنبسة صدو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نت استعظمت هذه الكلمة للإتفاق على جلالة الليث وإمامته ثم تبين لي كما يرشد إليه السياق أن مراده تفضيل عنبسة على الليث في أمر خاص وهو روايتهما عن يونس بن يزيد الأ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ول يونس كانت صحيحة كما قاله ابن المبارك وغيره وكان إذا حدث من غيرها ربما يخطيء وكان الليث سمع من يونس من غير أصوله وعنبسة سمع من عمه يونس من أصوله وكانت أصوله عند عنبسة ويدل على هذا أن أبا داود قال عقب كلمته ت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أحمد بن صالح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أصول يونس أو نسخ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ا أصول وبعضها نسخ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بسة يروي عنه ابن وهب ويصدقه أحمد بن صالح، ويثني عليه ابن وارة ويثبته أبو داود، ويستشهد به البخاري، ويوثقه ابن حي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11" w:right="0" w:firstLine="360"/>
        <w:jc w:val="left"/>
        <w:rPr>
          <w:rFonts w:ascii="Traditional Arabic" w:hAnsi="Traditional Arabic" w:cs="Traditional Arabic"/>
          <w:sz w:val="32"/>
          <w:szCs w:val="32"/>
        </w:rPr>
      </w:pPr>
      <w:r>
        <w:rPr>
          <w:rFonts w:cs="Traditional Arabic" w:ascii="Traditional Arabic" w:hAnsi="Traditional Arabic"/>
          <w:sz w:val="32"/>
          <w:szCs w:val="32"/>
        </w:rPr>
        <w:t>1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د بن عوف أبو ربيعة، اسمه زيد ولقبه ف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براهيم بن راشد الأدمي قال ك سمعت أبا ربيع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عوف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حماد بن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و ربيعة فهد بن عوف، وقد كذبه ابن المديني</w:t>
      </w:r>
      <w:r>
        <w:rPr>
          <w:rFonts w:cs="Traditional Arabic" w:ascii="Traditional Arabic" w:hAnsi="Traditional Arabic"/>
          <w:sz w:val="32"/>
          <w:szCs w:val="32"/>
          <w:rtl w:val="true"/>
        </w:rPr>
        <w:t>)).</w:t>
      </w:r>
    </w:p>
    <w:p>
      <w:pPr>
        <w:pStyle w:val="Normal"/>
        <w:bidi w:val="1"/>
        <w:ind w:left="0" w:right="0" w:firstLine="349"/>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بالبصرة أكيس ولا أحلى من أبي ربيعة فهد بن عوف وكان ابن المديني يتكل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ف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ف وتنكر، وحرك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عن أبي زرعة قصة حاص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با إسحاق الطالقاني ورد البصرة فحدث من حديث ابن المبارك بحديثين غريبين أحدهما عن وهيب بسنده، والآخر عن حماد بن سلمة بسنده فبعد مدة يسيرة حدث فهد بالحديث الأول عن وهيب بن خالد بذاك السند، والثاني عن حماد بن سلمة بسنده، فرموا فهداً بسرقة الحديثين وأنه إنما سمعهما من الطالقاني عن ابن المبارك عن وهيب وعن حماد فحدث بهما عن وهيب وعن حماد، وغلط مع ذلك فروى الأول عن وهيب بن خالد، وإنما وهيب شيخ ابن المبارك وهيب بن ال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جة في رميه بسرقة الحديث الثاني أنه حديث غريب لم يكن في كتب حماد بن سلمة ولا رواه عنه غير ابن المبارك حتى حدث به الطالقاني عن ابن المبارك فوثب عليه ف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حتمل في هذا أن يكون فهد قد سمعه من حماد بن سلمة ثم غفل عنه فلما حدث به الطالقاني واستفاده الناس وأعجبوا به فتش فهد في كتبه فوجده عنده عن حماد بن سلمة ولكن في هذا الاحتمال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حديث الأول فالتهمة فيه أشد لأنه ليس من حديث وهيب بن خالد أصلاً وإنما هو من حديث وهيب بن الو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أنه ليس من الممتنع أن يكون الحديث عند وهيب بن خالد أيضاً ولم يسمعه منه إلا فهد، لكن في هذا من البعد 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ظاهر أن هذين الحديثين هما، ولا سيما الأول بلية هذا الرجل ولأجل ذلك كذبه ابن المديني وتكلم فيه غيره لكن يظهر من كلمة أبي حاتم أنه متوقف، وقا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لأبي ز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ب حديث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الحديث ربما أراهم يكتب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ند إلى ابن معين أنه سأل ع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لي به علم، لا أعرفه، لم أكتب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بعد أن لا تكون القصة بلغت ابن معين، ومع ذلك ت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يوم الأثنين لأربع خلون من المحرم سنة تسع عشرة 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تجه أنه إن كان صرح في الحديث الأول بسماعه من وهيب بن خالد فقد لزمته التهمة وإن لم يصرح وإنما رواه بصيغة تحتمل التدليس، ف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دلسه، ولكن يبقى أنهم لم يذكروه بالتدليس، والمدلس إنما يسلم من الجرح بالتدليس إذا كان قد عرف عنه أنه يدلس، فإن ذلك يكون قرينة تخلصه من أن يكون تدليسه كذباً، و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ازماً بصحة الخبرين عن وهيب وحماد فاستجاز تدليسهما وإن لم يكن قد عرف بالتد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vanish/>
          <w:sz w:val="32"/>
          <w:sz w:val="32"/>
          <w:szCs w:val="32"/>
          <w:rtl w:val="true"/>
        </w:rPr>
        <w:t>أ</w:t>
      </w:r>
    </w:p>
    <w:p>
      <w:pPr>
        <w:pStyle w:val="Normal"/>
        <w:bidi w:val="1"/>
        <w:ind w:left="0" w:right="0" w:firstLine="349"/>
        <w:jc w:val="left"/>
        <w:rPr>
          <w:rFonts w:ascii="Traditional Arabic" w:hAnsi="Traditional Arabic" w:cs="Traditional Arabic"/>
          <w:vanish/>
          <w:sz w:val="32"/>
          <w:szCs w:val="32"/>
        </w:rPr>
      </w:pPr>
      <w:r>
        <w:rPr>
          <w:rFonts w:cs="Traditional Arabic" w:ascii="Traditional Arabic" w:hAnsi="Traditional Arabic"/>
          <w:vanish/>
          <w:sz w:val="32"/>
          <w:szCs w:val="32"/>
          <w:rtl w:val="true"/>
        </w:rPr>
      </w:r>
      <w:r>
        <w:br w:type="page"/>
      </w:r>
    </w:p>
    <w:p>
      <w:pPr>
        <w:pStyle w:val="ListContinue"/>
        <w:bidi w:val="1"/>
        <w:ind w:left="48" w:right="0" w:firstLine="235"/>
        <w:jc w:val="left"/>
        <w:rPr>
          <w:sz w:val="32"/>
        </w:rPr>
      </w:pPr>
      <w:r>
        <w:rPr>
          <w:rFonts w:cs="Traditional Arabic" w:ascii="Traditional Arabic" w:hAnsi="Traditional Arabic"/>
          <w:sz w:val="32"/>
          <w:szCs w:val="32"/>
        </w:rPr>
        <w:t>1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فضيل عن القاسم بن حب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ت نعلي في الحصى ثم قلت 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رجلا صلى لهذه النعل حتى مات إلا أنه يعرف الله بقل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راوي حديث ذم القدرية والمرجئة عند الترمذي وقا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شيء ولفظ ل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أبي عن إسحاق بن منصور عن يحيى بن معين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حبيب الذي يحدث عن نزار بن حبان لا شيء أهم يعني حديث المرجئة والقدرية عند الترمذي وتوثيق ابن حبان لا يناهضه بل الجرح مقدم</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اد الأستاذ أن كلمة ابن معين مدارها على حديث المرجئة والقدرية وكلمة ابن معين تحتمل أوجها</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د به تميز هذا الرجل عن آخر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حبيب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عيد لأننا لا نعرف آخر ي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اسم بن حبيب</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راد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ك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يثه الذي يحدث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أن فيه بعدا عن الظاهر</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ذلك إيحاء إلى العلة ك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شيء لأجله حديثه الذي حدث به عن نزار</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و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حديث المرجئة والقدرية عند الترمذي</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اهرة أنه يحمل كلمة ابن معين على الوجه الثاني وأيا ما كان فالمدار على ذاك الحديث فإذا تبين أن القاسم بريء من عهدته أو معذور فيه تبين أنه لا مطعن فيه فإنه يروي عن جماعة منهم عكرمة ومحمد بن كعب القرظي وسلمة بن كهيل وغيرهم ولم ينكر عليه خبر واحد إلا ذاك الخبر الذي رواه عن نزار وحينئذ يصفو له توثيق ابن حبان فلننظر في ذلك نزار بن حبان لم يوثقه أحد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أتي عن عكرمة بما ليس من حديثه حتى يسبق إلى القلب أنه المعتمد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سم إنما روى هذا الحديث عن نزار عن عكرمة فكان ابن حبان يشير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سم قد روى عن عكرمة كما مر فلو أراد الكذب لروى ذاك الحديث عن عكرمة رأسا وربح العلو وشهادة نزا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ابع القاسم على رواية هذا الحديث عن نزار ابنه علي بن نزار وقال ابن معين في علي بن نز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حديثه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ه أراد هذا الحديث وعلي بن نزار قد روى عن عكرمة فلو أراد الكذ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وى هذا الحديث عن عكرمة رأسا ويربح العلو والشهادة ل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دي في ترجمة علي في هذا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كروه على علي وعلى وا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ؤخذ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بعضهم رواه عن فضيل عن نزار وابنه عنه عكرمة ولكن أشار الذهبي إلى أن المحفو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بن فضيل عن القاسم بن حبيب وعلي بن ن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كلاهما عن نزار عن عكرم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 يتجه اتجاها واضحا أن الحمل في هذا الحديث على نزار له غنمه وعليه غرمه وقد قال الترمذي بعد أن رواه من طريق القاسم بن حبيب وعلي بن نزار عن نزار عن عكر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باب عن عمر وابن عمر ورافع بن خديع وهذا حديث غريب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عق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حمود بن رافع حدثنا محمد بن بشر حدثنا سلام بن أبي عمرة عن عكرمة عن ابن عباس عن النبي صلى الله عيه وسلم و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سلام بن أبي عمرة قد تابع نزار لكن تكلموا في سلام ف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وي عن الثقات المقلوبات لا يجوز الاحتجاج نجبره وهو الذي روى عن عكرمة عن ابن عباس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ان من أمتي ليس لهما في الإسلام نص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جئة والقد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رم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همنا هنا شأن القاسم بن حبيب وقد تبين براءته من تبعه هذا الحديث فارتفعت عنه كلمة ابن معين وصفا له توثيق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حكايته التي حكاها عن أبي حنيفة قد روى نحوها يحيى بن حمزة وهو ثقة وستأتي ترجمته ولفظ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با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عبد هذه النعل يتقرب بها إلى الله لم أر بذلك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لأستاذ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وهناك كلمات أخرى تلاقي هذا في المعنى وقد أشرت إلى الجواب الذي يرفع معرة تلك الكلمات عن أبي حنيفة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طالب يحيى بن علي بن الطيب ألد سكري لفظا بحلوان أخبرنا أبو يعقوب يوسف بن إبراهيم بن موسى بن إبراهيم السهمي بجرجان حدثنا أبو شافع معبد بن جمعة الروياني حدثنا احمد بن هشام بن طويل</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قاسم بن عثم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أبو حنيفة بسكر آن يبول قائما ف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لت جال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في وجه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مر يا مرجئ؟ 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جزائي منك صيرت إيمانك كأيمان جبر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غة القاسم بن عثمان الرحال صيغة انقطاع وعنه يقول العق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ت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يثه ومعبد بن جمعة كذبه أبو زرعة الكشي وفي السند رجال مجاهيل هكذا يكون المحفوظ عند الخط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أخرجه الحافظ أبو بشر الدولابي عن إبراهيم بن جنيد عن داود بن أمية المروز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بد المجيد بن عبد العزيز بن أبي رو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أبي حنيفة وهو سكران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رجىء فقال له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ي أثبت لمثلك الأيمان ما نسبتني إلى الأرجاء ولولا أن الأرجاء بدعة ما باليت أن أنسب إليه ا ه رواه ابن أبي العوام عن الدولابي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ع في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أن القاسم الرحال آخر أسم أبيه يزيد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وكلاهما يروي عن أنس وذكرهما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سم بن عثمان 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م فيه البخاري والدار قطني ولم يتبين أنه هو الواقع في سند الحكاية ومعبد بن جمعة لم يكذبه الكشي بل وثقه كما يأتي في 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سف بن إبراهيم السهمي موثق والحكاية التي ذكرها الأستاذ في كتاب ابن أبي العوام قد نظرت في بعض رجا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بد المجيد مرجئ متكلم فيه ومع ذلك لا تنافي بين الحكايتين وقد جاء عن أبي حنيفة أشد من ذلك والحنيفة والأستاذ في أخرهم يعترفون بأن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يمان لا يزيد ولا ينقص فإذا أثبت لذلك السكران الأيمان فقد أثبت له أن إيمانه كإيمان جبريل وهم لا ينكرون هذا فأي وجه لإنكار الحكاية؟</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سم بن محمد بن حميد المع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ي في ذبح الجعد بن درهم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خبر على شيوعه وانتشاره وذيوعه غير ثابت لانفراد القاسم بن محمد بن حميد المعمري وبروايته ويقول عن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ب خبيث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ذهبي</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ثقه قتيبة وقال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 خبيث</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ثمان الدار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و كما قال يحيى وأنا أدركته ب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ثمان بن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م المعمري كذاب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كما 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توثيق قتيبة ل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أبي حاتم في كتاب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قالة عث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يحيى 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م المعمري خبيث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دركت قاسما المعمري وليس كما 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عبد الرحمن بن محمد بن حبيب روى عنه قت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القصة من طريق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ق أفعال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ية البخاري من تقويه كما مر في ترجمة احمد بن الله أبو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ب ابن معين لم يتكلم في هذا وإنما تكلم في قاسم المعمري ولكن ألد ارمي خطرف الكتابة أولا ثم صحف ثم رجع يخالف كما تقدمت الإشارة إليه في القاعدة السادس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أستاذ يحرص على أن لا تصح قصة الجعد لتتوفر عليه الأولية مع أنه لا منافاة </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ن بن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دد بن قط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عبد الحم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 بحديث إبراهيم بن طهان عن أيوب عن نافع عن ابن عمر في الدباغ فطالبوه بالأصل فأخرجه وقد كتبه على الحاشية فتركه مسلم بعد أن صار إليه وكتب عنه جملة وهو متهم بسرقة حديث حفص عن محمد بن عقيل</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حديث واحد رواه محمد بن عقيل عن حفص عن عبد الله السلمي عن إبراهيم بن طهان</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وكان قطن قد سمع من حفص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محمد بن عقيل أن قطنا 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ديث عندك من حديث إبراهيم بن طهان أغرب؟ فذكر له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قطن فحدث به بالعراق عن حفص فبلغ محمد بن عقيل فأنكر ذلك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كن حفظ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عن حف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ا ومحمود أخو خشت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تهم قطنا أنه سرقه منه ثم حدث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قطن بنيسابور فطالبوه بالأصل فدافعهم ثم أخرجه فرأوا الحديث مكتوبا على الحاشية فأنكرو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اصل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طن مكثر عن حفص وغيره وقد قال الحاكم أبو ا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 بحديثين لم يتابع عليها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له حديث في حديث وكان أحد الثقات الن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ت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خطئ أحيانا يعتبر حديثه إذا حدث من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أبو حاتم وأبو زرعة ومن عادة أبو زرعة أن لا يروي إلا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وى ع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ت هذه حالة ولم ينقم عليه مع إكثاره إلا ذاك الحديث فلعل الأولى أن يحمل على العذر فلا يمتنع أن يكون قد سمع الحديث من حفص ثم نسيه أو خفي عليه أنه غريب أو طمع أن يدله محمد بن عقيل على حديث غريب آخر ثم ذكره وتنبه لفريته فرواه وقد يكون كتبه بعد أن سمعه في الحاشية أو لا يكون أولا ثم لما ذكر أنه سمعه أو عرف أنه غريب ألحقه في الحاشية وكان مع حفص في بلد واحد فلا مانع أن يكون سمع منه الحديث في غير المجلس الذي سمع فيه محمد بن عقيل و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الحديث جزاهم الله خيرا ربنا يشددون على الرجل وهم يرون أن له عذرا خشية أن يتساهل غيره طمعا في أن يعذروه كما عذروا 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س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ئل قيس بن الربيع عن أبي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هل الناس بما كان وأعلمه بما لم ي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ه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من أعلم الناس به كان أعلم الناس بما لم يكن وأجهلهم بما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ه غير واحد وكان أبنه يأخذ أحاديث الناس فيدخلها في كتابه فيرويها أبو قيس بسلامة باطن</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قه جماعة منهم سفيان الثوري وشعبة واثنوا عليه بالعلم والفضل وتكلموا في روايته وليس ما هنا من روايته حتى ننظر فيها</w:t>
      </w:r>
      <w:r>
        <w:rPr>
          <w:rFonts w:cs="Traditional Arabic" w:ascii="Traditional Arabic" w:hAnsi="Traditional Arabic"/>
          <w:sz w:val="32"/>
          <w:szCs w:val="32"/>
          <w:rtl w:val="true"/>
        </w:rPr>
        <w:t>.</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بن أنس الأصبحي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كر المو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ن مالكا منهم عند الزهري ومحمد 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اش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قال البخاري … بسنده إلى ابن شهاب ال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بن أبي أنس مولى التي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أبي أنس مالك هذا عم مالك بن أنس رضي الله عن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طلق في لسان العرب على معاني مختلفة منها الحليف وذلك معروف مشهور في كلامهم وأشعارهم وهو المراد هنا كما بينه مالك وغيره وابن أبي أنس الذي روى عنه الزهري هو نافع بن مالك بن أبي عامر وقال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نافع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حي حليف بني تيم من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ترجمة أبيه مالك بن أبي عا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حي حليف عثمان بن عبيد الله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ال في ترجمة مالك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بن إسحاق فيظهر أنه إنما كان يطلق أن مالكا مولى يريد أنه حليف ولكن يحب أن يوهم خلاف ذلك لكدورة كانت بينه وبين مالك</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نلوم الأستاذ في التشبت بالشبهات فإنه أقام نفسه مقاما يضطره إلى ذلك ولكننا كنا نود لو اعرض عن الشبهات التي قد سبق لإليها فحلت وأنحلت واضمحلت وأقتصر على الشبهات الأبكار التي يجد لذة في اختراعها ويجد أهل العلم لذة في أفتر أعها </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 الأستاذ ص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ي عن مالك أنه ذكر أبا حنيف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د الدين كاد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ت أدري كيف يرميه من يرميه بكيد الدين مع أنه لم يكن متساهلا في أمر الطهور ولا متبرئا من المسح على الخفين في رواية من الراويات ولا منقطعا عن الجمعة والجم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أستاذ أمورا تنسب إلى مالك ليس فيها ما يداني ما عيب به غيره بل ليس فيما يصح منها بحمد الله عز وجل ما يسوغ الذي علم أن يذكره في معرض العيب وأشفها لزوم البيت وترك حضور الجماعة وقد روي عن مالك أنه قيل له في 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كل الناس يقدر أن يتكلم بعذ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 الناس أن له عذرا وعلموا أنه مؤتمن على دينه ما كان ليمنعه من ذلك إلا عذر شديد وقد يكون ذلك كراهية الصلاة خلف أمراء الجور ومثل هذا العذر لو باح به بطشوا به وأفقدوا الأمية علمه وإمامته وفي ذلك من الضرر على الدين وأمة ما في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6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كر المبرد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ح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حمد بن القاسم التمائمي عن الأصم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المدينة على مالك بن أنس فما هبت أحدا هيبتي له فتكلم فلح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رنا البارحة مطرا أي مط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ف في عيني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و رأيتم ربيعه كنا 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صبحت؟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را بخير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حكاية منكرة عن الأصمعي فينظر من حكاها عن كتاب المبرد وعلى فرض ثبوتها عن المبرد ففيه كلام معروف ومحمد بن القاسم التمائمي لم أعرفه ولعله محمد بن القاسم اليمامي وهو أبو العيناء أصله من اليمانة وليس بثقة قد اعترف بوضع الحديث فما بالك بالحكا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بطلان هذه الحكاية أمور</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صمعي كان من أشد الناس توقيرا لأئمة السن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مبجلا لمالك حتى روي عنه أنه كان يفتخر بأن مالكا روى عن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ها قرن مالك بشيخه ربيعة وهذا يدل على تحري الطعن في علماء المدينة وليس ذلك دأب الأصمعي إنما هو دأب أصحاب الرأي</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حن الذي تضمنته الحكاية خارج عن المعتاد فإن العامة فضلا عن العلماء يقفون بالس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يدل أن هذه الحكاية فرية قصد بها الغض من علماء المدين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10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الك هو القائل في أبي حنيفة … عرقت مع أبي حنيفة إنه لفقيه يا مصري … وهو الذي كان عنده عن أبي حنيفة فقط نحو ستين ألف مسألة كما رواه الطحاوي بسنده عن عبد العزيز الدراوردي ونقله مسعود بن شيب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ستفيد من كتب أبي حنيفة كما ذكره أبو العباس بن أبي العوام بسن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ذاكره العلم في المسجد النبوي كلما قدم كما ذكره الموفق الخوارزمي وغير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اية الأولى لم يذكر سن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ثانية منكرة ولم يذكر سند الطحاوي ثم إن لم توجد إل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تاب التعليم حديث خرافة كما بين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ثالثة يعلم حالها من حال ابن أبي العوام وسنده</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 xml:space="preserve">والرابعة يراجع ما قد يفيد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وفق 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عرف ما في تلك الأسانيد المظ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ت الأستاذ جاء بخير واحد قوي يمكنه أن يثبت قليلا أمام الأخبار التي يضج منها ال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10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مالك صاحب القدح المعلي في الر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رده من الأحاديث التي رواها هو بأصح الأسانيد عن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عمل هو به يزيد على سبعين حديثا … عن الليث بن سع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صيت على مالك بن أنس سبعين مسألة كلها مخالفة لسنة النبي صلى الله عليه وسلم مما قال فيها مالك برأيه…وما دونه أبو العباس محمد بن إسحاق السراج الثقفي من مسائله البالغة سبعين ألف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ذهبي 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ريح في أنه كان من أهل الرأي……</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أحاديث فقد توقف مالك عن الأخذ ببعضها وليس ما توقف عنه وقد رواه بأصح الأسانيد عند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ثير كما زعم الأسانيد بدون أن يذكر مستندا ومع ذلك فلم يرد مالك حديثا واحدا بمحض الرأي ولا ذكر له حديث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جع</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ز</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 هذا بذنب خنزير أو نحو ذلك من الكلمات المروية عن غيره بل أشتهر عنه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أحد إلا ويؤخذ من كلامه ويترك إلا صاحب هذا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نبي 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أنا بشر أخطئ وأصيب فانظروا في رأيي فما وافق السنة فخذوا به</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وكان يأخذ بالرأي عند الضرورة وجاء عنه من وجوه أنه كان يسأل عن مسائل فيجيب عن بعضها ويدع سائرها ولو جاء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ك بمائة مسالة لبادر إلى الأمر بإخراجه فكيف يقاس إلى من قي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ئتك بمائة ألف 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ات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أما ما حكي عن الليث فالإفهام في السنة تختلف يختلف العالمان في فهم الحديث أو في ترجيح أحد الحديثين على الآخر فيري كل منها أن قول صاحبه مخالف للسن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صة سبعين ألف مسألة حكاها الذهب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ن السر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دري كيف سندها إلى السراج</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 xml:space="preserve">ومع ذلك ف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ريح في أنه كان من أهل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زفة وهذه كتب الظاهرية موجودة فليتصفحها الأستاذ وليحص المسائل التي فيها ليعل بطلان ما زعمه من الصراحة وأوضح من هذا أن الظاهرية وأهل الحديث يجيبون عن كل مسألة حدثت أو تحدث وذلك يزيد عن سبعين ألفا مضروبة في مثلها بدون أن يكونوا من أهل الرأي وخاصة أهل الرأي هي الرغبة عن العناية بالسنة استغناء بالرأي ورد السنن الصحيحة بمحض الرأي ومالك رحمه الله تعالى برئ من هذ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بو مصعب ع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أفتيت حتى شهد لي سبعون أني أهل لذلك وقال حرملة عن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حجة الله على خلقه بعد التا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تفق الشافعي ومحمد بن الحسن على أن مالكا أعلم من أبي حنيفة بالكتاب والسنة وآثار الصحابة وقال ابن عيينة وعبد الرزاق في حديث أبي هريرة مرف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شك أن يضرب الناس أكباد الإبل يطلبون العلم فلا يجدون أعلم من عالم المدينة</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هو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روي عن ابن عيينة أنه 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عمري العابد لا وجه له لأن العمري العابد وهو عبد الله بن عبد العزيز بن عبد الله بن الله 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شتهر ب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عنى المعروف</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لم يعرف ب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قا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ل كل شيء حدث في الدنيا لا يكون أربعة أحاديث</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له في الأمهات الست ولا في الكتب الأخرى لأصحابها التي أخذ رجال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حديث واحد مرس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اسيل أبي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ضرب إليه أكباد الإبل بل لعله لم يرحل لإليه بعير واحد وإنما كان هو رحمه الله يخرج إلى البراري لتعليم الأعراب ضروريات الدين فكيف ينطبق عليه هذا الحديث؟</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نطباقه على مالك فكالشمس وضوحا ولم يثبت في فضل غيره من الأئمة ما يظهر انطباقه مثل هذا الظهور ولا قريبا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بوب بن موسى أبو صالح الفراء</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جاءت من طريقه روايات تقدم بعضها في ترجمة عبد الله بن الزبير الحميدي وبعضها في ترجمة عثمان بن سعيد ألد ا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حب تلك الحكايات التالفة الذي يقول عنه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بل حكاياته إلا من كتاب</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لفظ أبي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لا يلتفت إلى حكاياته إلا من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ق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فع عنه الكذب والمجازفة والتساهل الفادح ويعين أ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 أنه كان لا يتقن حفظ الحكايات كما يحفظ الحديث فكان إذا حكاها من حفظه 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حتج من حكاياته إلا بما رواه من كتابه أو توبع عليه أو ليس بمظنة ل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ع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صاحب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قن فا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بو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أحب إلي من المسيب بن واضح</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براهيم بن جناد المنق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بكر الأعين حدثنا إبراهيم بن شم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خراش ولعله كان على مذهب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روى عنده موسى بن هارون الحمال الحافظ الجليل وغيره ولم يغمزه أحد، وقال ابن خرا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وبع على هذه الحكاية معناها على وجه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حبان في ترجمته إبراهيم بن شماس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عمر بن محمد البحي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سهل بن عسك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إبراهيم شما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بن مبارك يقرأ كتابا على الناس في ثغر، وكلما مر على ذكر ا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ربوا عليهم</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أخر كتاب قرأ على الناس، ثم مات</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حاتم في ترجمته النع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ه ابن المبارك فأ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فظافر الروايات لذلك حاول الأستاذ ص </w:t>
      </w: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دفعه في ذكر أوج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ا إن ابن مهدي لم ينشد مرثيه أي تميلة لأبن المبارك فبلغ المنشد قوله</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وبرأي النعمان كنت بصيرا  حين يؤتي مقاييس النعمان</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طعة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كت فقد أفسدت الشعر وليس لأبن المبارك ذنب بالعراق غير روايته ع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كان ابن مهدي يعلم أنه رجع عن الرواية عن أبي حنيفة لصارحه بذلك ومثله في انحرافه عن أبي حنيفة واهتمامه بابن المبارك جدير بأن يعلم رجوعه لو كان رجع</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لو صح رجوع ابن المبارك عن الأخذ والرواية عن أبي حنيفة ما صح لأبي تميلة أن يمدح في مرثيته بكونه بصيرا برأي النعمان وأهل بلده الرجل أعرف بأحوال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انيد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كثيرة من طريق ابن المبارك عن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ما يروي من ثناء ابن المبارك على أبي حنيف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وجه الأول فلا يخفي وهنه فإن ترك ابن المبارك الرواية عن أبي حنيفة كان في أواخر عمره كما صرحت به الروايات فقد لا يكون ذلك بلغ ابن مهدي حين أنشد المرثية وقد يكون بلغة ولكنه رأى أن الرواية قد وقعت ووقع ما يترتب عليها من المفسدة وتركها باخرة لا يمحو تلك المفسدة ولم يكن المنشد في مقام الاحتجاج بأن ابن المبارك كان يروي عن أبي حنيفة حتى يحتاج ابن مهدي إلى أن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كه باخرة وإنما سمع شعرا فأنشده</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بو تميلة لم يثن على ابن المبارك بأنه كان يروي عن أبي حنيفة وإنما أثنى عليه بأنه كان بصيرا برأيه والبصر بالرأي فضيلة على كل حال لا يعاب بها أحد وإنما يعاب الرغبة عن السنة وردها بالرأي وكان ابن المبارك بحمد الله عز وجل بريئا من ذلك أولا و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ن أهل بلده الرجل أعرف بأحواله فلا يجدي شيئا لأن أبا تميلة لم يشر أدنى إشارة إلى نفي الترك ولو أشار أو صرح لم يكن في ذلك ما يدفع روايته</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ثبتين ومنهم من كان أخص بابن المبارك من أبي تميلة كالحسن بن الربيع الذي غمض ابن المبارك عند مو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سان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قدم الكلام فيها في ترجمة الجراح بن منهال فأن صح عن ابن المبارك شيء من روايته عن أبي حنيفة فهو مما رواه سابقا فأنه لا يلزم من تركه الرواية عنه باخرة أن يمحي ما رواه سابقا من الصدور والدفاتر ولا يتحتم على من بلغه الترك باخرة أن لا يروي ما سمعه سابق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يروي عن ابن المبارك من الثناء فحله تعرف بالنظر في أسانيده ومترنه كتلك الأبيات السخيفة التي يلهج بها الحنيفة ومنهم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م لم يتورعوا عن الكذب على النبي صلى الله عليه وآله وسلم في مناقب إمامهم كيف يستبعد منهم الكذب على ابن المبارك؟ فإن قوي شيء من تلك الروايات فليوازن بينه وبين روايات الذم، على أنه لا مانع من أن يثني على رجل لمعنى ويذم لمعنى آخر بل هذا موجود بكثرة</w:t>
      </w:r>
      <w:r>
        <w:rPr>
          <w:rFonts w:cs="Traditional Arabic" w:ascii="Traditional Arabic" w:hAnsi="Traditional Arabic"/>
          <w:sz w:val="32"/>
          <w:szCs w:val="32"/>
          <w:rtl w:val="true"/>
        </w:rPr>
        <w:t>.</w:t>
      </w:r>
    </w:p>
    <w:p>
      <w:pPr>
        <w:pStyle w:val="TextBody"/>
        <w:bidi w:val="1"/>
        <w:ind w:left="48" w:right="0" w:firstLine="235"/>
        <w:jc w:val="left"/>
        <w:rPr/>
      </w:pPr>
      <w:r>
        <w:rPr>
          <w:rFonts w:cs="Traditional Arabic" w:ascii="Traditional Arabic" w:hAnsi="Traditional Arabic"/>
          <w:sz w:val="32"/>
          <w:szCs w:val="32"/>
        </w:rPr>
        <w:t>185</w:t>
      </w:r>
      <w:r>
        <w:rPr>
          <w:sz w:val="32"/>
          <w:rtl w:val="true"/>
        </w:rPr>
        <w:t>-</w:t>
      </w:r>
      <w:r>
        <w:rPr>
          <w:rFonts w:ascii="Traditional Arabic" w:hAnsi="Traditional Arabic" w:cs="Traditional Arabic"/>
          <w:sz w:val="32"/>
          <w:sz w:val="32"/>
          <w:szCs w:val="32"/>
          <w:rtl w:val="true"/>
        </w:rPr>
        <w:t>محمد بن احمد بن الحسين بن القاسم بن الغطريف أبو احمد الجرجاني الغطريف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نعيم الحافظ حدثنا أبو احمد الغطريفي قال سمعت الساج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احب مناكير وقد أنكروا عليه حديثه في إهداء الرسول صلى الله عليه وسلم جملا لأبي جهل وكان يزعم أن فلانا وفلانا أفاداه من غير أن يخرج أصله وأنكروا عليه أيضا تحديث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ابن ر اه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ير أصله وقد تفرد عن أبي العباسين سريج بأحاديث لم يروها عنه غيره وقد ذكره ابن الصلاح في عداد المختلطين ومع ذلك يبقى هو وأبو نعيم والخطيب مقبولين مرضيين عند أهل مذهبه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احب منا 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لها أحد ولا في كلامهم ما يعطي ذلك كما سترى</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حديث الجمل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ب ما يجوز من ال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بد الله بن أبي بكر بن محمد بن عمرو بن حزم أن رسول الله صلى الله عليه وسلم أهدى جملا كان لأبي جهل ابن هشام في حج أو ع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رواه الناس عن مالك حتى رواه سويد بن سعيد عن ما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زهري عن أنس عن أبي بكر أ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كر على سويد حتى قال ابن معين لما ذكر له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 عندي فرسا خرجت أغزو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ن رواه عن سويد احمد بن الحسن بن عبد الجبار الصوفي فأستنكره الناس فأبرز الصوفي أصله العتيق ثم تبين أن جماعة رووه عنه سويد كذلك</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رواه الغطرفي إما عن الصوفي كما يظهر من بعض العبارات وإما عن صاعد وابن مظاهر عن الصوفي كما يظهر من بعضها قال حمزة السهمي في ترجمة الغطريف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أنكروا على أبي احمد الغطريفي رحمه الله حيث روى حديث مالك 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ذكر أن ابن صاعد وابن مظاهر أفاده عن الصوفي هذا الحديث ولا يبعد أن يكون قد سمع إلا أنه لم يخرج أصله وقد حدث غير واحد من المتقدمين والمتأخرين هذا الحديث عن الص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لبر ق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أبا بكر الإسماعيلي عن حديث الصوفي … أهدى رسول الله صلى الله عليه وسلم جملا لأبي جهل؟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ه بحضرة ابن صاعد وابن مظاهر فاختلفا فيه … فأخرج الصوفي أصله العتيق فكان كما قال</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برق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اه عن الصوفي أيضا أبو احمد الطريفي كذلك وذكر القصة نحو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سماعيلي إمام وكذلك البرقاني وكان الغطريفي رفيق الإسماعيلي في الطلب ثم كان نازلا في بيته وروى عنه الإسماعيل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كثيرة وسئل ع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علمته إلا صواما قواما</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ذين أنكروا عليه الحديث توهموا أنه تفرد به وقد أتضح خطأهم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عدم إبرازه أصله فلا يضره إذا قد يكون قصر فلم يكتبه أو كتبه وغاب عنه أصله أو لم يعثر عليه حينئذ فإنه كان مكثرا جدا وأما تحديث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ير أصله فمسند إسحاق كتاب مصنف محفوظ مروي فإذا لم يصل إلى أصله الذي سمع فيه ووصل إلى نسخة أخرى يثق بمطابقتها لأصله لم يكن عليه حرج في ذلك وإنما المحذور أن يحدث الرجل من كتاب لا يثق بمطابقته لأص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حاديثه عن ابن سريج فإنما قال حمز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لم روى عنه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تلك الأحاديث لم يستنكر حمزة شيئا منها وابن سريج كان بابه الفقه ولم يكن يبذل نفسه لإملاء الحديث وكان الغطريفي مولعا بالإكثار واستيعاب ما عند الشيخ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أبا خليفة حتى استوعب 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ألح على ابن سريج حتى أخذ ما عنده ولم يكن غيره يحرص على السماع من ابن سريج لأنه لم يكن مكثرا من الحديث ولا متجردا له ولا عالي الإسناد فإنه مات وعمره بضع وخمسون سنة على أنه يحتمل أن يكون غير الغطريفي قد روى عن ابن سريج تلك الأحاديث ولم يعلم حمزة</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حكاية الاختلاط فقد ردها العراقي وذكر أن المختلط رجل آخر غير الغطري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كان هناك اختلاط أو شبهه لتعرض له حمز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بلدي الغطريفي وصاحبه وقد جمع كل ما قيل في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تضح أنه ليس فيما تجنوه على الغطريفي ما يضره 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حكاية 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ثبت من كبار حفاظ زمان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فظ المتقن الإمام … من علماء المحدثين ومتقنيهم صواما قواما صالحا ثقة</w:t>
      </w:r>
      <w:r>
        <w:rPr>
          <w:rFonts w:cs="Traditional Arabic" w:ascii="Traditional Arabic" w:hAnsi="Traditional Arabic"/>
          <w:sz w:val="32"/>
          <w:szCs w:val="32"/>
          <w:rtl w:val="true"/>
        </w:rPr>
        <w:t>))</w:t>
      </w:r>
    </w:p>
    <w:p>
      <w:pPr>
        <w:pStyle w:val="List"/>
        <w:bidi w:val="1"/>
        <w:ind w:left="48" w:right="0" w:firstLine="235"/>
        <w:jc w:val="left"/>
        <w:rPr>
          <w:sz w:val="32"/>
        </w:rPr>
      </w:pPr>
      <w:r>
        <w:rPr>
          <w:rFonts w:cs="Traditional Arabic" w:ascii="Traditional Arabic" w:hAnsi="Traditional Arabic"/>
          <w:sz w:val="32"/>
          <w:szCs w:val="32"/>
        </w:rPr>
        <w:t>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حمد بن محمد بن احمد بن رزق يعرف بابن رزق وبأبي رز قو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لازمه الخطيب بعد أن هرم وكف بصره والكفيف لا يؤخذ عنه إلا ما يحفظه عن ظهر القلب … والإكثار عن مثل هذا الضرير لا يصدر إلا من المتساهلين …</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حقق الخطيب نفسه هذه القضي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ص</w:t>
      </w:r>
      <w:r>
        <w:rPr>
          <w:rFonts w:cs="Traditional Arabic" w:ascii="Traditional Arabic" w:hAnsi="Traditional Arabic"/>
          <w:sz w:val="32"/>
          <w:szCs w:val="32"/>
          <w:rtl w:val="true"/>
        </w:rPr>
        <w:br/>
        <w:t xml:space="preserve">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هنالك من كان يروي من كتبه بعد ما عمي ومنهم يزيد بن هارون وأبو معاوية محمد بن حازم وعبد الرز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حكى عنهم المنع من ذلك اعتلوا بخشية أن يزاد في كتاب الأعمى وهو لا ي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ر في هذا الأمر على الوثوق فإذا كان الضرير واثقا بحفظ كتابه ثم قرأ عليه منه ثقة مأمون متيقظ فقد حصل الوثوق وقد استغنى أهل العلم منذ قرون بالوثوق بصحة النسخة فمن وثق بصحة نسخة كان له أن يحتج بما فيها كما يحتج به لو سمعه من مؤلف الكتاب</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 xml:space="preserve">والخطيب كما يعل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ة في المعرفة والتيقظ والاحتياط فإذا وثق بأن كتب ابن رزق محفوظة ثم دفع إليه ابن رزق كتابا منها فرأي سماعه فيه صحيحا وعلم أنه قد رواه مرارا قبل عماه فقد حق له أن يحتج بما يجد فيه وإن لم يقرأه هو أو غيره بحضرته على ابن رزق فكيف إذا وفي الحجة بقراءته عليه؟ بل إذا تدبرت علمت أن الوثوق بهذا أمتن من الوثوق بما يرويه الرجل من حفظه فإن الحفظ خوان</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أي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فع إلي ابن رزق أصل كتابه الذي سمعه من مكرم ابن احمد القاضي فنقلت منه ثم أخبرنا الأزهري أخبرنا عبد الله بن عثمان أخبرنا</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ك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خبر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ما يبين تحري الخطيب وتث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وق ذلك فعامة ما رواه الخطيب عن ابن رزق في ترجمة أبي حنيفة إنما هو من كتاب مصنف للآبار وجل الاعتماد في مثل هذا على صحة النسخة كما تقد في ترجمة الحسن بن الحسين</w:t>
      </w:r>
      <w:r>
        <w:rPr>
          <w:rFonts w:cs="Traditional Arabic" w:ascii="Traditional Arabic" w:hAnsi="Traditional Arabic"/>
          <w:sz w:val="32"/>
          <w:szCs w:val="32"/>
          <w:rtl w:val="true"/>
        </w:rPr>
        <w:t>.</w:t>
      </w:r>
    </w:p>
    <w:p>
      <w:pPr>
        <w:pStyle w:val="List"/>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احمد بن محمد بن جعفر الآ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برقاني حدثني محمد بن احمد بن محمد الأدمي حدثنا محمد بن علي الأيادي حدثنا زكريا بن يحيى الساجي حدثنا بعض أصحاب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إدر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شتهي من الدنيا أن يخرج من الكوفة أبي حنيفة وشرب المكسر وقراءة حمزة</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رى البر قاني يصف نفسه في صف هؤلاء فيروي عن مثل الآدمي … ر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اجي وهو لم يكن صدوقا يسمع لنفسه في كتب لم يسمعها وكان بذيء اللسان كما سبق من الخطيب … وواضع الحكاية على لسان ابن إدريس وقح قليل الدين يجمع بين شرب المسكر وبين الفقه والقراءة المتواترة</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الخطيب في ترجمة الآدمي ج</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أبو طاهر حمزة بن محمد ابن طاهر الدق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الآدمي هذا صدوقا في الحديث كان يسمع لنفسه في كتب لم يسمعه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سألت البر قاني عن الآدمي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ت إلا خيرا وكان شيخا قد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أنه كان يطلق لسانه في الناس ويتكلم في ابن مظفر والدار قطني</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دم التفات البر قاني إلى كلام حمزة يدل على أنه لم يعتد به لأن حمزة لم يبين أي كتاب الحق الآدمي سماعه فيه ولم يسمعه ومن أين علم حمزة أنه لم يسمعه؟ وقول البر ق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انه كان يطلق لس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قصد بها أن الآدمي كان يتكلم في الناس فتكلم بعضهم فيه ومثل هذا يقع فيه التجوز والتسامح فلا يعتد به إلا مفسرا محققا مثبتا</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هذا فالخبر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اجي ولم يكن البرقاني ليسمع الكتاب من الآدمي حتى يثق بصحة سماعه وبصحة النسخة فهب أن البر قاني أو الخطي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لساج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 يكفي هذا للحجة؟ وقد كان يكفي الأستاذ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ساجي لا يدري من هو</w:t>
      </w:r>
      <w:r>
        <w:rPr>
          <w:rFonts w:cs="Traditional Arabic" w:ascii="Traditional Arabic" w:hAnsi="Traditional Arabic"/>
          <w:sz w:val="32"/>
          <w:szCs w:val="32"/>
          <w:rtl w:val="true"/>
        </w:rPr>
        <w:t>.</w:t>
      </w:r>
    </w:p>
    <w:p>
      <w:pPr>
        <w:pStyle w:val="ListContinue"/>
        <w:bidi w:val="1"/>
        <w:ind w:left="48" w:right="0" w:firstLine="235"/>
        <w:jc w:val="left"/>
        <w:rPr>
          <w:sz w:val="32"/>
        </w:rPr>
      </w:pPr>
      <w:r>
        <w:rPr>
          <w:rFonts w:ascii="Traditional Arabic" w:hAnsi="Traditional Arabic" w:cs="Traditional Arabic"/>
          <w:sz w:val="32"/>
          <w:sz w:val="32"/>
          <w:szCs w:val="32"/>
          <w:rtl w:val="true"/>
        </w:rPr>
        <w:t>ولكنه يأبى إلا التطويل والتهويل</w:t>
      </w:r>
      <w:r>
        <w:rPr>
          <w:rFonts w:cs="Traditional Arabic" w:ascii="Traditional Arabic" w:hAnsi="Traditional Arabic"/>
          <w:sz w:val="32"/>
          <w:szCs w:val="32"/>
          <w:rtl w:val="true"/>
        </w:rPr>
        <w:t>.</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زعمه أن الحكاية موضوعة مجازفة منه وكلام أئمة السنة في ذلك العصر في قول أبي حنيفة متواتر حق التواتر وكلام جماعة منهم في قراءة حمزة مشهور والقرآن متواتر حقا</w:t>
      </w:r>
    </w:p>
    <w:p>
      <w:pPr>
        <w:pStyle w:val="ListContinue"/>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وجوده الأداء التي تفرد بها حمزة فالأئمة الذين أنكروها لا يعلمون صحتها فكيف تواترها؟ وراجع ترجمة حمز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p>
    <w:p>
      <w:pPr>
        <w:pStyle w:val="TextBody"/>
        <w:bidi w:val="1"/>
        <w:ind w:left="48" w:right="0" w:firstLine="235"/>
        <w:jc w:val="left"/>
        <w:rPr>
          <w:sz w:val="32"/>
        </w:rPr>
      </w:pPr>
      <w:r>
        <w:rPr>
          <w:rFonts w:cs="Traditional Arabic" w:ascii="Traditional Arabic" w:hAnsi="Traditional Arabic"/>
          <w:sz w:val="32"/>
          <w:szCs w:val="32"/>
        </w:rPr>
        <w:t>1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إدريس بن العباس بن عثمان بن شافع بن السائب بن عبيد بن عبد يزيد بن هاشم بن المطلب بن عبد مناف القرشي المطلبي الشافعي أبو عبد الله</w:t>
      </w:r>
      <w:r>
        <w:rPr>
          <w:rFonts w:cs="Traditional Arabic" w:ascii="Traditional Arabic" w:hAnsi="Traditional Arabic"/>
          <w:sz w:val="32"/>
          <w:szCs w:val="32"/>
          <w:rtl w:val="true"/>
        </w:rPr>
        <w:t>.</w:t>
      </w:r>
    </w:p>
    <w:p>
      <w:pPr>
        <w:pStyle w:val="Heading3"/>
        <w:bidi w:val="1"/>
        <w:ind w:left="48" w:right="0" w:firstLine="235"/>
        <w:jc w:val="left"/>
        <w:rPr>
          <w:sz w:val="32"/>
        </w:rPr>
      </w:pPr>
      <w:r>
        <w:rPr>
          <w:rFonts w:ascii="Traditional Arabic" w:hAnsi="Traditional Arabic" w:cs="Traditional Arabic"/>
          <w:sz w:val="32"/>
          <w:sz w:val="32"/>
          <w:szCs w:val="32"/>
          <w:rtl w:val="true"/>
        </w:rPr>
        <w:t xml:space="preserve">هكذا نسبه صاحبه الربيع كما في صدر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نده إليه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ند إليه بغاية الصحة</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نسبه صاحبه الزعفراني كما تراه عنه من وجه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نسبه الإمام أبو محمد عبد الرحمن بن أبي حاتم الرا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01</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نسبه أحمد بن محمد بن عبيد العدوي النسابة رواه عنه زكريا الساج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الند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رس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9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رأت بخط أبي القاسم الحجازي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بار الداخلة في 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بو عبد الله محمد بن إدريس من ولده شافع بن السائب بن عب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w:t>
      </w:r>
      <w:r>
        <w:rPr>
          <w:rFonts w:cs="Traditional Arabic" w:ascii="Traditional Arabic" w:hAnsi="Traditional Arabic"/>
          <w:sz w:val="32"/>
          <w:szCs w:val="32"/>
          <w:rtl w:val="true"/>
        </w:rPr>
        <w:t>.</w:t>
      </w:r>
    </w:p>
    <w:p>
      <w:pPr>
        <w:pStyle w:val="TextBody"/>
        <w:bidi w:val="1"/>
        <w:ind w:left="48" w:right="0" w:firstLine="235"/>
        <w:jc w:val="left"/>
        <w:rPr>
          <w:sz w:val="32"/>
        </w:rPr>
      </w:pPr>
      <w:r>
        <w:rPr>
          <w:rFonts w:ascii="Traditional Arabic" w:hAnsi="Traditional Arabic" w:cs="Traditional Arabic"/>
          <w:sz w:val="32"/>
          <w:sz w:val="32"/>
          <w:szCs w:val="32"/>
          <w:rtl w:val="true"/>
        </w:rPr>
        <w:t xml:space="preserve">وقال أبو عمر بن عبد البر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خلاف علمته بين أهل العلم والمعرفة بأيام الناس من أهل السير والعلم بالخبر والمعرفة بأنساب قريش وغيرها من العرب وأهل الحديث والفقه أن الفقيه الشافعي رضي الله عنه هو محمد بن إدريس بن العباس بن عثمان بن شافع بن السائب بن عب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أبي حات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أبو بشر بن احمد بن حماد الدولابي نا أبو بكر بن إدر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حمي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حمد بن حنبل قد أقام عندنا بمكة على سفيان بن عيينة فقال لي ذات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هنا رجل من قريش له بيان ومعرفة</w:t>
      </w:r>
    </w:p>
    <w:p>
      <w:pPr>
        <w:pStyle w:val="TextBody"/>
        <w:bidi w:val="1"/>
        <w:ind w:left="48" w:right="0" w:firstLine="235"/>
        <w:jc w:val="left"/>
        <w:rPr>
          <w:sz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إدريس الشافعي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حمد بن حنبل قد جالسه بالعر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بي حتى اجترني إليه فجلسنا إليه ودارت مسائل فلما قمنا قال لي ا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رأيت؟ ألا ترضى أن يكون رجل من قريش له هذه المعرفة وهذا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بيان ى؟…</w:t>
      </w:r>
      <w:r>
        <w:rPr>
          <w:rFonts w:cs="Traditional Arabic" w:ascii="Traditional Arabic" w:hAnsi="Traditional Arabic"/>
          <w:sz w:val="32"/>
          <w:szCs w:val="32"/>
          <w:rtl w:val="true"/>
        </w:rPr>
        <w:t>)).</w:t>
      </w:r>
    </w:p>
    <w:p>
      <w:pPr>
        <w:pStyle w:val="TextBody"/>
        <w:bidi w:val="1"/>
        <w:ind w:left="48" w:right="0" w:firstLine="235"/>
        <w:jc w:val="left"/>
        <w:rPr>
          <w:sz w:val="32"/>
        </w:rPr>
      </w:pPr>
      <w:r>
        <w:rPr>
          <w:rFonts w:ascii="Traditional Arabic" w:hAnsi="Traditional Arabic" w:cs="Traditional Arabic"/>
          <w:sz w:val="32"/>
          <w:sz w:val="32"/>
          <w:szCs w:val="32"/>
          <w:rtl w:val="true"/>
        </w:rPr>
        <w:t>الدولابي حافظ حنفي فيه مقال ومثله لا يهتم في هذا وشيخه هو وراق الحميدي ثقة والحميدي قرشي إما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أو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رواها الطحاوي عن المزني صاحب الشافعي بسندين إلى الطحاو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 المزني في ذي القعدة من سنة </w:t>
      </w:r>
      <w:r>
        <w:rPr>
          <w:rFonts w:cs="Traditional Arabic" w:ascii="Traditional Arabic" w:hAnsi="Traditional Arabic"/>
          <w:sz w:val="32"/>
          <w:szCs w:val="32"/>
        </w:rPr>
        <w:t>2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اءة منه علي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إمام أبو عبد الله محمد بن إدريس المطلبي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ذكروا الشافعي وأثنوا عليه بأنه قريش أو مطلبي من أقرانه والذين يلونهم كثير وقد جاء عنه أنه لما حمل إلى بغداد ناظر محمد بن الحسن فاستعلى عليه فبلغ ذلك هارون الرشيد فأعجب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 الله ورسوله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موا من قريش ولا تعلموها وقدموا قريش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ؤخروها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ص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ه آخر عن الربيع بن سليمان صاحب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اظر الشافعي محمد بن الحسن فبلغ الرشي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لم محمد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وا قريشا فإن علم العالم منهم يسع طباق الأرض</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ا ص </w:t>
      </w:r>
      <w:r>
        <w:rPr>
          <w:rFonts w:cs="Traditional Arabic" w:ascii="Traditional Arabic" w:hAnsi="Traditional Arabic"/>
          <w:sz w:val="32"/>
          <w:szCs w:val="32"/>
        </w:rPr>
        <w:t>6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بو عبد الله محمد بن إبراهيم البوشنجي وهو من كبار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فحنا أخبار الناس فلم نجد بعد الصدر الأول من هذه الأمة أوضح شأنا ولا أبين بيانا ولا أفصح لسانا من الشافعي مع قرابته من رسول الله صلى الله عليه وسل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بعد قل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داود بن علي الأصبهاني فيما أخرجه البيهقي من طريق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للشافعي من الفضائل ما لم يجتمع لغيره فأول ذلك شرف نسبه ومنصبه وأنه من رهط النبي صلى الله عليه وسل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ا ص </w:t>
      </w:r>
      <w:r>
        <w:rPr>
          <w:rFonts w:cs="Traditional Arabic" w:ascii="Traditional Arabic" w:hAnsi="Traditional Arabic"/>
          <w:sz w:val="32"/>
          <w:szCs w:val="32"/>
        </w:rPr>
        <w:t>6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خرج الحاكم من طريق داود بن علي قال في مسألة ذك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مطلبينا الشافعي الذي علاهم بنكته وقهرهم بأدلته وباينهم بشهامته وظهر عليهم بحمازته التلقي في دينه النقي في حسبه الفاضل في نفسه المتمسك بكتاب ربه المقتدي قدوة رسوله الماحي لآثار أهل البدع الذاهب بجمرتهم الطامس لسنتهم فأصبحوا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أصبح هشيما تذروه الرياح وكان الله على كل شيء مقتد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من الثناء عليه بأنه قرشي أو مطلبي أو من رهط النبي صلى الله عليه وآله وسلم كثير وهذا ابن دريد يقول في مرثيت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رأى ابن إدريس ابن عم محمد ضياء إذا ما أضلم الخطب صادع</w:t>
      </w:r>
    </w:p>
    <w:p>
      <w:pPr>
        <w:pStyle w:val="TextBody"/>
        <w:bidi w:val="1"/>
        <w:ind w:left="48" w:right="0" w:firstLine="235"/>
        <w:jc w:val="left"/>
        <w:rPr>
          <w:sz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بن مسافع بن مساور … وقال سعيد بن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شافع بن السائب بن عبد يزيد بن هاشم بن المطلب 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من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وا في الصحابة عبد الله بن السائب بن عبيد بن يزيد بن هاشم بن المطلب</w:t>
      </w:r>
      <w:r>
        <w:rPr>
          <w:rFonts w:cs="Traditional Arabic" w:ascii="Traditional Arabic" w:hAnsi="Traditional Arabic"/>
          <w:sz w:val="32"/>
          <w:szCs w:val="32"/>
          <w:rtl w:val="true"/>
        </w:rPr>
        <w:t>.</w:t>
      </w:r>
    </w:p>
    <w:p>
      <w:pPr>
        <w:pStyle w:val="TextBody"/>
        <w:bidi w:val="1"/>
        <w:ind w:left="48" w:right="0" w:firstLine="235"/>
        <w:jc w:val="left"/>
        <w:rPr>
          <w:sz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حاكم من طريق أبي الفضل احمد بن سلمه سمعت مسلم ابن الحجاج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السائب كان والي مكة وهو أخر شافع بن السائب جد محمد ابن إدريس الشافعي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شافع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قائل ينسب إلى العلم بمذهب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عربي والقرآن نزل بلسان من أنت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وصيته المثبت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وصى الفقراء آل شافع بن السائب بأربعة أسه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الم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امش الأم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كان المعروف عند العامة أن من قال من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ابتي – لا يريد جميع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ظر إلى اللقبيلة التي ينسب إليها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ني عبد مناف، ثم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تفرق بنو عبد مناف فمن أيهم؟ فب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ني المطلب،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يتميز هؤلاء؟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م قبائل، قيل فمن أيهم؟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م بنو السائب،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يتمثز هؤلاء؟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كل بطن من هؤلاء يتميز عن صاحبه، فإذا كان من آل شاف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رابته، فهو لآل شافع دون آل علي وآل عباس</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شافعي ومن أدركه وأقرانه وأصحابه ومن جاء بعدهم إلى نحو مائتي سنة بعد الشافعي – ما بين ناسب له ولمن عرف نت أهل بيته بالعلم معمه محمد بن علي بن شافع، ومحمد بن العباس ابن عثمان بن شافع وابنه إبراهيم وغيرهم هذا لبنسب تفض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إجم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سامع له غير 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 الانتساب إلى قوم من الأعاجم بقد كان يجوز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كون الرجل – إن كان أ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ن يتوهم فيه الكذب – نسب نفسه بدون تحقيق فاتقن أن تغافل أهل المعرفة عن الإنكار عليه، أما العجم فلعدم اعتداد مسلميهم بأنسابهم وإنما كانوا ينتسبون إلى مواليهم من العرب، وأما العرب فلا يهمهم أن ينتسب الأعجمي إلى من شاء من العجم، وقريب من هذا لو انتسب إلى قبيلة خاملة من العرب، ولم يكن له هو من النباهة ما يحمل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اس على حسده ومنافسته فيدعوخم إلى مناقشته، فهل يسوغ ذو عقل مثل هذا في رجل يقوم في القرن الثاني فيدعى لعشيرته كامله أنها من العرب ثم مر قريش ثم من بني عبد مناف ثم من بني المطلب فيثبت لها بذلك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خلافة، و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فيء، و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خمس الخمس، والكفاءة لبني هاشم، والخلفاء منهم، فلا يبقى بينها وبين بني هاشم فرق آي في الفضل مع أنها تشاركهم في نصيب منه ل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بنو هاشم وبنو المطلب شيء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ت عن فاطمة عليها السلام أنها لما وقفت صدقتها جعلتها لبني هاشم وبني المطلب وكذلك فعل أمير المؤمنين علي بن أبي طالب يقوم هذا الرجل في القرن الثاني فيدعي هذا ويعلنه ويلهج به عارفوه وأصحابه وجماعة من عشيرته ثم لا يثور عليه التكذيب والعقوبة من كثير من الجهات؟ بل ولا ينكر عليه أحد هذا مع أن الرجل بغاية من النباهة ولم يكن له ولا لأحد من أقاربه ما يهاب لأجله ويتقي من منصب في الدولة أو نحو ذلك وقد كان في مبدأ أمره ولي بعض الولايات وطار له صيت بالعدل والجود والقبول فنسب إليه ترشيح نفسه للخلافة فحمل إلى الخليفة العباسي هارون الرشيد وجاء من غير وجه أنه خاطبه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أخواتكم من بني المطلب فأنتم ترونا أخوة</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العارفون بالأنساب ولا سيما نسب قريش في ذاك العصر كثير وللرجل حساد يحرقون عليه الأرم ومع ذلك قبل الناس دعواه ووفقوه عليها وأستمر الأمر على ذلك تسمع موافقته من كل جهة ولا يحس وجس بمخالفته إلى نحو مائتي عا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ماذا كان بعد ذلك؟ ذاك متفقه حنفي ملأه غيظا تبجح الشافعية بأن إمامهم ابن عم رسول الله صلى الله عليه وآله وسلم فسولت له نفسه إن يحاولوا المكابرة في ذلك فلم يجد إلى ذلك سبيلا فلجا إلى غير ملج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حاب مالك لا يسلمون أن الشافعي من قريش بل يدعوا أن شافعا كان مولى لبي لهب فطلب من عمر رضي الله عنه أن يجعله من موالي قريش فامتنع فطلب من عثمان رضي الله عنه ف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فتضح هذا القائل الظالم لنفسه فان أصحاب مالك – وإن كان فيهم من هو حنق على الشافعي وأصحابه لا يعرفون قائلا منهم بهذه المقالة وهذا صاحبهم ابن عبد البر أعرف الناس بهم وبأحوالهم ومقالاتهم نقل الإجماع على نسب الشافعي كما سلف</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أن ذلك الحنفي نسب تلك المقالة إلى إنسان معروف من المالكية لساغ احتمال أنه لم يكذب على ذلك المالكي وأن كذبه وإنما رأى في بعض الروايات أن الشافعي لما حمل إلى الرشيد كان معه رجل من آل أبي لهب ثم حاول أن يروج مقالته بما نسب إلى عمر فزادها فضيحة فهل كان عمر ينكر أن يكون بنو هاشم من قريش؟ أم كان ظالما جائرا يمنع المولى حقه الواضح؟</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ذهب هذه الأضحوكة ذهاب ضرطة عير بالفلاة وتمر على ذلك ثلثمائة سنة أخرى تقريبا وإذا بحنفي آخر محترق يكتب كتيبا يضمنه أشياء في فضل أبي حنيفة وعيب سائر الأئمة ولاسيما الشافعي وخوفا من الفضيحة نحل الكتاب من لا وجود له فكتب عنوا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 الإسلام عماد الدين مسعود بن شيبة ابن الحسين الس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مى بالكتاب في بعض الخزائن فعثر الناس عليه بعد مدة فتساءل العار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سعود بن شيبة؟ لا يجدون له خبرا ولا أثرا إلا في عنوان ذاك الكتيب</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ضية مكشوفة إلا أنها صادفت هوى في نفوس بعض الحنيفة فصار بعض مؤرخيهم وجامعي طبقاتهم ومناقبهم يذكرون مسعود بن شيبة وينقلون من ذاك الكتيب فاضطر الحافظ ابن حجر إلى أن يقيم لذلك وزنا ما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عود بن شيبة … مجهول لا يعرف عمن أخذ العلم ولا من أخذ عنه له مختصر سماه التعليم كذب فيه على مالك وعلى الشافعي كذبا قبيحا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ئ الأستاذ الذي يصف نفسه كما في لوح كتابه الذي طبع بتصحيحه ومراجعته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ام الفقيه المحدث والحجة الثقة المحقق العلامة الكبير صاحب الفضيلة مولانا الشيخ محمد زاهد بن الحسن الكوثري وكيل المشيخة الإسلامية في الخلافة العثمانية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حتج بذاك الكتيب المسمى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ذكر مسعود بن شيبة كعالم حقيقي ويزيد على ذلك فيقول في حاشية ص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تأن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بن شيبة هذا جهلة ابن حجر فيما جهل مع أنه معروف عند الحا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قادر القرشي وابن دقاق المؤرخ والتقي المقريزي والبدر العيني والشمس ابن طولون الحافظ وغيرهم فنعد صنيع ابن حجر هذا من تجاهلاته المعروفة – لحاجة في النفس – وقانا الله إتباع ا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يقول هذا الظالم لنفسه وهو يعلم حق العلم أن هؤلاء الذين سماهم وكلهم متأخر ون لم يعرفوا إلا ذاك الكتيب فتجاهلوا حلمه وذكروا مسعود بن شيبة بما أخذوه من ذاك الكتيب فان كانت هذه معرفة فألحافظ ابن حجر لم ينكرها بل أثبتها في تلك الترجمة والداهية الدهياء أن يختم الأستاذ عبارت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نا الله إت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يس هذا أشنع وافظع وأدل على المكروه من قول شارب الخمر حين يش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سم الله؟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ع في ذلك الكتيب ما نقله عنه الأستاذ كما يأتي</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اسى الناس ذاك الكتيب إلا أماني كما سبق ومضت بعد ذلك قرابة سبعمائة سنة فينشا الكوثري فيعبثر فظائع أصحابه علق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قاء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حكى ابن عبد البر الإجماع على نسب الشافع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زعم أن شافعا كان مولى لبي لهب فطلب من عمر أن يجعله من موالي قريش فامتنع فطلب من عثمان ذلك ففعل فقد بعد عن الصواب وشذ عن الجماعة والتعويل عليه من بعض الحنفية والمالكية تعصب بارد ولهم أن يناقشوا في علمه لا في نسب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رضه هنالك غنما هو محاولة الخدش في الإجماع الذي ذكره ابن عبد البر ولكن حاول المواربة وزعمه أن بعض الحنفية والمالكية عولوا على تلك الفرية فرية أخرى إنما رمي بها ذاك الحنفي المحترق على المالكية والمالكية براء منها فإن كان هناك من يسوغ أن يقال إنه عول عليها فهو الكوثري فقد قضي على نفسه بالتعصب البارد وذلك أخف ما ينبغي أن يقضي عليه به</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عدها عند الذكر المو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تى أن الشافعي منهم عند أهل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ق عليه في الحاشية مقاله ذاك الحنف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هم من يعده في عداد موالي عثمان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سعود بن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لمت حاله هذين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الشافعي يعضه فقر مدقع في نشاته كما في كتب المناقب والصليب في قريش كان يتناول من الديوان في ذلك العصر ما يقيم به أود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قوي سنده من تلك الحكايات ما روي عن الشافع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يتيمن في حجر أمي ولم يكن لها مال وكان المعلم يرضي من أمه أن أخلفه إذا قام فلما جمعت القرآن دخلت المسجد فكنت أجالس العلماء فأحفظ الحديث أو المسألة وكانت دارنا في شعب الخيف فكنت أكتب في العظم فإذا كثرت طرحته في جره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ايات الأخرى في أسانيدها مقاله وهي مع ذلك لا تزيد على هذا وهذا لا يصدق عليه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ضه فقره مد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ت له دار و كفاف في المطعم والملبس وإلا تركته أمه يطلب العلم بل كانت تسلمه في حرفه فأن كان يصل إليه من الديوان شيء فلا ندري ما قدره وقد لا يكون يصل إليه شيء لأن الأمراء كانوا ظلمه يصرفون بيت المال في إقراضهم وشهواتهم وكان والد الشافعي كما تشير إليه بض الروايات ممن خرج مع العوايه على العباسين ولذلك أضطر الفرار بأهله من الحجاز إلى فلسطين حيث ولد الشافعي وكان الأمراء يتتبعون من كان كذلك بالقتل والسجن فضلا عن حرمان حقهم في بيت المال</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قال ذلك ذرية فاطمة عليها السلام قال دعبل</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فيأهم في غيرهم متقسما وأيديهم من فيئهم صفرات</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كوثري في ما كتب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غيث الخل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أرى أحد قبل زكريا الساجي رفعه نسب الشافعي إلى عبد المناف</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د رأي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ساجي متكل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لا يعتد به وهو أحد الإثبات كما مر في ترجمت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ف الروايات في مسقط رأس الأمام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 ذكر ترجمه لوالديه لو وفات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عوا إلى التثبت في الأمر</w:t>
      </w:r>
      <w:r>
        <w:rPr>
          <w:rFonts w:cs="Traditional Arabic" w:ascii="Traditional Arabic" w:hAnsi="Traditional Arabic"/>
          <w:sz w:val="32"/>
          <w:szCs w:val="32"/>
          <w:rtl w:val="true"/>
        </w:rPr>
        <w:t>)) !</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اختلاف في موضع ولادته فليس مما يدعوا إلى التشكك فهؤلاء أبناء فاطمة وأبناء العباس لم تتعرض التواريخ لمواضع ولادة كثير منهم إذ ليس ذلك مما يهتم به فيحفظ الناس إلى الآن مختلفون في تاريخ وفاة النبي صلى الله عليه وآله وسلم ومولده وكان والد الشافعي مشردا مطردا بسبب خروجه مع العلوين فكان مختفيا بأهله في فلسطين حيث ولد له الشافعي والذين ذكروا موضع ولادة الشافعي إنما أستندوا إلى أخباره، فأقوى الروايات عنه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سق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عنه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غز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ثبتت هذه أيضا تبين أنه ولد بإحداهما وأطلق عليها في رواية أخرى اسم أخرى لأنها في مضافتها أو ولد في قريه صغيره بينهما أطلق عليها في أحدا الروايتين أسم هذه وفي ألاخرى لأنها لا تعرف إلا بأضافتها إلى إحداهما فأما ما روي عن احمد بن عبد الرحمن بن وهب من ذكر اليمين فلذلك أسوة بال أحاديث الكثيرة التي غلط فيها احمد هذا الغلط الفاحش حتى أضطر أخيرا إلى الرجوع عنها ومع ذلك فقد تكلف بعضهم تأويل روايته المذكورة بما لا حجه إلى ذكر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أنهم لم يذكروا ترجمة لوالدي الشافعي فلم يعرف أبو بالعلم آما كل قرشي حفظت له ترجمة ولعل الذين حفظت تراجمهم لا يبلغون عشر معشار الذين كانوا موجو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تاريخ الوفاة فالمحدثون إنما عنوا بتقيد وقيات الرواة لمعرفة اتصال الرواية عنهم وانقطاعها، وما أكثر الرواة المشاهير الذين لم تقيد وفياتهم والذين ذكرت وقيأتهم منهم وقع في كثير منها الاختلافات المتباينة فأما والد الشافعي فلم يتعانيا الرواية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ستاذ نفسه يتحقق هذا كله ولكن يأبى أي الشعوذة على الجهال وقد عرف الناس تاريخ ولداة الشافعي وأن أباه توفي عقب ذلك بستة أو نحوها فأما أمه فعاشت إلى أن بلغ أبها مبلغ العلماء وجهزته حيث خرج إلى اليمن فولي فيها ما ولي قا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د شافع صحا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ن ذكره هو أبو الطيب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ى في المنقول ما يصرح بصحبته فهو على الاحتمال ل لآن كان ولد قبل وفاة النبي صلى الله عليه وآله وسلم فهو صحابي وإلا كفتنا صحبة أبي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ول من عد السائب صحابيا من مسلمة بدر هو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 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لزبير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د عبيد أبن عبد يزيد السائب وكآن يشبه بالنبي صلى الله عليه وسلم وأسر يوم بدر وذكر ابن الكلبي أنه كان يشبه بالنبي وأخرج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بي محمد أحمد بن عبد الله بن العباس بن عثمان بن نافع بن السائ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 أشتكى السائب بن عبيد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هبوا بنا نعود السائب بن عبيد فأنه من مصاصة قريش قال النبي صلى الله عليه وسلم حين أتى به وبعمه العباس هذا أخي وذكر في ترجمة شافع ما رواه الحاكم من طريق أيأس بن معاوية 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ذات يوم في القسطاس إذ جاء السائب بن عبيد ومعه ابنه فقال من سعادة المرء أن يشبه آباه وذكروا في الصحابة عبد الله بن السائب كما تقدم في فالسائب صحابي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همنا أتقدم إسلامه أم تأخر وقد عدوا في الصحابة عب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 السائب وعبد يزيد جده وعلى كل حال ففي أجداد الشافعي صحابي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اثنان في نسق وقيل ثلاثة وقيل أربعة وقد قال الأستاذ ص </w:t>
      </w:r>
      <w:r>
        <w:rPr>
          <w:rFonts w:cs="Traditional Arabic" w:ascii="Traditional Arabic" w:hAnsi="Traditional Arabic"/>
          <w:sz w:val="32"/>
          <w:szCs w:val="32"/>
        </w:rPr>
        <w:t>1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أن النبي صلى الله عليه وسلم توفي عمن يزيد عددهم على مائة ألف من الصحابة ولم تحتوي الكتب المؤلفة في الصحابة عشر معشار ذلك فإذا لم ينص المتقدم على صحبة رجل فاستدركه من بعده لم يكن في ذلك ما يريب في صحت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بما يعذرنا إخواننا الشافعية</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ريب أنهم إذا عرفوا الأستاذ وما يقاسيه من ذات نفسه يعذرونه في أنفسهم ويرجمونه، وإن كان ذلك لا ينفعه عند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ضج الأستاذ ص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روي عن يزيد بن زري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بو حنيفة نبط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ساق هذا الخبر الكاذب ليطعن في نسبة فهو لم يزل على خلال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 الأستاذ يعرف من مذهبه أن العجم أكفاء بعضهم لبعض من جهة النسب، وليسوا أكفاء للعرب، وأن سائر العرب ليسوا أكفاء لقريش، ولعل النبط أقرب إلى الشرف الديني من الفرس </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كوثري ص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تابع الشافعي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رشي، فله ذلك، لكن هذه الميزة لا توجب الرجحان في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بطأ به عمله لم يسرع به نس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هناك من العلماء من هو قرشي باتفاق فيفضل على من في قرشيته خلاف، لو كان هذا الأمر بالنسب</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ت الإجماع إلى نسب الشافعي مع الحجج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أن هذه الميزة لا توجب الرجحان في العلم، فإن أراد أنه لا يجب أن يكون كل قرشي أعلم من كل أعجمي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حق لا يشتبه على أحد، وكذلك لا يجب أن يكون كل تابعي أعلم من كل ما يأتي بعده ولا كل من كثر أتباعه أعلم من كل من أقل منه أتبت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ا فلك كل من أبطأ به عمله لا تسرع به تابعيته ولا كثرة أتباعه بل ذلك أض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ضع الحديث في غير كوضعه، فإن الشافعي لم يبطئ به علمه وإنما ينبغي أن يذكر هنا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وفيه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عن معادن العرب تسألو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اركم في الجاهلية خياركم في الإسلام إذا فقهوا</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كر من أهل العلم في مزايا الشافعي أنه عربي قرشي مطلبي فلم يحتج بفضلية النسب من حيث هو نسب، ولكن من حيث ما هو مظنه، فإن ذلك يقتضي فضل معرفة بالدين الذي أنزله الله تعالى على النبي العربي بلسان عربي روعي فيه عقول العرب وإفهامهم وطباعهم، ويقتضي فضل محبة الدين وغيره وحرص على عدم الشذوذ عنه، فإن من أجتمع له الحق والهوى أشد لز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ق ممن جاء الحق خلاف هواه، وقد قال الله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يَرْفَعُ إِبْرَاهِيمُ الْقَوَاعِدَ مِنَ الْبَيْتِ وَإِسْمَاعِيلُ رَبَّنَا تَقَبَّلْ مِنَّا إِنَّكَ أَنْتَ السَّمِيعُ الْ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بَّنَا وَابْعَثْ فِيهِمْ رَسُولاً مِنْهُمْ يَتْلُو عَلَيْهِمْ آيَاتِكَ وَيُعَلِّمُهُمُ الْكِتَابَ وَالْحِكْمَةَ وَيُزَكِّيهِمْ إِنَّكَ أَنْتَ الْعَزِيزُ الْحَكِ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 </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ينَ مِنْهُمْ لَمَّا يَلْحَقُوا بِهِمْ وَهُوَ الْعَزِيزُ الْحَكِيمُ ذَلِكَ فَضْلُ اللَّهِ يُؤْتِيهِ مَنْ يَشَاءُ وَاللَّهُ ذُو الْفَضْلِ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يون الذين بعث فيهم الرسول عليهم آيات الله وزكاهم وعلمهم الكتاب والحكمة وكانوا من قبل في ضلال مبين هم العرب الذين أدركوا نبوته، علمهم مباشرة أو ق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بأن أرسل إليهم رس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صلى الله عليه وسلم حي ينزل عليه الوحي، والآخرون الذين لم يلحقوا بهم قد نص القرآن أ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ذريتهم، فأما ما روي أ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النبي صلى الله عليه وسلم عن الآخرين فسكت عنه ثلا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ضع يده على سلمان الفارس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كان الإسلام بالثريا لتناوله رجال م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ا يخالف الدلالة الواضحة من القرآن، وإنما سكت النبي صلى الله عليه وسلم عن جواب السؤال لأن القرآن واضح بنفسه لمن تدبره ثم وضع يده على سلمان وقال ما قال على سبيل أسلوب الحكيم ك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أن يسأل السائل هل يختص الدين بالأميين الذين بعث فيهم الرسول مباشرة ومن يلحق بهم منهم؟ فأجاب صلى الله عليه وسلم عن هذا السؤال المقدر</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ما ما وقع في ال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 أو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ك من الراوي وأكثر الروا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ا شك لكن جاء حديث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كان الدين عند الثريا لذهب به رجل من فارس – أو قال من أبناء فارس – حتى يتنا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في هذا الحديث قصة الآية لكن كلا الحديثين من رواية أبي هريرة فإن كان أصل الحديثين وا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شبهة أنه كناية عن سلمان كما تعينه القر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ا حديثين فالرجل سلمان والرجال هو وآخرون، هذا هو المعنى الواضح لمن أراد أم يفهم المراد من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ن يريد أن يجرهما إلى هواء فلا كلام معه</w:t>
      </w:r>
      <w:r>
        <w:rPr>
          <w:rFonts w:cs="Traditional Arabic" w:ascii="Traditional Arabic" w:hAnsi="Traditional Arabic"/>
          <w:sz w:val="32"/>
          <w:szCs w:val="32"/>
          <w:rtl w:val="true"/>
        </w:rPr>
        <w:t>.</w:t>
      </w:r>
    </w:p>
    <w:p>
      <w:pPr>
        <w:pStyle w:val="TextBody"/>
        <w:bidi w:val="1"/>
        <w:ind w:left="48" w:right="0" w:firstLine="235"/>
        <w:jc w:val="left"/>
        <w:rPr/>
      </w:pPr>
      <w:r>
        <w:rPr>
          <w:rFonts w:ascii="Traditional Arabic" w:hAnsi="Traditional Arabic" w:cs="Traditional Arabic"/>
          <w:sz w:val="32"/>
          <w:sz w:val="32"/>
          <w:szCs w:val="32"/>
          <w:rtl w:val="true"/>
        </w:rPr>
        <w:t>والمقصود هنا أن الشافعي ممن نالته المزية التي دعا بها إبراهيم وإسماعيل وذكرت في الآيات، ذلك فضل الله يؤتيه من يشاء والله و الفضل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اصْطَفَى آدَمَ وَنُوحاً وَآلَ إِبْرَاهِيمَ وَآلَ عِمْرَانَ عَلَى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رِّيَّةً بَعْضُهَا مِنْ بَعْضٍ وَاللَّهُ سَمِيعٌ 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في كتاب الله عز وجل عدة آيات تدل على انقطاع الاصطفاء عن ذرية آل عمران وبقي في غيرهم من آل إبراهيم،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حاح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فر أر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دد توبيخه اليهود على ارتدادهم وعبادتهم الأصنام ما يدل على أن بني قيدار كانوا في عهدة ثابتين على ملة إبراهي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ذلك أخاصمكم يقول الرب وبني بنيكم أخاصم فاعبروا جزاثر كتيم وانظروا وأرسلوا إلى قيدار وانتبهوا جد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0"/>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 هل صار مثل هذا هل بدلت أمة آله وهي ليست آلهة، أما شعبي فقد بدل مجده بما لا ين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النسخة المطبوعة بنيويورك سنة </w:t>
      </w:r>
      <w:r>
        <w:rPr>
          <w:rFonts w:cs="Traditional Arabic" w:ascii="Traditional Arabic" w:hAnsi="Traditional Arabic"/>
          <w:sz w:val="32"/>
          <w:szCs w:val="32"/>
        </w:rPr>
        <w:t>18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و قيدار هم بنو إسماعيل ومنهم عدنان أبو قريش وجاء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كما ترى تفصيل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ب قصة خز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ة أكثم بن الجون ما يعلم منه أن عمر بن لحي أول من بدل دين إبراهيم أي والله أعلم في مكة ونواحيها، وعمرو هذا من اليمن على الراجح وليس من ذرية إسماعيل على الراجح، وكان في عصر كنانة،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من حديث واثلة بن الأسقع ع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اصطفى كنانة من ولد إسماعيل، واصطفى قريش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نانة، واصطفى من قريش بني هاشم، واصطفاني من بني هاش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ا يدل أن عمرو بن لحي استغوى بعض بني إسماعيل وثبت كنانة، ثم سرى التبديل إلى بعض ذرية كنانة، وثبت قريش فانفرد بالحتراز عن التبديل أو عن الإغراق فيه، ثم سرى الفساد في ذرية قريش وانفرد هاشم بنحو ما انفرد به قريش، فكان بنو هاشم أقرب الناس إلى الحق حتى اصطفى الله تعالى رسوله منهم، وقد تقدم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نو هاشم وبنو المطلب شيء وا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فترق بنو عبد مناف فانضم بنو نوفل إلى عبد شمس وانضم بنو المطلب إلى بني هاشم فكانوا معه ودخلوا معهم شعب أبي طالب لما فاطعن قريش بني هاشم بسبب النبي صلى الله عليه وسلم، ثم بقوا مع بني هاشم في الإسلام، وبقوا معهم بعد النبي صلى الله عليه وسلم، ولما افترق بنو هاشم، انضم بنو إلى ألصق الفريقين بالنبي صلى الله عليه وسلم وهم بنوا ابنته وكان والد الشافعي معهم فلما أصيبوا فر إلى فلسطين حيث ولد له الشافعي، فالشافعي من آل إبراهيم ثم من كنانة ثم من قريش ثم من بني المطلب الذين هم وبنو هاشم شيء واحد ثم ظهر في الإسلام أنهم ألصق بالنبي صلى الله عليه وسلم من بعض بني هاشم، ثم فقه</w:t>
      </w:r>
      <w:r>
        <w:rPr>
          <w:rFonts w:cs="Traditional Arabic" w:ascii="Traditional Arabic" w:hAnsi="Traditional Arabic"/>
          <w:sz w:val="32"/>
          <w:szCs w:val="32"/>
          <w:rtl w:val="true"/>
        </w:rPr>
        <w:t>:</w:t>
      </w:r>
    </w:p>
    <w:p>
      <w:pPr>
        <w:pStyle w:val="TextBody"/>
        <w:bidi w:val="1"/>
        <w:ind w:left="48" w:right="0" w:firstLine="23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bidi w:val="1"/>
        <w:ind w:left="48" w:right="0" w:firstLine="23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بنيت الخطي إلا وشيجة وتغرس إلا في منابتها النخل</w:t>
      </w:r>
    </w:p>
    <w:p>
      <w:pPr>
        <w:pStyle w:val="TextBody"/>
        <w:bidi w:val="1"/>
        <w:ind w:left="48" w:right="0" w:firstLine="235"/>
        <w:jc w:val="left"/>
        <w:rPr>
          <w:sz w:val="32"/>
        </w:rPr>
      </w:pPr>
      <w:r>
        <w:rPr>
          <w:rFonts w:ascii="Traditional Arabic" w:hAnsi="Traditional Arabic" w:cs="Traditional Arabic"/>
          <w:sz w:val="32"/>
          <w:sz w:val="32"/>
          <w:szCs w:val="32"/>
          <w:rtl w:val="true"/>
        </w:rPr>
        <w:t>بل قد يقال إن الله تعالى اختص رسوله صلى الله عليه وآله وسلم وعشيرته بخصائص كثيرة فلا يكاد يوجد لغيرهم فضيلة إلا ولهم من جنسها ما هو أفضل، وهذه الأمة قد كادت تطبق على إتباع أربعة علماء فيهم رجل واحد من عشيرة النبي صلى الله عليه وآله وسلم، فقضية ما تقدم أن يكون أكمل من بقية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بعضهم أن مذهب الشافعي هو مذهب أهل البيت لأنه من بني المطلب الذين كانوا وبني هاش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لما افترق بنو هاشم انضموا إلى ألصق الفريقين بالنبي صلى الله عليه وآله وسلم، وكان بنو فاطمة في عصر تأسيس المذاهب مضطهدين مروعين لا يكاد أحد يتصل بهم إلا وهو خائف على نفسه فلم يتمكنوا من نشر علمهم كما ينبغي، وكان من أبناء الأعاجم قوم لهم منازع سياسية ضد الإسلام كانوا يتذرعون بإظهار التشيعه للعلويين إلى أغراضهم فكذبوا على أئمة العلويين كذ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شتبه الأمر على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هل العلم، أما الشافعي فإنه تلقف العلم من أصحاب جعفر بن محمد بن علي الحسين وغيرهم، ثم تجرد للعلم وأعرض عن السياسة فصفا له الجو فأسس مذهبه فساغ أن يقال إن مذهبه هو مذهب أهل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لا ريب فيه أنه ‘ن صح يسمى واحد من المذاهب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ذهب أهل البيت فهو مذهب الشافعي، وأهل البيت أدرى بما فيه</w:t>
      </w:r>
      <w:r>
        <w:rPr>
          <w:rFonts w:cs="Traditional Arabic" w:ascii="Traditional Arabic" w:hAnsi="Traditional Arabic"/>
          <w:sz w:val="32"/>
          <w:szCs w:val="32"/>
          <w:rtl w:val="true"/>
        </w:rPr>
        <w:t>.</w:t>
      </w:r>
      <w:r>
        <w:br w:type="page"/>
      </w:r>
    </w:p>
    <w:p>
      <w:pPr>
        <w:pStyle w:val="Heading"/>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حاول الأستاذ أن يشكك في عربية الشافعي في نسبة كذلك حاول أن يتكلم في عربيته في لسانه، فذكر حكايتين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رفت حاله وذكر قضايا أخرى</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افعي فسر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تعو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ثر عيالكم</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الكسائي على أن من العرب الفصحاء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 فلان – بمعنى كثر عي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جاء عن الأصمعي وغيره من الأئمة، ومع ذلك فعال يعول يأتي اتف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الزيادة والكثرة كالعول في الرفائض، والآية تحتمل هذا الوجه أي أكثر أن لا تكثروا، ويكون المراد بدلالة السي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عي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اعتراض بأن أكثر المفسرين فسروها ب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ميلوا، فليس الكلام هنا في رجحان وجه على آخر، وإنما الكلام في قول الشافعي أخطأ هو في العربية أم صواب؟ وقد ثبت بما تقدم أنه ليس بخطأ في العربية، فغاية الأمر أن يقال هو خطأ في التفسير، وذلك لا يضرنا هنا لأن جماعة من الصحابة قد أخطأوا في بعض التفسير ولم يعد ذلك قاد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فصاح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قد يرجح تفسير الشافعي بوجهين</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طاوس 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تعي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 على هذا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ثر عيالكم، واتحاد المعنى على القراءتين أولى من اختلاف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ياق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م ذلك أدنى أن لا تميلوا، هو ذلك أدنى آن تعدلوا، وهذا قد علم من أول الآية فيكون تأكيدا، فإذا احتملت الآية ما قال الشافعي فهو أولى، لأن التأسيس أولى من التأكيد ن وقد صح نحو تفسير الشافعي عن عبد الرحمن بن زيد بن اسلم رواه ابن جرير، ونسبة بعضهم إلى زيد بن أسلم نفسه</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رة في تف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ص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ا بمعنى محيطة بلا خلا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جد هذا التفسير عن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معنى محيطة بلا خلاف</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غلط بل 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بقة، و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ل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 صح ما نسب إلى الشافعي فهو من التفسير باللازم المقصود لأنها إنما تطبق أو تغلق ليشتد حرها</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وله ك معلمي الكلاب – في تفـ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ـع أنـه بمـعنى مرسـلي الكـلاب</w:t>
      </w:r>
      <w:r>
        <w:rPr>
          <w:rFonts w:cs="Traditional Arabic" w:ascii="Traditional Arabic" w:hAnsi="Traditional Arabic"/>
          <w:sz w:val="32"/>
          <w:szCs w:val="32"/>
          <w:rtl w:val="true"/>
        </w:rPr>
        <w:t>)) !.</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روف في اللغة والتفسير ما قال الشاف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ل الإبل والبقر – في تفسير الفحل في قول عم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فعة في البئر ولا في الف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 فحل النخل</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هلي هذا أمو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طالب بتصحيح النسبة إلى الشافعي</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ثر مروي عن عثمان لا عن عمر</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و صح ذلك عن الشافعي لكان د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فصاحته لأ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لق على الإبل والبقر بلا خلاف، فأما في النخل فالمعروف أن ي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قال بعضهم لا يقال فيه إلا فحا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هاية</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 في التصرية أنها من الربط مع أنها من جمع الماء في الحوض</w:t>
      </w:r>
      <w:r>
        <w:rPr>
          <w:rFonts w:cs="Traditional Arabic" w:ascii="Traditional Arabic" w:hAnsi="Traditional Arabic"/>
          <w:sz w:val="32"/>
          <w:szCs w:val="32"/>
          <w:rtl w:val="true"/>
        </w:rPr>
        <w:t>...))</w:t>
      </w:r>
    </w:p>
    <w:p>
      <w:pPr>
        <w:pStyle w:val="Normal"/>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لشافع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الم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ام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صرية أن تربط إخلاف الناقة أو الشاة ثم تترك من الحلاب اليوم واليومين والثلاثة حتى يجتمع بها 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عبارة إنما تعطي أن حقيقة التصرية هي ما يحصل من مجموع تلك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ط، وترك الحلاب مدة، واجتماع 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شتقاق الكلمة أمن الصر وهو الربط، أم من الصري وهو الاجتماع، فهذا لا علاقة له بكلام الشافعي ن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في مقام بيان المعنى لا الاشتقاق، 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د ذكر الاجتماع كما ذكر الر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ط الإخلاف لازم التصرية في عادة العرب وذلك أنها إذا لم تربط رضعها ولدها، أو حلبها محتاج، وكان العرب يتسامحون في حلب إبل غيرهم إذا لم تكن مصراه، يعدون عدم تصريتها بمنزلة الإذن لمن يحتاج في حلبها قال الشاعر</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اث ربك هذا الخلق كلهم بعام خصب فعاش الناس والنعم</w:t>
      </w:r>
    </w:p>
    <w:p>
      <w:pPr>
        <w:pStyle w:val="Normal"/>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هلوا سرحهم من غير تودية ولا ديار ومات الفقر والعـدم</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ني أرسلوها غير مصراه لاستغنائهم عن اللبن فلا يبالون آن ترضها أولادها أو يجلبها من شاء وفي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لين أحد ماشية امرئ بغير إذنه، أيحب أحدكم آن تؤتى مشربته فتكسر خزا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ت أحاديث أخرى بالإذن، منها حديث أبي سعيد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تيت على راع فناده ثلا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جابك وإلا فاشرب من غير أن ت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 بعض أهل العلم بين الأحاديث بأن النهي محمول على المصراة، لأن تصريتها علامة على عدم الإذن، والآذن في غيرها لأن ترك التصرية دليل على الآذن، وهذا أقوى ما تحمل عليه الأحاديث، وفيها إشارة إليه لقوله في ال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كسر خزا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سر إنما يكون إذا كانت مغلقة وإغلاق صرع الناقة هو تصريته، فأما غير المصراة فهي شبيهة بالخزانة المفتوحة، ولقوله في الحديث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غير أن تف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ل الرباط إفساد</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أن الربط كان من لازم التصرية في عادتهم فكانت حقيقة التصرية إنما تحصل بالربط والترك مدة واجتماع اللين كما 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بعض أئمة اللغة أنه يجوز أن تكون المصراة أصلها المصررة أي المربوطة إلى آخر ما قال، ولا حاجة بعبارة الشافعي إلى هذا كما علمت</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 في تفسير الفهر في قو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م اليهود قد خرجوا من فهرهم – البيت المبنى بالحجارة الكبار، مع أنه موضع عبادتهم او اجتماعهم ودرسهم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ـواء كـان في بنيان أو صحراء</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عليه في هذا أمور</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طالب بتثبيت النسبة إلى الشافعي</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أثر منسوب إلى عل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هاية ابن الأ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ى عمر، ولفظه في النه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وا من فهوره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جدها في كتب اللغة والغريب ن وراجع مفردات الراغب ليتبين لك كثرة الكلمات التي يطلق تفسيرها في كتب اللغة وحقها التقييد</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وا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ة في التقييد بالبيا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د أختلف في تفسير الفهر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س اليهود يجتمعون إليه في عيدهم وقيل يوم يأكلون فيه ويشربون، فقول ال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ت المبني أن الصواب غيره دل ذلك على أنه يعرف معنى الكلمة وإنما قال باجتهاده وهذا لا يدل على عدم فصاحته، فإنه ليس من شرط الفصيح أن يعرف معاني جميع الألفاظ العربية فقد كانت تخفي على بعض الصحابة معاني بعض الكلمات من القرآن فيجتهدون ويقول كل منهم ما ظنه فيختلفون ويخطئ بعضهم وليس ذلك من عدم الفصاحة في شيء، ويتأكد هذا إذا كانت الكلمة أصلها من غير لغة العرب كهذه، فإنها نبطية أو عبر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لوم على العربي الفصيح أن 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عم أن اليرندج ثوب ينسج، وقال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تذق من البقول الفست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زعم أن الفستق يقل، ولذلك نظائر معروف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صف الماء بالمالح مع أن الماء لا يوصف به وف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ح أ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الح فيوصف به نحو السمك</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روف عن الأصمعي ومن تبعه أنه لا يقال لا في الماء ولا في السمك، وذكر ابن السي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قتض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ن ثم نقضه بعده حجج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كى علي ابن حمزة عن بعض اللغويين أنه ث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لح فإذا وصف الشيء بما فيه من الملوح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ك مالح، وبقلة مالحة، قال ول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الح، لأن الماء هو الملح بعينه، وهذا قول غير معروف، وهو مع ذلك مخالف للقياس، لأن صفة الماء هو مالح أقرب إلى القياس من وصف السمك، لأن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 الماء وأملح، فاسندوا غليه الفعل مكان يسند إلى الفاعل ولم يقل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 ال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ت السمك إذا جعلت فيها الم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شد أبو زياد الأعرابي قال أنشدني أعرابي فصيح</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حن قوا والحمام واقع وماء قو مالح وناقع</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الأعر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ء أ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اء الم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الجوه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ح م قال أبو الق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الح وم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جاء المالح في أشعار الفصح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مر بن أبي ربيع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تفلت في البحر والبحر مالح لصبح ماء البحر من ريقها عذبا</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هذا البيت المنسوب إلى عمر بن أبي ربيعة في شعر آبي عيينة محمد ابن أبي صفر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اصل أن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الح – ثابت عن العرب الفصحاء نص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ثابت قياس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أكثر م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 – ولما غلب على السنة الناس في عصر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بها الشافعي في كتبه لأنه كان يتحرى التقريب إلى إفهام الناس كما يأتي عن صاحبه الربيعن ومع هذا فقد شهد جماعة للشافعي بأنه من الفصحاء الذين يحتج بقولهم فيكون قوله حجة على صحة الكلمة، فإن تنازلنا وسلمنا أن الشافعي مختلف في فصاحته قلنا فالكلمة مختلف في صحتها، فحقها إن لم يقم دليل على صحتها أن لا يحتج على صحتها باستعمال الشافعي لها، ولا يطعن في فصاحته لاستعماله لها للاختلاف في الأمرين، فكيف إذا قام الدليل على صحة الكلمة من غير قوله، وقال الدليل علفى فصاحته؟ </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 ثوب نسوي لفظة عامي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ذكر ما يثبته عن الشافعي، ثم إن كان نسبة إلى النساء فهو الصواب كما قال سيبويه وغيره، وإن كان نسبة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بلدة المعروفة فهو القياس، وقول ياقو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نسبة الصحيحة إليها نسائي وقيل نسوي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الواجب كسر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ما في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اسع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ريت – بالفتح – مما لم يقله أحد</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قاله الشافعي فيما نعلم، فيما قاله لعددناها لغة لبعض العرب</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الع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 ك اسليت الكلب – بمعى زجرته، خطأ صوابه أن ذلك بمعنى أغريته كما قال ثعلب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ف هذا الأنوك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ذب على الشافعي حتى كذب على ثعلب وغيره، والموجود في كتب استعماله بمعنى الأعزاء، وثعلب إنما زعم أنه بمعنى أن تدعوه إل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إغراء فإنمات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س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 غيره مجيئه في المعنيي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ختصر الم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ت الأذنان من الوجه فيغسلان – و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غسل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ي هذا أمور</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صب في مثل هذا مرجوع أو ممتنع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همع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تقدمت جملة اسمية 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زيد قائم فيحدثنا – فأكثر النحويين على أنه لا يجوز النصب لأن الاسمية لا تدل على 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طائفة إلى جوازه، وقال أبو 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الجواز بشرط أن يقوم مقام الفعل ظرف أو مجر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د لا يدل على المصدر، فأما دلالتها على النفي فكد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د لا يدل على المصدر، فأما دلالتها على النفي فكد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ال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صب بعد الفاء لا يجب بحال قال الرض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ك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يبقى ما بعد فاء السببية على رفعه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يؤذن لهم فيعتذ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ألم تسأل الربع القواء فينطبق – وقوله – لم تدر ما جزع عليك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فتجزع – جاء جميع هذا على الأصل ومعنى الرفع فيه كمعنى النصب لو ن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ز لك أن لا تصرف في المواضع المذكورة إلى النصب اعت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ظهور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هذا فقد جاء إهم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مرة وظاهرة وعد ابن هشام من الأول قو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غير الله تأمروني أ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ك ب ومن آياته يريكم الب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ثاني قراءة ابن محيص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ن أراد أن يتم الرض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ؤاسي من الكو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حاء العرب ينصب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واتها الفعل، ودونهم قوم يرفعون بها، ودونهم قوم يجزمون به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زني لم يسق عبارات الشافعي بنصها، فقد قال 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ختص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ختصرت هذا الكتاب من علم محمد بن إدريس الشافعي رحمه الله ومن معنى قوله لأقربه على من أر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صرح بنسبة بعض ما ينقله عن الشافعي إلى بعض كتبه المطبوع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وبلت العبارتان وجدتا مختلفتين في ال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 المعت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الشافعي – مجازف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ساخ لم يزالوا من قديم يخطئون ويزيدون وينقصون ويغيرون فنسبة عدم حذف النون إلى المزني يتوقف على وجودها في النسخة التي بخطه أو على نص ثقة سمع منه أنه قاله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عت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غ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ن، و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غ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وا في قول الشاع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أرض أبقل إبقاء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آخر ك إن السماحة والشجاعة ض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ضرورة شعرية مع تأويل الأرض بالمكان، والسماحة والشجاعة بالجرد والبأس 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ضرورة في النثر، ولا يسوغ بعد النص على التأنيث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ويل، ولا حمل على مذهب الكو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فظ الشافعي غثبات النون، وحذفها من تصرف الطابع، وأمانته في العلم كأمانت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مه بأنه لفظ الشافعي مجازفة كما 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صرف الط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زف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وقف على الأصول المطبوع عنها ن وهل علم آن حذفها من فعل الطابع نفسه لا من إصلاح المصححين على ما ظهر لهم ن والذي في خاتمة ط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خت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قائمين بالتصحيح مصححو دار الطباعة نصري بن محمد العادلي ومحمد العادلي ومحمد البلبيسي ومحمود حسن زن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لصاحب العزة احمد بك الحسيني إلا أن الطبع على نف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لم يزل المصححون ومنهم الأستاذ يصلحون ما يجدونه في الأصول القلمية مما يرونه خطأ، والغالب في ما يطبع بمصر أن لا ينبه على ما كان في الأصل، بناء على أن الخطا من النساخ كما جرت عاداهم حتى في كتاب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فت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ية الأل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لامة قاسم بن قطلو بنا الحنفي ومقدمة الكوثري عليها وتصفحت ما فصله قاسم من الأغلاط الكثيرة التي في نسخة الزيلعي من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ب الر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 ذلك اصلح الكوثري وأجابه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في الطبع بدون تنبيه فعد الكوثري صنيعهم منقبة ل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عداد تعقبات العلاقة الحافظ قاسم أمور قد يتبه إليها الفطن بنفسه لظهور أنها من قبيل سبق القلم فيوجد بعض ما هو من هذ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بيل على الصحة في النسخة المطبوعة لأن الانتباه إلى الصواب من فضل الله سبحانه؛ وفضل الله لا يكون وق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عذر الأستاذ واضح وهو أنه راض عن نفسه وأحب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رأى التصرف في ط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ب الر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ل الله سبحانه، وساخط على الحسيني لسعيه في طبع بعض كتب الشافعي فهو مضطر إلى أن يتجنى عليه، ولعنا لو لم ننبه على هذا لعدنا الأستاذ من الأغبياء الذين لا يعرفون بين السخط والر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ادية عشر، والثانية عشرة –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و للترتيب، والباء للتبعيض، مما لا يعرفه أحد من أئمة اللسان بل الأولى للجميع مطل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ثانية للإلصاق</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زف في النفي والإثبات، أما النفي فقد نقل القول بأن الواو للترتيب عن قطرب والربعي والفراء وثعلب وآبى عمر الزاه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ل القول بأن الباء تجيء للتبعيض عن الأصمعي والفارسي والقتبي وابن مالك وعن الكوفيين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إثبات فلم يقل الشافعي قط أو الواو للترتيب ولا أن الياء للتبعيض، ولا ما هو بين في هذا، وإنما بنى في الواو على قاعدة التقديم والتأخير المتفق عليها وهي أن ما يسوغ في أصل التركيب تقديمه وتأخيره لا يقدم في الكلام البليغ إلا لنكة عليها وهي أن ما يسوغ في أصل التركيب تقديمه وـأخيره لا يقدم في الكلام البليغ إلا لنكتة فإذا قال البلي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ع ز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قدم ز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لنكتة والقرينة فمن قدم ولا نكتة ولا قرينه فقد أخطأ من وجهين ومن قدم مع وجود أحدهما فقط بينها وبين الفاء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او وإن كانت بمقتضى قاعدة التقديم بأن الواو للترتيب، والفرق بينها وبين الفاء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او وإن كانت بمقتضى قاعدة التقديم والتأخير يقتضي الترتيب فذلك ظاهر يجوز خروجها عنه لنكتة بقرينه، والفاء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رتيب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قال بل التقديم في الحكم نكتة من النكت فحيث كانت هناك أوضح منها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ء الملك وكات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فهم من الواو إلا مطلق الجمع، وإلا فالظاهر الترتيب في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افعي رحمه الله إنما تعرض لهذا في الترتيب الوض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ع بالآية، ثم ذكر أن النبي صلى الله عليه وآله وسلم بدأ بما بدأ الله به، وأنه في السعي بدأ بالصفا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بدأ بما بدأ الله به</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 في رمي الجنار يجب البدء بما بدأ ب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حجته، فكيف يتوهم انه بنى قوله على زعم أن الواو بمنزلة الفاء و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باء فإنه قال في مسح الرأ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عق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آية أن مسح من رأس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مسح ب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ت السنة على أنه ليس على المرء مسح الرأس كله</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كون بناء على معنى الإلصاق فقد ذكروا من أمث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سكت ب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 يدك إنما تلاصق بعضه، وعلى هذا الفرق بين الباء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على التبعيض، وباء الإلصاق مطلقة تصدق بالبعض وتصدق بالكل، ولعل هذا مراد من أطلق أنها تجيء للتبع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لكلام الحنيفة في الحكم والآية واضطرابهم في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ح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8</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هنا انتهت المطاعن في فصاحة الشافعي، ولقد سعى الكوثري في تثبيت فصاحة الشافعي جهده، فإن أهل المعرفة يعلمون أن في الكلام الفصيح مواضع يعسر توجيهها حتى لو كان كلام من يجوز عليه اللحن لجزموا بأنها لحن، فإذا رأوا هذا المجلب بخيله ورجله لم يجد فيما ثبتت نسبته إلى الشافعي موض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ذه الصفة، فأضطر إلى الاتيان بما تقدم مع الكلام عليه، فأي ريبة تبقى في فصاحة الشافعي؟</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ذكر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عادته أن لا يجزم إلا بما صح عند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أبي حاتم عن الرب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عي ممن يؤخذ عنه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 وحدثت عن أبي عبيد القاسم بن سلام 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ربيع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شافعي عربي النفس واللس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إلى عبد الله بن ا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شافعي من أفصح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عفر بن محمد الخوارزمي يحدث عن أبي عثمان المازني عن الأصمعي قال ك قرأت شعر الشنقري على الشافعي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أب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رحمن بن أخي ال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ع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ن قرأت شعر هذ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رجل من آل المطلب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در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حاكم سمعت محمد بن عبد الله الفق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آبا عمر غلام ثعلب عن حروف أخذت على الشافعي مثل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ء م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غي أن يكون كذا وكذا،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الشافعي صحيح ن وقد سمعت آبا العباس ثعل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خذون على الشافعي، وهو من بيت اللغة يجب أن يؤخذ عن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آبري أخبرنا أبو نعيم الإستراباذي سمعت الربيع بن سليمان يقول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 الشافعي وحسن بيانه وفصاحته لعجبت منه، ولو أنه آلف هذه الكتب على عربيته التي كان يتكلم بها معنا في المناظرة لم يقدر على قراءة كتبه لفصاحته وغرائب ألفاظه غير أنه كان في تأليفه يجتهد آن يوضح للعوا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4"/>
      </w:r>
      <w:r>
        <w:rPr>
          <w:rStyle w:val="FootnoteCharacters"/>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ل</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حاول الكوثري الطعن في نسب الشافعي وفي فصاحته حاول القدح في ثقته فقال ك ص </w:t>
      </w:r>
      <w:r>
        <w:rPr>
          <w:rFonts w:cs="Traditional Arabic" w:ascii="Traditional Arabic" w:hAnsi="Traditional Arabic"/>
          <w:sz w:val="32"/>
          <w:szCs w:val="32"/>
        </w:rPr>
        <w:t>1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غريب أنه إذا روى ألف راو عن ابن معين أن الشافعي ليس بثقة 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عد هذه الرواية عنه كاذبة، بخلاف ما إذا كانت الرواية عنه في أبي حنيفة أو أحد أصحا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طالب الكوثري بألف ولا بمائة ولا بعشرة، وإنما نطالبه سالم، ولن يجد إلى ذلك سب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ما حكى هذه الكلمة عن ابن معين محمد بن وضاح الأندلسي، وابن وضاح قال فيه الحافظ أبو وليد ابن الفرضي الأندلسي وهو بلديه وموافق به في المذه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ه خطأ كثير بحفظ عنه ن وأشياء كان بغلط فيها، وكان لا علم عنده بالفقه، ولا بالعربي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أمير عبد الله بن الناصر ينكر عليه هذه الحكاية ويذكر انه رأى اصل ابن وضاح الذي كتبه بالشرق 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يحيى بن معين عن الشافع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حكاه أبن عبد الب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قل أحد غيره عن ابن معين أنه قال في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ا يؤدي معناها أو ما يقرب منها، ولابن معين أصحاب كثيرون اعرف به وألزم له وأحرص على النقل عنه من هذا المغربي، وكان في بغداد كثيرون يسرهم آن يسمعوا طعنا في الشافعي فيشيعوه</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 xml:space="preserve">فأما قول ابن عبد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صح عن ابن معين من طرق أنه يتكلم في الشافعي على ما قدمت لك حتى نهاه أحمد بن حنب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ر عيناك مث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 قدمه هو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ما نقم على ابن معين وعيب ب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في الشافعي، ف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يعرف يحيى الشافعي؟ هو لا يعرف الشافعي ولا يعرف ما يقول الشافعي – أو نحو هذا، ومن جهل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و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 أحمد بن حنبل رحمه الله أن ابن معين كان لا يعرف ما يقول الشافعي، وقد حكى عن ابن معين أنه سئل عن مسالة من التيمم فلم يعرفها، ولقد احسن أكثم بن صيفي في قوله ك ويل لعالم أمر من جاهلة، من جهل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ده ومن أحب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كلم في الرجل قد يكون بما ليس بجرح ن فلا يصلح 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تكل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ابعة لكلمة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 ابن عبد البر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معين سئل عن الشافعي فقال ك نا أحب حديثه ولا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كلم للشافعي ولا يعطي 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ا يقرب منها، وقد جاء أن ابن معين رأى كتاب للشافعي تسميته لمقاتلي علي رضي الله عنه بغاة، فأنكر ذلك، وعرضه على احمد فقال ا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ذا يقول؟ أو كما قال – يعني أن هذا الوصف هو الذي وصف به الكتاب والسنة الطائفة التي تقاتل أهل الحق مط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ون ابن معين عد ذلك م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تشيع فأوحشه ذلك، وقد تواتر أن أحمد وابن معين كانا يكثران الاجتماع والمذاكرة، فلما ورد الشافعي بغداد لزمه أحمد وقصر في مجالسة ابن معين، و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وحش ابن معين ن وقد مان ابن معين اعتاد من أصحاب الحديث أن يهابوه ويحترموه ويلاطفوه كما ترى شواهد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ترجمة موسى بن إسماعيل، فكأن الشافعي، لما ورد بغداد قصر في ذلك، و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ورث الوحشة، وقد كاتن الشافعي حسن الظن بإبراهيم بن آبى يحيى يكثر الرواية عنه، وابن معين والجمهور يكذبون ابن ابي يحيى، فلا بدع أن تجتمع هذه الأمور في نفس ابن معين فيقول في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حب حديثه ولا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طي ذلك معن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ق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الزعفراني وغيره عن ابن معين ثناء على الشافعي في الرواية ك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جمة الزبير بن عبد الواحد الأسدابادي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الرواة الذين هم اثبت من ابن وضاح يخطئون على ابن معين، يتكلم السادسة من قسم القواعد ولعل هذا منه كما أوضحته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اختلف النقل عن إمام، أو اشتبه أو ارتيب فينظر في كلام غيره من الأئمة، وقضى فيما روى عنه بما ثبت عنهم، فإذا نظرنا كلام الأئمة في الشافعي لا نجد إلا البالغ ممن هو أكبر من ابن معين كابن مهدي ويحيى القطان، ومن أقران ابن معين كالإمام أحمد وابن المديني، وممن هو بعده حتى قال أبو زرعه الرا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عند الشافعي حديث غلط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للشافعي حديث غل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شافعي عندنا أحد العلماء، ثقة مأم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ثال هؤلاء كثير</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دبر ما تقدم ثم تصفح ما قيل في آبى حنيفة وأصحابه مما يثبت إسناده، ثم انظر كلمة الأستاذ هل تجد لها مسوغ، افرض آن لمحدثي الشافعية كلهم هوى في توثيق الشافعي وتليين مخالفية فهل يسوغ رد الحق لموافقته هواهم؟ أم هل يسوغ رد الحق لمخالفته هوى الكوثري؟ </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ــل</w:t>
      </w:r>
    </w:p>
    <w:p>
      <w:pPr>
        <w:pStyle w:val="TextBody"/>
        <w:bidi w:val="1"/>
        <w:ind w:left="0" w:right="0" w:firstLine="281"/>
        <w:jc w:val="left"/>
        <w:rPr/>
      </w:pPr>
      <w:r>
        <w:rPr>
          <w:rFonts w:ascii="Traditional Arabic" w:hAnsi="Traditional Arabic" w:cs="Traditional Arabic"/>
          <w:sz w:val="32"/>
          <w:sz w:val="32"/>
          <w:szCs w:val="32"/>
          <w:rtl w:val="true"/>
        </w:rPr>
        <w:t xml:space="preserve">وكما حاول الكوثري الطعن في نسب الشافعي وفي فصاحته وفي ثقته ن حاول الطعن في فقهه، قال الأستاذ ص </w:t>
      </w:r>
      <w:r>
        <w:rPr>
          <w:rFonts w:cs="Traditional Arabic" w:ascii="Traditional Arabic" w:hAnsi="Traditional Arabic"/>
          <w:sz w:val="32"/>
          <w:szCs w:val="32"/>
        </w:rPr>
        <w:t>1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ما روي عن الشافعي ا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حنيفة يضع أول المسالة خطأ ثم يقيس الكتاب كل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بي حنيفة بعض أبواب في الفقه من هذا القبيل، ففي كتاب الوقف أخذ بقول شريح القاضي وجعله ا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رع عليه المسائل، فأصبحت فروع هذا الباب غير مقبولة حتى ردها صاحباه، وهكذا فعل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زا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خذ بقول إبراهيم النخعي فجعله ا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رع عليه الفروع ن ولكن ما هو من هذا القبيل من مس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 حنيفة ربما لا يبلغ في العد</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 أصابع اليد الواحدة، في حين أن ما عند ذلك العائب من هذا القب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يحار فيه كبار الفقهاء من أهل مذهبه فتجدهم مضطربين فيما يختارون في المذهب بين قديم المسائل وجديدها ن وبين الأجوبة الشفعية المروية عن الإمام التي يقا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قولان ن فيشكون من عدم مشي الفروع على الأصول، وعدم الاطراد في التأصيل والتفريع، ومما ليس هذا موضع شرحه، وله محل آخر</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 xml:space="preserve">وذكر ص </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ابي حاتم عن ابن عبد الح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محمد بن إدريس الشافعي ك نظرت في كتب لأصحاب أبي حنيفة فإذا فيها مائة وثلاثون ورقة ن فعددت فيها ثمانين ورقة خلاف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ل لفرض أن متن الرواية مما أسر به الشافعي إلى محمد بن عبد الحكم على خلاف ما توات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شافع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كلهم عيال فب ال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فرض أن أحد أصحاب ابي حنيفة أخطأ في غالب مسائل كتيب فماذا على ابي حنيفة من ذلك؟ والشافعي نفسه رجع عما حوا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 المعروف بالقديم وأمر بغسله والإعراض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لا أن الشافعي رأى قديته كله مخا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كتاب والسنة لما رجع هذا الرجوع ولا شدد هذا التش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العالم المفروض خطاؤه لم يعترف بعد بالخطأ اعتراف الشافعي بخطئه في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هو محمد بن عبد الله بن عبد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كت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خالف فيه الشافعي كتاب الله وسنة رس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نصدقه فيما يقول بالنظر إلى مبالغة ابن خزيمة في الثناء عليه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تحت قبة السماء أحد اعلم باختلاف الصحابة والتابعين واتفاقهم من محمد بن عبد الله بن الحكم</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1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وجد بين الئنة من يروي عنه أجوبة في مسالة واحدة كالروايات الست عن مالك في المسح على الخفين وكالأجوبة المشفع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ذهب ابي حنيفة فلا تجد في مسائل ظاهر الرواية إلا ق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في كل مسالة، وأما كتب النوادر فحكم مساءلها في جنب مسائل ظاهر الرواية كحكم القراءات الشا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قيمة روايات النوادر تقدر بأحوال رواته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لمة الشافعي الأولى فقد اعترف الأستاذ بما يوافقها وزيادة ن فدل مجموع كلامة على آن لأبي حنيفة كت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تب الفقه وهي الأبواب العظيمة فيه ككتاب الوقف وكتاب المزارعة يرى الأستـاذ أنها لا تزيد على خمسة كتب بناها ابو حنيفة على ما ليس بحجة وهو مع ذلك مخالف للحجة ثم فرع فروع تلك الكتب كلها على ذلك، فأصبحت فروع تلك الكتب كلها غير مقبولة، وزلم يرجع عنها أبو حنيفة ن وإنما ردها صاحباه من بعده، وأما كلمة لصحاب ابي حنبفة كت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أوراقه مائة وثلاثون، ثمانون منها مخالف للكتاب والسن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ترف الأستاذ بالأولى اعتراف بإمكان هذه كأن يكون في ذلك الكتاب بعض تلك الكتب المردودة ككتاب الوقف وكتاب المزارعة مع كتاب آخرأة لاكثر</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طتعنة فب فقه الشافعي فيتلخص في أمور</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رجع عن قديمه وأمر بغسل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ذكر في المسألة قوانين ولا يرجع</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روع مذهبه يكثر فيها عدم الجريان على أصول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أول فالأستاذ يعلم قبل غيره أنه يركب فيه المجازفة الفاحشة والكذب المفضوح، فإنه يعلم أنه لا بد أن يكون في القديم كثير من المسائل الإجماعية التي يخالفها الشافعي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 من المسائل التي لم يزل الشافعي موا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لمالك لأن عامة المسائل التي رجع عنها في الجديد كان في القديم موا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لمللك، وكثير من المسائل التي كان في القديم موا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للحنيفة واستمر على ذلك في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أي دين أم بأي عقل ي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جع عما حواه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أمر الشافعي بغسل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ا يروي عنه إن صح فإنما هو – كما يعلم الأستاذ – لأنه كان فيه مسائل رجع عنها الشافعي، ولأنه لم يكن تهيأ له إتقان تهذيبه وترتيبيه واستيفاء الحجج وإيضاح البيان فيه، وعلم أن جميع ما فيه عدا المسائل التي رجع عنها قد ضمنه كتبه الجديدة مع سلامتها من تلك النقائص وزيادتها لحجاج وأصول وفروع لا تحصى، فلم ضمنه كتبه الجديدة مع سلامتها من تلك النقائص وزيادنها لحجاج وأصول وفروع لا تحصى، فلم ير لبقائه وروايته عنه فائدة بل فيه مضرة ما، كأن يغتر بعض أتباعه ببعض المسائل التي رجع عنها أو يغتر مخالفة بما فيه من تقصير في الاحتجاج في بعض مسائل الخلاف فيتوهم أنه لا حجة للشافعي إلا ما في ذلك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مر بغاية الوضوح يخجل صاحب العلم من سرحه ولكن ماذا نصنع بالأستاذ؟ ويحاول التلبيس على الجهال فيضطرنا إلى أن نشرح القضية كأننا نشرحها لأجهل الناس، ويضيع وقته ووقت غيره، كأنه لا يوقن أنه مسؤول عن عمره فيم أفناه؟</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 الثاني، فقد ذكر محققو الشافعية أن ذلك إنما وقع للشافعي في ستة عشر أو سبعة عشر موض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يكون الشافعي يرى رجحان أحد لبقولين وإنما لم ينص على ذلك ليلجئ أصحابه إلى النظر والتدبر ليكون ذلك أعون لهم على تحصيل ملكة الاجتهاد التي يتمكنون بها من النظر لأنفسهم فبما ذكره الشافعي وفيما لم يذكره وهذا كان مقصوده الأعظم من تأليف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زني أول مختص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ختصرت هذا الكتاب من علم محمد بن إدريس الشافعي رحمه الله تعالى لأقربه على من أراده مع إعلاميه نهية عن تقليد وتقليد غيره لينظر فيه لدينه ويحتاط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رب من هذا ما تراه في كتب التعليم من إيراده عدة أسأله بدون حلها تمرينا للطالب ليعمل فكره في ح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لا يكون تمكن في الوقت من استيفاء النظر ولم تكن القضية واقعة حتى يلزمه استفياء النظر فيقع في مثل ما ذكره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فص بن غيا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جلس إلى أبي حنيفة فأسمعه يسأل عن مسألة في اليوم الواحد فيبقى فيها بخمسة أقاويل</w:t>
      </w:r>
      <w:r>
        <w:rPr>
          <w:rFonts w:cs="Traditional Arabic" w:ascii="Traditional Arabic" w:hAnsi="Traditional Arabic"/>
          <w:sz w:val="32"/>
          <w:szCs w:val="32"/>
          <w:rtl w:val="true"/>
        </w:rPr>
        <w:t>)) !</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 الثالث ن فلا ريب أن في مذهب الشافعي فر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سر على أصوله ولكن ما فيه من هذا القبيل لا يكاد يذكر في جانب ما في مذهب أبي حنيفة ن وكل عارف بفقه المذهبين وأصولهما يعرف الحقيقة وليس هذا موضع بسطها، ومن اطلع على قسم الفهيات من كتابنا هذا اتضح له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ما زعمه الكوثري من حيرة فقهاء الشافعية واضطرابهم ليس بالنسبة إلى ما وقع لفقهاء الحنفية، ومن شاء فليطالع كتب الفقه في المذهبين بل يكفيه أن ينظر أول مسالة من قسم الفقهيات وهي مسألة ضرورية من مبادىء الطهارة ارتبك فيها الحنفية أشد الارتباك، وما ذكره من كتب ظاهر الرواية عندهم ليس بشيء، ولأن كتب ظاهر الرواية يقع فيها الإختلاف</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كتاب ابن عبد الحكم فلم يعترف الشافعية بصدقه كما اعترف الكوثري وغيره بصدق كلمة الشافعي كما مر، والعلم باتفاق الصحابة والتابعين واختلافهم لا يستلزم جودة النظر وصحة الفهم للترجيح فيما اختلفوا فيه ن واستنباط حكم ما لم ينقل عنهم فيه شيء، والأستاذ وكل ذي معرفة يتحقق آن البون في هذا بين الشافعي وابن عبد الحكم ب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كان الشافعي غير معصوم عن الخطأ، وابن عبد الحكم غير محجوب البتة عن الإصاب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ا نقل عن الشافع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اس عيال في الفقه على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تواتر كما زعم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و شئنا لقلنا نقتصر هنا على ما يعترف به الأستاذ وهو أن أبا حنيفة إذا عرف الأصل أحسن في التفريع واجاد ن وإذا لم يعرف الأصل أو لم يأخذ به وقع في التخطيط كما وقع له في الكتب التي تقدم ذكرها، ويقول ال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ا تجاوز الخمسة فثناء الشافعي بحسب الضرب الأول وانتقاده بحسب الضر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يتعلق بمحمد بن الحسن فيعلم فيه مما يأتي</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ـــل</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رف الأستاذ أن مطاعنة في الشافعي لا تؤثر الأمر الذي يهواء أو لا تؤثر البتة، فحاول تحصيل بعض مقصوده من جهة أخرى، وهي زعمه أن علم الشافعي مستفاد من محمد بن الحسن تلميذا أبي حنيفة، وسأشرح ملخ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دأ الشافعي إلى اجتماعه بمحمد بن الحسن وما جرى له معه فأقول</w:t>
      </w:r>
      <w:r>
        <w:rPr>
          <w:rFonts w:cs="Traditional Arabic" w:ascii="Traditional Arabic" w:hAnsi="Traditional Arabic"/>
          <w:sz w:val="32"/>
          <w:szCs w:val="32"/>
          <w:rtl w:val="true"/>
        </w:rPr>
        <w:t>:</w:t>
      </w:r>
    </w:p>
    <w:p>
      <w:pPr>
        <w:pStyle w:val="TextBody"/>
        <w:bidi w:val="1"/>
        <w:ind w:left="0" w:right="0" w:firstLine="281"/>
        <w:jc w:val="left"/>
        <w:rPr/>
      </w:pPr>
      <w:r>
        <w:rPr>
          <w:rFonts w:ascii="Traditional Arabic" w:hAnsi="Traditional Arabic" w:cs="Traditional Arabic"/>
          <w:sz w:val="32"/>
          <w:sz w:val="32"/>
          <w:szCs w:val="32"/>
          <w:rtl w:val="true"/>
        </w:rPr>
        <w:t>ثبت بالروايات الجيدة أن الشافعي شرع طلب العلم وستة نحو عشر سنين فأخذ عن علماء مكة والمدينة، وخرج غير مرة إلى اليمن، واقام بالبادية مدة، وكان فيمن أخذ عنه من الفقهاء بمكة من كان يشارك في طريقة أهل العراق كسعيد بن القداح، وكان الشافعي يبحث مع من يقدم مكة من علماء الآ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زكريا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زعفر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ج بشر المري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ن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كة ثم قد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 بالحجاز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ثله ولا مج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الشافع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م الشافعي علينا بعد ذلك فاجتمع إليه الناس فجئت إلى بشر فسأل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د تغير عما كا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لآبري من طريق الزعفر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حضر مجلس بشر المريسي فكنا لا نقدر على مناظرته، فقدم الشافعي فأعطانا كتاب الشاهد واليمين فدرسته في ليلتين ثم تقدمت إلى حبقة بشر فناظرته فيه فقطعته، فقال ليس هذا من كيسك، هذا من كلام رجل رأيته بمكة معه نصف عقل أهل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 الشافعي نحو عشرين سنة بالحجاز ثم ولي بعض الولايات باليمن،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حاتم حدثنا محمد بن إدريس وراق الحميدي حدثنا الحم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جران وبها بنو الحارث بن عبد المدان وموالى ثق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ظلم عندي أناس كثير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معوا لي سبعة يكون من عدلوه عد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رحوه مجروحا، ف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آتيت على جميع الظلامات، فلما انتهيت جعلت أحكم واس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حملت إلى العراق ن وكان محمد بن الحسن جيد المنزلة عند الخليفة فاختلفت غليه ن وقلت هو أولى من حهة الفقه، فلزمته، وكتبت عنه وعرفت أقاويلهم ن وكان إذا قام ناظرت أصحابه، فقال لي ك بلغني انك تناظر فناظرني في الشاهد واليمين، فامتنعت، فألح علي، فتكلمت معه، فرفع ذلك إلى الرشيد، فأعجبه ووصل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أستاذ ص </w:t>
      </w:r>
      <w:r>
        <w:rPr>
          <w:rFonts w:cs="Traditional Arabic" w:ascii="Traditional Arabic" w:hAnsi="Traditional Arabic"/>
          <w:sz w:val="32"/>
          <w:szCs w:val="32"/>
        </w:rPr>
        <w:t>1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ه الحكاية ثم حملها مالا تطيق ن فمن جملة ما ق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بها يعلم أن محمد بن الحسن بعد أن 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عي على الأخذ والرد هكذا رفع حديثه إلى الرشيد</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فعي مدرب من بيته كما تقدم ورافع الحديث إلى الرشيد غير محمد كما تعينه عدة روايات أخرى ن والشافعي إنما جالس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أخذ عنه كتبهم سم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عرف أقوالهم، ومغزاه في ذلك أمرا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صرح به في بعض الروايات أنه أحب ان يعرف اقاويلهم وما يحتجون به ليتمكن من الرد عليهم فيما يراه خطأ ومناظرتهم فيه ن فإن عماد المناظرة أن يحتج على المخالف بأقواله لإنه قد يحتج بما ليس بحجة فيقال له ك إن كانت هذه حجة فلم خالفتها في موضع كذا وموضع كذا؟ وقد يرد الحجة فيقال له ك فقد احتججت بها أو بمثلها في موضع كذا وموضع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كاد تخلو مناظرة من مناظرات الشافعي من هذه الطريق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غزى الآخر مغزى كل عالم متدين، وهو أن يعرف ما يحتجون به فربما وقف على حجة لم يكن قد عرفها أو على ما يدل على خلل في دليل كان يستدل به، أو نظر قد كان يعنمده وهذا لا يأنف منه المجتهد المتدين ن فإن غالب حجج الفقه ظنية لا يأمن المجتهد ان يخطئ وأن يكون عند غيره ما ليس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ق ان الشافعي سمع بعض الكتب من محمد على سبيل الرواية ن والعالم قد يسمع ممن هو فوقه وممن مثله وممن هو د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حضر بعض دروس محمد للمغزى المتقدم، كل ذلك والشافعي باق على مذهبه لم يقلد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ابعه متابعة التلميذ المطلق لأستاذه، بل كان محمد إذا قام ناظر الشافعي أصحاب محمد يقرر لهم مذهبه ويحتج عليه ويفند ما استدل به محمد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أبيه 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اظرة محمد فمن كمال عقله ووفور أدبه ن لأنه كان محتا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سماع تلك الكتب ومعرفة أقاويل القوم ن فخشى ان يتكدر محمد فيتعسر عليه ن وقد جاء انه تعسر عليه في كتاب فكتب إليه أبياتا أثنى عليه فيها وقال فيه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TextBody"/>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ينهى أهله أن يمنعوه أهله</w:t>
      </w:r>
    </w:p>
    <w:p>
      <w:pPr>
        <w:pStyle w:val="TextBody"/>
        <w:bidi w:val="1"/>
        <w:ind w:left="0" w:right="0" w:firstLine="281"/>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ه يبذلـــه لأهلـه لعلـه</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حمل محمد الكتاب في كمه وجاء به معتذ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ين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أثقال التي حملها الأستاذ تلك الرواية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بهذه الرواية يعلم ان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حادثات للشافعي مع بعض الناس ليس مناظرة للشافعي مع محمد بن الحسن بل مع بعض أصحابه على خلاف ما توهمه بعضه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كارم أخلاق الشافعي وكمال عقله وصدق إخلاصه أن غالب ما يسوقه من المناظرات لا يسمى من المناظر، ولأن مقصوده إنما هو تقرير الحق ودفع الشبهات وتعليم طرق ال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مية المناظر ينوهم فيها حظ النفس كأ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ظرت فلانا المشهور فقطعته، وفيها غض من المناظر بما يبين من خط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اقع أن المناظرات ال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كتب الشافعي، منها ما هة مع محمد بن الحسن، ومنها ما هو مع بعض أصحابه في حياته أو بعد وفاته، وربما صرح الشافعي باسم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طر الأول و ص</w:t>
      </w:r>
      <w:r>
        <w:rPr>
          <w:rFonts w:cs="Traditional Arabic" w:ascii="Traditional Arabic" w:hAnsi="Traditional Arabic"/>
          <w:sz w:val="32"/>
          <w:szCs w:val="32"/>
        </w:rPr>
        <w:t>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طر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طر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طر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ق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ظرة مع غير مسمى ثم قال في أثنائها آخر الصف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لت لمحمد بن الحسن أنت أخبرتني عن أبي يوسف عن عطاء بن الس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صرح به لئلا يكون رواية عن مجهول، ثم صرح به الصفحة الثانية السطر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د عرف ساب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بق معنى لإيهامه وانظر 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لم يسمعه ولكن يكني عنه بما يعلم أنه محمد بن الحسن كما ف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يكون في السياق ما يدل أنه محمد بن الحسن كما ف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مناظرته لمحمد في الساهد واليمين مشهورة في تلك الرواية وغيرها ومع ذلك ساقها الشافع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سم مناظرة، ومن المناظرات مايدل السياق أنها مع غير محمد كما في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2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ا هو على الاحتمال، وإنما تأبى الشافعي ا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بق، فلما عرف غنصاف محمد واغتبط محمد بمناظرته كثرت المناظرات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الي التأس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حسان الحسن بن عثمان الزي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دهليز محمد بن الحسن فخرج محمد راك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 فرأى الشافعي قد جاء فثنى رجله ونزل وقال لغ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هب فاعتذر، فقال له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ا وقت غير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أخذ بيده فدخلا ال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يت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م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ظام الشافعي</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تدبر مناظرات الشافعي لمحمد وجدها مناظرة الأكفاء، وعلم منها أن الشافعي كان حينئذ مجت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م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ع مكانته من الفقه والسن والمنزلة من الدولة وكثرة الأتباع على غاية من الإنصاف في البحث وال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صاف أنه كان لتلك المناظرات أثر في الرجلين فاتفقا على مسائل رجع فيها الشافعي عما كان يتابع فيه مالكا، أو رجع محمد عما كان يتابع فيه أبا حنيفة، ومن تصفح كتب الحنفية التي يذكر فيها قول الشافعي ظهر له صحة ما قلنا، وواضح أنه لا يلزم من هذا أن يتفقا في جميع المسائل التي تناظرا فيها</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براعة الشافعي الفائقة ومهارته الخارقة أنه يجمع في مناظراته بين لطف الأدب وحسن العشرة واستيفاء الحق حتى في التشنيع، ساق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اف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با تراه في هام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كام الماء وفيه ذكر القلتين وغير ذلك الأحاديث ومناظرة مع من لم يسمعه، لكن يتبين بالسياق أنها ولا إجم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قياس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د قلتم فيه أقاويل لعله لو قيل لعا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لطا، فقال ما قلتم لكان قد أحسن التخاطؤ</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ذكر الأحاديث وسأل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ابتة هي؟ فاعترف بثبوتها فقال ص </w:t>
      </w:r>
      <w:r>
        <w:rPr>
          <w:rFonts w:cs="Traditional Arabic" w:ascii="Traditional Arabic" w:hAnsi="Traditional Arabic"/>
          <w:sz w:val="32"/>
          <w:szCs w:val="32"/>
        </w:rPr>
        <w:t>1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افتها كلها وقلت ق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عته مخا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خبار خار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ي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إذا حرك أدناه لم يضطرب اقص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ه، ثم ساق الكلام إلى أن قال ص </w:t>
      </w:r>
      <w:r>
        <w:rPr>
          <w:rFonts w:cs="Traditional Arabic" w:ascii="Traditional Arabic" w:hAnsi="Traditional Arabic"/>
          <w:sz w:val="32"/>
          <w:szCs w:val="32"/>
        </w:rPr>
        <w:t>12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أحسبكم لو قال هذا غيركم لبلغتم به أن تقو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لم عنه مرف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معت أبا يوسف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حجازيين في الماء احسن من قولنا، وقولنا فيه خط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ساق إلى أن قال ص </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سن قولكم في الماء؟ قلت ك أفترجع إلى الحسن؟ فما علمته رجع</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لطائفه ما تر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مناظرته مع بعضهم إلى أ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ت حجته في أن يقتل المرأة على الردة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عن عاصم عن أبي رزين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ني بعض من يذهب هذا المذهب وبحضرتنا جماعة من أهل العلم بالحديث، فسألناهم عن هذا الحديث فما علمت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سكت عن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خطأ، والذي روى هذا ليس ممن يثبت أهل العلم حديثه،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سمعت ما قال هؤلاء الذين لا شك في علمهم بحديث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 إني إنما ذهبت في ترك قتل النساء إلى ال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 الشافعي كان متوقعا البحث في ذاك المجلس عن هذه المسئلة، وأن يستدل مناظره بحديث أبي حنيفة عن عاصم، وكره الشافعي أن يقول هو في أبي حنيفة شيئا يسوء صاحيه، وكان لا بد له من بيان آن الحديث أن يحضروا المجلس ليكون الكلام في أبي حنيفة منهم، ولعله أتم اللطف بأن أظهر انه لم يتواطأ معهم على الحض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طف من هذا أنه حافظ على هذا الخلق الكريم في حكايته المناظرة في كتابه وهو بمصر ب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حنفي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ع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 تسمية الراوي عن عاصم وهو أبو حنيفة، وقال في حكاية قوله الجما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رو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اول التركماني استغلال هذا الأدب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وهر الن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رزين صحابي، وعاصم وإن تكلم فيه بعضهم، 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فظه شيء وقال ا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قة ن إلا أنه كثير الخطأ في حديثه ن فإن ضعفوا هذا الأمر لجله فالأمر فيه قري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ثقه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ضعف لأجل أبي حنيفة فهو وإن تكلم فيه بعضهم فقد وثقه كثيرون وأخرج ل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نب في مدح آبى حنيفة إلى 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ذكر أبو عمر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آبا حنيفة والثوري رويا هذا الأثر عن عاصم ن وكذا أخرجه الدارقطني بسند جيد عنهما عن عاصم وأخرجه عبد الرزاق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ن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فقد تابع الثوري آ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قال، وسعى جهده في قلب الحقائق فذكر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وا أرادوا عاصما ومهد لذلك بأن ذكر غمز الدارقطني وابن سعد له، ولما ذكر أبا حنيفة لم يذكر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امهم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كفى بخطفه مجملة ثم راح يطنب في إطر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إخراج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ى كلام ابن حبان في أبي حنيف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أتي في ترجمة ابن حبان وغرضه أن يوقع في نفس القرى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يح أنهم أرادوا عاصما أرادوا آبا حنيفة وأعرض عما رواه البيهقي نفسه في ذاك المو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حنبل ثنا عبد الرحمن بن مه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سفيان عن حديث عاصم في المرتد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ن ثقة 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شك أن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وضح أن الثوري إنما سمعه من أبي حنيفة ثم حكى عن الدارقطني، والذ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ص </w:t>
      </w:r>
      <w:r>
        <w:rPr>
          <w:rFonts w:cs="Traditional Arabic" w:ascii="Traditional Arabic" w:hAnsi="Traditional Arabic"/>
          <w:sz w:val="32"/>
          <w:szCs w:val="32"/>
        </w:rPr>
        <w:t>3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بد الرزاق عن سفيان عن ابي حنيفة ع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ذكروا أن عبد الرزاق رو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ن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سفيان ع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بعد أن يكون سفيان 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كى ع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حو ذلك فأطلق بعض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فيان عن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ك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ه لا مفسدة في هذا لاشتهار سفيان بالتدليس فلا فلا يحمل على السماع كما قدمت شرحه في ترجمة حجاج بن محمد، وقد ساق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ما يتعلق بهذا الحديث فاكتفى الأستاذ بالتبجح بأن سفيان قد روى عن ابي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ابن ابي حاتم في ترجمة الثور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مه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صالح بن أحمد بن حنبل عن علي ابن المديني عن يحيى بن سعيد القط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سفيان عن حديث عاصم في المرتدة فانكر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من حديث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عل ابن التركماني بعض الأحاديث بان الثوري مدلس، وتغافل عن ذلك هنا م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ن الثوري قد تابع آ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تسامح العالم نفسه مثل هذه المسامحة، فالجاهل خير منه بألف در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هنا بيان كرم أخلاق الشافعي رحمه الل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مراعاة الشافعي للحنفية إلى حد الذي رأيت وإطلاقه الكلمة التي تكاد تكون رأس مالهم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عيال في الفقه على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جاملة أصحابه لهم حتى آلف جماعة منهم في مناقب الحنفية كان جزاؤه من الأستاذ 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خطيب فإنما سرد أقوال الناس في الغض كما ساق ما روي في المناقب وذلك واجبه من جهة أنه مؤرخ ومحدث ن ومع ذلك فأعرض سائر الشافعية عما نقله الخطيب بل منهم من عرضه ومنهم من عارضه ومنهم من رد عليه كما حكاه الأستاذ، ولما تعرض للرد عليه الملك عيسى ومأجورة السبط وفي ردهما ما فيه من التهافت لم يعرض لهما أحد من لم يخلق كما تقدم، وفيه ان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ذكر ان مسعود بن شيبة مجهول، وبالجملة فإن مجاملة الشافعية للحفية بلغت حد الادهان ن فحسبها الأستاذ استكانة لا حراك بعدها ن فصنع ما صنع، ولم يدر أن للصبر حدا وأن للحق أنص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وراء الأئمة رجا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جريت في كتابي هذا على المجاملة ما أمكن ن وأعددت لاستيفاء الحق عدته إن ألجئ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بي الأز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حكايته في ترجمة إسحاق بن إبراهيم</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قول عنه الخطيب نفسه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8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يح الكذب ظاهره أ ه فظهر أن الخطيب فيما عزاه إلى أبي يوسف من الاحتيال بهات شنيع البهت ظاهر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عرف صدق بعض أخبار الكذاب بدللة، وأشهر الرواة بالكذب محمد بن السائب الكلبي ومع ذلك روى عنه ابن جريج والسفيانان وابن المبارك وغيرهم من الآجلة ن وكان الثوري يحذر منه ويروي عنه ويروي عنه فقيل له في ذلك ظ فقال ك أنا اعرف صدقه من كذب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وا عنه في التفسير وغيره فما بالك بالتاريخ الذي تدعو الحاجة إلى تزيينه بالحكايات المستظ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ما تقدم في ترجمة إسحاق</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سحاق 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ض له الأستاذ ص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دخل له هناك</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ما جرت الأستاذ عقليته الجبارة وعدؤه للحق وأهله إلى ان تطرق من الكلام في الحافظ احمد بن علي الابار إلى الكلام في الحافظ دعلج مع أنه لا دخل لدعجل هنا ثم قال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دعلج كان على مذهب ابن خزيمة في اعتقاد والفقه ن واعتقاد ابن خزيمة يظهر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ه يقول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تاب الشرك فلا حب ولا كر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ك ظلمت، وغياها حرمت ن أما صاحب التفسير وهو الفخر الرازي فقد ظهر منه بأخرة التوبة والإنابة، كما ذكرنا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ن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يعرف حال الإمام ابن خزيمة وكتابه، وحال مبغضي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إسماعيل أبو عبد الله البخاري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قو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ج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توا عنه وعن رأيه وعن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ان لسبب إعراض من أعرض عنه، على أن إرجاءه هو محض السنة رغم تقولات جهلة الن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عرض عنه، أما خارجي يزكي مثل عمران بن حطان وحريز ابن عثمان، أو معتزلي قائل بالمنزلة بيت المنزلتين</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قدم مراد البخاري بقوله في بعض الرو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كتو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إسحاق الحنيني، فأما إرجاء ابي حنيفة فقد نظرنا ف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قاد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ك تنكشف مغالطة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ي سلكت هناك سبيل المجاملة وليس هذا موضع استيفاء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عمران وحريز فقد اتفق أهل العلم على أنهما من اصدق الناس في الرواية ن وقد جاء انهما رجعا عن بدعتيهما ن وذكر البخاري رجوع حريز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 ولم يحتج البخاري بعمران إنما ذكره في المتابعات في حديث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مري إن محاولة الأستاذ في دفاعه عن أبي حنيفة الطعن في أئمة الإسلام كسفيان الثوري وأبي إسحاق إبراهيم بن محمد الفزاري وعبد الله بن الزبير الحميدي والإمام أحمد بن حنبل والإمام أبي عبد الله البخاري وغيرهم من الأئمة لضر على أبي حنيفة من كلام هؤلاء الأئمة فيه ن ولو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أتى تثبيت أبي حنيفة إلا بإزالة الجبال الرواسي لكان أخف على ابي حنيفة ممن يقول لا يتأتي محاولة ذلك إلا بالطعن في هؤلاء الأئمة، وإن صنيع الكوثري لأضر على أبي حنيفة من هذا كله، لأنم الناس يقولون الكوثري عالم مطلع، كاتب بارع ن إن أمكن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فاع عن أبي حنيفة فهو ن ولو أمكنه ذلك بدون الطعن في هؤلاء الأئمة ودون ارتكاب المغالطات الشنيعة لكان من ابعد الناس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فضائل البخاري معروفة حتى قال ابو عمرو الخفاف وهو من الحفاظ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ساب ابن السمع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التقي النقي العالم الذي لم أر مثله محمد بن إسماعيل وهو أعلم بالحدبث من إسحاق وأحمد وغيرهما بعشرين در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ه مني ألف لع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سماعيل ابو إسماعيل 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جماعة عن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بو توبة حدثنا الفزاري قال ك سمعت الأوزاعي وسفيان يقولان ما ولد في الإسلام مولود اشأم عليهم – وفي رواية شر عليهم –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ا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بغداد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ا ابو توبة الربيع بن نافع حدثنا عبد الله بن المبارك قال ك من نظر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يل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 حنيفة أحل ما حرم الله ن وحرم ما احل الله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أبي حاتم ك تكلموا فيه</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كلم فيه أبو حاتم وإنما قال ابنه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مو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دري من المتكلم ولا الكلام ن وقد وثقه النسائي ومسلمة والدارقطني وغيرهم ن فهو ثقة حتم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0"/>
      </w:r>
      <w:r>
        <w:rPr>
          <w:rStyle w:val="FootnoteCharacters"/>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أعين ابو الوزير را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ليعة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بي الوزير عن ابن المبارك فزعم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آبا الوزير هو عمر بن مطرف فكشف مغالط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ضحت أنه محمد بن أعين ن فرأى الأستاذ أنه حبان لا فائدة في المكابرة فعد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حاولة توهين بن أعين فقال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ثيق ابن حبان على قا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 المرء خاد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اتبا أو وص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و معتمدا عنده في شيء ليس بمعنى توثيقه في الرواية عندهم، وقول الناقد ك أحمد بن حنبل لا يروي إلا ع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 مبتكر، وروايته عن مثل عامر بن صالح معروف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عدة ابن حبان يأتي تحقيقها في ترجمته وبذلك يعرف ان توثيقه لابن أعين من التوثيق المقبول، وابن أعين قالوا ن وابن أعين قالوا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صى إليه ابن المبارك وكان من ثق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المبارك كا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ين 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نيا فلم يكن ليعتمد يثقته في حياته وإيصائه بعد وفاته إلا إلى عدل أمين يقظ لا يخشى منه الخطأ في حفظ وصاياه وتنفيذها ن فهذا توثيق فعلي قد يكون ابلغ من التوثيق القولي ن غاية الأمر أنه 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ممتنع أن يكون ابن أعين ممن ربما اخطا في المواضع الملتبسة من الأسانيد ن وهذا لا يضر هنا، لأن رواي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واقعة لابن أعين في رو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 ا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قد نص ابن تيميه والسبك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فاء السق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أحمد كان لا يروي إلا ع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جيل المن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ما حاصله أن عبد الله بن أحمد كان لا يكتب في حياة أبيه إلا عمن أذن له أبوه ن وكان أبوه لا يأذن له بالكتابة إلا عن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احمد ليترخص أنفسه ويشدد على ابنه ن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3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تمة ممن كان لا يروي إلا عن ثقة إلا في النادر الأمام أحمد وبقي بن مخ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 في الن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ضرنا، إنما احترز بها لأن بعض أولئك المحتاطين قد يخطئ في التوثيق فيروي عمن يراه ثقة وهو غير ثقة ن وقد يضطر إلى حكاية شيء عمن ليس بثقة فيحكيه ويبين أنه 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م فيمن روى عنه أحد أولئك المحتاطين أن يبحث عنه فإن تكون توثيقا، وإن وجد ان روى عنه قد جرحه تبين أن روايته عنه كانت على وجه الحكاية فلا تكون توثيقا، وإن وجد أن غيره جرحه جرحا أقوى مما تقتضيه روايته عنه ترجح الج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ظاهر روايته عنه التوثيق، وابن أعين لم يغمزه أحد، ولا احمد ولا غيره ن بل وثقه ابن المبارك توثيقا فعليا كما سلف ن ووثقه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عامر بن صالح بن عبد الله بن عروة بن الزبير فلم يقتصر أحمد على الرواية عنه ن بل وثقه بالقول كما 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 فإن ترجح توثيق أحمد فذاك ن وإن ترجح جرح غيره لم يضرنا لأن من كان شأنه إصابة اخطأ في النادر ثم جاء عنه مالا يعلم أنه أخطأ فيه، فهو محمول على الغالب، وهو الإصابة ن سواء أكان محدثا أم ناقدا ام قاضيا أن مفتيا كما هو معروف وقد جاء عن ابن معين الذي جرح عامرا هذا أنه قيل له ك إن احمد يحدث عنه، فقال ابن معين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له، ج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أوضح دلالة على أن ابن معين يعرف من أحمد أنه لا يروي إلا عن ثقة</w:t>
      </w:r>
      <w:r>
        <w:rPr>
          <w:rFonts w:cs="Traditional Arabic" w:ascii="Traditional Arabic" w:hAnsi="Traditional Arabic"/>
          <w:sz w:val="32"/>
          <w:szCs w:val="32"/>
          <w:rtl w:val="true"/>
        </w:rPr>
        <w:t>.</w:t>
      </w:r>
    </w:p>
    <w:p>
      <w:pPr>
        <w:pStyle w:val="TextBody"/>
        <w:bidi w:val="1"/>
        <w:ind w:left="0" w:right="0" w:firstLine="28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كنت لما كتبت ما كتب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ضرت هذه النقول أو بعضها، وإن كنت بنيت على ما عرفته بالممارسة من حال الأمام أحمد فذاك أكمل، وعلى كلا الحالين فقد تبين أنه ليس برأي مبتكر، كما زعم الكوث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بنعمته تتم الصالحات</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1"/>
      </w:r>
      <w:r>
        <w:rPr>
          <w:rStyle w:val="FootnoteCharacters"/>
          <w:rFonts w:cs="Traditional Arabic" w:ascii="Traditional Arabic" w:hAnsi="Traditional Arabic"/>
          <w:sz w:val="32"/>
          <w:szCs w:val="32"/>
          <w:rtl w:val="true"/>
        </w:rPr>
        <w:t>)</w:t>
      </w:r>
      <w:r>
        <w:br w:type="page"/>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9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بشار بن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ت عبد 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مه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بين ابي حنيفة وبين الحق ح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الأقدمون إلى أن اتهموا بالكذب وسرقة الحديث، ثم استقر عمل المتأخرين على الانتفاء من روايات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ثقة جليل وثقة أبو حاتم مع تشدده والنسائي والذهلي ومسلمة وابن خزيمة وكان يسم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مام ز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ست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ه البخاري مائتي حديث وخمسة أحاديث، ومسلم أربعمائة وس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تهمه أحد بالكذب بالمعنى المتبادر ولا بسرقة الحديث، وفي ترجمة محمد بن المثنى أبي موسى الزم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عن السلمي عن الدارقطني أن عمرو بن علي الصيرفي سئل عنه وعن بندار هذ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تان يقبل منهم كل شيء إلا ما تكلم به أحدهما في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أنه كانت بينهما مناف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ارقطني لم يدرك عمرو بن علي ولكن الاستشهاد بمثل هذا م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محمد بن يس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مرو بن علي يحلف أن بن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ذب فيما يروي عن يحيى، قال ابن س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دار وأبو موسى ثقتان، وأبو موسى اص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أراد عمرو بن علي بالكذب الوهم والخطأ بدليل أنه قد جاء عنه توثيق بندار كما مر، وأن الراوي عنه وهو ابن سيار وثق بند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رجح آبا موسى عليه ن وقد كانت بين عمرو بن علي وبندار مخاشنة، ففي ترجمة عمرو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 عمرو بن علي عن يحيى القطان فبلغه أن بن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 قال ك ما نعرف هذا من حديث يحيى، فقال أبو حف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و ابن 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 وبلغ بندار إلى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ع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قضى عمرو بن علي بندار وأنى موسى أن لا يقبل كلام كل منهما في الآخر فقد قضى على نفسه ن والحق انه أراد إنما أراد الوهم و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أستاذ ص </w:t>
      </w:r>
      <w:r>
        <w:rPr>
          <w:rFonts w:cs="Traditional Arabic" w:ascii="Traditional Arabic" w:hAnsi="Traditional Arabic"/>
          <w:sz w:val="32"/>
          <w:szCs w:val="32"/>
        </w:rPr>
        <w:t>16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خبار بخلاف الواقع هو يكذب ما لم يفسر وجه كذ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بد الله بن علي ابن الم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آبي وسألته عن حديث رواه بندار عن ابن مهدي عن أبي مهدي عن آبي بكر بن عياش عن عاصم عن زر عن عبد الله عن النبي صلى الله عليه وسلم قال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حروا فإن في السحور 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ك هذا كذب، وأنكره اشد الإنكار، وقال ك حدثني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وقو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ليس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رواه النسائي عن بندار مرفو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قال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فه عبيد الله بن سعيد</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اه من طريقة ك موقو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تن ثابت عن النبي صلى الله عليه وسلم من حديث أنس وهو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 من حديث آبي هريرة، والخطأ في مثل هذا يقع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ثقات، وإنما أراد ابن المديني أن رفعه من تلك الطريق غير واقع، لا أن بن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د الكذب، وهذا واضح، فبندار قد يقع له الخطا في مظانه كالحديث المذكو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سرقة الحديث فإنما أخذها الأستاذ مما روي عن أبي موسى أنه سبق بن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صنيف حديث داود بن أبي هند ثم قال ك هنا قوم لو قدروا أن يسرقوا حديث داود لسرقوه – يعني بندا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ما كانت بين الرجلين منافسة فأراد أبو موسى أن بن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ده على السبق إلى تصنيف حديث داود حتى لو أمكنه أن يسرق ذاك الكتاب ليفقده أبا موسى لفع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هذا من سرقة الحديث في شيء، ولم يقع من بندار لا هذا ولا ذاك، ولا هو ممن يقع منه ذلك، وإنما بالغ أبو موسى كما لا يخ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لم يكن بين الرجلين بحمد الله ما يسمى عداوة، وقد توفي بندار قبل آبى موسى فجاء بعض الجهلة إلى أبي موسى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شري، مات بن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وخلا لك الج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أبو موسى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ئت تبشرني بم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ثلاثون حجة إن حدثت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ش بعد ذلك تسعين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حدث ثم مات رحمهما الله تعالى، وإنما حلف أبو موسى أن لا يحدث على ما سبق منه من المنافسة وإظه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لم تبلغ به ان يسر بموت صاحبه ن فامتنع من الحديث الذي كانت المنافسة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ستقرار العمل على الانتقاء من رواياته فهذا يقال على وجه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قى ما تبين أنه أخطأ فيه ويؤخذ غير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ؤخذ من رواياته إلا ما توبع عليه، فإن أراد الأستاذ هنا الأول فليس فيه ما ينفعه، وإن أراد الثاني فهو مردود عليه، ومع ذلك فقد توبع بندار في المقصود من هذه الحكاية كما ذكر الأستاذ نفسه في غير نوضع، وليست من مظان الخطأ وال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2"/>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جابر اليم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بن أبي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إبراهيم بن يعقوب الجوز جاني فيما كتب إلي حدثني إسحاق بن راهو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ر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قال محمد بن جابر اليمامي ك سرق أبو حنيفة كتب حماد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مى قد قال فيه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دث عنه إلا من هو ش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ضعفه ابن مع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دث عنه إلا من هو ش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حبان كان أع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حمد بن حنبل لا يحدث عنه إلا من هو ش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سب الكلمة إلى أحمد هو ابن حبان وبين ابن حبان واحمد مفازة ولا يدري ممن سمع تلك الكلمة، ولو صحت عن احمد لكانت الكلمة أقرب إلى الإطراء البالغ منها إلى الذم، فقد روى عن محمد بن جابر من يعتقد أحمد عون وسفيان الثوري وعبد الله بن المبارك وآخرين، فلا معنى يقال إن هؤلاء شر منه إلا إطراؤه بأنه خير منهم وعلى كل فالحكاية منقطعة منكرة، فأما تضعيف ابن معين وغيره له فلأمو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سيئ الحفظ يتعاطى الرواية من حفظه فيغلط</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ختلط عليه حديثه ن قاله ابن معين ن وكأنه كان في كتبه أحاديث سمعها من رجل وأحاديث سمعها من آخر فاختلط عليه بعض كتبه ن فدخلت أحاديث من حديث بعض شيوخه في حديث شيخ آخ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تابه ذهب بأخرة فتأكد احتياجه إلى أن يروي ما علق منه بحفظه وهو سيئ الحفظ</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ابع ك أن إسحاق ابن الطباع قال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ت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ديث ن قال ك فرأيت في كتابه مل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م سطرين بخط ط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ل كان أعمى فالملحق غيره حت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 ورواية الآجلة عنه وشهادة جماعة منهم له بأنه صدوق تدل أن الإلحاق لم يكن ب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قول ابن ح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عمى يلحق في كتبه ما ليس من حديثه ويسرق ما ذوكر به فيحدث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ما أخذه من هذه القضية، وقد بان أن الإلحاق من غيره، وإذا كان بغير علمه كما يدل عليه ما سبق فليس ذلك ب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كم فيه أن ما رواه الثقات عنه ونصوا على انه من كتابه الذي عرفوا صحته فهو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وقف فيما عدا ذلك</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لآلما هذه الحكاية وه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رق أبو حنيفة كتاب حماد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ت بمظنة الإختلاط ولا الإلحاق، ثم إن أراد بسرقة الكتاب سرقة الحديث أي أبا حنيفة سمع منه عن حماد أحاديث فرواها أبو حنيفة عن حماد، فهذا ظن منه لا تقوم به حجة ن فان آبا حنيفة قد صحب 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ص به فلعل ما سمعه من محمد بن جابر كان عنده عن حماد، وإن أراد سرقة الكتاب نفسه فلم يبين كيف عرف ذلك؟ وقد يكون كان في مجلس فيه أبو حنيفة وغيره ففقد كتابه ثم بلغه أن أبا حنيفة يحدث عن حماد فتوهم ما توهم وليس في هذا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عنه ما لو صح لكان تفس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حكاه الأستاذ بحاشية ص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ن العقيلي أخرج بسند فيه محمد بن حميد عن محمد بن جابر قال ك جائني أبو حنيفة من كتبي عن حماد فلم أعطه ن فدس إلي ابنه فدفعت كتبي إليه فدفعها إلى أبيه فرواها أبو حنيفة من كتبي ع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رواية عن الخط مخالفة لمذهب آبي حنيفة ثم في سند الخبر إبراهيم بن سعيد ومحمد بن حميد</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خالفة المذهب إن صحت فلا تكفي هنا كما لا يخفي ن وإبراهيم بن سعيد ثقة كما تقدم في ترجمته، وإنما الوهن من محمد بن حميد فإنه ليس بعمد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جعفر الأ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ت الإشارة إلى روايته في ترجمة أحمد بن عبيد قال الأستاذ ص </w:t>
      </w:r>
      <w:r>
        <w:rPr>
          <w:rFonts w:cs="Traditional Arabic" w:ascii="Traditional Arabic" w:hAnsi="Traditional Arabic"/>
          <w:sz w:val="32"/>
          <w:szCs w:val="32"/>
        </w:rPr>
        <w:t>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نه محمد بن ابي الفوارس كان قد خلط فيما حدث</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أنه كان شا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معد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قضاة لكن لم أر من وثقه، فأما التخليط فلم يبين ما هو</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5"/>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جعفر الأنبا 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بن رزق والبرقاني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جعفر بن الهيثم الأنبا ري حدثنا جعفر بن محمد بن ش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بعض الشيء كما قال الخطي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البرقاني عن ابن الهيث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كلم فيه أح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كان سماعه صح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ط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حكى عن ابن أبي الفوا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قريب الأمر فيه بعض الشيء وكانت له أصول بخط أبيه جيا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ظاهر أن بعض الشيء إنما هو فيما يتعلق بالسيرة لا بالرواية ولم يفسر، فلعله تقصير خفيف لا يعد جرحا، ومع ذلك فحاكيته هذه رواها عنه البرقاني وهو إمام مثبت فهي من تلك الأصول التي اتفقوا على صحته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6"/>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جعفر الراشد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بكر الاث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ثرم وراوياه القطيعي وأحمد بن نصر الذراع غير صالحين للرواي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وي عنه هنا القطيعي وهو أحمد بن جعفر بن حمدان تقدمت ترجمته وأنه ثقة الراشدي وثقة غير واحد، ومع ذلك فالحكاية مأخوذة من ذاك المصنف المقطوع بنسبته، فلا يضرها لو كان في بعض الوسائط كلا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حبان أبو حاتم البست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ل الأستاذ ص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في آ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أجل في نفسه من أن يكذب ولكن لم يكن الحديث شأنه، فأن يروي فيخطئ من حيث لا يعلم ويقلب الإسناد من حيث لا يفهم، حدث بمقدار مائتي حديث أصاب منها في اربعة أحاديث، والباقية إما قلب إسنادها أو غير مت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اب الأستاذ بوجه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أصله أم أبا حنيفة مشهور بالحفظ والفهم، واشتهر عنه أنه لا يبيح الرواية إلا لمن استمر حفظه من الأخذ إلى الأداء، ولا يبيح الرواية مما يجده الراوي بخط يده ما لم يذكر أخذه له، وتوات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 ختمه القرآن في ركعة – ونحو هذ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ديد بابن حب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وجه الأول فلم ينفرد ابن حبان بنسبة الخطأ والغلط في الرواية إلى أبي حنيفة بل وافقه على ذلك كثيرون حتى من المئلين إلى أبي حنيفة، نعم انفرد بذاك التحديد، لأنه اعتنى بذلك والف كتا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ل ما استند إليه أبو حن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ثان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ل مناقب ابي حنيفة ومثا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تهار ابي حنيفة بالحفظ غير مسلم، وحفظ القرآن لا يستلزم حفظ الأحاديث، والفهم لا يستلزم الحفظ، وفهم المعاني والعلل غير ابي ليلى، وابن شبرمة، وكان أبن أبي ليلى رديء الحفظ للروايات كثير ال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شتهر عن ابي حنيفة من اشتراط استمرار الحفظ إن صح فمراده التذكر في الجملة وإلالزام ما هو اشد، والتذكر في الجملة لا يفع احتمال التوهم والخطأ ن وكان على الأستاذ أن ينقل نصو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ة صريحة عن الأئمة المعتمد عليهم ترد قول أبي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للشافعي حديث أخطأ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يتجشم جمع الأحاديث التي يثبت أن ابا حنيفة رواها وبيان ما يثبت من موافقة الثقات له ومخالفته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تنديد ب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الأستاذ أمور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ها أن ابن الصلاح وصفه بأنه غلط الغلط الفاحش في تصرف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صلاح ليس منزلته أن يقبل كلامه في مثل ابن حبان بلا تفسير، والمعروف مما ينسب ابن حبان فيه إلى الغلط أنه يذكر بعض الروا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ذكرهم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يذكر الرجل مرتين أو يذكره في طبقتين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بالكثير وهو معذور في عامة ذلك وكثير من ذلك أو ما يشبهه قد وقع لغيره كابن معين والبخا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 الذهبي وصفه بالتشغيب والتشنيج</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ذلك في مواضع غير كثيرة يرى ما يستنكره للراوي فيبالغ في الحط عليه ن وهذا أمر هين، لأنه إن كان فيمن قد جرحه غيره فكما يقول ال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ضر المقتول ط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فيمن وثقه غيره لم يلتفت إلى تشنيعه وإنما ينظر في تفسيره وما يحتج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ه يةثق المجاهيل الذين لم يسير أحوالهم</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ين ابن حبان اصطلاحه وهو أنه ي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 روى عنه ثقة ولم يرو منك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 المسلمين على الدالة حتى يثبت الجرح، وقد ذهب غيره من الأكابر إلى قريب من هذا كما قد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سم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اعدة السا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نه ينى على رأيه أن المسلمين على العدالة واستأنس بصنيع بعض من تقدمه من الأئمة من ذكر ذلك الرجل بدون إشارة ضعف فيه، وأهل العلم من الحنفية وغيرهم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وون الراوي بقو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ه البخاري وابن ابن حاتم ولم يذكرا فيه الجرح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يبين ابن حبان بعدم ذكر شيخ للرجل ولا راو عنه أنه لم يعرف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ه عريق في التعص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ئمة الحديث كلهم في رأي الأستاذ متعصبون ولا أعرف ابن حبان بتعص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 أنه حكي عنه أنه قال في النبوة أنها العلم والعم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ح هذا عنه فهو قول مجمل وابن حبان معروف عنه في جميع تصانيفه أنه يعظم أنه يعظم النبوة حق تعظيمها ولعله أراد أن المقصود من أيجاد الله عز وجل إلى النبي صلى الله عليه وسلم أن يعلم هو ويعمل، ثم يبين للناس فيعلموا ويعل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سب إليه أنه أنكر الحد لله، ولعله امتنع من التصريح بإثبات الحد باللفظ الذي اقترح عليه، أو آتى بعبارة حملها المشنعون على إنكار الحد كما اتفق للبخاري في القرآن، وغير ذلك، وكتب ابن حبان من أولها إلى آخرها جارية على التمسك بالسنة والثناء على أصحابها وذم من يخالفها ن وهو من أخص أصحاب ابن خزيمة أحد ائمة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حال الأستاذ على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بلد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ت</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عبارة طويلة زعم ياقوت انه نقلها من خط ابن النفيس أنه نقلها من خط السليم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شيوخ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اقوت ليس بعمدة والأئمة الذين ذكروا ترجمة ابن حبان قد وقفوا على كتب السليماني ونقلوا عنها ثم لم يحكوا في ترجمة ابن حبان حرفا من تلك العبارة، وفيها ذكر أحوال لابن حبان تتعلق بسمرقند ونيسابور وبخاري، ولكل من هذه البل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فيه ابن حبان، ونقل ياقوت وغيره من تلك التواريخ فلم يقع في ذلك شيء مما في تلك العبارة وإنما نقلوا عن تلك التواريخ تعظيمه والثناء البالغ عليه ن على أن ما وصف به في تلك العبارة منه ما ليس بجرح ن ومنه ما هو جرح غير مفسر أو مفسر بما لا يقدح، أو غير مثبت، ضرورة أن قائل ذلك لم يكن ملاز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حبان في جميع تنقلاته في تلك البلدان، وإنما لفقت إن صحت عن السليماني من قيل، وقالوا، وزعـموا، فعـلى كـل حـال لا وجـه للـتعويـل عليـها، ولا الإلـتفـات لـيـها</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قد اكثر الأستاذ من رد توثيق ابن حبان، والتحقيق أن توثيقه على درجات،</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صرح به كأن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مت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قي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رجل من شيوخه الذين جالسهم وخبرهم</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ن المعروفين بكثرة الحديث بحيث يعلم أن ابن حبان وقف له على أحاديث كثير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ظهر من سياق كلامه أنه قد عرف ذاك الرجل معرفة جيد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ون ذل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أولى لا تقل عن توثيق غيره من الأئمة بل لعلها أثبت من توثيق كثير منهم، والثانية قريب منها، والثالثة مقبولة، والرابعة صالحة، والخامسة لا يؤمن فيها الخلل</w:t>
      </w:r>
      <w:r>
        <w:rPr>
          <w:rFonts w:cs="Traditional Arabic" w:ascii="Traditional Arabic" w:hAnsi="Traditional Arabic"/>
          <w:sz w:val="32"/>
          <w:szCs w:val="32"/>
          <w:rtl w:val="true"/>
        </w:rPr>
        <w:t xml:space="preserve">. </w:t>
        <w:br/>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9"/>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الحسن بن محمد بن زياد النقاش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من 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ب زائغ من اسقط خلق الله، ولولا أن الداني المقرىء بعيد الدار عن الشرق لما خفيت عليه مخازي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هذا الرجل مقر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س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 في الطلب وجمع فأكثر لكنهم نقموا عليه في أحاديث، فأما الدارقطني فكان يجمل القول فيه ويحمله على الهم والتساهل في الأخذ، وأما البرقاني وغيره فحطوا عليه وتبعهم الخطيب، وإنما روى عنه لأنه لم ينفرد بمعنى ما روى، وكان الأولى به ترك الرواية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حسن بن حميد بن 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ق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روايات جيدة في تشديد ابن المبارك في شأن كتاب أطل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حيل ل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ايته عن النضر بن شميل ليس فيها ذكر أبي حنيفة، وأشار الأستاذ إلى ما ذكره الذهبي في جز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 وصا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فظ الذهبي في ذاك الجزء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حاوي سمعت محمد بن أبي عمر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حمد بن س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الحس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تاب – يعن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من كتبنا إنما ألقي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أبي 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وضعه إسماعيل بن حماد ب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اش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سليمان الجوز 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إن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صنف كت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صدقه، وما في أيدي الناس إنما جمعه وراقو بغداد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بسوط السرخ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ل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 يوسف، وأطال الأستاذ في دفع نسبة ذاك الكتاب إلى أبي حنيفة، وأصحا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تضافرت عليه الروايات الجيدة أنه كان في عصر ابن المبارك فما بعده كتاب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حيل ل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حيل آ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 وهناك قرائن تدفع أن يكون من تصنيف آبي حنيفة نفسه ؛ وهذه القرائن لا تقع التسمية فقد يكون مصنفه نسبة إليه أو يكون الناس لما رأوه مب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واعد أبي حنيفة أطلقوا عليه هذا الاسم، فأطلق عليه ابن المبارك اسمه المعروف به بين الناس غير قاصد الجزم بأنه تصنيف ابي نفسه، ولا ريب أنه لا يستنبط الحيل من قواعد أبي حنيفة إلا رجل عارف بتلك القواعد له يد في الاستنباط وليس هو بابي يوسف، ولا بمحمد بن الحسن، وقد مر عن ابن ابي عمران وهو من أجلتهم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وضعه إسماعيل بن حماد بن أبي حنيف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هنا أنه من المقطوع به وجود ذلك الكتاب وانه كان متدا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الناس في تلك الأزمنة، وتضافرت الروايات على أنه كان معر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اك الاس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الأستاذ 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ا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كذابين رواية كتاب في الحيل عن أبي حنيفة في زمن التأخر بسند مركب فافتضح وهو أبو الطيب محمد بن الحسين بن حميد بن</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بيع الكذاب ابن الكذاب حيث زعم بعد سنة ثلاثمائة أنه كان سمع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ر من رأ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ي عبد الله محمد بن بشر الرقي عن خلف بن بيان وقد قال م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حمد بن الحسين هذا كذاب ابن الكذاب ابن كذاب، وأ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قدة، ثم أقرأ ابن عدي وأبو احمد الحاكم ابن عقد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وى ابن عدي أمر ا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د على الذين تكلموا فيه بل قال السيوط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ق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قدة من كبار الحفاظ وثقه الناس، وما ضعفه الا عصري متعصب أ ه، ثم شيخ محمد بن الحسين مجهول الصفة، بل مجهول العين، وشيخ شيخه مجه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 وجود ل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رواية أبي الطيب هذا الكتاب فليس فيها ما يريب في صدقه، فقد تحقق أن الكتاب كان موجو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يدي ناس يسمى ذاك الاسم، فأي ريبة أم أي بعد في أن يجده أبو الطيب عند بعض الوراقين فيزعم الوراق أنه يروي بالسماع فيسموه منه أبو الطيب، وقد يكون ذاك الوراق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عم ما زعم يروج له الكتاب، ولم يفتش أبو الطيب عن حاله على عادتهم في ذاك العصر من الأخذ عن كل أحد وترك التحقيق لأهله أو لن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ن صح قول الأست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سنة ثلاث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يلزم من ذلك أن لا يكون أبو الطيب ذكر قبل ذلك أن الكتاب عنده يروي، و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روي الرجل بعد أن يسمع بستين أو سبعين سنة أو أكثر وقد كان للأستاذ في نهالة الشيخ أبو الطيب وشيخ شيخهم ما يكفيه في دفع النسبة إلى آبي حنيفة المحاولة الطعن في أبي الطيب الموثق كما يأتي، ومحاولة الدفاع عن أبي عقدة المجروح كما تقدم في ترجمته وهو أحمد بن محمد بن سعيد ابن عقدة مع دعوى تقوية ابن عدي له، وفي ذلك 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ا نسب إلى مطين فدون الشارح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زعم ابن عقدة أنه كان عن مطين فمر أبو الطيب فقال المطين هذا كذاب ابن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بعض المواضع ال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ن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ى، فحكى ابن عدي عن آبي عقدة هذا وقواه بالنسبة إلى حسين بن حميد والده أبو الطيب كما تقدم في ترجمته مع النظر فيه، فأما أبو احمد الحاكم فإنما قال في ابي ال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بن عقدة سيئ الرأي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يشعر بأنه لن يعتمد على رواية ابن عقدة عن مطين وإلا ب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طين سيئ الرأي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بن عقدة يس بعمده كما تقدم في 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عقب الخطيب حكايته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الجرح بما يحكيه أبو العباس بن س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حدثني علي بن محمد بن نص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حمزة السهم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لت أبا بكر ابن الدان عن ابن عقدة إذا حكى حكاية عن غيره من الشيوخ في جرح فهل يقبل قوله أم 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روية مأخوذة عن كتاب معروف لحم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ى الخطيب عن أبي يعل ى الطوسي توثيق أبي الطي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ثقة صاحب مذهب حسن وأمر بالمعروف ونهى عن المنكر، وكان ممن يطلب للشهادة فيا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ابن الجوز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ثقة يفهم، وقد روى ابن عقدة عن الحضر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ذاب – وهذا ليس 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بن حجر 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ظاهر أن جرح ابن عقدة لا يؤثر فيه بينهما من المتباينة في الاعتقا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جرحه من قبل نفسه بلى حجة فنعم، وأما روايته عن غيره فلو كان ثقة لم ترد بالمباينة في الاعتقاد ولكنه في نفسه على يدي عدل، فألمبتينة في الاعتقاد تزيده وهنا على و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وفق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آبي القاض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حم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نبي صلى الله عليه وسلم في الم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اع معروف من أصحاب مقات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مقاتل قديم ففي ترجمته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خصني هشام بن عبد الملك من الحجاز إلى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مر في ترجمته عبد الله بن آبي القاضي أن أعلى شيخ له أحمد بن عبد الله بن يونس المتوفى سنة </w:t>
      </w:r>
      <w:r>
        <w:rPr>
          <w:rFonts w:cs="Traditional Arabic" w:ascii="Traditional Arabic" w:hAnsi="Traditional Arabic"/>
          <w:sz w:val="32"/>
          <w:szCs w:val="32"/>
        </w:rPr>
        <w:t>227</w:t>
      </w:r>
      <w:r>
        <w:rPr>
          <w:rFonts w:ascii="Traditional Arabic" w:hAnsi="Traditional Arabic" w:cs="Traditional Arabic"/>
          <w:sz w:val="32"/>
          <w:sz w:val="32"/>
          <w:szCs w:val="32"/>
          <w:rtl w:val="true"/>
        </w:rPr>
        <w:t xml:space="preserve">، وهشام مات سنة </w:t>
      </w: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ي يدرك عبد الله أبن ابي من كان في زمن هشام رج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رجل 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حمدويه أبو رجاء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وا أنه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محمود بن غيلان توفى سنة </w:t>
      </w:r>
      <w:r>
        <w:rPr>
          <w:rFonts w:cs="Traditional Arabic" w:ascii="Traditional Arabic" w:hAnsi="Traditional Arabic"/>
          <w:sz w:val="32"/>
          <w:szCs w:val="32"/>
        </w:rPr>
        <w:t>2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بخاري وغير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حمو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ى سنة </w:t>
      </w:r>
      <w:r>
        <w:rPr>
          <w:rFonts w:cs="Traditional Arabic" w:ascii="Traditional Arabic" w:hAnsi="Traditional Arabic"/>
          <w:sz w:val="32"/>
          <w:szCs w:val="32"/>
        </w:rPr>
        <w:t>2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أستاذ هذا ص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طلق على أبي رج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ية الغرائب</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خفى أن هذا الخطأ الواحد لا يبرر هذه الكلمة 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عرف حال الكوثري في تلك القضي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روح –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كريا بن يحيى الساجي حدثني محمد بن رو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روح العك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وى 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ثمان بن إسماعيل بن بكر السكري ثنا محمد بن روح العكبري بعكبرا وكان صديقا لأحمد بن حنبل وكان احمد بن حنبل إذا خرج الى عكبرا ينزل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ثمان هذا توفى سنة </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ك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ياجي توفى سنة </w:t>
      </w:r>
      <w:r>
        <w:rPr>
          <w:rFonts w:cs="Traditional Arabic" w:ascii="Traditional Arabic" w:hAnsi="Traditional Arabic"/>
          <w:sz w:val="32"/>
          <w:szCs w:val="32"/>
        </w:rPr>
        <w:t>3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احمد ليصادق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زل عليه إلا وهو خير فاض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سعد العوفي – في ترجمة الحسن بن زياد اللؤلو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ذيب الأئمة له وطعنهم فيه، ساق كث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ع ذلك كله أخرج له أبو عوان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تدركه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لمة بن 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هذا استنك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فجاء الكوثري فقال ص </w:t>
      </w:r>
      <w:r>
        <w:rPr>
          <w:rFonts w:cs="Traditional Arabic" w:ascii="Traditional Arabic" w:hAnsi="Traditional Arabic"/>
          <w:sz w:val="32"/>
          <w:szCs w:val="32"/>
        </w:rPr>
        <w:t>1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اللؤلؤ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تهد عظيم القدر ومحدث جليل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عنه الحافظ أبو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 المسند المست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توثيق منه، و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ثيق منه ووثقه مسلمة بن 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أبى الخرض في القياس في مورد النص كما فعل مع بعض المشاغبين في مسألة القهقهة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ذكره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كله تجد ترجمته عند الخطيب من أسوأ التراج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دم الكوثري المؤخر وعرف المنكر واحتج ببعض الروايات الزائفة ورد بعض الروايات الثابتة التي تقدمت الإشارة إلى بعضها في ترجمة الخطيب وفي ترجمة صالح بن محمد الحافظ، وحاول هم أركان الإسلام لينصب هذا التا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وري – يعني الخطيب – في كتاب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ساجي وابن معين وابن المديني ويعقوب بن سفيان وغيرهم تضعيف الحسن ابن زياد أو تكذيبه إلا أن في أسانيد تلك الروايات أمثال محمد بن ب عثمان 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ي شيبة ومحمد بن سعد العوفي، والأدمي، وه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 محمد بن عبد ال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غوي، ود علج، والآجري، والعقيلي وأضربهم، وأمرهم يدور بين كذاب، وضعيف، ومتعصب مردود القول ن ومغفل ن ومجسم متعصب، لا يقبل قوله في أهل السن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ى الأستاذ يطعن في بضعة عشر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هم خير من ألف مثل اللؤلؤ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 الحافظ أحمد علي الابار، وإدريس بن عبد الكريم، وإسحاق بن إسماعيل، والحافظ الحسن ابن علي الحلواني، والحافظ دعلج بن السخري، الحافظ صالح بن محمد جزرة، عبد الله ابن جعفر بن درستويه، الحافظ عبد الله عبد المؤمن بن خلف، محمد بن رزق، محمد ابن جعفر الأدمي، محمد بن سعد العوفي، محمد بن العباس الخزار، الحافظ محمد بن عثمان بن ابي شيبة، الحافظ محمد بن علي بن عثمان الآجري، الحافظ محمد بم عمرو العقيل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أطلق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من أطلقها عليه أهل العلم – لا كالكوثري يطلقها على من دب ودرج من أصحابه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بأس بأن نناقش الكوثري هنا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بو عوانة فقد ذكر الأستاذ 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محمد البلوي فقال فيه وفي 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بان معرو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رأ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البل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ى عنه أبو عوان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إستسقاء خ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أبو عوان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نده عبد الله بن عمرو الواقفي وجابر بن يزيد الجعفي وكلاهما م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شر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قصد والمدارمة على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قا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ذا من الأمثلة لما تعقبه على ابن الصلاح في جزمه بأن الزيادات التي تقع في المستخرجات يحكم بصح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ه التعقب أن الذين استخرجوا لن يصرحوا بالالتزام ذلك، سلمنا أنهم التزموا ذلك، لكن لن يفوا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حاب المستخرجات يلتزمون إخراج كل حديث من الكتب التي يستخرجون عليها فأبوا عوانة جعل كتاب مستخرجا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ذلك أنه ألتزم أن يخرج بسند نفسه كل حديث أخرجه مسلم، فقد لا يقع له بسند نفسه الحديث إلا من طريق رجل ضعيف فيتساهل في ذلك، لأن أصل الحديث صحيح من غيره طريقه، ومع ذلك زاد أبو عوانة حديث ضع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يحكم هو بصحته فأنما يسمى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مستخرج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أنه معظم أحاديثه وهي مستخرجة الصحاح، فأخرجه لرجل لا يلتزم توثيق ولا تصديق بل صح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ه قد يخرج في المتابعات والشواهد لمن لا يوثق وهذا أمر معروف عند أهل الفن لا يخفى على الكوث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ثه عنه ولا حرج، ف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رد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ة التالفين، وجماعه منهم قد قطع هو نفسه بضعفهم الشديد، ويأتي بسيط ذلك في ترجمته فأن الأستاذ حط عليه حيث خالفه، ثم عاد يحتج ب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سلمة بن قاسم وقد جعل الله بكل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ه أن يقبل منه توثيق من لم يجرحه من هو وأجل منه ونحو ذلك، فأما آن يعارض بقوله نصوص جمهور الأئمة فهذا يقوله عاقل</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 xml:space="preserve">وأما قضية القهقهة فتراها في ترجمته اللؤلؤ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رتاب مطلع أن اللؤلؤي إنما ولي دبره خشية أن يريد عليه ما لا قبل له ب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قد كان يمكنه آن يجيب بهذا الذر الذي ذكره الكوثري ثم ينظر ما يرد عليه، على أنه يعلم أن هذا العذر باطل فإن أهل الرأي يردون بالقياس النصوص الصحيحة الثابتة فكيف يتقون أن يخوضوا فيه في مقابل مثل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أن اللؤلؤي لما ولي القضاء لم يدر كيف يق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حنيفة أنه كان يثقل على أبي يوسف بالمناظرو، فقال ابو يوسف لصحابه إذا جاء فابدروه بالمسالة فجاء فلم يستتم السلام حت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في كذا؟ خاف أن يبدروه بتلمسالة فبدرهم؟ يؤخذ من هذا أنه كان ضعيف البديهة، بطيء الإدراك، فكان يطيل الفكر في بيته في بعض المسائل وما يمكن آن يقال فيها أو يورد عليها وما يمكن أن يدفع به ذلك الإيراد ويمعن في ذلك ويتحفظ، ثم يجيء إلى آبي يوسف أو غيره ويناظر في تلك المسالة، وعرف أبو يوسف هذا فأمر أصحابه أن يبدروه فيسألوه عن مسئلة لأنه يغلب أنه لم يكن استعد لها فينقطع، وعرف هو من نفسه هذا فبدرهم ن فكأنه لما سأله رفيق الشافعي عن مسالة القهقهة وأورد عليه ما أورد أجتمع عليه حرج الموقف وعدم استعداده فاعتصم بالفرا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من يحتج بالمرسل فذلك إذا كان الإرسال ممن لا يرسل إلا عن ثقة ن وليس حديث القهقهة من ذاك فقد وصف الذي أرسله بأنه كان ممن يصدق كل أح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جماعة الذين طعن فيهم الأستاذ فتراجمهم في مواضعها، فأما محمد بن سعد العوفي فقد ذكروا أن الحاكم حكى عن الدارقطني أنه لا ب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ق الأستاذ على 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ذهبي ص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أخبرنا أبن رزق حدثنا أحمد بن علي بن عمرو بن حبيش الرازي سمعت محمد بن أحمد بن عصا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سعد ولا يحدث بما لا يحف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يقضي على من يرميه بقلة الض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لم الأستاذ في الراوية الخطيب عن محمد بن أحمد بن رز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ار إلى ذلك هنا كما مر ن ولا أدري ما يقول في محمد بن عصام ن فجعل الأستاذ هذه الرواية مع إنها من طريق محمد بن سعد العوفي وقد انفرد بها هذا الأستاذ قاضية على إجماع الأئمة ومعهم ابن معين من عدة أوجه عنه ثم تراه هنا يرد رواية محمد بن سعد ومعه جماعة عن ابن معين ومعه جميع الأئمة إلا ما ش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حسن بن زياد فقد روى تكذيبه ثلاثة عن ابن معين وقال ابن آبي حاتم في كتاب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ء على العباس بن محمد الدوري عن يحيى بن معين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لؤلؤي ك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أستاذ قد وقف على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ابن آبي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لت ابي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الحديث ليس بثقة ولا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كتاب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عفاء والمترو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نسائي المطبوع في الهن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بن زياد اللؤلؤي ليس بثقة ولا 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جزء الملحق به وهو روايته، والضعفاء من أصحابه يوسف بن خالد السمتي، كذاب، والحسن ابن زياد اللؤلؤي، كذاب خبيث، ومحمد بن الحسن ن ضعيف، والثقات من أصحابه أبو يوسف القاض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اللؤلؤ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محمد بن عبد الله بن ن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ذب على ابن جريج، وكذا كذبه أبو داود فقال ك كذاب غير ثقة، وقال ابن المديني ك لا ي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ث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اكذب من اللؤلؤي وقيل ليزيد بن ها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في اللؤلؤ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سلم هو؟ وقال يعلي بن عب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ؤلؤي، وقال ابن آ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أسامة يسميه الخبيث ن وقال يعقوب بن سفيان والعقلي و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قضية التقبل وقرص الخد في الصلاة فقد تقدمت الإشارة إليها في ترجمة الخطيب ثم في ترجمة صالح بن محمد وهي بغاية الث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هو الذي يصفه الكوثري بأن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تهد عظيم القدر ومحدث جليل الش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فا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دين وأهله وسخرية من عقول الناس وعقله </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1"/>
      </w:r>
      <w:r>
        <w:rPr>
          <w:rStyle w:val="FootnoteCharacters"/>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Pr>
        <w:t>20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سعيد البو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سليمان بن جابر بن سليمان بن ياسر بن جابر حدثنا بشر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الفضل بن موسى السيناني عن محمد بن عمرو عن آبي سلمة عن أبي هريرة 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متي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 النعمان وكنيته أبو حنيفة هو سراج أمتي ن هو سراج أمتي ن هو سراج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وضوع تفرد بروايته البورقي وقد شرحنا فيما تقدم أمره وبينا ح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في ترجمة وه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0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عن حمزة السه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سعيد البورقي كذاب حدث بغير حديث وض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لبورقي قد وضع من المناكير على الثقات ما لا يحصى وأفحشها رو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ون في أمتي رجل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هو سراج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حدث به في بلاد خرسان ثم حدث به بالعراق بإسناده وزاد فيه ا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ون في أمتي رجل يقال له ك محمد بن إدريس فتنته على أمتي اضر من إب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خطيب غير هذا من مناك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ستوفى طرقه البدر العي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صعب الحكم عليه بالوضع مع وروده بتلك الطرق الكثيرة وقد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الحديث كما ترى قد روى بطرق مختلفة ومتون متبتينة ورواه متعددة عن النبي عليه الصلاة والسلام فهخذا يدل على أنه له أص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كان بعض المحدثين بل أكثرهم ينكرونه وبعضهم يدعون أنه موضوع وربما كان هذا من اثر التعصب، ورواة الحديث أكثرهم علماء وهم من خير الأمم فلا يليق بحالهم الاختلاق على النبي عليه الصلاة والسلام متعمد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ذيل عليه الكوثري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الم مضطهد طول حياته يموت وهو محبوس ثم يعم علمه البلاد من أقصاها إلى أقصاها شر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ابعه في فقهه شطر الأمة المحمدية بل ثلثلها على توالي القرون، رغم موأصلة الخصوم من فقيه ومحدث ومؤرخ مناصبه العداء له، نبا جلل لا يستعد أن يخبر به النبي صلى الله عليه وسلم</w:t>
      </w:r>
      <w:r>
        <w:rPr>
          <w:rFonts w:cs="Traditional Arabic" w:ascii="Traditional Arabic" w:hAnsi="Traditional Arabic"/>
          <w:sz w:val="32"/>
          <w:szCs w:val="32"/>
          <w:rtl w:val="true"/>
        </w:rPr>
        <w:t>....)) !</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أعلم هؤلاء القوم أحرى أن يؤسف عليه أم دينهم أن ع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أملت روايت هذا 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قب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فرأيته يدور على جماع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هم البورقي وقد عرفت حاله رواه عن مجهول عن مثله عن السيناني بذاك السند، وقد صح عن السينان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آ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صحابي من يبول ق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على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ماء قفلتين لم ينج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لأستاذ ص </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لي أحمد بن عبد الله بن خالد الجويباري الهروي وهو مشهور بالوضع مكشوف الأمر 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 فيه أربع طر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سيناني بذاك السن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ي يحيى المعلم عن حميد عن ان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يحيى عن أبان عن أن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له بن معدان عن أنس، والراوي عنه في بعض هذه مأمون بن أحمد السليمي وهو شبيه في الشهرة بالوضع الفاحش</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معلى بن مهاجر، أن كان له ذنب، وهو مجهول رواه محمد بن يزيد المستملي وهو متهم عن مجهول عن مثله عن أبي المعلى عن أبان 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النظري بثلاثة أسانيد أخرى كلهم مجاهيل عن آبي المعلى عن أبان عن أن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لي الحسن بن محمد الرازي، وهو متهم قد تقدم بعض ما يتغلق به في ترحمته أحمد بن محمد بن الصلت رقم </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نظري من طريقه بسند كلهم مجاهيل إلا عبد الله بن مخف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بن آبي طالب قول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 قال فيه ابن السمع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س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غي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ي القاسم يونس بن طاهر بن محمد بن يونس بن غيو النظري الغيوي من أهل بلخ الملقب 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ذكر فيه توث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جر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 به وبعض الطرق المتقدمة من طريق وزاد بسند كلهم مجاهيل عن أبان عن أنس، وبسند كلهم مجاهيل عن آبي هدبه عن أنس، وبسند كلهم مجاهيل عن موسى الطويل عن ثابت عن انس، وبسند كلهم مجاهيل عن حماد عن الرجل عن نافع عن ابن عمر، وبسند كلهم مجاهيل عن أبي قتادة الحراني عن جعفر بن محمد عن جويبر عن الضحاك 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وقفت عليه، في الأربعة الأولون قد عرفتهم، وأما الخامس وهو النظري فالله أعلم به، وعلى كل حال فكان بين قوم أعاجم جه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عصبين لا بدع أن يتقربوا إلى الله عز وجل بتكثير الطرق وكلهم مجاهيل، وابان وأبو هدبه موسى الطويل ثلاثتهم هلكي، ومع ذلك لأراهم إلا أبرياء من هذا الحديث، وإلا لاشتهر في زما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ه لم يعرف له اثر إلا بعد أن وضعه الجوبياري في القرن الثالث؟ وأبو قتادة الحراني فسد بآخره ومع ذلك لأراه إلا بر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وحماد الذي روى عنه عن رجل عن نافع عن آبي عمر لا أدري من هو وربما يكون المقصود حماد بن أبي حنيفة فأن قد قيل أنه يروي عن مالك عن نافع عن ابن عمر، فكان بعض المجاهيل سمع بذلك فركب السند إليه بهذا الحديث فاستحيا النضري عن أن يقول عن مالك عن نافع عن ابن عمر فيكون أشنع للفضيحة فكنا عن مالك ب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ومن شأن الدجالين أن يركب أحدهما الحديث الواحد عدة أسانيد تغر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جهال وأن يضع أحدهم فيسرق الأخر وليركب سند من عنده، ومن شأن الجهال المتعصبين أن يتقربوا بالوضع والسرقة وتركيب الأسانيد وقد قال أبو العباس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تجاز بعض الفقهاء أهل الرأى نسبة الحكم الذي يدل عليه القياس إلى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ترى كتبهم مشحونة بأحاديث تشهد متونها بأنها موضوعه لأنها تشبه فتاوى الفقه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م لا يقيمون لها سن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شار ألي هذا ابن صلاح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ذا المتفقهة الذين استجازوا نسبة ما دل عليه القياس الى النبي صلى الله عليه وس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دبر ما شرحناه ثم تأمل ما تقدم عن العيني، ثم راجع الطرق الكثيرة بالأسانيد الصحيحة لقصة استتابة أبي حنيفة من الكفر مرتين وأكثر تلك الطرق المسلسه بالرجال المعروفين ما بين محدث ثقة وحافظ ثقة وأمام شهير، وأنظر ما يقول في العيني والموثري حتى كان أئمة الحديث ورجاله وفقهاء المذاهب الأخرى أهل عن العيني والكوثري لكل كذب، وأن اشتهروا بلإمامة وابلثقه والصدق والتقوى بخلاف أصحابها آهل الرأي كأنه لا يكون منهم ولا من حمرهم و كلابيهم إلى 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يرمي هؤلاء القوم مخالفهم بالتعصب وأتباع الهوى ويكثر الأستاذ م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نا الله إتباع اله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السل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شباه ذلك ويتحرى بهذه الكلمات مواضع ارتكابه الموب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ستع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3"/>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صقر بن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روايته في ترجمته عبد الله بن صالح</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2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صقر وعبد الرحمن من الكاذبين والمعروف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ادري أوهم الأستا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م ينبأ بما في صحف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براهيم الذي و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زر وازرة وزر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عباس بن حيوية أبو عمر الخ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و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ا يجيب فتغافل عن الدليل الواضح وهو أن الذي في الحكاية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حسن أبو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حب هذا الاسم موجود وهو علي بن موسى فكيف يعدل عنه إلى من لم يذكر بهذا الاسم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لي بن احمد فأنه وأن كان يكنى أبا الحسن فأنما تكرر وصفه في ترجمته وغيرها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ة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وا أنه كان له دكان يبيع فيه الأرز ولم يوصف قط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 الأستاذ يصارع ما ذكرت من أن علي بن أحمد اصغر من ابن حيويه بأربعين سنة ولا تعرف بأنهما علاقة، ف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هما من أهل بغداد وعاشا هناك متعاصرين س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بعين سنة فماذا كان يمنع هذا من الاجتماع بذا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م ادع امتناع الاجتماع وأنما بينت أنهما يرجح أن المراد في الحكاية ابن الرزاز وهو علي بن موسى أنه من شيوخ ابن حيويه بخلاف الرزاز وهو علي بن احمد فانه اصغر منه ولا تعرف له به عل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زيد الأمر إيض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رة الأزه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بو عمر بن حيوي مكث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فيه تسامح، لربما أراد آن يقرا شيا ولا يقرب أصله منه فيقرؤه من كتاب آبي الحسن ابن الرزاز لثقة بذلك الكتاب، وأن لم يكن فيه سما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مع ذلك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أخذ منها مع ما تقدم أمو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قتضي أن ذاك الكتاب كان في متناول ابن حيويه في كثير من الأوقات واحتمال آن يكون كتاب علي بن موسى أبي الحسن بن الرزاز صار بعد وفاته إلى تلاميذه ابن حيوي فكان متناوله ن أقرب من احتمال أن يكون الكتاب علي بن احمد الرزاز الذي ولد بعد ابن حيويه بأربعين سنة ولا تعرف بأنهما علاقة كان يكون في متناول ابن حي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أقربيه لا يدفعها احتمال اجتماع ابن بعلي أحمد الرزاز</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ي عبارة الأزه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ثقة يذلك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حيويه يصفه الأزهري في العبارة نفسها بأن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فها العتيقي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ثقة ص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ثقة متيق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فه بأنه البرقاني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قة ثبت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انت هذه صفته فاحتمال أن يثق بكتاب أستاذه الذي كان فا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ولعله قد قابل بأصله أقرب من احتمال أن يثق بكتاب من ولد بعده بأربعين سنة ولا تعرف بينهما علاق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رة الأزهري تقتضي أنه لن يتفق لبن حيوي القراءة من غير أصله إلا من ذاك الكتاب، واقتصاره الوثوق بغير أصل على الكتاب الأستاذ معقول بخلافة اقتصاره على كتاب لإنسان اصغر منه بأربعين سنة ولا تعرف بينهما علاقة، فلو كان ابن حيويه يتساهل بالقراءة من كتاب لعلي بن احمد ليتساهل بالقراءة من كتب جماعة أكبر من علي بن أحمد وأوثق علاقتهم بأبن حيويه معروف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طلاق البرقاني مع إمامته وجلالته والتقي مع ثقته ذاك الثناء البالغ على ابن حيوي يدل على أنه لم يكن منه تساهل يخدش فيما اثنيا عليه به، والأزهري وأن ذكر التساهل فقد عقب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من ذلك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قضي أنه أن ساغ أن يسمى ما وقع منه تسا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تساهل عرفي لا يخدش في الثقة والتيقظ والحجة، وهذا أينما يكون بفرض أن ذاك الكتاب الذي قرأ منه كان موث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 وبمطابقته لا لأصل ابن حيويه، وإنما فيه أنه هو ليس أصله الذي كتب عليه سماعه وقد كانوا يكرهون مثل هذا وذلك من باب سد الذريعة، فأما أن يثق بكتاب الأصغر منه بأربعين منه ولا تعرف بينهما علاقة ولا يوثق بمطابقته لأصله فعباراتهم تدفع هذا اشد الدفع</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ية الخزاز لو كانت عن كتاب أحد شيوخه لكانت رواياته من أصل شيخه ولما كان يرمي بالتسماح</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بن موسى أبو الحسن ابن الرزاز شيخ الخزاز حت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هناك احتمال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شيخه في ذاك الكتا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كون شيخه فيه وإنما سمعه والخزاز من رجل آخ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أول وهو الذي بنى عليه الأستاذ في صورة التساهل موجودة فأنه من المقرر عندهم من التلميذ إذا سمع وضبط أصله ثم بعد مدة وجد في أصل شيخه زيادة أو مخالفة لما في أصله لم يكن له أن يروي إلا ما في أصله، وقد قال حمزة السهم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 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بو احمد 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يلوا ذوي الهيئات عثرات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كتابي بخ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ثرات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رأيت في كتاب ابن عدي بخ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وب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حمزة أنه روى ذاك الحديث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قوبتهم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أى أهل العلم أصله و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ثر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اجع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لكن بعد سماعي بمدة رأيت في أصل شيخ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وب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دوا هذا تساه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ascii="Traditional Arabic" w:hAnsi="Traditional Arabic" w:cs="Traditional Arabic"/>
          <w:sz w:val="32"/>
          <w:sz w:val="32"/>
          <w:szCs w:val="32"/>
          <w:rtl w:val="true"/>
        </w:rPr>
        <w:t>ومن روى من أصل شيخه لا يؤمن أن يقع في نحو هذا إلا إذا كان قد كرر مقا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وثق كل الوثوق بالمطابقة، وأولى به وإن وثق كل الوثوق أن لا يروي إلا من أصله نفسه فأن كان خزاز سمع ذاك الكتاب ومن آبي الحسن ابن الرزاز فتساهله هو ترك الأولى كما عرف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لا الاحتمال الثاني لا يمون للخزاز أن يروي من كتاب ليس هو أصله ولا أصل شيخه إلا أن يقابله بأصله مقابله دقيقة فيثق بمطابقته لأصله، ومع ذلك فلأولى به أن لا يروي إلا من أصله، وعلى هذا فتساهل الخزاز هو في ترك الأولى كما اقتضته عباراتهم في الثناء عليه كما م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ينبغي أن يذكر في السند اسم شيخه ناوله، وليس بمعقول أن يهمل التلميذ ذكر شيخه في سند ما حمله وتلقاء بطريق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بنى على الاحتمال الأول وأن لا يكون الخزاز سمع الكتاب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ما ناوله إياه ابن الرزاز، والذي نقوله إنه كان على الاحتمال الأول فالخزاز سمع ذاك الكتاب سم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بن الرزاز ن وإلا لغمزوه بأنه يعتمد على الإجازة بل عبارة الأزهري نفسه تصرح بهذا فإن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ما أراد أن يقرأ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رب أصله منه فيقرؤه من كتاب أبي الحسن 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أن له أ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اك المصنف غير ذاك الكتاب، إلا أنه لم يقرب منه ولو كان إنما يرويه بمناولة الشيخ ذاك الكتاب لما كان له أص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كان سمع ذاك المصنف من ابن الرزاز فقد كان إذا قرأ م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أبو الحسن ا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رأ من الكتاب، وإن كان إنما سمعه من غير ابن الرزاز فإنما كان يذكر اسم شيخه في ذاك المصنف ولا معنى لذكر ا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بني الأستاذ على الاحتمال الأو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ي لم أ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خطيب من طريق الخزاز عن ابن الر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ـ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ونه شيخه، فقد صرح به الخطيب ؛ وأما اجتناب الخطيب أن يروي من طريق الخزار عن ابن الرزاز فذلك من كمال احتياط الخطيب وتثبيته البارع لم تطب نفسه أن يروي من ذاك الوجه الذي قد قيل فيه ن وإن كان ذاك القيل لا ي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hanging="0"/>
        <w:jc w:val="left"/>
        <w:rPr/>
      </w:pPr>
      <w:r>
        <w:rPr>
          <w:rFonts w:cs="Traditional Arabic" w:ascii="Traditional Arabic" w:hAnsi="Traditional Arabic"/>
          <w:sz w:val="32"/>
          <w:szCs w:val="32"/>
        </w:rPr>
        <w:t>210</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4"/>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له بن أبان أبو بكر الهي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محمد بن عبد الله بن أبان الهيتي حدثنا احمد بن سلمان النجاد حدثنا عبد الله بن احمد ابن حن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استت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غ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خلوه من علم الحديث كما يقول الخطي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عبارة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أصول لبي بكر الهيتي سقيمة كثيرة الخطا أي أنه كان شيخا مستورا صالحا فقيرا مقلا معر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خير وكان مغف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طيب معروف بالتيقظ والتثبت فلم يكن ليروي عن هذا الرجل إلا ما يثق بصحنه ن وقضية الاستتابة متواتر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بن إبراهيم أبو بكر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المصنف عنه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ثالب آبي حنيفة وكان كلفا بأن يدعى بالشافعي وليس له عمل في مذهب الشافعي غير النيل من فقيه الملة بالرواية عن مجاهيل ومذابين في مثال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علم أن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قاد لا يقبل كلام الناس بعضهم في بعض عند اختلاف مذاه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ن الإمام الشافعي لا يقبل شهادة المتعص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تبعت تلك الروايات فلم أر في شيوخه فيها كذابين ولا مجاهيل إنما له رواية واحدة عن الكديمي، والكديمي قد وثقه بعضهم، وأطلق بعضهم تكذبيه، وروايتان أخريان عن رجل بتعصب، وأما قضية اختلاف المذهب وزعم أن الشافعي يرد شهادة المتعصب فقد مر تحقيقه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بكر ثقة حافظ متفق على توثيقه وتثبيته راجع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br w:type="page"/>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عبد الله سليمان الحضرمي الحافظ، لق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روايته في ترجمة عامر بن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 فيه بن أبي شيب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عني محمد بن عثمان بن أبي شيبة وستأتي ترجمته وقول الأستاذ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ذاب كذبه غير واح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ذاب مكشوف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ت هذه أو نصفها حاله عنده فكيف يعتد بكلامه في هذا الحافظ الجليل الذي قال فيه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ج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ستاذ يعلم أنه كانت بين الرجلين ثغرة شديدة وهو يكرر الرواية بما دونها، فكيف لا يرد بها قول أحدهما في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 ذاك الكلام ليس فيه بحمد الله ما يقدح، لكن غير الأستاذ يلام على تشبشة بما يعلم بطلانه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له بن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روايته في ترجمة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نقل ما قاله الحميدي والربيع الؤذن في ابن عبد الحكي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لمة الحميدي في ابن عبد الحكم فهي ككلمة ابن عبد الحكم في الحميدي، فلتة لسان عند استحقاق عضب كما سبق فر ترجمة الحميدي فلا تضر ذا ولا ذاك كما سبق في القوا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قال الربيع فقد أجاب عنها أهل العلم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ثقوا ابن عبد الحك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له بن عمار الموصل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ين بن إدريس قال ابن 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شككت في شيء نظرت إلى ما 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با يعلي سيئ القول فيه ويقول شهد على خالي بالزور عن أهل الموصل أفراد وغرائب أ ه وأبو يعلي الموصلي من أعرف الناس به، وكلامه قاض على كلام الآخر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ما حكاه ابن عدي عن أبي يعل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ز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بن عمار ثقة حسن الحديث عن أهل الموصل معافى بن عمران وغيره وعنده عنهم أفراد وغرائب وقد شهد أحمد بن حنبل أنه رآه عند يحيى القطان ولم أر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شايخنا يذكره بغير الجميل، وهو عندهم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ثقه وأثنى عليه جماعة كثيرة، فأما أبو يعلي فكانت بينه وبين ابن عمار مباعدة ما في المذهب كما يدل عليه عكوف أبي يعلي على سماع كتب آهل الرأي من بشر بن الوليد، ورد فها كدورة عائلية كما يدل عليه قول أبي ي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د خالي بالز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كلمة مرسلة لم يبين ما هو الزور؟ ومن أين عرف أبو يعلي أنه زور؟ وعلى فرض تحققه ذلك فهل تعمد ابن عمار الشهادة بالباطل أو أخطأ؟ وإعراض الناس – ومنهم ابن عدي حاكي الكلمة عن أبي يعلي – عن كلمته يبين أنها كلمة طائشة لا تستحق أن يلتفت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عمار أكبر من أبي يعلي بنحو خمسين سنة فلعل أبا يعلي سمع خاله – ومن خ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على ابن عمار بالزرو فآخذها أبو يعلي ولم يحققها، وقدمنا في القواعد في القواعد أنه إذا ظهر أن بين الرجلين ثغرة لم يقبل ما يقوله أحدهما في الآخر إلا مفس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ق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بت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تأكد ذلك بإعراض الناس عن كلمة أبي يعلي وإجماعهم على توثيق ابن 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غرائب فقد دلت كلمة ابن عدي على أنها غرائب صحاح ولهذا ذكرها في صدد المدح، فحوله الكوثري إلى الق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ستعان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بد الله بن محمد بن حمدوية أبو عبد الله الضبي الحاكم النيسأبو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ختلط في آخره اختلاطا شنيعا على تعصبه البال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ديد التعصب اختلط في آخره، ويقال عنه أنه كان رافض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يث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عصب فإن كان للحاكم طرف منه ففي تشيعه الخفيف ن وأما على أهل الرأي فلم يعرف بتعصب وقد سبق حكم التعصب في المقدمة، وأما قول بعض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ام في الحديث رافضي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أجاب عنهما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حب الإنصاف ما الرجل برافضي، بل شيعي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كـرني هـذه الكـلمة مـا حـكوه أن الصـاحـب ابـن عـباد كتب إلى قاضي ق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قاضي بقــم قــد عزلناك فقـــم</w:t>
      </w:r>
    </w:p>
    <w:p>
      <w:pPr>
        <w:pStyle w:val="Normal"/>
        <w:bidi w:val="1"/>
        <w:ind w:left="0" w:right="0" w:hanging="0"/>
        <w:jc w:val="left"/>
        <w:rPr/>
      </w:pPr>
      <w:r>
        <w:rPr>
          <w:rFonts w:ascii="Traditional Arabic" w:hAnsi="Traditional Arabic" w:cs="Traditional Arabic"/>
          <w:sz w:val="32"/>
          <w:sz w:val="32"/>
          <w:szCs w:val="32"/>
          <w:rtl w:val="true"/>
        </w:rPr>
        <w:t>ف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عزلتني إلا هذه السجعة – وأما قول الكوث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تلا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ن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جازفة، بل لم يختلط، وإنما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ذكر 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ساه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يل في الاعتذار عنه أنه عند تصني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في أواخر عمره، وذكر بعضهم أنه حصل له تغير وغفلة في آخر عمره ويدل على ذلك أنه ذكر جملعة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وقطع بترك الرواية عنهم ومنع من الاحتجاج بهم، ثم أخرج أحاديث بعض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لمراد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لا يستلزم الغفلة، ومع ذلك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غيير وغ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دي معنا الاختلاط، فكيف الاختلاط الشنيع؟ وقد رأي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طبوع إثبات تواريخ السماع على الحاكم في أوله أ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ص </w:t>
      </w:r>
      <w:r>
        <w:rPr>
          <w:rFonts w:cs="Traditional Arabic" w:ascii="Traditional Arabic" w:hAnsi="Traditional Arabic"/>
          <w:sz w:val="32"/>
          <w:szCs w:val="32"/>
        </w:rPr>
        <w:t>36</w:t>
      </w:r>
      <w:r>
        <w:rPr>
          <w:rFonts w:ascii="Traditional Arabic" w:hAnsi="Traditional Arabic" w:cs="Traditional Arabic"/>
          <w:sz w:val="32"/>
          <w:sz w:val="32"/>
          <w:szCs w:val="32"/>
          <w:rtl w:val="true"/>
        </w:rPr>
        <w:t xml:space="preserve">، ص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 ص </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 ص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 </w:t>
      </w:r>
      <w:r>
        <w:rPr>
          <w:rFonts w:cs="Traditional Arabic" w:ascii="Traditional Arabic" w:hAnsi="Traditional Arabic"/>
          <w:sz w:val="32"/>
          <w:szCs w:val="32"/>
        </w:rPr>
        <w:t>163</w:t>
      </w:r>
      <w:r>
        <w:rPr>
          <w:rFonts w:ascii="Traditional Arabic" w:hAnsi="Traditional Arabic" w:cs="Traditional Arabic"/>
          <w:sz w:val="32"/>
          <w:sz w:val="32"/>
          <w:szCs w:val="32"/>
          <w:rtl w:val="true"/>
        </w:rPr>
        <w:t xml:space="preserve">، وتاريخ الأول سابع المحرم سنة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5"/>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ثاني بعد ثلاثة أشهر تقر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كذا بعد كل ثلاثة اشهر يملي جزء في نيف وثلاثين صفحة من مطبوع، ولم يستمر إثبات ذلك في جميع الكتب، ولأخر ما وجدته فيه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رة ذي القعدة سنة </w:t>
      </w:r>
      <w:r>
        <w:rPr>
          <w:rFonts w:cs="Traditional Arabic" w:ascii="Traditional Arabic" w:hAnsi="Traditional Arabic"/>
          <w:sz w:val="32"/>
          <w:szCs w:val="32"/>
        </w:rPr>
        <w:t>4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 أن تلك الطريقة استمرت منتظمة إلى ذاك الموضع، فأما بعد ذلك فلا أعلم، فأنه لو بقي ذاك الانتظام لم يتم الكتاب ألا سنة </w:t>
      </w:r>
      <w:r>
        <w:rPr>
          <w:rFonts w:cs="Traditional Arabic" w:ascii="Traditional Arabic" w:hAnsi="Traditional Arabic"/>
          <w:sz w:val="32"/>
          <w:szCs w:val="32"/>
        </w:rPr>
        <w:t>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حاكم توفي سنة </w:t>
      </w:r>
      <w:r>
        <w:rPr>
          <w:rFonts w:cs="Traditional Arabic" w:ascii="Traditional Arabic" w:hAnsi="Traditional Arabic"/>
          <w:sz w:val="32"/>
          <w:szCs w:val="32"/>
        </w:rPr>
        <w:t>4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جلد الرابع ص </w:t>
      </w:r>
      <w:r>
        <w:rPr>
          <w:rFonts w:cs="Traditional Arabic" w:ascii="Traditional Arabic" w:hAnsi="Traditional Arabic"/>
          <w:sz w:val="32"/>
          <w:szCs w:val="32"/>
        </w:rPr>
        <w:t>2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حاكم أول سن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 الحاكم 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بلا 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اقتصاره في كل ثلاثة اشهر على مجلس واحد يملي فيه جزء بذاك القدر يدل أنه أنما ألف الكتاب في تلك المدة، فكان الحكام مع اشتغاله بمؤلفات أخرى يشتغل بتأل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زام أن يحضر في كل ثلاثة أشهر جزء ويخرجه للناس فيسمعونه إذا لو كان قد ألف الكتاب قبل ذلك وبيضه فلماذا يقتصر في أسماع الناس على يوم في كل ثلاثة اشهر؟ فأما أسرعهم في أواخر فلعله فرغ من مصنفاته الأخرى التي كان يشتغل بها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عدة مواعات حمله علي تصحيحها أما التعصب لما رمي به من التشيع، وأما غيره 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ضعيف وغيره، بل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بب في ذلك أنه صنفه في أواخر عمره وقد حصلت له غفلة وتغير وأنه لم يتسير له تحريره وتنقيحه، ويدل له أن تساهله في قدر الخمس الأول منه قليل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فيه فأنه وجد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هنا انتهى إملاء الحاكم</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رى ذنب للتشيع فأنه يتساهل في فضائل بقية الصحابة فلشيخين وغيرهم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طبوع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ل غرة ذي القعدة سنة اثنتين وأربع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ته كما تقدم ان يملي في المجلس جزء في بضع وثلاثين صفحه من المطبوع فقد أملى إلى نحو صفحة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جلد الثالث المطبوع وذلك أكثر من نصف الكتاب فأما الموضع الذي فيه 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ما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ه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ذكر التاريخ</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 يظهر لي في موا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خلل أن له عدة أسبا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ص الحاكم على الإكثار وقد قال في خط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نبغ في عصرنا هذا جماعة من المبتدعة يشمتون برواة الآثار بأن جميع ما يصح عندكم من الحديث لا يبلغ عشرة آلاف حديث وهذه الأسانيد المجموعة المشتملة على الآلف جزء أو أقل أو أكثر كلها سقيمة غير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 هوى في الإكثار للرد على هؤلاء</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د يقع حديث بسند عال أو يكون غ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تنافس فيه المحدثين فيحرص على إثبات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أبو عبد الله الأخرم استعان بي السراج في تخريج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ير من كثرة حديثه وحسن أصوله، وكان إذا وجد الخبر عا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آن يكت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في المستخ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شروط صاح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فعن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رض للحاكم نحو هذا كلما وجد عنده حديثنا يفرح بعلوه أو غرابته اشتهى أن يثب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أجل السببين الأولين ولكي يخفف عن نفسه من التعب في البحث والنظر لم يلتزم أن لا يخرج ما له علة وأشار إلى ذلك، قال في الخط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ني 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جمع كت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مل على الأحاديث المروية بأسانيد يحتج محمد بن إسماعيل ومسلم بن الحجاج بمثلها غذ لا سبيل إلى إخراج مالا علة له فإنهما رحمهما الله لم يدعيا ذلك لأنفس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صب في هذا فإن الشيخين ملتزمان أن لا يخرجا إلا ما غلب على ظنهما بعد النظر والبحث والتدبر أنه ليس له علة قادحة، وظاهر كلامه أنه لم يلتفت إلى العلل البتة وأنه يخرج ما كان رجاله مثل وإن لم يغلب على ظنه أنه ليس علة قادح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أجل الببين الأولين توسع في معن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سانيد يحت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ث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نى على أن في رجال الصحيحين من فيه كلام فأخرج عن جماعة يعلم ـأن فيهم كل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ل التوسع أن الشيخين إنما يخرجان لمن فيه كلام في مواضع معروف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ؤدي اجتهادهما إلى أن ذاك الكلام لا يضره في روايته البتة ن كما أخرج البخاري لعكرم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ؤدي اجتهادهما إلى أن ذاك الكلالم إنما يقتضي أنه لا يصلح للاحتجاج به وحده، ويريان أنه يصلح لأن يحتج به مقر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حيث تابعه غيره ونحو ذل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ريا أن الضعف الذي في الرجل خاص بروايته عن فلان من شيوخه، او برواية فلان عنه، أو بما يسمع منه غير كتابه، أو بما سمع منه بعد اختلاطه، أو بما جاء عنه عنعنة وهو مدلس ولم يأت عنه من وجه آخر ما يدفع ريبة التد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خرجان للرجل حيث يصلح ولا يخرجان له حيث لا يص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ر الحاكم في مراعاة هذا وزاد فأخرج في مواضع لمن لم يخرجا ولا أحدهما له بناء على أنه نظير من قد أخرجا له، فلو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خرجت لهذا وهو متكلم فيه؟ لعله يجيب بأنهما قد أخرجا لفلان وفيه كلام قريب من الكلام في هذا ولو وفى بهذا لهان الخطب ن لكنه لم يف به أخرج لجماعة هلك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شرع في تأل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بلغ عمره اثنتين وسبعين سنة وقد ضعفت ذاكرته كما تقدم عنه وكان فيما يظهر تحت يده كتب أخرى يصنفها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شعر قرب أجله فهو حريص على إت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ك المصنفات قبل موته، فقد يتوهم في الرجل يقع في السند أنهما أخرجا له، أو أنه فلان الذي أخرجا له، والواقع أنه رجل آخر، أـو أنه لم يخرج أو نحو ذلك، وقد رأيت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ة أوهام من هذا القبيل يجزم بها فيقول في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خرج له مسلم، 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 أن م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خرج لرجل آخر شبـيه اسـمه، يقـول في الـ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لان الـواقع في الـسند هو فلان ب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أنه غيره</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لكنه مع هذا كله لم يقع خلل ما في روايته لأنه إنما كان ينقل من اصوله المضبوطة، وإنما وقع الخلل في أحكامه ن فكل حديث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معه الحاكم كما هو ن هذا هو القدر الذي تحصل به الثقة، فأما حكمه بـنه إلى شرط الشيخين، أو أنه صحيح، أو أن فل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ذكور فيه صحأبي، أو أنه هو فلان بن فلان، ونحو ذلك، فهذا قد وقع في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7"/>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خل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ذكرهم للحاكم بالتساهل إنما يخصونه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تبه في الجرح والتعديل لم يغمزه أحد بشيء مما فيها أعلم، وبهذا يتبين أن التثبث بما وقع 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كلامهم فيه لأجله إن كان لإيجاب التروي في أحكامه الت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وجيه ن وإن كان للقدح في روايته أو في أحكامه في 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رح والتعديل ونحوه فلا وجه لذلك، بل حاله في ذلك إطراح ما قام الدليل على أنه أخطا فيه ن وقبول ما ع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د الله بت محمد بن عبد الله أبو الفضل الشي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الأزهري حدثنا أبو الفضل الشيباني حدثنا عبد الله بن أحمد الجص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تبوا عنه ثم بان كذبه فتركوا حديثه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67</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انه كان ذا هيئة وسمت حسن يحفظ فانتخب عليه الدارقطني سبعة عشر جزء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معها الناس منه وقال الدارقطني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به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ى عن ابن المراد شيئ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كبر أم الأصغ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سمعت م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3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الدارقطني، فكذبه في ذلك وتركوا السماع منه، ثم فسد بعد ذلك فانضم إلى الرافضة، وصار يضع لهم على ما قال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زهري الذي روى الخطيب هنا عنه من هذا الرجل هو ممن حكى القصة، فإنما روى عنه من تلك الأجزاء التي انتخبها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ستعان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بيد الطنا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فيه ا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جع عن خطئ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اهر أن خطأه إنما كان في اللحن فقد وصف بأنه يلحن ن فأما الثقة ن فقد وثقه أحمد نفسه، وابن معين وابن عمار والنسائي والعجلي وابن سعد والدارقطني وغيرهم، وقال ابن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يس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قية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 ما يأتي في ترجمة المسيب بن واضح</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أبي عتاب أبو بكر الأ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الإشارة إلى روايته في ترجمة محمد بن إبراهيم بن ج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ن أهل الحديث، كما قال ابن مع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كلمة مجملة ن وقد فسرها الخطيب بقوله 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لم يكن بالحافظ للطرق والعلل، وأما الصدق فلم يكن مد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أ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ه الله تعالى، مات ولا يعرف إلا الحديث، ولم يكن صاحب كلام، وإني لأغبط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مسلم في 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روايته المشار إليها شواهد كثير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م عثمان 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عنه كلمة مرت الإشارة إلى موضعها في ترجمة راويها عنه طريف بن عبيد الله،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ا ابن رزق معين وسئل عن أبي حن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ضعف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سم الكذاب كذبه غير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6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اب مكشوف الأم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ا يسميه الأستاذ تجس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جرح به كما مر في القواعد، وقد بسطت الكلام في قسم الاعتقاديات من هذا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تكذيب فإنه تفرد بنقله أحمد بن محمد بن سعيد ابن عقدة وليس بعمدة كما تقدم في ترجمته، وتقدم في ترجمة محمد بن الحسين أنه لا يقبل من ابن عقدة ما ينقله من الجراح ن ولا سيما إذا كان في مخالفة في المذهب كما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كد ذلك هنا أن ابن عقدة نقل التكذيب عن عشرة مشهورين من أهل الحديث وتفرد بذلك كله فيما اعلم فلم يرو غيره عن أحد منهم تكذيب محمد بن عثمان ن وقد كان محمد ببغداد وبغاية الشهرة كثير الخصوم فتفرد ابن عقدة عن أولئك العشرة كاف لتوهين نق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ت بين محمد بن عثمان ومحمد بن عبد الله بن سليمان الحضرمي مطين مشاقة ساق الخطيب بعض خبرها عن الحافظ أبي نعيم عبد الملك بن محمد بن عدي الرجاني الذي توسط بينهما، ثم قال أبو نع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ر لي أن الصواب الإمساك عن قبول كل واحد منهما في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 القصة ما هو بين في التك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خطيب عن حمزة السهمي أنه سأل الدارقطني عن محمد بن عثمان ظ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قال ك أخذ كتاب ابن أبي أنس وكتب غير م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 هذا ما هو بين في الجرح لأنه لا يدري من القائل؟ ولا أن محم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الكتب بغير حق، أو روى منها بغير حق، والحافظ العرف قد يشتري كتب غيره ليطالعها، كما كان الإمام احمد يطلب كتب الواقدي وينظر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الت البرقاني عن ابن أبي شي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زل اسمع الشيوخ يذكرون أنه مقدوح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 هذا ما يوجب الجرح، غذ لم يبين من هو القادح وما هو قدحه؟ وكأن ذلك إشارة إلى كلام مطين ونقل ابن عقدة، وقد مر ما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الخطيب عن ابن المناد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ثر الناس عنه على اضطرا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سمع شيوخ أهل الحديث وكهواهم يقولون ك مات حديث الكوفة بموت موسى بن إسحاق ومحمد بن عثمان واني جعفر الحضرمي وعبيد بن غ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طرابه في بعض حديثه ليس بموجب جرح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خطيب أول الرتج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ثير الحديث واسع الرواية له معرفة و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أبو علي صالح بن محمد عن محمد بن عثمان بن أبي شي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عبدان عن ابن عثمان بن أبي شي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نا إلا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ر له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لى ما وصف لي عبدان لا ب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كتب عنه أصح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لمة بن 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ه كتب الناس عنه ولا أعلم أ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أستاذ ص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من طريق محمد بن عثمان وفيها زيادة هن خالد بن نافع، وراح الأستاذ يتكلم فيها ويحمل على محمد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زيادة خالد بن نافع إن قام الدليل على بطلان ما فيها فالذنب لخالد وأما بقية الحكاية فإنما الإيهام في سياقها، فإنه يوهم أن 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 عند ابن أبي ليلى بعد ولايته القضاء، والذي تبينه الروايات الأخرى أن 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ذكر ذلك ثم بعد موت حماد رفعت القضية إلى ابن أبي ليلى وشهد ناس بمثل ما يذكره حماد، وليس من شرط الثقة أن لا يخطئ ولا يهم، فما من ثقة إلا وقد أخطأ، وإنما شرط الثقة أن يكون صدوقا الغالب عليه الصواب، فإذا كان فما تبين أنه أخطأ فيه اطرح، وقبل ما عد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الموفق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لي أبو جعفر الوراق، لقبه ح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بكر الشاف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محمد بن علي أبو جعفر حدثنا أبو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حمدان الوراق حنبلي جلد من أصحاب أحم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حمدان من الفضل أن لا يجد هذا الطعان ما يذمه به إلا نسبته إلى السنة وإما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مد لله الذي أنطق الكوثري بتلك الكلمة فإنها مما يكشف تمويه الجهمية، ويهتك الحجب التي سدلوها بين المسلمين وكتاب ربهم وسنة نبيهم وإمامهم الح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حمداني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فظ المتق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خطيب ك كان فا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ف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ر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روى ابن شاهين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ن نبلاء أصحاب أحمد، وقال ابن الم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ان بن علي مشهود له الفضل والصلاح و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لي بن الحسن بن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قولي في محمد بن علي بن الحسن بن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القوي فيكفي في إثباته إعراض الشيخين عن إخراج حديث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روايتها عنه خار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ذا بشيء ن من شأنه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طلبا العلو ما وجدوا إليه سب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رضيان بالنزول إلا أن يتفق لهما حديث صحيح تشتد الحاجة إلى ذكره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ع لهما إلا بنز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تفق لهما ذلك هنا، وهذا الرجل سنة قريب من سنهما فروايتهما عنه نزول، وهناك وجوه أخر لعدم إخراجها للرجل في الصحيح، راجع ترجمة إبراهيم بن شماس ولهذا لم يلتفت المحققون إلى عدم إخراجها للرجل في الصحيح، راجع ترجمة إبراهيم بن شماس ولهذا لم يلتفت المحققون إلى عدم إخراجها فلم يعدوا عدم إخراجهما الحديث د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عدم صحته، ولا عدم إخراجها للرجل د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ل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هذا وثقه النسائي، والنسائي ممن قد يفوق الشيخين في التشدد كما نبهوا عليه في ترجمته، ووثقه غير أ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ى عنه أبو حات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زرعه ومن عادته أن لا يروي إلا عن ثقة كما مر في ترجمة أحمد بن سعد، وابن خزيمة وهو لا ير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ع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لي بن عطية أبو طالب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ة من 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 السالمية ويقول عنه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ه أشياء منكرة في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وى عن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لخطيب 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8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نف كت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ت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لسان الصوفية ذكر فيه أشياء منكرة مستشنعة في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تيقي ك وكا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ت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باد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جع كتابه فقد يكون المستنكر إنما هو من رأيه، لا روايته، فإذا كان كذلك فقد مر تحقيقه في القواع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علي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 اخبرنا أبو حازم عمر بن احمد بن إبراهيم العبدوي الحافظ بنيسأبور أخبرنا محمد بن أحمد بن الغطريف بجر جان</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دثنا محمد بن علي البلخي حدثني محمد بن احمد التميمي بمصر حدثني محمد بن جعفر الأسا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يتهم شيطان الطا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كى الأستاذ هذه العبارة ص </w:t>
      </w:r>
      <w:r>
        <w:rPr>
          <w:rFonts w:cs="Traditional Arabic" w:ascii="Traditional Arabic" w:hAnsi="Traditional Arabic"/>
          <w:sz w:val="32"/>
          <w:szCs w:val="32"/>
        </w:rPr>
        <w:t>1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فيها قبل بن محمد بن جع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قوسين يعني أن الص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صر حدثني عبد الله بن محمد بن جعفر الأس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 بن علي بن الحسن البلخي الهروي يغلب على رواياته المناكير ومحمد بن أحمد التميمي العامري المصري كان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ي نسخة موضوعة كما قال ابن يونس وبالنظر إلى أن وفاته سنة </w:t>
      </w:r>
      <w:r>
        <w:rPr>
          <w:rFonts w:cs="Traditional Arabic" w:ascii="Traditional Arabic" w:hAnsi="Traditional Arabic"/>
          <w:sz w:val="32"/>
          <w:szCs w:val="32"/>
        </w:rPr>
        <w:t>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شيخه ولد إلا في النصف الأخير من المائة الثالثة فيكون بين محمد ابن جعفر الأسامي شيخه وبين شيطان الطاق المعاصر لأبي حنيفة زم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لخي الذي ذكره الأستاذ ي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باخ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Pr>
        <w:t>3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ه أصغر من الغطريفي فإن مولد الغطريفي قديم فقد سمع من الحسن بن سفيان المتوفي </w:t>
      </w:r>
      <w:r>
        <w:rPr>
          <w:rFonts w:cs="Traditional Arabic" w:ascii="Traditional Arabic" w:hAnsi="Traditional Arabic"/>
          <w:sz w:val="32"/>
          <w:szCs w:val="32"/>
        </w:rPr>
        <w:t>3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مد بن احمد الذي تكلم فيه ابن يونس هو محمد بن أحمد بن عبد الله بن عبد الجبار بن هاشم بن عبد الجبار ابن عبد الرحمن بن عيسى بن وردان الورداني العامري المصري، لم يذكروا أنه ي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م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ي سند الخ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م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ميمي والعامري لا يجتمعان في حاق النسب، زد على هذا أن العامري توفى سنة </w:t>
      </w:r>
      <w:r>
        <w:rPr>
          <w:rFonts w:cs="Traditional Arabic" w:ascii="Traditional Arabic" w:hAnsi="Traditional Arabic"/>
          <w:sz w:val="32"/>
          <w:szCs w:val="32"/>
        </w:rPr>
        <w:t>3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نة قريب من سن الغطريفي والجباخاني – هذا وفي السند قول التمي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محمد بن جعفر الأسام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كان الأستاذ أوما بزيادته إلى أنه عبد الله بن محمد بن أسامة الأسامي المذك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أرى العامري أدركه لأن عبد الله يروي عن الليث بن سعد المتوفى سنة </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لهيعة المتوفي قبل ذلك، وإن أراد أن شيخ اتلعامري هو والد عبد الله هذا فذلك أبعده مع أنه بن أسامة، لا محمد بن جعف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اصل أننا لم نعرف التميمي ولا الأسامي ولم نتحقق من هو البلخي؟ والله اع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لي أبو العلاء الواسطي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روايته في ترجمة محمد بن عثمان 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داد المحفوظ عند النقلة في النظر الخطيب نع أنه هو الذي يقول عن أبي العلاء الواس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له أص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طربة وأشياء سماعه فيها مفسود إما مصلح بالقلم وإما مكشوط بالسكين، وقد انفرد برواية المسلسل بأخذ الي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ك أما القضية المحفوظ فقد أجبنا عنها في ترجمة الخطيب، وأما ما وقع في أصول أبي العلاء فالخطيب هو الذي حقق ذلك، فالظن به أنه انتقى من مرويات أبي العلاء ما تبين له صحة سماعه فذاك هو الذي يرويه عنه، وأما المسلسل فقد بين أبو العلاء وهمه فيه ورجع عنه كما ذكره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يظهر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هم في أشياء بين الخطيب بعضها، وأما كونه اتهم بها أو ببعضها فليس هذا مذ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اريخ الخطيب ولا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ملة فأبو العلاء لا يعتمد على حفظه بما كونه م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تهم في دعوى السماع، وإن لم يتهم بال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مر بن محمد بن يهت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روايته في ترجمة ابن عق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عي لا يرضاه الخطي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قال الخطيب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لبرقاني عن ابن بهت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ه إلا أنه كان يذكر أن في مذهبه شيئ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طا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لبرقاني تعني بذلك أنه شيعي، قال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أحمد بن محمد بن محمد العتيقي قال سنة </w:t>
      </w:r>
      <w:r>
        <w:rPr>
          <w:rFonts w:cs="Traditional Arabic" w:ascii="Traditional Arabic" w:hAnsi="Traditional Arabic"/>
          <w:sz w:val="32"/>
          <w:szCs w:val="32"/>
        </w:rPr>
        <w:t>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توفى أبو الحسن محمد بن عمر يهتة في رجب و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ثبت التوثيق ولم يثبت ما ينافيه</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9"/>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عمرو العقيلي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المتعصب الخا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 </w:t>
      </w:r>
      <w:r>
        <w:rPr>
          <w:rFonts w:cs="Traditional Arabic" w:ascii="Traditional Arabic" w:hAnsi="Traditional Arabic"/>
          <w:sz w:val="32"/>
          <w:szCs w:val="32"/>
        </w:rPr>
        <w:t>16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ستطيع أن نثق بمثل الخطيب ولا بمثل العقيلي بعد أن شاهدنا منهما ما شاهدنا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 أن نتسامح مع الأستاذ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كان في العقيلي تشدد ما فينبغي التثبيت فيما يقول من عند نفسه في مظان تشدده، فأما روايته فهي مقبوله على كل حال وقد تقدم إيضاح ذلك في القواعد، فأما الخسران فالعقيلي بعيد عنه بحمد الله، وأما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نستطيع أن نث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الأستاذ بأول من غلبه هواه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6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بن عوف – تقدمت الإشارة إلى حكايته في ترجمة إسماعيل بن عياش قال الأستاذ ص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هول لأنه ليس آبا الطائي الحمصي الحافظ لتأخر ميلاده عن وفاة إسماعيل بن عياش</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ضح لي أمره ولعله وقع في السند سقط والحكاية ثابتة من وجوه أخرى</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الفضل السدوسي المشهور بعا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آبار وحدثنا عن الحسن بن علي الحلو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ا يزيد بن هارون عن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بار وحدثنا أبو موسى عيسى بن عامر حدثنا عارم ع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اق الخطيب نحو ذلك من طريق إبراهيم بن الحجاج عن حماد 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رم – محمد ابن الفضل اختلط اختلا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سنة </w:t>
      </w:r>
      <w:r>
        <w:rPr>
          <w:rFonts w:cs="Traditional Arabic" w:ascii="Traditional Arabic" w:hAnsi="Traditional Arabic"/>
          <w:sz w:val="32"/>
          <w:szCs w:val="32"/>
        </w:rPr>
        <w:t>2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سى بن عامر ممن سمع منه بعد ذلك</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ذه الحكاية فقد تابع عا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ا ثقتان كما رأيت ن وأما بأخرة وما ظهر له بعد اختلاطه حديث منكر و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لفه ابن حبان فرد عليه الذهب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فليح بن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 الإشارة إلى حكايته في ترجمة سليمان بن فليح قال الأستاذ ص </w:t>
      </w:r>
      <w:r>
        <w:rPr>
          <w:rFonts w:cs="Traditional Arabic" w:ascii="Traditional Arabic" w:hAnsi="Traditional Arabic"/>
          <w:sz w:val="32"/>
          <w:szCs w:val="32"/>
        </w:rPr>
        <w:t>6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س بثق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بو حاتم عن معاوية بن صالح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ح بن سليمان ليس بثقة ن ولا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ئل أبو حات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به بأس، ليس بذاك ال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ختلفت كلمات ابن معين في فليح 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القوي ولا يحتج بحديثه ن هو دون الدرا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 ما أقربه من أبي أو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أويس مثل فل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وليس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كله يدل أن قوله في الرواية الأو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ما أراد أنه ليس بحيث يقال له ثقة وترداد الوطأة خفة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أخف من أن يقال في الاب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أكد ذلك بأن محمد بن فليح روى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سائ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كثير ال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بن آبى حا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ي آبى قال سمعت محمد بن كثير العب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عند سفيان الثوري فذكر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 حدثني فلان بغير ه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لتني على غير مل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يقول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تبوا عنه، لم يكن بالثق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لقد مات على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 مع تشد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 ل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ة الستة روى عنه أبو داود وهو لا يروي إلا عن ثقة كما تقدم في ترجمة أحمد بن سعد بن أبي مريم، وروى عنه أبو زرعه ومن عادة أن لا يروي إلا عن ثقة في ترجمة أحمد بن سعد بن أبي مريم ن وروى عنه أبو زرعه زمن عادته أن لا يروي أي عن ثقة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ت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كله يدل أن ابن معين إنما أراد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يس بالكامل في الثقة، فأما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كتبوا 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أجدها، نعم قال ابن الجنيد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في حديثه ألفاظ، كأنه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سألت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لسائل أن يكتب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عين كغيره إذا لم يفسر الجرح وخالفه الأكثر ون يرجح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ه الحكاية عدة شواهد عند الخطيب وغير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كثير المصي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روايته في ترجمة علي بن زيد الفرائض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فغه احمد عندي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حمد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و حاتم وقال أحمد عق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غني أنه قيل له كيف سمعت من م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نه باليمن، بعث بها إلي إنسان من 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حجة أحمد، حمل الحكاية على أن محمد بن كثير لم يسمع من معمر، وإنما بعث إليه أنسأن بصحيفة من اليمن فيها أحاديث عن معمر فظن محمد بن كثير أن ذلك يقوم مقام السماع من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هذا بالبين غذ قد يكون مرا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منه باليمن وتركت أصلي باليمن ثم بعث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أبو حاتم ف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ل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ن المصيصة، وأصله من صنعاء اليمن، كان في حديثه بعض الإن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الحسن بن الربيع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كثير اليوم أوثق الناس، وينبغي لمن يطلب الحديث لله تعالى أن يخرج إليه، كان يكتب عنه وأبو أسحق الفزاري حي، وكان يعرف بالخير مذ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نيد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دو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يد بن محمد الكشوري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ثقة ويذكرون أنه اختلط في أواخر ع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خطئ وي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يفه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فع إلى محمد بن كثير كتاب من حديثه عن الأوزاعي فكان يقول في كل حديث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حمد بن كثير عن الأوزاع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تغفيل يسقط الراوي 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سقوط فلا، وقد انتقدوا عليه أحاديث ذكرها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 الثوري عن إسماعيل عن قيس ع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ظنه – شك ابن كثير – فذكر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اب بالسند عن قيس عن د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ك محمد بن كثير وبين شكه وليس من شرط الثقة أن لا يش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في 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ه محمد بن كثير وصوبوا أنه مرسل، وهذا خطأ هين يحتمل للمكث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واه عن الأوزاعي عن ابن عجلان عن سعيد بن أبي سعيد المقبري عن أبيه عن آبى هرير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وطئ أحدكم الأذى بخ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هكذا أبو داود من طريق محمد بن كثير، ورواه آخرون عن الأوزا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بئت أن سعيد المقبري حدث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في هذا ما يقطع به بالوهم، فإن كان وهم فمثله يحتمل للمكثر لأن الأوزاعي مما يروي عن ابن هذا ما عجلان عن سعيد المقب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الترمذي عن الحسن بن الصباح عن محمد بن كثير – زاد في بعض الن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أوزاعي عن قتادة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ى النبي صلى الله عليه وسلم أبا بكر و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ن سيدا كهو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ترمذ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سن غريب من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خرجه من حديث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محمد بن كثير المصيصي وأنه أنكر عليه ن ذكر لابن المديني فقال ك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اشتهي أن أرى هذا الشيخ، فالآن لا أحب أن أ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ب أبا حاتم وابن حبان إنما أشارا إلى هذا الحديث إذ قال الأ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بعض الإن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ثاني ك</w:t>
      </w:r>
      <w:r>
        <w:rPr>
          <w:rFonts w:cs="Traditional Arabic" w:ascii="Traditional Arabic" w:hAnsi="Traditional Arabic"/>
          <w:sz w:val="32"/>
          <w:szCs w:val="32"/>
          <w:rtl w:val="true"/>
        </w:rPr>
        <w:br/>
        <w:t xml:space="preserve"> ((</w:t>
      </w:r>
      <w:r>
        <w:rPr>
          <w:rFonts w:ascii="Traditional Arabic" w:hAnsi="Traditional Arabic" w:cs="Traditional Arabic"/>
          <w:sz w:val="32"/>
          <w:sz w:val="32"/>
          <w:szCs w:val="32"/>
          <w:rtl w:val="true"/>
        </w:rPr>
        <w:t>ي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مذكور من حديث علي رضي الله عنه، ووهم محمد بن كثير في إسناده لا يسقطه بل حقه أن يتقى ما يظهر أنه وهم فيه ن ويحتج به فيما توبع عليه، وينظر فيما تفرد به، وليس بمن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محمد بن سليمان الباغندي وأ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الحسن بن محمد الخلال حدثنا محمد بن العباس الخزار – وأخبرنا محمد بن أحمد بن حسنين الترسي أخبرنا موسى بن عيسى بن عبد الله السراج – قالا حدثنا محمد بن الباغندي حدثنا أ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عند عبد الله بن الزبير فأتاه كتاب ـ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كت إلي باس نع مسألة عن أبي حنيفة فكت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حارث بن عميد قال ك سمعت آبا حنيفة يقو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كثير التدليس يحدث بما لم يسمع وربما سرق ا 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إبراهيم بن الأصبهاني يكذبه، وكان الأب يكذب الابن، والابن ألب، وكثير من أهل النقد يصدقنهما في تكذيب أحدتهما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دليل على بطلان الخبر من أسامة أن الحميدي مكي لم يجالس أصحاب أبي حنيفة ولا درس فقهه، وأحمد عراقي تفقه على أصحاب أبي حنيفة فمثل أحمد العراقي لا يسال الحميدي المك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خبر تكذيب كل منهما الآخر، فرواه الخطيب عن أبي العلاء محمد بن علي الواسطي أبي الطيب المؤ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بو بك هذا لم اظفر بترجمته، فإن صحت الحكاية فالظاهر أن الأب إنما أنكر على الابن شدة التدليس الذي صورته كذب كما يأتي، فأما كلمة الابن ففلته لسان عند سورة غضب فلا يعتد بها ن والأب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ى السلمي عن الدارقطن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باس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ذكور بالضعف، ولا اعلم لأية علة ضعف فأن رواياته كلها مستقيمة ولا أعلم في حديثه منكر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ابن أبي الفوارس إنما ضعفه لأنه قد يخطئ كما وقع في هذه الحكاية جعلها من رواية الحميدي عن الحارث بن عمير و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يدي عن حمزة بن الحارث بن عمير عن أبيه كما قاله حنبل بن إسحاق</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ابن فقال الإسماعي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تهمه ولكنه خبيث التدل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ظاهر</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رجل لا يكذب ولكن يحمله الشره على أن يقول حدثنا</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الخطيب من طريق عمر بن الحسن بن علي وقد تقدمت ترجم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با عبد الله محمد بن احمد بن أبي خيثمة وذكر عنده أبو بكر محمد بن محمد بن سليمان الباغند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كثير الحديث لو كان بالموصل لخرجتم إليه ولكنه منطرح إليكم ولا تريد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م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بعه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سبة هذه الكلمة إلى محمد بن احمد أبي خيثمة بناء على الوثوق بعمر بن الحسن وقد مرت ترجمت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كم عن ابن المظ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اغندي ثقة إمام لا ينكر منه إلا التدليس والأئمة دلس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ثبت من أمر ابن الباغندي ما يعاب به سوى التدليس ورأيت كافة شيوخنا يحتجون بحديثه ويخرجونه في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ذهبي بعد أن حكى كلمة ابن الأصبه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هو صدوق من بحو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مدل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شهور بالتدليس مع الصدق والأمان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قضية واحدة أطلق بعضهم أنها كذب وبعضهم أنها تحديث بما لم يسمع وبعضهم أنها تدليس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ه كان يطلق فيما أخذه من ثقة عن أبي بكر بن أبي شيبة مث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بكر بن أبي شي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قد عرف اصطلاحه في هذا فليس بكذب</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مغ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ائ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قول الحسن البصري خطبنا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نا عتبة بن غز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أهل البصرة بلده فإنه لم يكن بها حين خطبتهما ونحو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طا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علينا معاذ ال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أهل بلده فإنه لم يدر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وصف به من صرح بالأخبار في الإجازة كأبي نعيم والتحديث في الو جادة كإسحاق بن راشد الجزري وكذا فيما لم يسمعه كفطر بن خلفية… وقال ابن عمار عن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طر صاحب 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م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ه يدلس فيما عد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بهة في جواز مثل هذا لغة إذا كانت هناك قرينة، وقد خاطب الله تعالى اليهود في عصر محمد صلى الله عليه وسلم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غذ أنجيناكم من آل فر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ات وف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 قلتم يا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سائب بن يز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نؤتي بالشارب في عهد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ه إسناد القائل الفعل بصيغة الجمع التي هو فيها مجا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سائب كان صغ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مراده ب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أي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ع في أشعار الع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تلنا فل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علنا وفعلنا، والفاعل غيره من قومه، فإذا كانت هناك قرينة تنقي الحقيقة أو تدافع ظهور الكلمة فيها خرجت عن الكذاب، ومن القرينة أن يعرف عن الرجل انه مما يستعمل هذا وإن لم تكن هناك قرينة خاصة ن اتك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ه القرينة العمة وهي أنه مما يستعمل ذلك</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قو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س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أراد بها انه قد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بكر ا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لم يسمعه من أبي بكر ولا ممن سمعه من أبي بكر وإنما وجده في كتاب رجل سمعه من أبي يكر، كأن الدارقطني أخذ هذا من قصة حكاها عن ابن حنزابة وليست بالبينة في ذلك، وهب أن ذلك صح فالوجادة صحيحة من طرق التحمل فآل الأمر إلى التدليس، وقد دلت استقامة حديث الباغندي وخلوه عن المناكير على أنه كان لا يدلس إلا فيما لا شبهة في صحته عمن يسميه فلا يقول مث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بكر 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فيما يستيقن أن أبا بكر بن أبي شبيه حدث به فهذا تحقيق حال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دليل على بطلان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بشيء لأن غالب الكلمات المستشنعة من أبي حنيفة كانت منه إذ كان بمكة في أوائل أمره كما يعلم من تتبع الحكايات، وكان الحميدي تتبع ذلك وأصحاب أبي حنيفة الذين سمع منهم أحمد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ء أمره، وقد تقدم النظر في ذلك في ترجمته – كان أدبهم يمنعهم من الأخبار عن شيخهم بما يستشنع، ولا سيما إذا علموا أن ذلك كان في أول أمره، ثم رجع أو كف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1"/>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المظفر بن إبراهيم أبو المفتوح الخي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فشارة إلى روايته في ترجمة محمد بن علي بن عط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عرفه أحد سوى الخطيب ولا روى عنه أحد سوا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ى هذه المجازفة على قول الخطيب في ترجمة هذا ا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تبت عنه في سنة </w:t>
      </w:r>
      <w:r>
        <w:rPr>
          <w:rFonts w:cs="Traditional Arabic" w:ascii="Traditional Arabic" w:hAnsi="Traditional Arabic"/>
          <w:sz w:val="32"/>
          <w:szCs w:val="32"/>
        </w:rPr>
        <w:t>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يخ صدوق كان يسكن دار إسحاق، ولا أعلم كتب عنه أحد غي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فكي هذا الرجل رواية الخطيب وتصديق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معاوية الزي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الإشارة إلى روايته في ترجمة زكريا بن يحيى السا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زيادي ممن أعرض عنهم الأئمة الستة في أصولهم ن وهادة ابن حبان في التوثيق معروف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دمنا مر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ونهم لم يخرجوا للرجل ليس بدليل على وهنه عندهم ولا سيما من كان سنة ق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نهم وكان مق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هذا الرجل فإنهم كغريهم من أهل الحديث إنما يعنون بعاو الإسناد ولا ينزلون إلا لضرورة، وقد روى النسائي عن هذا الرج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 اليوم وال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مشيخ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جو أن يكون صدو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تبت ع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رج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إنما سمع منه شيئا يسيرا ولم يتفرغ لاختباره لاشتغاله بالسعي وراء من هم أعلى منه إسن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هم في طبقة شيوخ هذا الرجل، وقد قال مسلمة بقن قاس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صاحب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ل هذا أنه قد عرفه حق معرفته وقد قدمنا في ترجمة ابن حبان أن مثل هذا من توثيقه توثيق مقبول، بل قد يكون أثبت من توثيق كثير من الأئمة، لأن ابن حبان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تعنت في الذين يعرفهم، ولم يغمزه أحد</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موسى البر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يعقوب ابن سفيا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سليمان بن 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ن طريق البربري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بن الغلاني عن سليمان في ترجمة طلق بن حب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عنه الدارقطني إنه لم يكن بال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يحفظ غير حديثين أحدهما موضوع عند الأكثرين</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الدارقطني تعطي أنه في الجملة كما مر في ترجمة الحسن بن الصباح، وأما الحفظ فليس بشرط، كان علم الرجل في كتبه ومنها يروي، وذلك أثبت من الحفظ، والحديث الذي زعم الكوثري أنه موضوع، هو حديث الطير، وقد تقدمت الإشارة إليه في ترجمة عبد الله بن محمد بن عثمان ابن السقاء، وأهل الحديث يروونه قبل أن يخلق البربري بزمان طويل، فأي شيء عليه إذا رواه؟ فأما حفظة له فكأنه لأن الناس كانوا يكثرون من السؤا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هذا فقد توبع البربري في هذه الحكاية كما رأيت</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ميمون أبو حمزة الس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حاق بن راهويه حدثني احمد بن النض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حمزة السك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9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ختلط وإنما روى عنه من روى من أصحاب الصحاح قبل الاختلاط</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تلط، وإنما قال النسائ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هب بصره في آخر عمره، فمن كتب عنه قبل ذاك فحديثه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خشى منه بعد عماه أن يحدث من حفظه بالأحاديث التي تطول أسانيدها وتشتبه فيخطئ، وليس ما هنا كذلك، فأما ذكر ابن القطان الفاسي له فيمن اختلط فلم يعرف له مستند غير كلام النسائي، وقد علمت أن ذلك ليس بالاختلاط الاصطلاح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ر بن محمد بن ما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الحسن بن أبي طالب أخبرنا محمد بن نصر بن مالك حدثنا أبو الحسن علي بن إبراهيم النج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الكذاب صاحب التسميع الط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زه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ضرت عند محمد بن نصر بن مالك فوجدته على حاله عظيمة من الفقر والفاقة وعرض على شيئا من كتبه لأشتريه، ثم انصرفت من عنده وحضرت عند أبي الحسن ابن رزقوي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 ابن مالك؟ جاءني بقطعة من كتب أبي الدنيا قال اشترها مني فإن فيها سماعك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ز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ظرت في تلك الكتب وقد سمع فيها ابن مالك بخطه لبن رزقويه تس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رجل أنما خلط بأخرة لعظم ما نزل ب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التي رواها الخطيب من طريقه راويها عنه من النتثبتين الذين كانت أن لا يسمعوا من الرجل إلا من أصوله الموثوق بها</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2"/>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يعلي زن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علينا امرأة جهم بن صفوان فأدبت نسائ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بخار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ه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ثقة –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روك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س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ه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قرر عند أهل النقد أن رواية المبتدع لا تقبل فيما يؤيد به بد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نه مات سنة </w:t>
      </w:r>
      <w:r>
        <w:rPr>
          <w:rFonts w:cs="Traditional Arabic" w:ascii="Traditional Arabic" w:hAnsi="Traditional Arabic"/>
          <w:sz w:val="32"/>
          <w:szCs w:val="32"/>
        </w:rPr>
        <w:t>2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صغر عن أدارك ما يمكن أن يتصور حدوثه في أواخر الدولة الأموية</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ثقه أبو كريب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جوز الاحتجاج به فيما خالف فيه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 أنهم شددوا عليه لبدعته ورواية المبتدع قد تقدم النظر فيها في القواعد ن وروايته هذه لها شوهد تدل أن للقصة أص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منقول أنه توفي سنة </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حك أنه شاهد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صغر عن إدراكها، إنما حكى قول أبي حنيفة وقد أدركه وسمع منه وروى عن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يوسف الفري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ا في مجلس سعيد بن عبد العزيز ب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الرجل الصالح الذي سكن عسقلان مراب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أمر أهل الثغر بالاستثناء في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الغ العداء للمرجئة الذين لا يستثنون في الإيما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رجاء والاستثناء قد تعرضت لهما في قسم الاعتقاد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خالفة في المذهب قد تقدم النظر فيها في القواعد وأتضح أنها لا تقدح في الرواية كما لا ترد بها الشهادة، والفريأبي ثقة تثبت فاضل لا يتهمه إلا مخذو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يونس الج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يحيى بن سع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شعب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من تراب خير من أبي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5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محمد بن الجهم هو عندي مت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ه ابن يدخل عليه الأحاديث، و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يسرق الناس</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الجهم هو السمري صدوق وليس من رجال هذا الشأن 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كان له 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ين من القائل، وابن عدي إنما رماه بالسرقة لحديث واحد رواه عن ابن عيينة فذكر ابن عدي أنه حديث حسين الجعفي ثقة ثبت فالحديث ثابت عن ابن عيينة وقد سمع الجمال من ابن عيينة فالحكم على الجمال بأنه لم يسمعه وإنما سرقه ليس بالبين، لكن لم أر من وثق الجمال فهو ممن يستشهد به في 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د بن يونس الكديمي مرت الإشارة إلى روايته في ترجمة ضرار ابن صرد قال الأستاذ ص </w:t>
      </w:r>
      <w:r>
        <w:rPr>
          <w:rFonts w:cs="Traditional Arabic" w:ascii="Traditional Arabic" w:hAnsi="Traditional Arabic"/>
          <w:sz w:val="32"/>
          <w:szCs w:val="32"/>
        </w:rPr>
        <w:t>6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كلم فيه 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دال</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ديمي ليس بعمدة وقد توبع على روايته المذكورة كما تقدم، ومر له ذكر في ترجمة سفيان الثور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ود بن إسحاق بن محمود القو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محمد بن عبد الملك القريشي أخبرنا أحمد بن محمد بن الحسين الرازي حدثنا محمود بن إسحاق بن محمود القواس بخ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آبا عمرو وحريث بن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ثق بالقواس وصاحب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إذا كان أهل العلم قد وثقوهما وثبنوهما ولم يتكلم أحد منهم فيهما فماذا ينفعك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ثق بهما؟ ومحمود هو صاحب الأنام أبي عبد الله محمد بن إسماعيل البخاري روى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ء رفع الي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زء القراءة خلف الأ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آخر من روى عنه ببخاري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اوي عنه هو الحافظ البصي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اية تتعلق بالطلاق قبل النكاح وقد نظرت فيها في قسم الفقهيات</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دد بن ق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لحا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ابا جعفر محمد بن هانئ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مسدد بن قطن حدثنا محمد بن أبي عت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ين حدثنا علي بن جرير الأبي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أحسن ح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يه السابق ذكره</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قدمت ترجمة أبيه، والنظر فيما قيل فيه ولا شأن له بهذه الرواية، فأما مسدد ف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نيسأ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ا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ءاة الج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ذ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ربي عصره والمقدم في الزهد والو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تكلم فيه أحد، وروايته هذه قد صحت عن علي ابن جرير من أوجه كما تقدم في ترجمته علي بن جرير، وما فيها من ترك ابن المبارك الرواية عن أبي حنيفة بأخرة، قد ثبت من عدة وجوه أخرى</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لم بن أبي مسلم –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سن بن الوضاح المؤدب حدثنا مسلم بن أبي مسلم الحر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ا إسحاق الفز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 بن أبي مسلم عبد الرحمن الجرمي وثقه الخطيب الفز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بن آبى عبد الرحمن الجرمي وثقة الخطيب لك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ربما يخطئ، وقال البيهقي غير 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فتح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بأحاديث لا يتابع عليها</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 بن أبي مسلم الجرمي سكن بغداد يروي عن يزيد بن هارون ومخلد بن الحسين ثنا عنه الحسن بن سفيان وأبو يعلى، ربما أخطأ، مات سنة أربعين ومائ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دمنا في ترجمة ابن حبان أن توثيقه، لمن قد عرفه من أثبت التوثيق، 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ما أ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افي التوثيق، وإنما يظهر اثر ذلك إذا خالف من هو أثبت منه، فآما أبو الفتح محمد بن الحسين الأزدي، فليس في نفسه كل ما حدث به، وإنما شرطه أن لا يتفرد بالمناكير عن المشاهير فيكثر، والظاهر أن الأزدي إنما عني الحديث الذي ذكره البيهقي وهو ما رواه مسلم هذا عن مخلد بن الحسين عن هشام بن حسان عن ابن سبرين عن أبي هريرة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ل أحدكم زرعته، ولكن ليقل حرثته، 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سمع إلى ق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أَيْتُمْ مَا تَحْرُثُ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نْتُمْ تَزْرَعُونَهُ أَمْ نَحْنُ الزَّارِ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ذا الحديث أخرجه ابن جرير في تفسير سورة الواقعة عن أحمد بن الوليد القرشي عن مسلم 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بيهقي أخرج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أ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جه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ن م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قو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ابن حبان إنما أشار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ما أ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هذا الحديث حمله على أن الصواب موقوف وأخطأ مسلم في رفعه، ومسلم مكثر في التفسير كما يعل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رجح خطاؤه في هذا الحديث الواحد لم يضره ذلك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حبان والخطيب أعرف بالفن ودقائقه من البيهقي</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يب بن وا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ية محبوب بن موسى عن يوسف بن أسبا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دركني رسول الله صلى الله عليه وسلم – أو أدركته لأخذ بكثير من قو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طبعة الهندية والمخطوطة بدار الكتب المصرية زيادة سوق الخبر بسند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سيب بن واضح عن يوسف بن أسباط إلى 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أبو حاتم عن المس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يخطئ كثيرا، فإذا قيل له لم يقبـل أ 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ـثله يكـون مـردود الـرواية، وقـد ضعفه الدارقطني وابن الجوزي</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خطي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تعلق بخطأ الراوي وبعدم رجوعه، فذكروا أنه يرد رواية من كان الغالب عليه الغلط، ومن يغلط في حديث مجتمع عليه فينكر عليه فلا 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لوم من تصرفاتهم ومن مقتضى أدلتهم أن هذا حكم الغلط الفاحش الذي تعظم مفسدته فلا يدخل ما كان من قبيل اللحن الذي لا يفسد المعنى، ومن قبيل ما كان يقع من شعبة من الخطأ في الأسماء وما كان يقع من وكيع وأشباه ذلك، وكما وقع من مالك كان يقول في عمرو بن عث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مر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عاوية بن الح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ر بن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أبي عبد الله الصنابج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الصناب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عن معن بن عيسى أنه ذكر ذلك لمالك فقال ما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حفظنا وهكذا وقع في كتأبي، ونحن نخطئ، ومن يسلم من ا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رجع مالك مع اعترافه باحتمال الخطأ، فكلمة أبي حاتم في المسيب لا تدل على أنه كان الغالب عليه، ولا أن خطأه كان فاحش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أنه بين له في حديث اتفاق أهل على تخطئته فلم ي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أبو عروبة في المس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ا يحدث إلا بشيء يعرفه يقف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شعر بأن غالب ما وقع منه من الخطأ ليس منه بل ممن فوقه، وفكان يثبت على ما سمع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خطأ فهو ممن فوقي لا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دي أنه ساق الأحاديث التي تنتقد على المسيب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جو أن باقي حديثه مستقيم وهو ممن ي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أحاديث، إما أن تكون هي جميع ما ذكره ابن عد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5"/>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ما أن يكون الذهبي رأى الأمر فيما عداها محتملا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مسيب عن يوسف بن أسباط، ويوسف ربما أخطأ في الأسانيد</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رواه ابن عدي عن الحسين بن إبراهيم السكوني – لم أقف على ترجمته – عن المسيب بسنده عن ابن عمر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ره شم الطعا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تشم الس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الطب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يهق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أم سلم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شموا الطعام كما تشمه الس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نظر في سنده ويقفارن بسند حديث المسيب لعله يتبين وجه الغلط</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المنكر أراه، فإن كان فيه خطأ فيحتمل أن يكون من فوق والله أعلم</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7"/>
      </w:r>
      <w:r>
        <w:rPr>
          <w:rStyle w:val="FootnoteCharacters"/>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ابه موق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هذا فإنما أخطأ في رف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رواية المسيب عن يوسف بن أسب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نسائي حسن الرأي ف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يؤذونن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ثقات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بدان عن عبد الوهاب بن الضحاك والمسي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هما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سراف، عبد الوهاب كذابل، والمسيب صدوق، هذه أن لا يحتج بما ينفرد به، والحكاية التي تكلم فيه الأستاذ من أجلها قد توبع عليها وليست من مظان الغل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لمسيب رواية في ترجمة أبي يوسف وقع فيها أن رج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أبو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المبا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8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المبارك مات قبل أبي يوسف بسنة كاملة اتف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فضح الله البهاتين</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يشاع موت الرجل خطأ، وقد كان ابن المبارك شديدا على أبي يوسف لولايته القضاء، ومجالسته الخلفاء، وقد غضب ابن المبارك على إسماعيل بن إبراهيم ابن علية لولايته شيئا خفيفا وقال فيه تلك الأبيات السائرة، وإذا كان أبو حنيفة يفتي بالخروج على المنصور العباسي ويرى أنه أفضل من الرباط في قتال الروم كما تقدم في ترجمة إبراهيم بن محمد أبي إسحاق الفزاري، فليت شعري ماذا كان يقول في أبي يوسف لو أدرك ولايته القضاء ومجالسته الرشيد؟</w:t>
      </w:r>
      <w:r>
        <w:rPr>
          <w:rFonts w:cs="Traditional Arabic" w:ascii="Traditional Arabic" w:hAnsi="Traditional Arabic"/>
          <w:sz w:val="32"/>
          <w:szCs w:val="32"/>
          <w:rtl w:val="true"/>
        </w:rPr>
        <w:t>"</w:t>
      </w:r>
      <w:r>
        <w:br w:type="page"/>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عب بن خارجة بن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روايته في ترجمة أحمد بن عبد الله أبو عبد الرحمن وفيه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2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هول الصفة كما يقول أبو حاتم</w:t>
      </w:r>
      <w:r>
        <w:rPr>
          <w:rFonts w:cs="Traditional Arabic" w:ascii="Traditional Arabic" w:hAnsi="Traditional Arabic"/>
          <w:sz w:val="32"/>
          <w:szCs w:val="32"/>
          <w:rtl w:val="true"/>
        </w:rPr>
        <w:t>)).</w:t>
      </w:r>
    </w:p>
    <w:p>
      <w:pPr>
        <w:pStyle w:val="Normal"/>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عرفه ابن حبان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صعب بن خارجة بن مصعب من أهل سرخس يروي عن حماد بن زيد وأبيه روى عنه أهل بلدة مات سنة إحدى أو اثنتين ومائتين وكان على قضاء سرخ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 هذه العبارة وفيه العبارة وفيه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اد ابن 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 الأست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ماد في الحكاية هو ابن سلمة فيه ما في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طرف بن عبد الله بن مطرف بن سليمان بن يسار أبو مصعب اليساري الأ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سم بن المغيرة الجوهري حدثنا كطرف أبو مصعب الأص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مالك بن انس عن قول عمر في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ا الداء العضا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هلكة في الدين، ومنهم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قول كعب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ك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ص </w:t>
      </w:r>
      <w:r>
        <w:rPr>
          <w:rFonts w:cs="Traditional Arabic" w:ascii="Traditional Arabic" w:hAnsi="Traditional Arabic"/>
          <w:sz w:val="32"/>
          <w:szCs w:val="32"/>
        </w:rPr>
        <w:t>1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 يروي المناكير عن ابن أبي ذئب ومالك، ولذا فند هذه الرواية أبو الوليد الباجي</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 ابن عدي كلمته بأن أحاديث مناكير رواها ابن عدي عن أحمد بن داود بن عبد الغفار عن أبي مصعب فرد الذهبي وغيره على ابن عدي بأن الحمل في تلك الأحاديث على أحمد بن داود،واحمد بن داود، واحمد بن داود كذبه الدارقطني، ورماه العقيلي وابن طاهر بالوضع</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قع لأبن عدي شبيه بهذا في غالب القطان 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ابن عدي فذكر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رد له أحاديث الحمل فيها على الراوي عنه عمر بن مختار البصري وهو من عجيب ما وقع لابن عدي، والكمال لل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ظهر لي أن لابن عدي هنا عذراً ما، ففي ترجمة احمد بن داود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سعيد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عن أبي مصعب بحديث منكر، فسألته عنه فأخرجه من كتابه كما حدث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بعد ذلك، ذكر حديثه عن أبي مصعب عن عبد الله بن عمر عن سهيل عن أبيه عن أبي هريرة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أى مبت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إلخ،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 لما حدث أحمد بهذا الحديث عن مط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تهم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لموه لأنه قد رواه عن مطرف علي بن عمر وعباس الدوري والر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يكون الحديث في اصل أحمد بن داود وعرف أن غيره قد رواه عن مطرف ورأى أن الحمل فيه على مطرف البتة فقاس بقية الأحاديث عليه، وقد يكون الحديث الذي ذكره ابن يونس غير هذا الحديث، ويكون ابن عدي رأى الأحاديث في اصل أحمد بن داود فاعتقد براءته منها للدليل الظاهر وهو ثبوتها في أصله فحملها كلها على مطرف، فإن كان الأمر على هذا الوجه الثاني فذاك الدليل وهو ثبوت الأحاديث في اصله يحتمل الخلل،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5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بن محمد بن الأز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من يتعاطى حفظ الحديث ويجري مع أهل الصناعة فيه ولا يكاد يذكر له باب إلا وأغرب فيه عن الثقات ويأتي فيه عن الإثبات بما لا يتابع عليه، ذاكرته بأشياء كثيرة فأغرب علي فيها، فطالته على الانبساط، فأخرج إلي أصول 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رج إلي كتابه بأصل عت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كان يعملها في صب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رجل روى أحاديث باطلة وأبرز أصله العتيق بها فإما أن يكون كان معه وقت ط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سمع شيئاً ويكتب في أصله معه أشياء يعملها، وإما أن يكون كان دجالاً من وقت طلبه، كان يسمع شيئاً ويكتب في أصله معه أشياء يعملها، وإما أن يكون كان معه وقت طلبه يعض الدجالين، فكان يدخل عليه مل لم يسمع كما وقع لبعض المصريين مع خالد بن نجيح كما تراه في ترجمة عثمان بن صالح السهم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محمد بن غالب تمثا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نكر عليه حديث فجاء بأصله إلى إسماع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ما وقع الخطأ للناس في الحد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ف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سين ابن حبان</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قلت ل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في رجل حدث بأحاديث منكرة فردها عليه أصحاب الحديث، إن هو رج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ننتها، فأما إذ أنكرتموها علي فقد رجعت عنها؟ فقا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يكون صدوقا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فلت ل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رئ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كتاباً عتيقا فيه هذه الأحاديث، فإذا أخرجها في كتاب عتيق فهو صدوق، فيكون شبه له وأخطأ كما يخطئ الناس فيرجع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رى ابن معين لم يجعل ثبوتها في الأصل العتيق دليلاً على ثبوتها عمن رواها صاحب الأصل عنهم، بل حمله على أنه شبه له وأخطأ في أيام ط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قرر هذا فلعل الأحاديث التي ذكرها ابن عدي عن أحمد بن داود عن أبي مصعب رآها ابن عدي في اصل عتيق لأحمد بن داود فبنى على ذلك دليل ثبتتها عن أبي مصعب، وهذا الدليل لا يوثق به كما رأيت لكن في البناء عليه عذر ما لابن يخف به تعجب الذهبي غذ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ه أباطيل حاشا مطرفاً من روايتها، وإنما البلاء من أحمد بن داود فكيف خفي هذا على ابن عدي؟ </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قي حديث مطرف عن عبد الله عمر العمري عن سهيل عن أبيه عن أبي هريرة رف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أى مبت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عافاني مما ابتلاك به وفضلني على كثير ممن خلق تفضيلاً، لم يصبه ذلك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رواه جماعة عن أبي مصعب وأخرجه الترمذ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ريب من هذا الو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اد في بعض النس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قبل ذلك من طريق عمرو ابن دينار مولى آل الزبير عن سالم بن عبد الله بن عمر عن أبيه عن عمر – نخ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و بن دينار هذا متكلم فيه وعدوا هذا الحديث فيما أنكر عليه، وأحسب أن بعض الرواة سمع هذا وسمع حديث سهيل عن أبيه عن أبي هريرة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ال إذا أمسى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لمات الله التامات من شر ما خلق لم تضره حمة تلك اللي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به عليه الحديثان فحسب الأول بسند الثاني فرواه كذلك، وقد يكون هذا الخطأ من مطرف وقد يكون من شيخه عبد الله بن عمر بن حفص بن عاصم فإنه لين حتى قال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اهب لا أروي عن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الخطأ من أبي مصعب فقد يخطئ على عبد الله بن عمر ما لا يخطئ على مالك لمزيد اختصاصه ب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ث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بالعراق الداء الع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ب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الك، ومطرف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هنا مظنة الخطأ، ومطرف قال فيه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ضطرب الحديث 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حه على إسماعيل بن أبي أويس، وقال ابن سعد و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أبو زرعه ومن عادته أن لا يروي إلا عن ثقة كما مر مرارا، وروى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بد بن أبو ش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روايته في ترجمة القاسم بن عثمان، وتقدم هناك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به أبو زرعه الكشي</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بو رزعه الكشي هو محمد بن يوسف الجن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حمزة السم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معب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عنه جماعة سمعت أبا زرعة محمد بن يوسف الجني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و شافع اسمه واسم أبيه واسم جده غير ما ذكر، هو غير اسماءهم وكان ثقة في الحديث إلا أنه كان يشرب المس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 بعضهم استروح إل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غير أسماء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دها تكذيباً، وتبعه غيره بدون تحقيق، وتغيير الاسم ليس بكذب وقد غير النبي صلى الله عليه وسلم أسماء جماعة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في بعضهم اسمه واسم أبيه، اللهم أن يدعي الرجل أن اسمه لم يزل كذلك، وهذا يدفعه قول الك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ثقة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شرب المسكر فقد تأول جماعة في ما عدا الخمر المتفق عليها فيشربون القدر الذي لا يسكرهم، ولم يعد أهل العلم ذلك قادحاً في العدالة، وإن ذم أكثرهم ذلك</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0"/>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هو الذي وقع من أبي شافع بدليل قول الك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ثقة 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ضل بن غسان الغ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حنيفة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لمنحرفين عن أهل الكوفة مثل عمرو ابن علي الفلاس البصري وإبراهيم بن يعقوب الجوزجاني الناصبي وحالهم يغني عن التعرض للأسانيد، على أن الجرح غير المفسر لا يؤثر في أي راو فضلا عمن ثبتت إمامته، وتواترت أمانته</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ت ترجمة الجوزجاني وترجمة عمرو بن علي وبينا أن الجوزجاني شديد على الشيعة ولم تبلغ شدته بحمد الله عز وجل أن يخرج عن الحد،إنما يقول في الشي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ائ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ديء الم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 ذلك، وأبو حنيفة لم يشتهر بالتشيع، وعمرو بن علي والغلابي لا أعرفهما بانحراف، نعم هؤلاء كلهم مخالفون لأبي حنيفة في المذهب، والمخالفة لا تقتضي اطراح جرح المخالف البتة وقد قبل الناس من يحيى بن معين وغيره من الأئمة جرحهم لكثير من الرواة المخالفين لهم في المذهب، والجرح غير المفسر هو الخطأ، فمتى تبين أو ترجح أنه خطأ لم يؤخذ به، والإمامة في الفقه لا تستلزم الثقة في الحديث، ولا يضر الحنفية أن يثبت أن ابا حنيفة ممن لا تقوم الحجة بما ينفرد بروايته، ولاتكاد توجد لهم مسئلة يمكن أن يستدلوا بعضهم على الشافعي بحديث أبي حنيفة عن عاصم في المرتدة، فلما رد عليه ذلك لم يكابر 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إنما ذهبت في ترك قتل النساء إلى القي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دم في ترجمة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أن الإنصاف يقضي أن لا يتخذ ما ثبت عن الأئمة كسفيان الثوري وغيره من قولهم في ابي حنيفة ما يقتضي أنها لا تقوم الحجة بما ينفرد بروايته، ذريعة إلى الطعن في فقهه جملة وفي مذهبه، فكذلك يقضي أن لا يتخذ ما يستدل به على فقهه جملة ذريعة إلى رد كلام أئمة الفن في روايت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قتصر هنا هذا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أل الله تعالى التوفيق</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صور بن أبي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ين عنه أنه سمع مالك بن أنس يقول في أبي حن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د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منصور بن أبي مزاحم التركي البطل المغوار من رجال هذا الميدا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أن هذا التركي كان كاتبا في الديوان، ثم ترك ذلك وتجرد للحديث، وهو عندهم ثقة، قال أبو زرعه 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ي 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حا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ه سأل ابن معين عنه فأثنى عل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تبت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 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خرج له 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داود والنسائي وخطأه أحمد في حديث، ولا يضره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غلبت الأستاذ هنا نزعته الجنسية فلم يقل في هذا التركي إلا أنه ليس من رجال الميدان ولا أدري ما عنى بذلك؟ وفي مقابل، ذلك خلع عليه 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طل المغو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فاً وإنما كان كاتبا ثم صار محدث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سى بن إسماعيل أبو سلمة التبوذ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بو عوانة قال سمعت أبا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ية تلك الطامات عن حماد بن سلم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ما رواه من أحاديث الصفات وقد تقدم النظر في ذلك في ترجمة حماد بن سلمة وتلك الأحاديث ما بين حق قدر وكل الله به قوما يؤمنون به وبين حق محمول على معنى يليق به، فإن كان في شيء خطأ فلا شأن لأبي سلمة به وهو مجمع على ثقته والاحتجاج ب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سى بن المساور أبو الهيثم الض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ت روايته في ترجمة عبد الرحمن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3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ر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هول الحال ولم أر من وثق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الشيخ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قات الأصبهان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 سفيان بن عيينة وعبيد الله ابن معاذ ووكيع والناس وكان خيراً فاضلاً ترك ما ورثه من أبيه لأخوته ولم يأخذ منه شيئاً لأن أباه كان يتولى للسل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نحو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أصبه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ا يثبت أن الرجل عدل وصدق ويبقى النظر في ضبطه، وسكوت هذين الحافظين وغيرهما من حفاظ أصبهان وغيرهم عن الكلام في روايته يدل أنه لم يكن به بأس</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مل بن إسماعيل – تقدمت روايته في ترجمة عامر بن إسماع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فيه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نكر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أبو زر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ديثه خطأ كثير</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قه إسحاق بن راوية ويحيى بن معين، ووثقه أيضاً ابن سعد والدارقطني ووصفاه بكثرة الخطأ، ولخص محمد بن نصر المروزي حا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نفرد بحديث وجب أن يتوقف فيه ويتثبت، لأنه كان سيئ الحفظ كثير الغلط</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ده أن لا يحتج به إلا فيما توبع فيه، وفيما ليس من مظان الخطأ</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ؤمل بن إ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صل ذلك أن الآستاذ 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فه ابن معين على ما حكاه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نت أن الخطيب إنما حكى عن ابن الجني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يحيى بن معين وأنا أسمع عن مؤمل بن إهاب فكأنه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ثقه جماعة فقال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ول القائل – كأنه ضعفه – لا يفرق كثيراً من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ه لكون الحكم على الأحاديث بالصحة والضعف، وعلى الرجال بالثقة والضعف، في أخبار الآحاد مبنيا على ما يبدو للناظر، لا على ما في نفس الأمر، فظهر أن ذلك عبارة عن غلبة الظن فيما لا يقين فيه، وسبق أن نقلنا عن أحمد في الر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ه يغير الألفاظ – وقد بني الذم الشديد باعتبار أن ظن الناظر </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ملز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نيد هنا راو ناظر وباب الرواية اليقين فإن كان قد يكفي الظن فذاك الظن الجازم وآيته أن يجزم الراوي ال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 فإنه يصدق بظن ما وقد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بعض الظن إ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أنه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شبيه، والتشبيه يستلزم كون المشبه غير المشبه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عناها الثاني فعبر عنه في مغنى اللبيب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ك و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ل ذلك على أنها 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ظ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الحدسن ابن حجر الأشي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هذه ا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ه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فعها الحافظ ابن حجر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ظن لا تقوم به حج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تردد ابن الجنيد يحتمل وجهين أظه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جرى من ابن معين عندما سئل عن مؤمل ما يشعر بأنه لم يعجبه مؤ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دري ما الذي جرى منه وما قدر دلالته؟ على أنهم مما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فه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واقع من فلان تلبين يسير كما تقدمت الإشارة إليه في القاعدة السادسة من قسم القواعد، فما بالك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أنه ضعف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ينقل أهل العلم أمثال هذه الكلمة لاحتمال أن يوجد تضعيف صريح فيكون مما يعتضد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هنا فلا يوجد إلا التوثيق، نعم الثقات يتفاوتون في درجات التثبيت ويظهر أن مؤملاً لم يكن في أعالي الدرجات ففي الرواة من هو أثبت منه، وإنما يظهر أمر ذلك عند التحالف والتعارض عند الأولي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كلمة الإمام أحمد في إبراهيم بن بشار الرمادي فقد تقدم لفظها في ترجمة إبراهيم فراجعها يتبين لك أن أحمد كان جازماً بأن إبراهيم كان يملي علي الناس على خلاف ما سمعوا، وأنه إنما لامه وذمه على ذلك، و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أنه يغير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حد أمري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حمد جوز أن تكون العبارة التي ساقها إبراهيم هي عبارة ابن عيينة نفسه قبل ذلك المجـلس وأن تكـون عـبارة إبراهـيم نفـسه بـأن غـير ألـفاظ ابـن عيـينة وعـبر عـن الـمعنى، وكـانت نـفس أحمـد مائـلة إلى هـذا الاحتـمال الـث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ـأنه يغير الأل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ن عند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حمد قد علم جملة حين سمع في ذاك المجلس عبارة سفيان ثم عبارة إبراهيم اختلاف العبارتين، ولم يحقق حينئذ وجه الاختلاف، ثم لما اخبر بذلك مال إلى أن الوجه هو تغيير الألفاظ، وعلى كلا الأمرين فأحمد محقق لاختلاف العبارتين جازم به، وعلى ذلك بنى اللوم والذم، لا على مجرد احتمال أن إبراهيم يغير الألفاظ،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ف العبارتين مستلزم لتغيير الألفاظ؟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صح هذا استعمل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تحقيق بدليل ما قبلها، وذلك خلاف المعنى المتبادر منها، وليس في نقل الجنيد ما يوجب صرفها عن أصل معناها الذي تقدم بي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شتبه الأمر في نقل ابن إمام، وجب الرجوع إلى المنقول عن غيره، وقد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ثيق الأئمة لمؤمل، وبذلك يرجح رجحاناً ظاهراً أن ابن معين لم ي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نأ ب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بن أحمد بن حنبل حدثنا مهنأ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حن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4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الفتح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كر الحديث، وتابعه الخطيب</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زدي نفسه متكلم فيه حتى رمي بالوضع، وقد رد ابن حجر في مواضع من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رحه وبين أنه لا يعتد به،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كوث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ابعه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طل فقد روى ابن الآبنوسي عن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ن ذكرت فيه أقاويل الناس من جرح أو تعديل فالتعويل على ما أخ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5</w:t>
      </w:r>
      <w:r>
        <w:rPr>
          <w:rFonts w:ascii="Traditional Arabic" w:hAnsi="Traditional Arabic" w:cs="Traditional Arabic"/>
          <w:sz w:val="32"/>
          <w:sz w:val="32"/>
          <w:szCs w:val="32"/>
          <w:rtl w:val="true"/>
        </w:rPr>
        <w:t>، وههنا بدأ الخطيب في ترجمة منها بحكاية قول الأزدي ثم أتبعا برواية السلمي عن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نب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ذكر مكانة مهنأ عند أحمد وثناء أصحابه عليه، فعلم بذلك أن التعويل عنده على التوثيق</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ا يعلم ما في عبارة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جنياته على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 مهنأ بن يحيى وكان من كبار أصحاب أحمد وذكر عن الدارقطن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نأ ثقة نبيل، وحكى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عن أبي الفتح الأز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علم أن الأزدي مطعون فيه عند ال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ستحي الخطيب أن يقابل قول الدارقطني في مهنأ بقول هذا ثم لا يتكلم عليه؟ هذا ينبئ عن عصيبة وقلة دي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ا الله عنك يا أبا الفرج، ما أرى الباعث لك على التجني على الخطيب إلا ما قدمته في ترجمته، وعليك في كلامك هذا مؤاخذات</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ـموجو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ـ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ـقيب كـلمة الأزدي بحكاية السلمي عن الدارقطني كما مر</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ـ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مع ذكر مـكانة مـهنأ عند أحمد وثناء أصحابه عليه في قوة الرد على كلمة الأزدي كما مر</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إذ ذكرت ما قيل في الأزدي كان ينبغي أن تذكر ما قيل في السلمي حاكي التوثيق عن الدارقطني وقد ذكر 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قول محمد ابن يوسف الق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بو عبد الرحمن غير ثقة ولم يكن سمع من الأصم شيئا يسيرا فلما مات الحاكم أبو عبد الله ابن البيع حدث عن الأصم 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أشياء كثيرة سواها، وكان يضع للصوفية الأحا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تعقب هذا ولا ذكرت ما يخالف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زدي ذكر متمسكه، فلا يسوغ رد قوله إلا ببيان سقوط حجت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بعد التسامح بما تقدم لم يكن ينبغي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صبية وقلة 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ذرة على الأقل أن يشاحك مشاح فيرد ذلك عليك</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متمسك الأزدي فهو أن مهنأ روى عن زيد بن أبي الزرقاء عن سفيان الثوري عن علي ابن زيد بن جدعان عن سعيد بن المسيب عن جابر حديثا في الجمعة، ولا يعلم رواه أحد غيره عن زيد بن أبي الزرقاء، ولا عن غيره عن سفيان الثوري ؛ فلا يعرف عن الثوري إلا بهذا الإس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يعرف من رواية عبد الله بن محمد العدوي التميمي رواه عن علي بن زيد، والعدوي طعنوا فيه، وقال وكي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ع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ى ابن عبد البر عن جماعة آهل العلم بالحديث أ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الحديث مو وضعه؟ كذا في ترجمة العدو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مهنأ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د ال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هذا الحديث طرق ليس فيها ما يقوم به حجة إلا أن مجموعها يدل على بطلان قول من حمل على العدوي أو على مهنأ بن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 ابن الجوزي نظر في هذا الحديث وحقق لكان أولى من صنع، وعلى كل حال فغاية ما في الباب أن يكون مهنأ أخطأ في سند هذا الحديث، فكان 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خيار الناس في حديث أحمد بن حنبل وبشر الحافي مستقيم الحديث</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كفيه مكانته عند أحمد وثناء أصحاب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ر بن محمد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أبي الميمون عبد الرحمن بن عبد الله الب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نصر بن محمد البغدادي يقول سمعت يحيى ا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حمد بن الحسن كذابا وكان جهيما، وكان أبو حنيفة جهميا ولم يكن كذاب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6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ا والله بريئ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ذاب والتجهم، وقد احتج الشافعي إمام الخطيب ب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ثقه علي ابن المديني أيضا كما جزم بذلك ابن الجوز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نتظم و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عجيل المنفعة مع أن ابن المديني أقرب من ابن معي إلى النيل من أصحاب أبي حنيفة، والدارقطني على تعصبه البالغ ي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ائب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ن معين من أر الناس نم أن يكذب عليهما وهو 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سم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حمد بن الحسن، وليس هو ممن يتفقه على الكذابين في نظ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و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كل من ينزه الله سبحانه عن مشابهة المخلوق وعن حلول الحوادث فيه، ا، حاوله في الحوادث جهميا كما هو مصطلح الحشوية، لكان كذابا وجهميا كل من يفهم ما يقول وينزه الله سبحانه عن لوازم الجس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كون الخبر إلا مكذوبا على ابن معين ولو رواه ألف شخص من أمثال نصر بن محمد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يب أنه إذا روى ألف راو عن ابن معين أن الشافعي ليس بثقة مثلاً تعد هذه الرواية عنه كاذبة بخلاف ما إذا كانت الرواية عنه في أبي حنيفة أو أحد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سبق أن كذب أبو يوسف محمداً في مسائل غراها إليه، ولما بلغ الخبر محمد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لكن الشيخ 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بين أن قول محمد هو 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تل الله التعصب ما أفضحه لصاحب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وج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غيره ترجمة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ر بن محمد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عراض الأستاذ عن أن يشير إلى هذا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نحوه إلى الطريق التي سلكها بدل أنه قد عرف أن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يف وأن الص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ضر بن محمد البغدادي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2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أنه يروي عن يحيى بن معين وأحمد بن حنبل وغيرهما، وأن الدارقطني 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الشافعي فلا نعلمه احتج بشيء ينفرد به محمد بن الحسن حتى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حتج به، ومع ذلك فلو وثق الشافعي محمدا لما دل ذلك على بطلان النقل عن ابن معين فقد كان الشافعي يوثق إبراهيم بن آبي يحيى الذي كذبه الجمهور، ثم اسقر الاتفاق على قوله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توثيق ابن المديني فإنما ذلك حكاية حكاها ابنه عبد الله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طعن الأستاذ في رواية عبد الله بن علي بن المديني عن أبيه مطلقا كما تقدم في ترجمته، واستهان بقو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ب من قيلت فيه كما تقدم في ترجمة علي بن جرير البار ودي</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زعم الأستاذ أن أبن المديني أقرب من ابن معين إلى النيل من أصحاب أبي حنيفة ففيه نظر غذ قد يكون ثناؤه أمام مسايرته للجهمية الحنفية كما تقدم في ترجمته، وقد يستدل على ذلك أن نيل ابن ثابت وابن المديني أقرب إلى ذلك كما قال الأستاذ فكيف ثبت عنه خلافه؟ والتحقيق أنه لا منافاة والاختلاف في مثل هذا كثير</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وأما كلمة الدارقطني فقد مر البحث فيها في ترجمته، ثم الكلام في ذلك كالكلام في كلمة ابن المديني، وأما ما ذكره الأستاذ أن ابن مع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مع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منافاة بل قد يكون سما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ج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بتدأ أمره ثم تبين له ما تبين وفي ترجمة محمد بن كثير القرشي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أيت حديث الشيخ مستق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أستاذ تكذيب أبي يوسف لمحمد، والظاهر أنه كان فبل ذلك عنده حسن الحال ثم طرأ ما اقتضى أن يكذبه، ومع هذا كله فلم ينفرد هذا الرجل بما رواه عن ابن معين فقد قال العق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أحمد بن محمد بن صد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عباس الدو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مع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همي كذ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كذا في ترجمة محمد بن الحس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ميزا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3"/>
      </w:r>
      <w:r>
        <w:rPr>
          <w:rStyle w:val="FootnoteCharacters"/>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وى محمد بن سعيد العوفي عن ابن معين أنه رمى محمدا بالكذب وقد تقدمت ترجمة العوفي، وفيها ابن أبي مريم عن ابن معين في محمد ب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بسيئ، ولا يكتب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مفضل الغلابي ومعاوية بن صالح عن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ن اللؤلؤي ومحمد بن الحسن ضعي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أت عن ابن معين ما يخالف نقل هؤلاء الجماعة، فأما قض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مع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مر ما فيه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نا قضية التجهم فقد اعترف الأستاذ باصطلاح أهل السنة سما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ش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وجميع أهل العلم يعلمون أن يحيى بن معين كان من أهل ذاك الاصطلاح، واعترف الأستاذ بأن أبا حنيفة ومحمد بن الحسن جهميان بذاك المعنى، وبذلك ثبتت رواية مضر بن محمد البغدادي، أما ما فيها من نسبة الجهمية فباعتراف الأستاذ،وأما ما فيها من التكذيب فبالحجة الواضحة، فبق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كون الخبر إلا مكذوبا على ابن معين ولو رواه ألف شخص من أمثال نصر بن محمد البغدا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باب قول ال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ز ولو طارت</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غريب أنه لو روى ألف ر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دم النظر فيه في ترجمة الشافعي فليراجعها القارئ وليوازن بينها وبين رواية مضر ليتبين له أن الكوثري لا ينتفع بأن يساوي الذرة بالجبل، بل يحاول أن يجعل ذرة في عظم جبل ويجعل جبلاً في ذ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الأستاذ يضج من قضية نصر وم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ن عليك يا أسـتاذ وخـذ اعتـرافي أو شهــادتي بأن نصراً غير مضر، فهل ينفعك ذلك شيئاً؟</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كله مناقشة للأستاذ في تكذيبه الرواة عن ابن معين، وما تشيث به في ذلك</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محمد بن الحسن فهو أجل وأفضل مما يتراءى هنا، ولتحقيق ذلك موضع آخر</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ضر بن محمد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عبد الرحيم بن من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لنضر ب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ختلف إلى أبي حنيفة وشامي معنا، فلما أراد الخروج جاء ليودع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امي، تحمل هذا الكلام إلى الش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مل س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ضعف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ه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وثقه النسائي، وهو من فقهاء أصحاب أبي حنيفة ومن المكثرين عنه، فبالنظر إلى حاله يريد بقوله هذا على تقدير ثبوته عنه التنكيت على أهل الشا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قال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ضع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ا قال الساجي، وقال الحاكم أبو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الق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سائي و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ه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قدما في العلم والفقه والعقل والفضل، وكان صديقاً لابن المبارك، وكان من أصحاب أبي حنيف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يقتضي أنه لم يكن يتابع آبا حنيفة في كل شيء، فهم م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و المخاطب للشامي كما قد يوهمه كلام الأستاذ، وإنما المخاطب للشامي بما ذكر أبو حنيفة نفسه كما صريح الرواية، واحتمال أن يكون أبو حنيفة إنما أراد التنكيت لا يغفى حال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يم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أستاذ ص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ماء و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بيهقي رواية من طري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نوح بن أبي مريم أبا عص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ند أبي حنيفة أول ما ظهر جهم وجاءته امرأة من ترمذ كانت تجالس ج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ضع في الإسلام من الشر ما وضع أبو حنيفة الإفلان – لرجل ص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روف باختلاق مثالب ضد أبي حنيفة، وكلام أهل الجرح فيه واسع الذيل، وذكره غير واحد من كبار علماء أصول الدين في عداد المجسمة بل القائلين باللحم وال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ص </w:t>
      </w:r>
      <w:r>
        <w:rPr>
          <w:rFonts w:cs="Traditional Arabic" w:ascii="Traditional Arabic" w:hAnsi="Traditional Arabic"/>
          <w:sz w:val="32"/>
          <w:szCs w:val="32"/>
        </w:rPr>
        <w:t>10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ه ثلاثة عشر كتاباً في الرد على من يسم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مية، ودعا إليها العجلي فاعرض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ه كان وضاع مثالب كما يقول أبو الفتح الأزدي وأبو بش الدولابي وغيرهما، وكم أتعب نعيم آهل النقد بمناكيره، ويوجد من روى عنه من الآجلة رغبة في علو السند، ولا يرفع ذلك من شأنه إن لم يضع من شأن الراوي، ومن حاول الدفاع عنه يتسع عليه الخرق</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يم من أخيار الأمة وأعلام الأئمة وشهداء السنة ما كفى الجهمية الحنفية أن اضطهدوه في حياته إذ حاولوا إكراهه على أن يعترف بخلق القرآن فأبى فخلدوه في السجن مثقلاً بالحديد حتى مات، فجر بحديده فألقي في حفرة ولم يكفن ولم يصل عليه – صلت عليه الملائكة – حتى تتبعوه بعد موته بالتضليل والتكذيب على أنه لم يجرؤ منهم على تكذيبه أحد قبل الأستاذ، إلا أن أحدهم وهو الدولابي ركب لذلك مطية الكذ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غير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عقيدته أئمة السنة المخلدة في كتاب الله عز وجل، وأما الذين كان يسم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أئمة المسلمين في زمانه وقبله وبعده يسمونهم هذا الاسم، وأما إعراض العجلي عن كتبه فلم يعرض عنها مخالفة لنعيم ولا رغبة عن الأخذ عنه وهو ممن وثق نعيماً كما يأتي، وإنما كان العجلي مستغرقاً في الحديث فلم يحب أن يتشاغل بالنظر في أقوال المبتدعة والرد عليها إشفاقاً على نفسه من أن يعلق به بعض أوضارها</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وأما كلام أئمة الجرح والتعديل فيه بين موثق له مطلقا، ومثن عليه ملين، لما ينفرد به مما هو مظنة الخطأ، بحجة أنه كان لكثرة ما سمع من الحديث ربما يشبه عليه فيخ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ى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له بقية الستة بواسطة إلا النسائي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رغبة في علو السند كما يزعم الأستاذ فقد أدركوا كثيراً من أقرائه من أقرائه وممن هو أكبر منه، ولكن علماً بصدقة وأمانته، وأن ما نسب إلى الوهم فيه ليس بكثير في كثرة ما روى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دولابي فهو محمد بن أحمد بن حماد له ترجم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يون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هل الصنعة حسن التضعيف وكان يض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كلموا فيه لما تبين من أمره الأ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عدي قول الدولابي في معبد الجهني الذي روى أبو حنيفة عن منصور بن زازان عن الحسن عنه، أنه معبد بن هوذة الذي ذكر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ذا الذي قاله غير صحيح، وذلك أن معبد بن هوذة أنصاري فكيف يكون جهن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بد الجهني معروف ليس بصحابي، وما حمل الدولابي عللا ذلك إلا ميله لمذه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دي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حماد متهم فيما قاله في نعيم بن حماد لصلابته في أهل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رجمة نعيم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ة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لإشارة إلى حكاية الدول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عقب ذلك ابن عدي بأن الدولابي كان متعصباً عليه لأنه كان شديداً على أهل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شى الدولابي أن يتهـم، وإنما الـشأن في شيخه الـذي نقل ذلك عنه فإنه مجهول مته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رى الدولابي يبرأ من عهدة ذاك النقل المريب فإن ابن عدي قال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نا ابن حماد – يعني الدولابي – نعيم يروي عن ابن المبارك قال 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و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ضع الحديث في تقوية السنة وحكايات في ثلب حنيفة كلها 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دي وابن حماد م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حتمل أن يكون الدولابي سمع تلك الكلمة ممن يعتد بقوله وإلا لصرح به وصرخ به صرا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سمعها ممن لا يعتد به فلم يكن له أن يحكيها على هذا الوجه بل كان عليه أن يعرض عنها لعدم الاعتداد بقائلها، أو على الأقل أن يصرح ب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يسـمعها من أحد وإنما اختـلق ذلك فأمـره أسوأ، وإن كـان كنى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ـ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نفسـه كـأنه أر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ت 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ـر في هذا أخـف، وقد عرف تعصب الدولابي على نعيم، فلا يقبل قـوله فـيه بلا حجة مـع شذوذه عن أئمة الحـديث الذين لا يكاد هو يذكر معه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أبو الفتح محمد بن الحسين الأزدي فهو نفسه على 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رجم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ين ذلك، مع أنه إنما نقل كلام الدولابي وإن لم يصرح باسمه، والدليل على ذلك توافق العبارتين، أما عبارة الدولابي فقد مرت، وأما عبارة الأزد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وا كان يضع الحديث في تقوية السنة وحكايات مزورة قي صلب أبي حنيفة كلها كذب</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كلام الأئمة ف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من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أبو حاتم مع تشد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مر وأخرج له بقية الستة إلا النسائي، وصح عن ابن معين من أوج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ه، وجاء عنه أنه مع ثنائه عليه لينه في الرواية، وأتم ذلك رواية علي بن حسين بن حبان وفيها عن ابن م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يم بن حماد صدوق ثقة رجل صالح، أنا أعرف الناس به، كان رفيقي ب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كان يتوهم الشيء فيخطئ فيه، وأما هو فكان من أهل 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فظ أبو علي النيساب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سائي يذكر فضل نعيم بن حماد وتقدمه في العلم والمعرفة والسنن، ثم قيل له في قبول حديثه؟ فقال ك قد كثر تفرده عن الأئمة المعروفين بأحاديث كثيرة فصار في حد من لا يحت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دل أن ما روي عن النسائي أنه قال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راد بها أنه ليس في أن يحتج به، وهب أن النسائي شدد فكلام الأكثر أرجح ولا سيما ابن معين، لكمال معرفته ولكونه رافق نعيماً وجالسه انتقدت علي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امة ما أنكر عليه هو الذي ذكرته وأرجو أن يكون باقي حديثه مستق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نعيم فقد ثبتت عدالته وصدقه ولكن في حديثه أوهام معروفة وقد قال فيه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 في السنة كثرة ال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حمد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يخالف في بعض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مضى أن ابن عدي تتبع ما وهم فيه، فهذا فصل القول في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ما أوقع نعيماً فيما وقع فيه من الأوهام أنه سمع فأكثر جداً من الثقات ومن الضعفاء، قال أحمد بن ثابت أبو يحي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ت أحمد ويحيى بن معين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يم معروف بال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مه بأنه يروي عن غير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معين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يم معروف بال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مه بأنه يروي عن غير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يم بن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ن روح بن عبادة خمسين ألف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ا سمعه من رجل واحد ليس هو بأشهر شيوخه فما ظنك بمجموع ما عنده على شيوخه؟ وقال صالح بن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نعيم يحدث من حفظه وعنده مناكير كثيرة لا يتابع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كثرة حـديث نعيـم عن الثقات وعن الضـعفاء واعتـماده على حـفظه كـان ربما اشـتبه عـليه مـا سمعـه من بعـض الضـعفاء بـما سمـع من بعـض الثقات فيـظن أنه سـمع الأول بسند الثاني فيرويه كـ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ـو لم يـخطئ وروى كمـا سـمع أتبـين أنه إن كان هناك نكارة فالحمل فيها على من فوقه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قدم أن ابن عدي تتبع ما انتقد على نعيم، و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انية أحاديث وكأنها أشد ما انتقد على نعيم، وما عدها فالأمر فيه قريب، ولا بأس أن أسوقها هنا وأنظر فيها على مقدار فه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أل الله التوفيق</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عيم بن حماد ثنا عيسى بن يونس عن حرير بن عثمان عن عبد الرحمن بن جبير بن نفير عن أبيه عن عوف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تفترق أمتي على بضع وسبعين فرقة أعظمها فرقة قوم يقيسون الأمور برأيهم، فيحرمون الحلال، ويحللون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صحيح على شرط الشيخي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ديث أشد ما أنكر على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ره ابن معين ووثق نعيما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ب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د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صفوان بن عمرو، حديث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ن إسناده مقلوب، لهذا الحديث شواهد مرفوعة وموقوف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دا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ما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ابع نعيماً على روايته عن عيسى بن يونس جماعة منهم ثلاثة أقوياء سويد بن سعيد الحدثاني، وعبد الله بن جعفر الرقي، والحكم بن المبارك الخواسي، وسويد من رجال مسلم إلا أنه كان في آخر عمره يقبل التلقين لكن في ترجمته ما يدل أنه كان إذا نبه على خطائه رجع، وقد روجع في هذا الحديث فثبت على أنه سمعه من عيسى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قي موثق إى أنه نسب إلى الاختلاط بأخرة، لكن ذكر ابن حبان أن اختلاطه لم يكن فاحشاً، وراوي هذا الحديث عنه ثقة وهو الذي أخبر بأنه اختلط، فقد يقال لو علم أنه اختلط اختلاطاً شديداً وكان إنما سمع منه هذا الحديث عند اختلاطه، لكن الظاهر أن لا يرويه عنه إلا مقرونا ببيان أنه إنما سمع منه هذا الحديث عند اختلاطه، لكن الظاهر أن لا يرويه عنه إلا مقرونا ببيان أنه إنما سمعه منه بعد الاختل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واسي وثقه ابن حبان وابن مندة وابن السمعاني، وقال ابن عدي في ترجمة سو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ال أنه لا بأ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ده عند هذا الحديث في ترجمة أحمد بن عبد الرحمن بن وهب فيمن سرق هذا الحديث من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ابعة هؤلاء الثلاثة لنعيم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هؤلاء الأربـعة لا يجوز في العـادة أن يتـفقوا علـى باطـل، فإن كـان خطـأ، فمن عيسى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6"/>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جرير في تفسير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زكريا بن أبان المص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نع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الوليد بن مسلم عن عبد الرحمن بن يزيد بن جابر عن ابن أبي زكريا عن رجاء بن حيوة عن النواس بن سمع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أن يوحي بالأمر أخذت السموات منه رجفة –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دة – شديدة خوف أمر الله، فإذا سمع بذلك أهل السموات صعقوا وخروا لله سجداً، فيكون أول من يرفع رأسه جبرائيل، فيكلمه الله من وحيه بما أراد ثم جبرائيل على الملائكة كلما مر بسماء سأله ملائك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 ربنا يا جبرائيل؟ فيقول جبرائ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ق وهو العلي الك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 كلهم مثل ما قال جبرائيل، فينتهي جبرائيل بالوحي حيث أمره الل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ئل عنه دحيم فقـ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صل لـ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ن غير منكر، شواهد،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 أبي هريرة مرف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قضى الله الأمر في السماء، ضربت الملائكة أجنحتها خضعاناً لقوله، كأنه سلسلة علة صفوان، فإذا فزع عن قلوبه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 ربكم؟ قالوا ال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وهو العلي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في تفسير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ه البخاري أيض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مسروق عن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كلم الله بالوحي سمع أهل السموات شيئاً فإذا فزع عن قلوبهم وسكن الصوت عرفوا أنه الحق من ربكم وناد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 ربكم؟ قالوا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بن حج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رق حديث ابن مسعود وأنه جاء من عدة أوجه مرفوعاً وفي بعض 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صعقون فلا يزالون كذلك حتى يأتيهم جبريل، فإذا جاءهم جبريل فزع عن قلوبهم، قال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بريل ماذا قال رب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الح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ادون الحق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تفسيره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جر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سيره 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كارة في السند فقط، و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يم مكثر جداً، وكان يتتبع هذا الضرب من الأحاديث، والوليد مكثر جداً تفرد بأحاديث كثيرة فيحتمل هذا الحديث لنعيم، فإن كان هناك خطأ فقد مر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عل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الثال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محمد بن إسماعيل الترم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دثنا نعيم بن حماد حدثنا ابن وهب حدثنا عمرو بن الحارث عن سعيد بن إسماعيل الترمذ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نعيم بن حماد حدثنا ابن وهب حدثنا عمرو بن الحارث عن سعيد بن آبي هلال عن مروان بن عثمان عن عمارة بن عامر عن أم الطفيل امرأة أنها سمعت النبي صلى الله عليه وسلم يذكر أنه رأى ربه تعالى في المنام في أحسن صـورة شابـاً مـوفراً رجـلاه في خـف عـليه نـعلان من ذهب على وجهه فراش من ذ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آلئ المصن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كر حديث نعيم ه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نفرد بهذا الحديث فقد رواه جماعة عن ابن وهب قال 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وح بن الفرج حدثنا يحيى ابن بكيرح وحدثنا أحمد بن رشدين حدثنا يحيى بن سليمان الجعفي وأحمد بن صالح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له بن وهب – فذكره بسنده ومتنه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حديث حماد بن سلمة بسنده إلى ابن عباس مرفو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ربي في صورة شاب له و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حيح أبي زرعه له وعدة متابعات وشواه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طبراني وروح ابن الفرج ويحيى بن بكير من الثقات، وفي يحيى كلام يسير لا يضره، وهو من رج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يى بن سليمان وأحمد بن صالح ثقتان لكن الراوي عنهما أحمد ابن الحداد الفقية أنه سمع النسائ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مروان بن عثمان حتى يصدق على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شعر بأن النسائي عرف ثبوت الحديث عن بن عثمان حتى يصدق على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شعر بأن النسائي عرف ثبوت الحديث عن ابن وهب بسنده فلم يحمل على نعيم ولا يحيى بن بكير وإنما ترقى إلى مروان بن عثمان ومروان ضعفه أبو حاتم، وقال ابن حبان في ترجمة عمارة بن عا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منكراً، لم يسمع عمارة من أم الط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لمه بالانق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قد ظهرت براءة نعيم من عهدة هذا الحديث</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ترمذي في أوا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جام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إبراهيم بن يعقوب الجوز جاني حدثنا بن حماد الترمذي نعيم حماد حدثنا سفيان بن عيينة عن أبي الزناد عن الأعرج عن آبي هريرة عن النبي صلى الله عليه وسلم قال ك إنكم في زمان من ترك منكم عشر ما أمكر به هلك، ثم يأتي زمان من عمل منكم بعشر ما أمر به ن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غريب لا نعرفه إلا من حديث نعيم بن حماد بعشر ما أمر به نج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و عي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غريب لا نعرفه إلا من حديث نعيم بن حماد عن سفيان بن عي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باب عن ابي ذو وأبي سعيد</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آبي ذ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 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بخاري 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71</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أنه وقع لنعيم حديث آبي ذر أو أبي سعيد بسند، وحديث آخر عن سفيان بن عيينة بسنده فاشتبه عليه الحديثان، فظن أنه سمع ذاك سمع ذاك المتن بهذا ال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الخامس والسادس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ا حديثه عن ابن المبارك وعبدة عن عبيد الله عن نافع عن أبي هريرة أن رسول الله صلى الله عليه وسلم كان يكبر في العيدين سبعاً في الأولى، وخمساً في الثانية، والمحفوظ أنه موق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يم عن الدر أوردي عن سيهل عن أبيه عن أبي هريرة مرفوع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أهر يق الماء ولكن قل أ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أنه موقوف</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ثبت رجحان الوقف فيهما فالأمر هين ومثل هذا الخطأ لم يكد يسلم منه أحد كما ترى في كتب 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غتفر أكثر من ذلك لمن لا يساوي نعيما في كثرة الحديث ولا ينصف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السابع والثام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قية عن ثور عن خالد بن معدان عن واثلة بن الأسقع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عبد بلا فقه كالحمار في الطاح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طية الرأس بالنهار فقه، وبالليل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روهما عن بقية سواء</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ة بن الوليد بحر لا ساحل له يأخذ عن كل من دب ودرج ويدلس فالتفرد عنه ليس بالمنكر ولا سيما لمثل نعي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هي الأحاديث التي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نعيم وقضية ذلك أنها أشد ما انتقد عليه، ومن تدبر ذلك وعلم كثرة حديث نعيم وشيوخه، وأنه كان يحدث من حفظه، وكان قد طالع كتب العلل جزم بأن نعيماً مظلوم، وأن حقه أن يحتج به ولو انفرد، إلا أنه يجب التوقف عما ينكر مما ينفرد به، فإن غيره من الثقات المتفق عليهم قد تفردوا وغلطوا، هذا التوقف عما ينكر مما ينفرد به، فإن غيره من الثقات المتفق عليهم قد تفردوا وغلطوا، هذا الوليد بن مسلم يقو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ى عن مالك عشرة أحاديث ليس لها أصل، منها أربعة عن ناف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نظ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احتجاج به فيما توبع عليه فواضح جداً، وكذلك ما يرويه من كلام مشايخه أنفسهم، إلا أنه قد يحتمل أن يروي بعض ذلك بالمعنى فيتفق أن يقع فيما رواه لفظ أبلغ مما سمعه وكلمة أشد، فإذا كان للفظ الذي حكاه متابعة أو شاهد اندفع هذا الاحت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7"/>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اح بن عبد الله أبو عوانة أحد الأ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بارة التي نقلتها ص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دتها كذلك في نسخة أخرى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ة في المكتبة السعيدية بحيدر آباد، وما ذكرته في الموضع الأخير رأيت ما يتعلق به في ترجمة أبي عوان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جر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مزة بن يوسف السهم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بكر الإسماعيلي وعبد الله بن الحافظ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وانة اسمه الوضاح وهو من سبي جرجان سكن البصرة وهو مولى يزيد بن عطاء الواسطي مات سنة سبعين ومائ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قب الأستاذ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ح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ذكرت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لي ابن عاصم إن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الأستاذ أن قولي في دائرة الاحتما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 قول علي بن عاصم في جرير بن عبد ال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صبي – وفي ش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المسكين – يبعد احتمال ذكر اسم أبي عوانة على أن الغالب في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ضاح – باللام، بل يكون علي ابن عاصم أسرف في رميه أبا عوانة بالوضع والكذب</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في هذا ما يدفع الحق فقد ذكر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رائن ما هو أقوى من هذا بكثير، بل ليس لهذا قوة البتة، فإن من المعروف أن ذكر الرجل بكنيته إكرام له، وكان أبو عوانة مشهوراً بكنيته لا يكاد يذكر إلا بها فنص علي بن عاصم على اسمه تأكيداً لاحتقاره، رداً على مخاطبة الذي ذكره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عو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أهل أن يذكر بكنيته وإنما ينبغي أن يذكر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غرض نفس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بأهل أن يذكر بكنيته وإنما ينبغي أن يذكر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غرض نفس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رك اللام، لأن في الاتيان باللام تفخيماً للاسم ينافي غرضه، ولم يتفق له مثل هذا في شعبة وجرير لأنهما معروفان باسميهما، ولا تدخل عليهما اللام فاعتاض عن ذلك بأن ترك التلفظ باسميهما، على أن في ترجمة أبي عوان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ون لام، وأكثر ما يذكر أبو عوانة بكنيته، فالغلبة التي زعمها الأستاذ ليست بحيث يسوغ الاعتداد بها، ولا أرى الأمر إلا أوضح من هذا، ولولا غلبة الهوى على الأستاذ الكوثري لما كابر، والذي أوقع مصح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غلط مع قرب الشكل أنه لم يكن ممارساً للفن، وترجمة أبي عوانة متأخرة عن ترجمة علي بن عاصم التي ذكرت فيها تلك العبارة، وذكر أبي عوانة فيما قبل ذلك يقع بكنيته، وقد عرف ذاك المصحح أن من ألفاظ المحدث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شى عليه الخطأ كما مشى عليه مثله وأبعد منه في مواضع كثيرة من الكتاب يعرفها الأستاذ وغير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يد بن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آبى م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لوليد بن م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مالك بن ا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تكلم برأي أبي حنيفة عند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نبغي لبلدكم أن تس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وجه آخر عن أبي م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وليد بن م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مالك بن ا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ذكر أبو حنيفة ببلدك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نبغي لبلدكم أن تسك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1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نسبه ابن عدي إلى التدليس الفاحش</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 الأستاذ أن التدليس ليس بجرح، وإنما يذكر صاحبه به ليعرف فلا يقضي على ما جاء عنه بالعنعنة أنه متصل ما لم يتبين ذلك من وجه آخر، وقد صرح الوليد هنا بالسماع غاية التصريح فلا مدخل للتدليس هنا البت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شام بن عروة بن الزبير بن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ما يتعلق به فيى الفصل الثالث أوائ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أستاذ في حاشية ص </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ني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ى أن ما يؤخذ به هشام بعد رحيله إلى العراق أمور تتعلق بالضبط في التحقيق وإلا فمالك أخرج عنه في </w:t>
      </w:r>
      <w:r>
        <w:rPr>
          <w:rFonts w:cs="Traditional Arabic" w:ascii="Traditional Arabic" w:hAnsi="Traditional Arabic"/>
          <w:sz w:val="32"/>
          <w:szCs w:val="32"/>
          <w:rtl w:val="true"/>
        </w:rPr>
        <w:br/>
        <w:t>(</w:t>
      </w:r>
      <w:r>
        <w:rPr>
          <w:rFonts w:ascii="Traditional Arabic" w:hAnsi="Traditional Arabic" w:cs="Traditional Arabic"/>
          <w:sz w:val="32"/>
          <w:sz w:val="32"/>
          <w:szCs w:val="32"/>
          <w:rtl w:val="true"/>
        </w:rPr>
        <w:t>الموطأ</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أبو الحسن بن الق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ير قبل موته، ولم نر له في ذلك س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شام بن عروة أحد الأعلام، حجة، إمام، لكن في الكبر تناقص حفظه أو 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قدم العراق في آخر عمره حدث بجملة كثيرة من العلم في غضون ذلك يسيراً أحاديث لم يجودها، ومثل ذلك يقع لمالك ولشعبة ولوكيع ولكبار الثقات، فدع عنك الخبط، وذر خلط الأئمة الثقات بالضعفاء والمختلطين فهو شيخ الإسلام، ولكن أحسن الله عزاءنا فيك يا ابن القطان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نسيان فلا يلزم منه خلل في الضبط لأن غايته أنه كان أولاً يحفظ أحاديث فحدث بها ثم نسيها فلم يحدث به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وهم، فإذا كان يسيراً يقع مثله لمالك وشعبة وكبار الثقات فلا يستحق أن يسمى خللاً في الضبط، ولا ينبغي أن يسمى تغيراً، غاية الأمر أنه رجع عن الكمال الفائق المعروف لمالك وشعبة وكبار الثقات، ولم يذكروا في ترجمته شيئاً نسب فيه إلى الوهم إلا ما وقع له مرة في حديث أم زرع، والحديث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ا عنه عن أبيه عن عائش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س إحدى عشرة ا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اقت القصة بطولها وفيها ذكر أم زرع، وفي آخ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لك كأبي زرع لأم زرع</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سياق صحيح اتفاقاً ولكن رواه هشام مرة أخرى فرفع القصة كلها، وقد توبع على ذلك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أول أرجح، وأستدل بعضهم على رفع القصة كلها بأن المرفوع اتفاقاً وهو قوله صلى الله عليه مآل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لك كأبي زرع لأم ز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نى على القصة فلا بد أن يكون صلى الله عليه وسلم بدأ فذكر القصة ثم بنى عليها تلك الكلمة أو بدأ بتلك الكلمة فسألته عائشة فذكر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يب باحتمال أن تكون القصة كانت مما يحكيه العرب وكان صلى الله عليه وآله وسلم قد سمعهم يحكونها وعلم أن عائشة قد سمعنها فبنى عليها تلك الك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هذا وهم يسير قد رجع عنه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ي 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شاماً كان يدلس ن قال يعقوب بن سف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 ثبت لم ينكر عليه شيء إلا بعدما صار إلى العراق فإنه انبسط في الرواية عن أبيه فأنكر ذلك عليه أهل بلده، والذي نرى أن هشاما تسهل لأهل العراق، إنه كان لا يحدث عن أبيه آبى بما سمعه منه، فكـن تسهله أنه أرسل عن أبيه عما كان يسمعه من غير أبيه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عن ابن خراش ما يفهم منه هذا المعنى وقد تفهم منه زيادة لا دليل عليها فلا تقبل من ابن خراش، وعدة ابن حجر في الطبقة الأول من المدلسين، وهو طبقة من لم يوصف بذلك إلا نادر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حقيق أنه لم يدلس قط ولكن كان ربما يحدث بالحديث عن فلان عن أبيه فيسمع الناس منه ذلك ويعرفونه ثم ربما ذكر ذلك الحديث ب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حوه اتكالاً على</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قد سبق منه بيان أنه إنما سمعه من فلان عن أبيه، فيغتنم بعض الناس حكايته الثانية فيروي ذاك الحديث عنه عن أبيه لما فيه صورة العلو، مع الاتكال على أن الناس قد سمعوا روايته الأولى وحفظ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قد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صرح بأن هشاماً غير مدلس، وفيه أن غير المدلس قد يرسل وذكر لذلك أمثلة منها حديث رواه جماعة عن هش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رني أخي عثمان بن عروة عن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اه آخرون عن هشام عن أبيه، ومع هذا فإنما اتفق لهشام مثل ذلك نادراً، ولم يتفق إلا حيث يكون الذي بينه وبين أبيه ثقة لا شك فيه كأخيه عثمان ومحمد بن عبد الرحمن بن نوفل يتيم عر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وفق</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شام بن محمد بن السائب الك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دة الخطيب أن يذكر آخر ترجمة الرجل تاريخ وفاته ورؤيا رئيت له بعد موته وأبياتاً قيلي في رثائه حيث يتيسر ذلك، فذكر في آخر ترجمة محمد بت الحسن تاريخ وفاته، واتصل بذلك آبيات رثى بها ذكر ما روي أنه رئي في المنا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لي إني لم أجعلك وعاء للعلم وأنا أريد أن أعذبك – قيل له فما فعل أبو يوس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ي – قيل فما فعل أبو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 آبي يوسف بط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ما اتفق أن يكون فيما يختم به الترجمة من الشعر غضاضة ما على صاحب الترجمة فيغتفرها الخطيب في سبيل تزيي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عل في ترجمة الأصمعي حيث ذكر البيتين المعروفي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 الله أعظماً حملوهــا نحو دار البلى على خشبات</w:t>
      </w:r>
    </w:p>
    <w:p>
      <w:pPr>
        <w:pStyle w:val="TextBody"/>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ظماً تبغض النبي وأهل ال بيت والطيبين والطيبــات</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ع تبجيل الخطيب للأصمعي وأنه لا غرض له في ذمة، فاتفق له ما هو دون هذا بكثير في ترجمة أبي يوسف، ذكر ما روي عن معروف الكرخ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كأني دخلت الجنة فإذا قصر قد بني وثم ش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من هذ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يوسف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عليمه الناس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تاريخ وفاته وذكر من طريق هشام ابن الكلبي أبياتاً ذكر أنها أنشدت على قبر أبي يوسف عقب وفاته أوله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ى جدثـاً به يعقوب أمسى من الوسمي منبجس ركام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8"/>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ها تنكيت شعري خفيف بلا سبب ولا لعن، فجاء الكوثري فذكر الأصمعي وغضب عليه لروايته ما سمع، وتجني عليه وذكر بدون أدنى مناسبة بيتي اللعن تشفياً من الأصمعي فقط، ثم في ترجمة محمد بن الحسن ضج وعج وهاج وماج وطول ينقم على الخطيب إيراد الإثبات المذكورة، والوقت أعز من أن نضيعه في تعقب تهويل الكوثري فأما ابن الكلبي فكما قا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يثم بن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عبد الله بن خب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هيثم بن جمي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ا عوان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حنيفة مرجئا يرى الس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أستاذ ص </w:t>
      </w:r>
      <w:r>
        <w:rPr>
          <w:rFonts w:cs="Traditional Arabic" w:ascii="Traditional Arabic" w:hAnsi="Traditional Arabic"/>
          <w:sz w:val="32"/>
          <w:szCs w:val="32"/>
        </w:rPr>
        <w:t>7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بالافظ يغلط على الثقات</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بد الله بن أحمد عن أ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صحاب الحديث ببغداد أبو كامل وأبو مسلمة الخز اعي والهيثم، وكان الهيثم أحفظهم،أبو أتق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ها ه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ه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رجمة أبي كامل مظفر بن مدرك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كى أبو طالب عن أحمد نحوه وز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ونوا يحملون عن كل أحد، ولم يكتبوا إلا عن الث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في ترجمة الهيثم قول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صاحب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براهيم الح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صدق فلا يدفع عنه، وهو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دارقط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 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قبل ذلك قول ابن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غلط فذكر له الذه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اً واحداً، فإن كان هو الذي أشار إليه ابن عدي، فابن عدي هو الغالط، والحديث هو ما رواه الهيثم عن أبي عوانة عن عبد الأعلى عن سعيد بن جبير عن ابن عباس مرف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في القرآن بغير علم فليتبوا مقعده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المغلط بنى على أن هذا المتن معروف من رواية سفيان الثوري عن عبد الأعلى، فأما أبو عوانة فالمعروف من روايته عن عبد الأعلى بهذا السند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قوا الحديث عني إلا ما علمتم من كذب علي متعمداً فليتبوأ مقعده من النا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اب عن هذا بأ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3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الوليد ثنا أبو عوانة عن عبد ال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حديث 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كذب في القرآن بغير علم فليتبوأ مقعده من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مع بين الجملتين، وأخرج الترمذي عن سفيان بن وكيع عن سويد عمرو الكلبي عن أبي عوانة نحوه وقال في الجملة الثا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قال في الق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ين أن المتنين حديث واحد اقتصر الثوري في روايته عن عبد الأعلى أحدهما، واقتصر أبو عوانة في روايته الهيثم على الآخر، وجمعهما في رواية أبي الوليد وسويد بن عمرو</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ابن عدي بسنده إلى الهيث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 سفيان بن عيينة عن عمرو بن دينار عن ابن عباس رضي الله عنهما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رم الرضاع إلا ما كان في الح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حكى عن ابن عد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الهيثم يوفقه علي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ه الدارقط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4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م يسنده عن ابن عيينة غير الهيثم بن جميل وهو ثقة حافظ </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حكم للهيثم كما قد يشعر به كلام الدارقطني فذاك، وإن ترجح خطاؤه حكما يشير إليه كلام ابن عدي فمثل هذا الخطأ اليسير لم يسلم منه كبار الأئمة كما يعلم من كتب 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فحكاية الهيثم عن أبي عوانة في شان أبي جنيفة بمظنة للخط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9"/>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ى بن حمزة بن واقد الحضرمي الأصل الدمش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قوب بن سفيان حدثني علي بن عثمان بن نفيل حدثنا أبو مسهر حدثنا يحيى بن حمزة وسعيد يسمع أن أبا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رجلاً عبد هذه النعل يتقرب بها إلى الله لم أر بذلك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فر صر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يى بن حمزة قدري لا يتخذ قوله ضد أئمة السنة حج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وله من رأيه فربما، وأما روايته فلا وجه لردها كما مر تحقيقه في القواعد، وقد وثقه ابن معين ودحيم وأبو داود والنسائي ويعقوب بن شيبة وغيرهم، واحتج به الشيخ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ر الأئمة ولم يغمز بشيء سوى القدر، ولم يكن داغية، وقد توبع في هذه الحكاية كما مر في ترجمة القاسم بن حبيب – والله أعلم</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يى بن عبد الحميد الحم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ق مسدد بن قطن 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يحيى بن عبد الحمي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شرة كلهم ثقات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أبا حنيف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كلم فيه إلى أن قي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ب</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يحيى بن معين فكان يوثقه ويدافع عنه، وقد تضافرت الروايات على أن يحيى بن عبد الحميد كان يأخذ أحاديث الناس فيرويها عن شيوخهم، فإن كان يصرح في ذلك بالسماع فهذا هو المعروف بسرقة الحديث، وهو كذاب، وإلا فهو تدليس ن وعلى كل حال فلم يتهم بوضع حديث أو حكاية، والأستاذ يعترف بأن أبا حنيفة كان يرى أن القرآن مخلوق ويعد ذلك من مناقبه</w:t>
      </w:r>
      <w:r>
        <w:rPr>
          <w:rFonts w:cs="Traditional Arabic" w:ascii="Traditional Arabic" w:hAnsi="Traditional Arabic"/>
          <w:sz w:val="32"/>
          <w:szCs w:val="32"/>
          <w:rtl w:val="true"/>
        </w:rPr>
        <w:t xml:space="preserve">.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0"/>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زيد بن يوسف الش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ي أبو إسحاق الفزاري جاءني نعي أخي من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7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عنه ا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روك</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النسائ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روك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الح بن م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كوا حدي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كى ابن شاه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ع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مع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كذ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جمل بعضهم القول فيه، وتوبع على أصل القصة لكن في روايته زيادة أن أبا حنيفة هو الذي أفتى أخا أبي إسحاق بالخروج فتشبث الأستاذ في كلامه في أبي إسحاق إبراهيم بن محمد الفزاري بهذه الزيادة كما مر في ترجمة أبي إسحاق، وتغافل عن تفرد يزيد هذا بتلك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50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قوب بن سفيان بن جوان الفارسي أبو يوسف الفس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0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يتكلم في عثمان</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قوب إمام جليل علماً وحفظاً واتباعاً للسنة عنها، وهذه الساقطة التي لقطها الأستاذ أشار إليها الذهبي في ترجمة يعقو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كرة 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إنه كان يتكلم في عثمان رضي الله عنه، ولم يصح</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 بن أسب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بوب بن موسى يقول ك سمعت ابن أسباط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ابو حنيفة وأبوه نص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غفلي الزهاد، دفن كتبه واختلط، واستقر الأمر على أنه لا يحتج به، وأين هذا السند من سند الخبر الذي ي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ه 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لد ثابت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 أبي حنيفة النعمان بن قيس المرزبان بن زوطى بن ماه كان حامل راية علي بن آبي طالب كرم الله وجهه يوم النهر وان – كما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ناني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ضة الفضى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اء علي كرم الله وجهه لوالد آبى حنيفة في عهد جده مما ساقه الخطيب ب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م يكن بين أجداده نصراني أصلاً لأنه منحدر النسب من دم فارسي</w:t>
      </w:r>
      <w:r>
        <w:rPr>
          <w:rFonts w:cs="Traditional Arabic" w:ascii="Traditional Arabic" w:hAnsi="Traditional Arabic"/>
          <w:sz w:val="32"/>
          <w:szCs w:val="32"/>
          <w:rtl w:val="true"/>
        </w:rPr>
        <w:t>)).</w:t>
      </w:r>
    </w:p>
    <w:p>
      <w:pPr>
        <w:pStyle w:val="TextBody"/>
        <w:bidi w:val="1"/>
        <w:ind w:left="0" w:right="0" w:hanging="0"/>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غفيل والاختلاط فمن مفتريات الكوثري، وأما دفن كتبه فصحيح، وكذلك فعل آخرون من آهل الورع،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1"/>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رون أن حفظ الحديث وروايته فرض كفاية، وأن في غيرهم من آهل العلم من يقوم بالكفاية وزيادة، ويرون أن التصدي للرواية مع قيام الكفاية بغيرهم لا يخلو من حظ النفس بطلب المنزلة بي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م يتصد يوسف للرواية بعد أن دفن كتبه ولكن كان يأمر بالمعروف وينهى عن المنكر، ويرغب في الطاعة ويحذر من المعصية، ويحض علي أتباع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فر عن البدعة، فربما احتاج لآي أثناء ذلك؟ قال ا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حبا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ثق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من عباد أهل الشام وقرائهم، سكن إنطاكية وكان لا يأكل إلا الحلال، فإن لم يجده استف التراب، وكان من خيار آهل زمانه، مستقيم الحديث، ربما أخطأ مات سنة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بارة ابن حبان تعطي أن خطأه كان يسيراً لا يمنع من الاحتجاج حيث لم يتبين خطاؤه، ويشهد لذلك إطلاق ابن معين أنه ث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قد دفن كتبه فصار لا يجيء بالحديث كما ينبغي</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يشعر بأنه كان يكثر منه الخطأ في مظانه، وقريب من ذلك قول ابن 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آهل الصدق إلا أنه لما عدم كتبه صار يحمل على حفظه فيغلظ ويشتبه عليه ولا يعتمد الكذب وبالغ الخطي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غلط في الحديث كثيراً</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قول الأستاذ</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ين هذا من سند الخبر الذي ي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اك الخبر من طريق عمر ابن حماد بن أبي حن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النعمان بن ثابت بن زوطى فأما زوطى فإنه من آهل كابل، وولد ثابت على الإسلام وكان زوطى مملوكاً لبني تيم الله ثعلبة فأعت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خبر وإن خالف ما مر عن يوسف بن أسباط، فهو مخالف لما زاده السمناني عصري الخطيب كما يقوله الأستاذ ولم يذكر السمناني سنداً فيما يظهر وبينه وبين النهروان نحو أربعمائة سنة، ومخالف أيضاً لما يروي عن إسماعيل بن حماد من إنكار أن يكونوا مولى عت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كر من دعاء علي رضي الله عنه لا يصح سنده إلى إسماعيل بن حماد كما أشار إلي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سماعيل 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كاية ما ينكره الأستاذ ة وهو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د جدي النعمان سنة ثما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صح أنه من أبناء فاؤس لم يمنع ذلك أن يكون تنصر أحد آبائه، وقد كان سلمان الفارسي نصرانياً، وفي قصته أنه كان في بلاد فارس دعاة إلى النصرانية، وأيا ما كان فالحرص على إثبات شيء مما يتعلق بذاك الاختلاف لا يليق بأهل العلم، وقد قال الله تبارك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 لم ينبأ بما في صحف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براهيم الذي وفى آلا تزر وازرة وزر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يس للأنسان إلا ما سعى</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أخنس الك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ن على الآبار حدثنا منصور بن آبى مزاحم حدثني أبو الأخنس الكن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آبا حنيفة – أو حدثني الثقة أنه رأى أبا حنيفة – آخذا بزمام بعير مولاة للجهم ق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ا سان يقود جملها بظهر الكو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اوي عن أبي حنيفة في هذه الحكاية مغفل لا يدري هل رأى أبا حنيفة أو سمع من ر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اهر أن الشك ممن بعده، وأبو الأخنس هذا اسمه بكير كما ذكره الولابي الحنف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ق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وية بن صال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منصور بن آبي مزاح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الأخنس بكير الكن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عددت الحكايات في شأن أبي حنيفة وامرأة جهيمة، واختلفت في نسبتها إلى جهم، ففي بعضها أنها امرأة جهم، وفي بعضها أنها مولاته، وفي بعضها أنها امرأة كانت تجال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TextBody"/>
        <w:bidi w:val="1"/>
        <w:ind w:left="0" w:right="0" w:hanging="0"/>
        <w:jc w:val="left"/>
        <w:rPr/>
      </w:pPr>
      <w:r>
        <w:rPr>
          <w:rFonts w:cs="Traditional Arabic" w:ascii="Traditional Arabic" w:hAnsi="Traditional Arabic"/>
          <w:sz w:val="32"/>
          <w:szCs w:val="32"/>
        </w:rPr>
        <w:t>2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جزي بن عمرو بن سعيد بن سلم بن قتيبة بن مسلم البا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يعقوب بن سف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أبو جزئ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و بن سعيد أبن س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ابه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ان أبو حنيفة مرج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ان جهم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أنت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ما كان أبو حنيفة مدرساً فما كان من قوله حسناً قبلنها وما كان قبيحاً تركنها ذكر الأستاذ ص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ي الطبعة الهنديه والنسخة الخط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جزىء ا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صواب ثم شكك في سعيد ابن سالم ومال إلى أنه سعيد بن سلم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ى أنه لا يعرف له ابن يسمى عمراً ولا أبن ابن يكنى أبا جزى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ذلك معروف ففي الباب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جزء الرابع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صائص ابن ح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شد الأصمعي آبا توبة ميمون بن حفص مؤدب عمرو بن سعيد بن سلم بحضره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برد ص </w:t>
      </w:r>
      <w:r>
        <w:rPr>
          <w:rFonts w:cs="Traditional Arabic" w:ascii="Traditional Arabic" w:hAnsi="Traditional Arabic"/>
          <w:sz w:val="32"/>
          <w:szCs w:val="32"/>
        </w:rPr>
        <w:t>7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ي علي بن القاس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أبو هلابة الجر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جنا مرة مع أبي جزىء بن عمرو بن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ا في ذراه وهو إذا ذاك به وضي فجلسنا في 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بو جزء أمير ابن عمرو وكان أميراً ابن سعيد وكان أميراً ابن سلم وكان أميرا ابن قتيبة وكان أم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جع ترجمة أحمد ابن الخلي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جعفر تقدمت الإشارة إلى حكايته في ترجمة زكريا يحيى الساجي قال الأستاذ ص </w:t>
      </w:r>
      <w:r>
        <w:rPr>
          <w:rFonts w:cs="Traditional Arabic" w:ascii="Traditional Arabic" w:hAnsi="Traditional Arabic"/>
          <w:sz w:val="32"/>
          <w:szCs w:val="32"/>
        </w:rPr>
        <w:t>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هو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بين لي من هو؟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3"/>
      </w:r>
      <w:r>
        <w:rPr>
          <w:rStyle w:val="FootnoteCharacters"/>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ريخ بغداد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اس بن عبد العظيم حدثنا أحمد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 بن العباس – يعني المؤدب – حدثنا ابو محمد – شيخ له – أخبرني أحمد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5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خ مجهول</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متابع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سختويه بن ماز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غد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ريق أبي حامد ابن ب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ثنا ابن سختويه بن مازيار حدثنا علي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أستاذ ص </w:t>
      </w:r>
      <w:r>
        <w:rPr>
          <w:rFonts w:cs="Traditional Arabic" w:ascii="Traditional Arabic" w:hAnsi="Traditional Arabic"/>
          <w:sz w:val="32"/>
          <w:szCs w:val="32"/>
        </w:rPr>
        <w:t>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محمد بن عمرو الشيرازي لتقدم وفاته، ولا هو إبراهيم بن محمد المزكى النيسابوري لتأخر وفاته عن وفاة أبي حامد بن بلال بدهر، ولار هو أحد أجداد المزكي لأن جد هذا البيت سختويه بن مازيار كما هنا وعلى هنا وعلى فرض أنه أقيم عبد الله مقام مازيار بكون غير معلوم الصفقة</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أن يراج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بيسا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اكم ولم أقف عليه</w:t>
      </w:r>
      <w:r>
        <w:rPr>
          <w:rFonts w:cs="Traditional Arabic" w:ascii="Traditional Arabic" w:hAnsi="Traditional Arabic"/>
          <w:sz w:val="32"/>
          <w:szCs w:val="32"/>
          <w:rtl w:val="true"/>
        </w:rPr>
        <w:t>.</w:t>
      </w:r>
    </w:p>
    <w:p>
      <w:pPr>
        <w:pStyle w:val="TextBody"/>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اغْفِرْ لَنَا وَلِإِخْوَانِنَا الَّذِينَ سَبَقُونَا بِالْأِيمَانِ وَلا تَجْعَلْ فِي قُلُوبِنَا غِلّاً لِلَّذِينَ آمَنُوا رَبَّنَا إِنَّكَ رَؤُوفٌ رَحِيمٌ </w:t>
      </w:r>
      <w:r>
        <w:rPr>
          <w:rFonts w:cs="Traditional Arabic" w:ascii="Traditional Arabic" w:hAnsi="Traditional Arabic"/>
          <w:sz w:val="32"/>
          <w:szCs w:val="32"/>
          <w:rtl w:val="true"/>
        </w:rPr>
        <w:t>].</w:t>
      </w:r>
    </w:p>
    <w:sectPr>
      <w:footerReference w:type="default" r:id="rId2"/>
      <w:footnotePr>
        <w:numFmt w:val="decimal"/>
        <w:numRestart w:val="eachPage"/>
      </w:footnotePr>
      <w:type w:val="nextPage"/>
      <w:pgSz w:w="11906" w:h="16838"/>
      <w:pgMar w:left="1985" w:right="2552" w:gutter="0" w:header="0" w:top="1418" w:footer="3686" w:bottom="3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 w:name="DecoType Thuluth">
    <w:charset w:val="b2"/>
    <w:family w:val="auto"/>
    <w:pitch w:val="variable"/>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cs="Traditional Arabic"/>
      </w:rPr>
    </w:pPr>
    <w:r>
      <w:rPr>
        <w:rFonts w:cs="Traditional Arabic" w:ascii="Traditional Arabic" w:hAnsi="Traditional Arabic"/>
      </w:rPr>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635</wp:posOffset>
              </wp:positionV>
              <wp:extent cx="31178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34315"/>
                      </a:xfrm>
                      <a:prstGeom prst="rect"/>
                      <a:solidFill>
                        <a:srgbClr val="FFFFFF">
                          <a:alpha val="0"/>
                        </a:srgbClr>
                      </a:solidFill>
                    </wps:spPr>
                    <wps:txbx>
                      <w:txbxContent>
                        <w:p>
                          <w:pPr>
                            <w:pStyle w:val="Footer"/>
                            <w:rPr>
                              <w:rStyle w:val="PageNumber"/>
                              <w:rFonts w:ascii="Simplified Arabic" w:hAnsi="Simplified Arabic" w:cs="Simplified Arabic"/>
                              <w:sz w:val="32"/>
                              <w:szCs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4.55pt;height:18.45pt;mso-wrap-distance-left:0pt;mso-wrap-distance-right:0pt;mso-wrap-distance-top:0pt;mso-wrap-distance-bottom:0pt;margin-top:0.05pt;mso-position-vertical-relative:text;margin-left:171.95pt;mso-position-horizontal:center;mso-position-horizontal-relative:margin">
              <v:fill opacity="0f"/>
              <v:textbox inset="0in,0in,0in,0in">
                <w:txbxContent>
                  <w:p>
                    <w:pPr>
                      <w:pStyle w:val="Footer"/>
                      <w:rPr>
                        <w:rStyle w:val="PageNumber"/>
                        <w:rFonts w:ascii="Simplified Arabic" w:hAnsi="Simplified Arabic" w:cs="Simplified Arabic"/>
                        <w:sz w:val="32"/>
                        <w:szCs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710</w:t>
                    </w:r>
                    <w:r>
                      <w:rPr>
                        <w:rStyle w:val="PageNumbe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شرت في مجلة الحج الصادرة بمكة بالجزء العاشر </w:t>
      </w:r>
      <w:r>
        <w:rPr>
          <w:rFonts w:cs="Traditional Arabic" w:ascii="Traditional Arabic" w:hAnsi="Traditional Arabic"/>
          <w:sz w:val="26"/>
          <w:szCs w:val="26"/>
        </w:rPr>
        <w:t>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بيع الثاني سنة </w:t>
      </w:r>
      <w:r>
        <w:rPr>
          <w:rFonts w:cs="Traditional Arabic" w:ascii="Traditional Arabic" w:hAnsi="Traditional Arabic"/>
          <w:sz w:val="26"/>
          <w:szCs w:val="26"/>
        </w:rPr>
        <w:t>138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فتي </w:t>
      </w:r>
      <w:r>
        <w:rPr>
          <w:rFonts w:cs="Traditional Arabic" w:ascii="Traditional Arabic" w:hAnsi="Traditional Arabic"/>
          <w:sz w:val="26"/>
          <w:szCs w:val="26"/>
        </w:rPr>
        <w:t>61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w:t>
      </w:r>
      <w:r>
        <w:rPr>
          <w:rFonts w:cs="Traditional Arabic" w:ascii="Traditional Arabic" w:hAnsi="Traditional Arabic"/>
          <w:sz w:val="26"/>
          <w:szCs w:val="26"/>
        </w:rPr>
        <w:t>61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عدد </w:t>
      </w: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مادى الأولى من السنة ذاتها </w:t>
      </w:r>
      <w:r>
        <w:rPr>
          <w:rFonts w:cs="Traditional Arabic" w:ascii="Traditional Arabic" w:hAnsi="Traditional Arabic"/>
          <w:sz w:val="26"/>
          <w:szCs w:val="26"/>
          <w:rtl w:val="true"/>
        </w:rPr>
        <w:t>.</w:t>
      </w:r>
    </w:p>
    <w:p>
      <w:pPr>
        <w:pStyle w:val="Footnote"/>
        <w:bidi w:val="1"/>
        <w:ind w:left="0" w:right="284"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أرسلها الشيخ محمد نصيف جزاه الله خي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عليقات الآتية عليها لفضيلته </w:t>
      </w:r>
      <w:r>
        <w:rPr>
          <w:rFonts w:cs="Traditional Arabic" w:ascii="Traditional Arabic" w:hAnsi="Traditional Arabic"/>
          <w:sz w:val="26"/>
          <w:szCs w:val="26"/>
          <w:rtl w:val="true"/>
        </w:rPr>
        <w:t>.</w:t>
      </w:r>
    </w:p>
  </w:footnote>
  <w:footnote w:id="3">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زمن كان اليمن تحت سلطة الحكومة العثمانية كانت تفتح في البلاد مدارس كانت فائدتها في الأكثر لتعليم أبناء الموظفين وكان خط التعليم اللغة التركية أكثر من اللغة العربية </w:t>
      </w:r>
      <w:r>
        <w:rPr>
          <w:rFonts w:cs="Traditional Arabic" w:ascii="Traditional Arabic" w:hAnsi="Traditional Arabic"/>
          <w:sz w:val="26"/>
          <w:szCs w:val="26"/>
          <w:rtl w:val="true"/>
        </w:rPr>
        <w:t>.</w:t>
      </w:r>
    </w:p>
  </w:footnote>
  <w:footnote w:id="4">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ت قراءة مقامات الحريري يحفظها بعض الناس ويكثرون من قراءتها ، وهي لذيذة أحسن من الروايات الإفرنجية </w:t>
      </w:r>
      <w:r>
        <w:rPr>
          <w:rFonts w:cs="Traditional Arabic" w:ascii="Traditional Arabic" w:hAnsi="Traditional Arabic"/>
          <w:sz w:val="26"/>
          <w:szCs w:val="26"/>
          <w:rtl w:val="true"/>
        </w:rPr>
        <w:t>.</w:t>
      </w:r>
    </w:p>
  </w:footnote>
  <w:footnote w:id="5">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سب الاتفاق بين الحكومة العثمانية والإمام يحيى أن قضاة المحاكم ينتخبهم الإمام </w:t>
      </w:r>
      <w:r>
        <w:rPr>
          <w:rFonts w:cs="Traditional Arabic" w:ascii="Traditional Arabic" w:hAnsi="Traditional Arabic"/>
          <w:sz w:val="26"/>
          <w:szCs w:val="26"/>
          <w:rtl w:val="true"/>
        </w:rPr>
        <w:t>.</w:t>
      </w:r>
    </w:p>
  </w:footnote>
  <w:footnote w:id="6">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يأتي في مواضع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له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كتاب العباد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و</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أحكام الكذب</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footnote>
  <w:footnote w:id="7">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ع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منه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نا وفي ما يأتي من الكتب بعض الأخطاء المطبعية استفدنا تصحيحها من فضيلة الشيخ سليمان الصني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زاه الله خي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8">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في الطبعة الأولى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بمثل الطعن في هؤلاء الأكابر فقد فضح وأساء إلى من يريد الذب عنه بسوء صنيعه</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p>
  </w:footnote>
  <w:footnote w:id="9">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قد تم والحمد لله ، وقد وفق الله فضيلة الشيخ محمد نصيف وشركاءه للسعي لنشره والانفاق على طبعه جزاهم الله خيراً ، وهو الذي يل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0">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هو بغدادي ، صرح به الخطيب </w:t>
      </w:r>
      <w:r>
        <w:rPr>
          <w:rFonts w:cs="Traditional Arabic" w:ascii="Traditional Arabic" w:hAnsi="Traditional Arabic"/>
          <w:sz w:val="26"/>
          <w:szCs w:val="26"/>
        </w:rPr>
        <w:t>12/36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شيوخه عراقيون أو وافدون إلى العراق </w:t>
      </w:r>
      <w:r>
        <w:rPr>
          <w:rFonts w:cs="Traditional Arabic" w:ascii="Traditional Arabic" w:hAnsi="Traditional Arabic"/>
          <w:sz w:val="26"/>
          <w:szCs w:val="26"/>
          <w:rtl w:val="true"/>
        </w:rPr>
        <w:t xml:space="preserve">. </w:t>
      </w:r>
    </w:p>
  </w:footnote>
  <w:footnote w:id="11">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قيراطي متهم بسرقة الحديث ؛ وإنما يحمله على ذلك ترفعه أن يروي عن أقرانه فمن دونهم ، وشيوخه توفوا سنة </w:t>
      </w:r>
      <w:r>
        <w:rPr>
          <w:rFonts w:cs="Traditional Arabic" w:ascii="Traditional Arabic" w:hAnsi="Traditional Arabic"/>
          <w:sz w:val="26"/>
          <w:szCs w:val="26"/>
        </w:rPr>
        <w:t>2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و نحوه وأقدم شيخ سمي القاسم توفي سنة </w:t>
      </w:r>
      <w:r>
        <w:rPr>
          <w:rFonts w:cs="Traditional Arabic" w:ascii="Traditional Arabic" w:hAnsi="Traditional Arabic"/>
          <w:sz w:val="26"/>
          <w:szCs w:val="26"/>
        </w:rPr>
        <w:t>2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شيخه في هذه الحكاية توفي سنة </w:t>
      </w:r>
      <w:r>
        <w:rPr>
          <w:rFonts w:cs="Traditional Arabic" w:ascii="Traditional Arabic" w:hAnsi="Traditional Arabic"/>
          <w:sz w:val="26"/>
          <w:szCs w:val="26"/>
        </w:rPr>
        <w:t>294</w:t>
      </w:r>
      <w:r>
        <w:rPr>
          <w:rFonts w:ascii="Traditional Arabic" w:hAnsi="Traditional Arabic" w:cs="Traditional Arabic"/>
          <w:sz w:val="26"/>
          <w:sz w:val="26"/>
          <w:szCs w:val="26"/>
          <w:rtl w:val="true"/>
        </w:rPr>
        <w:t xml:space="preserve">، فكيف يروي سارق الحديث عن أصغر منه بنحو خمس عشر سنة عن أصغر من شيوخ السارق بنحو أربعين سنة ؟ </w:t>
      </w:r>
    </w:p>
  </w:footnote>
  <w:footnote w:id="12">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لم يدركه ، فإن شيوخ محمد توفوا سنة </w:t>
      </w:r>
      <w:r>
        <w:rPr>
          <w:rFonts w:cs="Traditional Arabic" w:ascii="Traditional Arabic" w:hAnsi="Traditional Arabic"/>
          <w:sz w:val="26"/>
          <w:szCs w:val="26"/>
        </w:rPr>
        <w:t>37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ما بعدها إلا واحداً منهم يظهر أنه توفي قبلها بقليل ، وذلك بعد وفاة القيراطي بنحو ستين سنة </w:t>
      </w:r>
      <w:r>
        <w:rPr>
          <w:rFonts w:cs="Traditional Arabic" w:ascii="Traditional Arabic" w:hAnsi="Traditional Arabic"/>
          <w:sz w:val="26"/>
          <w:szCs w:val="26"/>
          <w:rtl w:val="true"/>
        </w:rPr>
        <w:t xml:space="preserve">. </w:t>
      </w:r>
    </w:p>
  </w:footnote>
  <w:footnote w:id="13">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ع فيما يأتي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0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أ </w:t>
      </w:r>
      <w:r>
        <w:rPr>
          <w:rFonts w:cs="Traditional Arabic" w:ascii="Traditional Arabic" w:hAnsi="Traditional Arabic"/>
          <w:sz w:val="26"/>
          <w:szCs w:val="26"/>
          <w:rtl w:val="true"/>
        </w:rPr>
        <w:t xml:space="preserve">. </w:t>
      </w:r>
    </w:p>
  </w:footnote>
  <w:footnote w:id="14">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زيادة استدركها المصنف رحمه الله فيما يأتي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27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مر أن تزاد هن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5">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يس من شأن الأستاذ تقليد معظمه ولا لجنته ، وقد انتقدهما ص </w:t>
      </w:r>
      <w:r>
        <w:rPr>
          <w:rFonts w:cs="Traditional Arabic" w:ascii="Traditional Arabic" w:hAnsi="Traditional Arabic"/>
          <w:sz w:val="26"/>
          <w:szCs w:val="26"/>
        </w:rPr>
        <w:t>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تأنيبه</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يث لم يكن له هوى في موافقتهم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w:t>
      </w:r>
    </w:p>
    <w:p>
      <w:pPr>
        <w:pStyle w:val="Footnote"/>
        <w:bidi w:val="1"/>
        <w:ind w:left="0" w:right="284" w:hanging="0"/>
        <w:jc w:val="left"/>
        <w:rPr>
          <w:rFonts w:ascii="Traditional Arabic" w:hAnsi="Traditional Arabic" w:cs="Traditional Arabic"/>
          <w:sz w:val="26"/>
          <w:szCs w:val="26"/>
        </w:rPr>
      </w:pP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جواب منه على ما جاء في الترحيل فراجع كلامه والرد عليه بأوسع مما هنا فيما يأتي من التنكيل </w:t>
      </w:r>
      <w:r>
        <w:rPr>
          <w:rFonts w:cs="Traditional Arabic" w:ascii="Traditional Arabic" w:hAnsi="Traditional Arabic"/>
          <w:sz w:val="26"/>
          <w:szCs w:val="26"/>
          <w:rtl w:val="true"/>
        </w:rPr>
        <w:t>(</w:t>
      </w:r>
      <w:r>
        <w:rPr>
          <w:rFonts w:cs="Traditional Arabic" w:ascii="Traditional Arabic" w:hAnsi="Traditional Arabic"/>
          <w:sz w:val="26"/>
          <w:szCs w:val="26"/>
        </w:rPr>
        <w:t>1/27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73</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p>
      <w:pPr>
        <w:pStyle w:val="Footnote"/>
        <w:bidi w:val="1"/>
        <w:ind w:left="0" w:right="284" w:hanging="0"/>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16">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شير المصنف رحمه الله إلى خطأ الكوثري في تسميته كتاب الذهبي بما ذكر ، وإنما هو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مشتبه</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كذا سماه المؤلف ، ثم أن موضوعه أعم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مشتبه النسب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p>
      <w:pPr>
        <w:pStyle w:val="Footnote"/>
        <w:bidi w:val="1"/>
        <w:ind w:left="0" w:right="284" w:hanging="284"/>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17">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في الطلعتين ، ولعل الصواب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شطر</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الموضعي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8">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ي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جواهر المضيئ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p>
  </w:footnote>
  <w:footnote w:id="19">
    <w:p>
      <w:pPr>
        <w:pStyle w:val="Footnote"/>
        <w:bidi w:val="1"/>
        <w:ind w:left="0" w:right="284" w:hanging="284"/>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الدولابي صاحب كتاب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كنى والأسماء</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20">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footnote>
  <w:footnote w:id="21">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الطبعتي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ر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صواب ما أثبتنا </w:t>
      </w:r>
      <w:r>
        <w:rPr>
          <w:rFonts w:cs="Traditional Arabic" w:ascii="Traditional Arabic" w:hAnsi="Traditional Arabic"/>
          <w:sz w:val="26"/>
          <w:szCs w:val="26"/>
          <w:rtl w:val="true"/>
        </w:rPr>
        <w:t xml:space="preserve">. </w:t>
      </w:r>
    </w:p>
  </w:footnote>
  <w:footnote w:id="22">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ابن المبارك رجل دين ودنيا فلم يكن ليثق في شؤونه في حياته وفي مخلفاته بعد وفاته إلا بعدل أمين يقض وهذا توثيق عملي قد يكون أقوى من القولي ، والإمام أحمد لا يروي إلا عن ثقة عنده؛ صرح به شيخ الإسلام ابن تيمية ، والسبك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فاء السقا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سخاو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تح المغيث</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قتضيه 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عجيل المنف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فحة </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ترجمة عامر بن صالح ما يدل على ذلك </w:t>
      </w:r>
      <w:r>
        <w:rPr>
          <w:rFonts w:cs="Traditional Arabic" w:ascii="Traditional Arabic" w:hAnsi="Traditional Arabic"/>
          <w:sz w:val="26"/>
          <w:szCs w:val="26"/>
          <w:rtl w:val="true"/>
        </w:rPr>
        <w:t xml:space="preserve">. </w:t>
      </w:r>
    </w:p>
  </w:footnote>
  <w:footnote w:id="23">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التضعيف لم يثبت عن العسال ، وقد تعقبه المؤلف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أنه لم يظفر به عن العسال، وقال هناك </w:t>
      </w:r>
      <w:r>
        <w:rPr>
          <w:rFonts w:cs="Traditional Arabic" w:ascii="Traditional Arabic" w:hAnsi="Traditional Arabic"/>
          <w:sz w:val="26"/>
          <w:szCs w:val="26"/>
          <w:rtl w:val="true"/>
        </w:rPr>
        <w:t>(</w:t>
      </w:r>
      <w:r>
        <w:rPr>
          <w:rFonts w:cs="Traditional Arabic" w:ascii="Traditional Arabic" w:hAnsi="Traditional Arabic"/>
          <w:sz w:val="26"/>
          <w:szCs w:val="26"/>
        </w:rPr>
        <w:t>1/39</w:t>
      </w:r>
      <w:r>
        <w:rPr>
          <w:rFonts w:cs="Traditional Arabic" w:ascii="Traditional Arabic" w:hAnsi="Traditional Arabic"/>
          <w:sz w:val="26"/>
          <w:szCs w:val="26"/>
          <w:rtl w:val="true"/>
        </w:rPr>
        <w:t>) : ((</w:t>
      </w:r>
      <w:r>
        <w:rPr>
          <w:rFonts w:ascii="Traditional Arabic" w:hAnsi="Traditional Arabic" w:cs="Traditional Arabic"/>
          <w:sz w:val="26"/>
          <w:sz w:val="26"/>
          <w:szCs w:val="26"/>
          <w:rtl w:val="true"/>
        </w:rPr>
        <w:t>وقد كنت كتبت إلى بعض أهل العلم أسألهم ، فلم أحصل على خبر إلا أن أحدهم أخبرني أنه اجتمع بالأستاذ الكوثري نفسه</w:t>
      </w:r>
      <w:r>
        <w:rPr>
          <w:rFonts w:cs="Traditional Arabic" w:ascii="Traditional Arabic" w:hAnsi="Traditional Arabic"/>
          <w:sz w:val="26"/>
          <w:szCs w:val="26"/>
          <w:rtl w:val="true"/>
        </w:rPr>
        <w:t xml:space="preserve">)) .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آخر كلامه ، لم يذكر نتيجة الاجتماع كما علقت هناك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نت كتبت إلى فضيلة الشيخ محمد نصيف استوضحه الأمر ، حتى أعلقه في هذا الموضع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لكن الجواب تأخر حتى فاجأنا الطبع ، فرأيت أن أستدرك ذلك هنا للفائدة </w:t>
      </w:r>
      <w:r>
        <w:rPr>
          <w:rFonts w:cs="Traditional Arabic" w:ascii="Traditional Arabic" w:hAnsi="Traditional Arabic"/>
          <w:sz w:val="26"/>
          <w:szCs w:val="26"/>
          <w:rtl w:val="true"/>
        </w:rPr>
        <w:t xml:space="preserve">.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تب الشيخ محمد نصيف إلى فضيلة الشيخ سليمان الصنيع عضو مجلس الشورى بمكة المكرمة ، ومدير مكتبة الحرم المكي سابقاً يسأله عن عبارة المعلمي المذكورة آنفاً فكتب فضيلته يقول بعد السلام والتسمية والحمدلة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وجوأبي على ذلك أني اجتمعت بالكوثري عدة مرات في داره بمصر في ذلك الحين وسألته عن ذلك فلم احصل على نتيجة منه ولو كان صادقاً فيما نسبه إلى أبي أحمد العسال لأوضحه لي حين سؤالي له ، والذي يظهر لي أن الرجل يرتجل الكذب ويغالط كما يظهر ذلك مما أوضحه الشيخ عبد الرحمن في الطليعة وفي التنكيل يضاف إلى ذلك أن الحافظ الذهبي قد ترجم لأبي الشيخ الأصبهاني الأصبه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حفا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94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طبعة الثالثة وكذ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ذرات الذه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9</w:t>
      </w:r>
      <w:r>
        <w:rPr>
          <w:rFonts w:cs="Traditional Arabic" w:ascii="Traditional Arabic" w:hAnsi="Traditional Arabic"/>
          <w:sz w:val="26"/>
          <w:szCs w:val="26"/>
          <w:rtl w:val="true"/>
        </w:rPr>
        <w:t xml:space="preserve"> ..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لذهبي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افظ أصبهان ومسند زمانه كان مع سعة علمه وغزارة حفظه صالحاً قانتا لله صدوقا </w:t>
      </w:r>
      <w:r>
        <w:rPr>
          <w:rFonts w:cs="Traditional Arabic" w:ascii="Traditional Arabic" w:hAnsi="Traditional Arabic"/>
          <w:sz w:val="26"/>
          <w:szCs w:val="26"/>
          <w:rtl w:val="true"/>
        </w:rPr>
        <w:t xml:space="preserve">.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ابن مردويه ثقة مأمون ونقل عن أبي بكر الخطيب كان حافظاً ثبتاً متقناً ونقل عن أبي نعيم قوله كان ثق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ما نقله الذهبي عن الخطيب وعن أبي نعيم كفاية ولا حاجة إلى إعادته يُضاف إلى ذلك أن الحافظ الذهبي لم يذكر أبا الشيخ الأصبه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يزان الاعتد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أنه يذكر فيه كل من تكلم فيه ولو كان ثقة للذب والدفاع عنه إن كان من الثقا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ذا من الأدلة الواضحة على عدم صحة ما ذكره الكوثري من تضعيف أبي الشيخ وقد بحثت في جميع الكتب الموجودة لدي ك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نس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سمعاني ومختصر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ب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ل الكتب المطبوعة التي ترجمت لأبي الشيخ فلم أجد شيئاً مما ذكره الكوثري </w:t>
      </w:r>
      <w:r>
        <w:rPr>
          <w:rFonts w:cs="Traditional Arabic" w:ascii="Traditional Arabic" w:hAnsi="Traditional Arabic"/>
          <w:sz w:val="26"/>
          <w:szCs w:val="26"/>
          <w:rtl w:val="true"/>
        </w:rPr>
        <w:t xml:space="preserve">..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ما لدي أكتبه إليكم لتبعثوه لفضيلة الشيخ محمد ناصر الدين الألبا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عتقد أن الشيخ </w:t>
      </w: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 xml:space="preserve">عبد الرحمن قد وفى الموضوع حقه من الرد في كتاب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كما أن الشيخ محمد ناصر الدين لديه الكفاية من الاطلاع على كتب الرجال وغيرها وتوفر المراجع لديه من مخطوط ومطبو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سأل الله أن يرزقنا الصدق في القول والإخلاص في العمل ويوفقنا لكل خي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فظكم الله ورعاكم </w:t>
      </w:r>
      <w:r>
        <w:rPr>
          <w:rFonts w:cs="Traditional Arabic" w:ascii="Traditional Arabic" w:hAnsi="Traditional Arabic"/>
          <w:sz w:val="26"/>
          <w:szCs w:val="26"/>
          <w:rtl w:val="true"/>
        </w:rPr>
        <w:t xml:space="preserve">.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يمان الصنيع </w:t>
      </w:r>
      <w:r>
        <w:rPr>
          <w:rFonts w:cs="Traditional Arabic" w:ascii="Traditional Arabic" w:hAnsi="Traditional Arabic"/>
          <w:sz w:val="26"/>
          <w:szCs w:val="26"/>
          <w:rtl w:val="true"/>
        </w:rPr>
        <w:t xml:space="preserve">. </w:t>
      </w:r>
    </w:p>
    <w:p>
      <w:pPr>
        <w:pStyle w:val="Footnote"/>
        <w:bidi w:val="1"/>
        <w:ind w:left="0" w:right="281" w:hanging="28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مصادر التي راجعتها تحقيقاً للموضوع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ير النبلاء</w:t>
      </w:r>
      <w:r>
        <w:rPr>
          <w:rFonts w:cs="Traditional Arabic" w:ascii="Traditional Arabic" w:hAnsi="Traditional Arabic"/>
          <w:sz w:val="26"/>
          <w:szCs w:val="26"/>
          <w:rtl w:val="true"/>
        </w:rPr>
        <w:t>)) (</w:t>
      </w:r>
      <w:r>
        <w:rPr>
          <w:rFonts w:cs="Traditional Arabic" w:ascii="Traditional Arabic" w:hAnsi="Traditional Arabic"/>
          <w:sz w:val="26"/>
          <w:szCs w:val="26"/>
        </w:rPr>
        <w:t>10/215/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6/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ذهبي وهو غير مطبوع ، نقل فيه أيضاً توثيق الخطيب لأبي الشيخ رحمه ال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ن ابن مردويه أنه قال في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ثقة مأم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ختم ترجمته بقول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د كان أبو الشيخ من العلماء العاملين ، صاحب سنة واتباع ، لولا ما ملأ تصانيفه من الواهيات</w:t>
      </w:r>
      <w:r>
        <w:rPr>
          <w:rFonts w:cs="Traditional Arabic" w:ascii="Traditional Arabic" w:hAnsi="Traditional Arabic"/>
          <w:sz w:val="26"/>
          <w:szCs w:val="26"/>
          <w:rtl w:val="true"/>
        </w:rPr>
        <w:t xml:space="preserve">)) . </w:t>
      </w:r>
    </w:p>
  </w:footnote>
  <w:footnote w:id="24">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عترف الكوثري في الترحيب ص </w:t>
      </w:r>
      <w:r>
        <w:rPr>
          <w:rFonts w:cs="Traditional Arabic" w:ascii="Traditional Arabic" w:hAnsi="Traditional Arabic"/>
          <w:sz w:val="26"/>
          <w:szCs w:val="26"/>
        </w:rPr>
        <w:t>3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هذا التحقي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25">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ي قول الخطيب في أول الترجمة </w:t>
      </w:r>
      <w:r>
        <w:rPr>
          <w:rFonts w:cs="Traditional Arabic" w:ascii="Traditional Arabic" w:hAnsi="Traditional Arabic"/>
          <w:sz w:val="26"/>
          <w:szCs w:val="26"/>
          <w:rtl w:val="true"/>
        </w:rPr>
        <w:t xml:space="preserve">. </w:t>
      </w:r>
    </w:p>
  </w:footnote>
  <w:footnote w:id="26">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5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208</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27">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 يجب الكوثري في الترحيب عن هذا بشيء يذك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اجع التنكيل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16</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3</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footnote>
  <w:footnote w:id="28">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ه نسخة محفوظة في المكتبة الآصفية بحيدر أباد الدكن بالهن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ه أخرى في الظاهر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29">
    <w:p>
      <w:pPr>
        <w:pStyle w:val="Footnote"/>
        <w:bidi w:val="1"/>
        <w:ind w:left="0" w:right="423" w:hanging="423"/>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كوثري يأتي بلفظ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قال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عن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قال فيه</w:t>
      </w:r>
      <w:r>
        <w:rPr>
          <w:rFonts w:cs="Traditional Arabic" w:ascii="Traditional Arabic" w:hAnsi="Traditional Arabic"/>
          <w:sz w:val="26"/>
          <w:szCs w:val="26"/>
          <w:rtl w:val="true"/>
        </w:rPr>
        <w:t xml:space="preserve">)) . </w:t>
      </w:r>
    </w:p>
  </w:footnote>
  <w:footnote w:id="30">
    <w:p>
      <w:pPr>
        <w:pStyle w:val="Footnote"/>
        <w:bidi w:val="1"/>
        <w:ind w:left="0" w:right="423" w:hanging="423"/>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عنى في </w:t>
      </w:r>
      <w:r>
        <w:rPr>
          <w:rFonts w:cs="Traditional Arabic" w:ascii="Traditional Arabic" w:hAnsi="Traditional Arabic"/>
          <w:sz w:val="26"/>
          <w:szCs w:val="26"/>
          <w:rtl w:val="true"/>
        </w:rPr>
        <w:t xml:space="preserve">. </w:t>
      </w:r>
    </w:p>
  </w:footnote>
  <w:footnote w:id="31">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عني انحرافه عن عثمان </w:t>
      </w:r>
      <w:r>
        <w:rPr>
          <w:rFonts w:cs="Traditional Arabic" w:ascii="Traditional Arabic" w:hAnsi="Traditional Arabic"/>
          <w:sz w:val="26"/>
          <w:szCs w:val="26"/>
          <w:rtl w:val="true"/>
        </w:rPr>
        <w:t xml:space="preserve">. </w:t>
      </w:r>
    </w:p>
  </w:footnote>
  <w:footnote w:id="32">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س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46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4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إنهما ترجمة واحدة وقوله في سطر </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فإم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قوله في سطر </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 " </w:t>
      </w:r>
      <w:r>
        <w:rPr>
          <w:rFonts w:ascii="Traditional Arabic" w:hAnsi="Traditional Arabic" w:cs="Traditional Arabic"/>
          <w:sz w:val="26"/>
          <w:sz w:val="26"/>
          <w:szCs w:val="26"/>
          <w:rtl w:val="true"/>
        </w:rPr>
        <w:t xml:space="preserve">انتهى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لام معترض </w:t>
      </w:r>
      <w:r>
        <w:rPr>
          <w:rFonts w:cs="Traditional Arabic" w:ascii="Traditional Arabic" w:hAnsi="Traditional Arabic"/>
          <w:sz w:val="26"/>
          <w:szCs w:val="26"/>
          <w:rtl w:val="true"/>
        </w:rPr>
        <w:t xml:space="preserve">. </w:t>
      </w:r>
    </w:p>
  </w:footnote>
  <w:footnote w:id="33">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63</w:t>
      </w:r>
      <w:r>
        <w:rPr>
          <w:rFonts w:cs="Traditional Arabic" w:ascii="Traditional Arabic" w:hAnsi="Traditional Arabic"/>
          <w:sz w:val="26"/>
          <w:szCs w:val="26"/>
          <w:rtl w:val="true"/>
        </w:rPr>
        <w:t xml:space="preserve"> . </w:t>
      </w:r>
    </w:p>
  </w:footnote>
  <w:footnote w:id="34">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في النسختين ، والصو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بن عث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ضعف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عقيل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7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ذهبي ، ويأتي قريباً في الكتاب على الصوا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35">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0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24</w:t>
      </w:r>
      <w:r>
        <w:rPr>
          <w:rFonts w:cs="Traditional Arabic" w:ascii="Traditional Arabic" w:hAnsi="Traditional Arabic"/>
          <w:sz w:val="26"/>
          <w:szCs w:val="26"/>
          <w:rtl w:val="true"/>
        </w:rPr>
        <w:t xml:space="preserve"> .</w:t>
      </w:r>
    </w:p>
  </w:footnote>
  <w:footnote w:id="36">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ذلك هو في النسخة المحفوظة في المكتبة الظاهرية بدمش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37">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7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34</w:t>
      </w:r>
      <w:r>
        <w:rPr>
          <w:rFonts w:cs="Traditional Arabic" w:ascii="Traditional Arabic" w:hAnsi="Traditional Arabic"/>
          <w:sz w:val="26"/>
          <w:szCs w:val="26"/>
          <w:rtl w:val="true"/>
        </w:rPr>
        <w:t xml:space="preserve"> . </w:t>
      </w:r>
    </w:p>
  </w:footnote>
  <w:footnote w:id="38">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من شيوخ ابن خزيمة وابن حبان في ثقاته مع روايته عنه في صحيحه ، وتوثيق ابن حبان لمن عرفهم وخبرهم من أعلى التوثيق ، فإنه يتشدد في هؤلاء ويحسن الظن بغيرهم </w:t>
      </w:r>
      <w:r>
        <w:rPr>
          <w:rFonts w:cs="Traditional Arabic" w:ascii="Traditional Arabic" w:hAnsi="Traditional Arabic"/>
          <w:sz w:val="26"/>
          <w:szCs w:val="26"/>
          <w:rtl w:val="true"/>
        </w:rPr>
        <w:t xml:space="preserve">. </w:t>
      </w:r>
    </w:p>
    <w:p>
      <w:pPr>
        <w:pStyle w:val="Footnote"/>
        <w:bidi w:val="1"/>
        <w:ind w:left="0" w:right="423" w:hanging="423"/>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اج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نكيل </w:t>
      </w:r>
      <w:r>
        <w:rPr>
          <w:rFonts w:cs="Traditional Arabic" w:ascii="Traditional Arabic" w:hAnsi="Traditional Arabic"/>
          <w:sz w:val="26"/>
          <w:szCs w:val="26"/>
          <w:rtl w:val="true"/>
        </w:rPr>
        <w:t>"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أجل ابن محمو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tl w:val="true"/>
        </w:rPr>
        <w:t>(</w:t>
      </w:r>
      <w:r>
        <w:rPr>
          <w:rFonts w:cs="Traditional Arabic" w:ascii="Traditional Arabic" w:hAnsi="Traditional Arabic"/>
          <w:sz w:val="26"/>
          <w:szCs w:val="26"/>
        </w:rPr>
        <w:t>1/43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3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أجل توثيق ابن حب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هناك تفصيل دقيق عنه </w:t>
      </w:r>
      <w:r>
        <w:rPr>
          <w:rFonts w:cs="Traditional Arabic" w:ascii="Traditional Arabic" w:hAnsi="Traditional Arabic"/>
          <w:sz w:val="26"/>
          <w:szCs w:val="26"/>
          <w:rtl w:val="true"/>
        </w:rPr>
        <w:t xml:space="preserve">. </w:t>
      </w:r>
    </w:p>
  </w:footnote>
  <w:footnote w:id="39">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3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38</w:t>
      </w:r>
      <w:r>
        <w:rPr>
          <w:rFonts w:cs="Traditional Arabic" w:ascii="Traditional Arabic" w:hAnsi="Traditional Arabic"/>
          <w:sz w:val="26"/>
          <w:szCs w:val="26"/>
          <w:rtl w:val="true"/>
        </w:rPr>
        <w:t xml:space="preserve"> . </w:t>
      </w:r>
    </w:p>
  </w:footnote>
  <w:footnote w:id="40">
    <w:p>
      <w:pPr>
        <w:pStyle w:val="Footnote"/>
        <w:bidi w:val="1"/>
        <w:ind w:left="0" w:right="423" w:hanging="42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رأيته في نسخة أخرى جيد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بيكندي</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المؤلف </w:t>
      </w:r>
      <w:r>
        <w:rPr>
          <w:rFonts w:cs="Traditional Arabic" w:ascii="Traditional Arabic" w:hAnsi="Traditional Arabic"/>
          <w:sz w:val="26"/>
          <w:szCs w:val="26"/>
          <w:rtl w:val="true"/>
        </w:rPr>
        <w:t xml:space="preserve">. </w:t>
      </w:r>
    </w:p>
    <w:p>
      <w:pPr>
        <w:pStyle w:val="Footnote"/>
        <w:bidi w:val="1"/>
        <w:ind w:left="0" w:right="423" w:hanging="423"/>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الصواب كما أفاده المصنف ف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نكيل </w:t>
      </w:r>
      <w:r>
        <w:rPr>
          <w:rFonts w:cs="Traditional Arabic" w:ascii="Traditional Arabic" w:hAnsi="Traditional Arabic"/>
          <w:sz w:val="26"/>
          <w:szCs w:val="26"/>
          <w:rtl w:val="true"/>
        </w:rPr>
        <w:t>"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0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5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عني النوع الثاني من الترجمة الخامسة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1</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الطبعة الأولى</w:t>
      </w:r>
      <w:r>
        <w:rPr>
          <w:rFonts w:cs="Traditional Arabic" w:ascii="Traditional Arabic" w:hAnsi="Traditional Arabic"/>
          <w:sz w:val="26"/>
          <w:szCs w:val="26"/>
          <w:rtl w:val="true"/>
        </w:rPr>
        <w:t xml:space="preserve">) . </w:t>
      </w:r>
    </w:p>
  </w:footnote>
  <w:footnote w:id="42">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دعى الكوثري أن علي بن حمشاذ لا يروي إلا عن الثقات فبينت هناك كذب هذه الدعوى وسقت عدة من الروايات التي فيها رواية علي بن حمشاذ عن الضعفاء والمتهمين </w:t>
      </w:r>
      <w:r>
        <w:rPr>
          <w:rFonts w:cs="Traditional Arabic" w:ascii="Traditional Arabic" w:hAnsi="Traditional Arabic"/>
          <w:sz w:val="26"/>
          <w:szCs w:val="26"/>
          <w:rtl w:val="true"/>
        </w:rPr>
        <w:t xml:space="preserve">. </w:t>
      </w:r>
    </w:p>
  </w:footnote>
  <w:footnote w:id="43">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عرف غيره بعضهم بالضعف الشديد كما سترا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xml:space="preserve">)) . </w:t>
      </w:r>
    </w:p>
  </w:footnote>
  <w:footnote w:id="44">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رع</w:t>
      </w:r>
      <w:r>
        <w:rPr>
          <w:rFonts w:cs="Traditional Arabic" w:ascii="Traditional Arabic" w:hAnsi="Traditional Arabic"/>
          <w:sz w:val="26"/>
          <w:szCs w:val="26"/>
          <w:rtl w:val="true"/>
        </w:rPr>
        <w:t xml:space="preserve">)) . </w:t>
      </w:r>
    </w:p>
  </w:footnote>
  <w:footnote w:id="45">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فتح المهملة ثم باء موحد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قع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المثناة التحتية وهو خطأ مطبعي </w:t>
      </w:r>
      <w:r>
        <w:rPr>
          <w:rFonts w:cs="Traditional Arabic" w:ascii="Traditional Arabic" w:hAnsi="Traditional Arabic"/>
          <w:sz w:val="26"/>
          <w:szCs w:val="26"/>
          <w:rtl w:val="true"/>
        </w:rPr>
        <w:t xml:space="preserve">. </w:t>
      </w:r>
    </w:p>
  </w:footnote>
  <w:footnote w:id="46">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هذا من الزياد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ما هو من تبيين المجمل وتعيين المحتمل ، ومن يحتج بالمرسل فكيف يعقل أن يرد مثل هذ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رد على 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رح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راجع التفصيل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نكيل</w:t>
      </w:r>
      <w:r>
        <w:rPr>
          <w:rFonts w:cs="Traditional Arabic" w:ascii="Traditional Arabic" w:hAnsi="Traditional Arabic"/>
          <w:sz w:val="26"/>
          <w:szCs w:val="26"/>
          <w:rtl w:val="true"/>
        </w:rPr>
        <w:t>)) (</w:t>
      </w:r>
      <w:r>
        <w:rPr>
          <w:rFonts w:cs="Traditional Arabic" w:ascii="Traditional Arabic" w:hAnsi="Traditional Arabic"/>
          <w:sz w:val="26"/>
          <w:szCs w:val="26"/>
        </w:rPr>
        <w:t>1/24</w:t>
      </w:r>
      <w:r>
        <w:rPr>
          <w:rFonts w:cs="Traditional Arabic" w:ascii="Traditional Arabic" w:hAnsi="Traditional Arabic"/>
          <w:sz w:val="26"/>
          <w:szCs w:val="26"/>
          <w:rtl w:val="true"/>
        </w:rPr>
        <w:t xml:space="preserve"> - </w:t>
        <w:br/>
      </w:r>
      <w:r>
        <w:rPr>
          <w:rFonts w:cs="Traditional Arabic" w:ascii="Traditional Arabic" w:hAnsi="Traditional Arabic"/>
          <w:sz w:val="26"/>
          <w:szCs w:val="26"/>
        </w:rPr>
        <w:t>25</w:t>
      </w:r>
      <w:r>
        <w:rPr>
          <w:rFonts w:cs="Traditional Arabic" w:ascii="Traditional Arabic" w:hAnsi="Traditional Arabic"/>
          <w:sz w:val="26"/>
          <w:szCs w:val="26"/>
          <w:rtl w:val="true"/>
        </w:rPr>
        <w:t>) .</w:t>
      </w:r>
    </w:p>
  </w:footnote>
  <w:footnote w:id="4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1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حديث الرضخ في ج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88</w:t>
      </w:r>
      <w:r>
        <w:rPr>
          <w:rFonts w:cs="Traditional Arabic" w:ascii="Traditional Arabic" w:hAnsi="Traditional Arabic"/>
          <w:sz w:val="26"/>
          <w:szCs w:val="26"/>
          <w:rtl w:val="true"/>
        </w:rPr>
        <w:t xml:space="preserve"> . </w:t>
      </w:r>
    </w:p>
  </w:footnote>
  <w:footnote w:id="48">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هو المتعين ولا حاجة لما بعده فقد صرح الحافظان الجليلان أبو بكر الإسماعيلي وأبو أحمد بن عدي بأن أبا عوانة مات سنة سبعين ومائة ، كما ف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اريخ جرج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38</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w:t>
      </w:r>
    </w:p>
  </w:footnote>
  <w:footnote w:id="49">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لدفع التشكي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اريخ بغداد</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5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سنن الدارقط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فحة </w:t>
      </w:r>
      <w:r>
        <w:rPr>
          <w:rFonts w:cs="Traditional Arabic" w:ascii="Traditional Arabic" w:hAnsi="Traditional Arabic"/>
          <w:sz w:val="26"/>
          <w:szCs w:val="26"/>
        </w:rPr>
        <w:t>5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25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409</w:t>
      </w:r>
      <w:r>
        <w:rPr>
          <w:rFonts w:cs="Traditional Arabic" w:ascii="Traditional Arabic" w:hAnsi="Traditional Arabic"/>
          <w:sz w:val="26"/>
          <w:szCs w:val="26"/>
          <w:rtl w:val="true"/>
        </w:rPr>
        <w:t xml:space="preserve"> . </w:t>
      </w:r>
    </w:p>
  </w:footnote>
  <w:footnote w:id="50">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تقد الأستاذ ف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رحي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لمات نأبية – كما يقول – وقعت في مت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طليع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عليق عليها وقد انتقدتها قبله وهي من تصرف المعلق الأستاذ محمد عبد الرزاق حمزة باجتهاده ، وقد صرح بذلك في رسالت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ول ترحيب الكوثري ص </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ذكر لي بعض المطلعين أن عامة تلك الكلمات كانت على وجه التعليق ، لكن التبس الأمر عند الطبع فأدرجت في المت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لعل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تخذ</w:t>
      </w:r>
      <w:r>
        <w:rPr>
          <w:rFonts w:cs="Traditional Arabic" w:ascii="Traditional Arabic" w:hAnsi="Traditional Arabic"/>
          <w:sz w:val="26"/>
          <w:szCs w:val="26"/>
          <w:rtl w:val="true"/>
        </w:rPr>
        <w:t xml:space="preserve">) . </w:t>
      </w:r>
    </w:p>
  </w:footnote>
  <w:footnote w:id="52">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ه أنه يشير في صفحة </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رح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كتب ابن خزيمة وعثمان بن سعيد الدارمي وعبد الله بن أحمد بن حنبل ويقو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طبع منها تحت ظلال الحر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عد نسج هالات من التبجيل حول أسماء مؤلفيها تمهيداً للإضلال بأقاويلهم</w:t>
      </w:r>
      <w:r>
        <w:rPr>
          <w:rFonts w:cs="Traditional Arabic" w:ascii="Traditional Arabic" w:hAnsi="Traditional Arabic"/>
          <w:sz w:val="26"/>
          <w:szCs w:val="26"/>
          <w:rtl w:val="true"/>
        </w:rPr>
        <w:t xml:space="preserve">)) !  </w:t>
      </w:r>
    </w:p>
  </w:footnote>
  <w:footnote w:id="53">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أنيب مطبوع الأستاذ أقدر على إعادة طبع ، وسواء أكلن مقصود ما شرحته في أول الطليعة في الفصل الأول أم الغرض الذي يرميني به الأستاذ أم كلاهما فعل كل حال لا داعي إلى ما اقترحه الأستاذ من نقل كلام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 </w:t>
      </w:r>
    </w:p>
  </w:footnote>
  <w:footnote w:id="54">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رجو من القارئ أن يتدبر قول الأستاذ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ادتي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مع مراجعة الطليعة ص </w:t>
      </w: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3</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w:t>
      </w:r>
    </w:p>
  </w:footnote>
  <w:footnote w:id="55">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أبو المظفر بن عبد الجبار كان أهل بيته حنفية ونشأ على ذلك ومهر في المذهب ثم تشفع تديناً ،                   وترجمته في طبقات ابن السبكي ج </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أسرف الشافعية في التبجح بذلك كما تراه هناك </w:t>
      </w:r>
      <w:r>
        <w:rPr>
          <w:rFonts w:cs="Traditional Arabic" w:ascii="Traditional Arabic" w:hAnsi="Traditional Arabic"/>
          <w:sz w:val="26"/>
          <w:szCs w:val="26"/>
          <w:rtl w:val="true"/>
        </w:rPr>
        <w:t xml:space="preserve">. </w:t>
      </w:r>
    </w:p>
  </w:footnote>
  <w:footnote w:id="56">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كذا في ترجمة عبد الرحمن بن مهدي من مقدمة كتاب الجرح والتعديل لابن أبي حاتم </w:t>
      </w:r>
      <w:r>
        <w:rPr>
          <w:rFonts w:cs="Traditional Arabic" w:ascii="Traditional Arabic" w:hAnsi="Traditional Arabic"/>
          <w:sz w:val="26"/>
          <w:szCs w:val="26"/>
          <w:rtl w:val="true"/>
        </w:rPr>
        <w:t xml:space="preserve">. </w:t>
      </w:r>
    </w:p>
  </w:footnote>
  <w:footnote w:id="5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 أحب أناقش الأستاذ في هذا فإنه يعرف حقيقة الحال ، والله المستعان </w:t>
      </w:r>
      <w:r>
        <w:rPr>
          <w:rFonts w:cs="Traditional Arabic" w:ascii="Traditional Arabic" w:hAnsi="Traditional Arabic"/>
          <w:sz w:val="26"/>
          <w:szCs w:val="26"/>
          <w:rtl w:val="true"/>
        </w:rPr>
        <w:t xml:space="preserve">. </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اقه الذهبي في ترجمة عمرو بن عبيد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اق المسلمات </w:t>
      </w:r>
      <w:r>
        <w:rPr>
          <w:rFonts w:cs="Traditional Arabic" w:ascii="Traditional Arabic" w:hAnsi="Traditional Arabic"/>
          <w:sz w:val="26"/>
          <w:szCs w:val="26"/>
        </w:rPr>
        <w:t>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أحمد بسند صحيح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طحاو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شكل الإثارة</w:t>
      </w:r>
      <w:r>
        <w:rPr>
          <w:rFonts w:cs="Traditional Arabic" w:ascii="Traditional Arabic" w:hAnsi="Traditional Arabic"/>
          <w:sz w:val="26"/>
          <w:szCs w:val="26"/>
          <w:rtl w:val="true"/>
        </w:rPr>
        <w:t>))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بريده ، والطبر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رق حديث من كذب عل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47</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عبد الله بن الحارث ، و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عجم الكب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رجل من أصحاب  النبي صلى الله عليه وآله وسل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وسط</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ه الضياء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ختا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بد الله بن عمرو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ان إذا كثر الجمع عند المحدث يقوم رجل صيت يسمع إملاء الشيخ الحديث ويستفهمه فيما يخفي ثم يعيد بصوت عال ليسمعه الحاضرون فهذا الرجل يقال له المسملي </w:t>
      </w:r>
      <w:r>
        <w:rPr>
          <w:rFonts w:cs="Traditional Arabic" w:ascii="Traditional Arabic" w:hAnsi="Traditional Arabic"/>
          <w:sz w:val="26"/>
          <w:szCs w:val="26"/>
          <w:rtl w:val="true"/>
        </w:rPr>
        <w:t>.</w:t>
      </w:r>
    </w:p>
  </w:footnote>
  <w:footnote w:id="62">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يأتي ما فيه في القاعدة الآتية </w:t>
      </w:r>
      <w:r>
        <w:rPr>
          <w:rFonts w:cs="Traditional Arabic" w:ascii="Traditional Arabic" w:hAnsi="Traditional Arabic"/>
          <w:sz w:val="26"/>
          <w:szCs w:val="26"/>
          <w:rtl w:val="true"/>
        </w:rPr>
        <w:t>.</w:t>
      </w:r>
    </w:p>
  </w:footnote>
  <w:footnote w:id="63">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رى الكلام عن ذلك في الإعتقاديات إن شاء الله تعالى </w:t>
      </w:r>
      <w:r>
        <w:rPr>
          <w:rFonts w:cs="Traditional Arabic" w:ascii="Traditional Arabic" w:hAnsi="Traditional Arabic"/>
          <w:sz w:val="26"/>
          <w:szCs w:val="26"/>
          <w:rtl w:val="true"/>
        </w:rPr>
        <w:t xml:space="preserve">. </w:t>
      </w:r>
    </w:p>
  </w:footnote>
  <w:footnote w:id="64">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شيخان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ي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فظ لمسلم من حديث أبي هريرة مرفوع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65">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أخرجه الشيخان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ي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66">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ذا متروك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قر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67">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حديث مسلم من طريق الأعمش عن عدي بن ثابت عن زر قال قال ع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ذي خلق الحبة وبرأ النسمة إنه لعهد النبي الأمي صلى الله عليه وآله وسلم إلي أنه لا يحبني إلا مؤمن ولا يبغضني إلا منافق ، عدي قال فيه ابن معي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شيعي مفرط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أبو حاتم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دوق وكان إمام مسجد الشيعة وقاص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عن الأمام أحم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ثقة إلا إنه كان يتشي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 الدارقطن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ثقة إلا أنه كان غالباً في التشي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ثقه آخرو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قابل هذا رواية قيس بن أبي حازم عن عمرو بن العاص ، عهد النبي صلى الله عليه وسلم جهاراً غير سر ي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لا إن آل أبي طالب ليسوا بأولياء ، وإنما وليي الله وصالح المؤمنين ، إن لهم رحماً سأبلها ببلالها ، ورواه غندر عن شيعة بلفظ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إن آل أب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رك بياضاً ، وهكذا أخرجه الشيخ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يس ناصي منحرف عن علي رضي الله عن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ي في هذا كلام </w:t>
      </w:r>
      <w:r>
        <w:rPr>
          <w:rFonts w:cs="Traditional Arabic" w:ascii="Traditional Arabic" w:hAnsi="Traditional Arabic"/>
          <w:sz w:val="26"/>
          <w:szCs w:val="26"/>
          <w:rtl w:val="true"/>
        </w:rPr>
        <w:t xml:space="preserve">. </w:t>
      </w:r>
    </w:p>
  </w:footnote>
  <w:footnote w:id="68">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ظر تخريج أحاديثهم في كتابن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لسلة الأحاديث الصحيح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83</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p>
  </w:footnote>
  <w:footnote w:id="69">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لم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70">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بمعنى التسامح ، ومعناه التساهل ، وقد أكثر المصنف رحمه الله من استعمال هذه اللفظة فيما مر ويأتي </w:t>
      </w:r>
      <w:r>
        <w:rPr>
          <w:rFonts w:cs="Traditional Arabic" w:ascii="Traditional Arabic" w:hAnsi="Traditional Arabic"/>
          <w:sz w:val="26"/>
          <w:szCs w:val="26"/>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مقدمة رجال البخاري الباجي باب في هذا المعنى </w:t>
      </w:r>
      <w:r>
        <w:rPr>
          <w:rFonts w:cs="Traditional Arabic" w:ascii="Traditional Arabic" w:hAnsi="Traditional Arabic"/>
          <w:sz w:val="26"/>
          <w:szCs w:val="26"/>
          <w:rtl w:val="true"/>
        </w:rPr>
        <w:t xml:space="preserve">. </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شير إلى ابن حبان فإنه قد يوثق الرجال بإيراده إياه في ال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ثق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 أنه لا يعرفه </w:t>
      </w:r>
      <w:r>
        <w:rPr>
          <w:rFonts w:cs="Traditional Arabic" w:ascii="Traditional Arabic" w:hAnsi="Traditional Arabic"/>
          <w:sz w:val="26"/>
          <w:szCs w:val="26"/>
          <w:rtl w:val="true"/>
        </w:rPr>
        <w:t xml:space="preserve">. </w:t>
      </w:r>
    </w:p>
    <w:p>
      <w:pPr>
        <w:pStyle w:val="Footnote"/>
        <w:bidi w:val="1"/>
        <w:ind w:left="0" w:right="0" w:hanging="0"/>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ؤيد ذلك أنني رأيته قال في بعض المترجمين عند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ا أعرفه ، ولا أعرف أبا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على مثل هذا التوثيق أقام كتاب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عروف به ، فاحفظ هذا فإنه مهم ، لم يتنبه له إلا أهل التحقيق في هذا العلم الشريف منهم المصنف رحمه الله ، وجزاه خيراً كما تقد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نظر كلامه الآتي في آخر الصفحة التال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أمر التاس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بسطت القول في هذه المسألة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د على التعقيب الحثيث</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يراج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ي من الأمور التي على الباحث في كتب الجرح والتعديل أن يراعيها  ن </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6"/>
          <w:szCs w:val="26"/>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ذ</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75">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كذا الأصل ، وكذ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الظاهر أنهما ينقلان عن نسخة غير النسخة المتداولة اليوم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طبعة الأولى سنة </w:t>
      </w:r>
      <w:r>
        <w:rPr>
          <w:rFonts w:cs="Traditional Arabic" w:ascii="Traditional Arabic" w:hAnsi="Traditional Arabic"/>
          <w:sz w:val="26"/>
          <w:szCs w:val="26"/>
        </w:rPr>
        <w:t>13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صر ، فان الرواية فيها </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0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وكذلك الأرقام في سائر التراجم الآتية تختلف عن الواقع في هذه الطبعة ، فزد على كل رقم نحو عشرة تجد الرواية فيها إن شاء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بب هذا التفاوت بين النسخ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ما بلغ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 هذا الجزء الثالث عشر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ا نزل إلى السوق واطلع عليه المتعصبين لأبي حنيفة رحمه الله ها لهم ما جاء في ترجمته من طعون رواها الخطيب بأسانيده ، فكلف الشيخ الكوثري بالتعليق عليها ففعل وأعيد طبع الجزء مع التعليقات المذكو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76">
    <w:p>
      <w:pPr>
        <w:pStyle w:val="Footnote"/>
        <w:bidi w:val="1"/>
        <w:ind w:left="0" w:right="284" w:hanging="284"/>
        <w:jc w:val="left"/>
        <w:rPr>
          <w:rFonts w:ascii="Traditional Arabic" w:hAnsi="Traditional Arabic" w:cs="Traditional Arabic"/>
          <w:sz w:val="26"/>
          <w:szCs w:val="26"/>
        </w:rPr>
      </w:pPr>
      <w:r>
        <w:rPr>
          <w:rStyle w:val="FootnoteCharacters"/>
        </w:rPr>
        <w:footnoteRef/>
      </w:r>
      <w:r>
        <w:rPr>
          <w:rFonts w:ascii="Traditional Arabic" w:hAnsi="Traditional Arabic" w:cs="Traditional Arabic"/>
          <w:sz w:val="26"/>
          <w:sz w:val="26"/>
          <w:szCs w:val="26"/>
          <w:rtl w:val="true"/>
        </w:rPr>
        <w:tab/>
        <w:t xml:space="preserve">كذا الأصل والصواب أن يقا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وصو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أنه الذي يقابل قوله الآت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رسل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أن المرسل مرفوع أيض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77">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قدمة الجرح والتعدي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بن أبي حاتم 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 الحاف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ذهبي 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هذيب التهذيب</w:t>
      </w:r>
      <w:r>
        <w:rPr>
          <w:rFonts w:cs="Traditional Arabic" w:ascii="Traditional Arabic" w:hAnsi="Traditional Arabic"/>
          <w:sz w:val="26"/>
          <w:szCs w:val="26"/>
          <w:rtl w:val="true"/>
        </w:rPr>
        <w:t>)) .</w:t>
      </w:r>
    </w:p>
  </w:footnote>
  <w:footnote w:id="78">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ي محال ببغداد أقطعها المنصور أناسا من الأعيان ليعموها ويسكنوها ، وهي قطيعة إسحاق الأزرق وأم زبيدة بنت جعفر بن المنصور ، كما في القاموس ، وإليها ينسب المترج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79">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ذكر ابن عساكر روايته عن رجلين كل منهما عن الخطيب ثم قال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كذا في النسختين من تاريخ بغداد </w:t>
      </w:r>
      <w:r>
        <w:rPr>
          <w:rFonts w:cs="Traditional Arabic" w:ascii="Traditional Arabic" w:hAnsi="Traditional Arabic"/>
          <w:sz w:val="26"/>
          <w:szCs w:val="26"/>
          <w:rtl w:val="true"/>
        </w:rPr>
        <w:b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قع هناك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في الشيخين</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خطأ ظاه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تذكرة الحفاظ </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ترجمة أبي بكر السمعاني أنه سم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اريخ بغد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أبي محمد بن الأبنوس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محمد من الرواة عن الخطيب </w:t>
      </w:r>
      <w:r>
        <w:rPr>
          <w:rFonts w:cs="Traditional Arabic" w:ascii="Traditional Arabic" w:hAnsi="Traditional Arabic"/>
          <w:sz w:val="26"/>
          <w:szCs w:val="26"/>
          <w:rtl w:val="true"/>
        </w:rPr>
        <w:t xml:space="preserve">. </w:t>
      </w:r>
    </w:p>
  </w:footnote>
  <w:footnote w:id="80">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مد بن أبي خيثمة زهير بن حو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في ترجمة صالح بن أحمد </w:t>
      </w:r>
    </w:p>
  </w:footnote>
  <w:footnote w:id="81">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ولهذا قال الحافظ في ترجمته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قريب</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صدوق</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لم يورده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82">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ذلك كان زوار قبره يدورون حوله ، وهذه وتنبيه لا يرضاها الإسلا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ه المستع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83">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طلعت بعد كتابة هذه الترجمة وغيرها ببضع سنين على ترجمة الخطيب بقلم الدكتور يوسف العش أجاد فيها فاستفدت منها قائدتين سألحقهما في موضعهما وأنبه على ذلك </w:t>
      </w:r>
      <w:r>
        <w:rPr>
          <w:rFonts w:cs="Traditional Arabic" w:ascii="Traditional Arabic" w:hAnsi="Traditional Arabic"/>
          <w:sz w:val="26"/>
          <w:szCs w:val="26"/>
          <w:rtl w:val="true"/>
        </w:rPr>
        <w:t xml:space="preserve">. </w:t>
      </w:r>
    </w:p>
  </w:footnote>
  <w:footnote w:id="84">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راده كغيره نفي الكيفية المركة بالعقول كما جاء عن ربيعه الرأي ومالك وغيرهما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استواء غير مجهول والكيف غير معقو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يس المراد نفي أن يكون في نفس الأمر كيفية ، كيف وذلك من لوازم الوجو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ؤل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لام الخطيب هذا محفوظ في بعض مجاميع الظاهر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85">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إذا كانت لامتا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لقي</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حق</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في عبارة النخشي على ظاهرهما وإلا فيحتمل أن ذلك اللاحق هو المؤذي نفسه </w:t>
      </w:r>
      <w:r>
        <w:rPr>
          <w:rFonts w:cs="Traditional Arabic" w:ascii="Traditional Arabic" w:hAnsi="Traditional Arabic"/>
          <w:sz w:val="26"/>
          <w:szCs w:val="26"/>
          <w:rtl w:val="true"/>
        </w:rPr>
        <w:t xml:space="preserve">. </w:t>
      </w:r>
    </w:p>
  </w:footnote>
  <w:footnote w:id="86">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ا حاجة بنا هنا إلى نحو ما يأتي في ترجمة الحسن بن إبرهم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مؤل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لك لن الحكاية لم تثبت لأن مدارها على رجل لم يسن وهو بعض النخش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8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سلم في مقد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w:t>
      </w:r>
    </w:p>
  </w:footnote>
  <w:footnote w:id="88">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أبو عمر البزاز الأسدي الكوفي القارئ ، وهو متروك الحديث كما يأتي في التعلي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89">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الصواب فيه أنه ضعيف جداً ، لا يصلح للاستشهاد به ، كما يشير إلى ذلك قول الذهبي في </w:t>
      </w:r>
      <w:r>
        <w:rPr>
          <w:rFonts w:cs="Traditional Arabic" w:ascii="Traditional Arabic" w:hAnsi="Traditional Arabic"/>
          <w:sz w:val="26"/>
          <w:szCs w:val="26"/>
          <w:rtl w:val="true"/>
        </w:rPr>
        <w:b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تركو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خ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كتوا عن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أحم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براهيم بن سعد يحلف أن ابن سمعان يكذ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وى ابن القاسم عن مالك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ذاب</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كذا قال شيخ الإسلام ابن تيمية أنه كذاب فهذا جرح مفسر ، فتوثيق ابن وهب إياه إن ثبت عنه ، غير مقبول ، كما يقتضيه علم المصطلح ، وبينه المصنف رحمه الله في بحث </w:t>
      </w:r>
      <w:r>
        <w:rPr>
          <w:rFonts w:cs="Traditional Arabic" w:ascii="Traditional Arabic" w:hAnsi="Traditional Arabic"/>
          <w:sz w:val="26"/>
          <w:szCs w:val="26"/>
          <w:rtl w:val="true"/>
        </w:rPr>
        <w:t>(</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همة بالكذب</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6</w:t>
      </w:r>
      <w:r>
        <w:rPr>
          <w:rFonts w:cs="Traditional Arabic" w:ascii="Traditional Arabic" w:hAnsi="Traditional Arabic"/>
          <w:sz w:val="26"/>
          <w:szCs w:val="26"/>
          <w:rtl w:val="true"/>
        </w:rPr>
        <w:t xml:space="preserve"> </w:t>
      </w:r>
      <w:r>
        <w:rPr>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2</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90">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يقال ما سبق آنفاً في ابن سمعان ، فقد اتفقوا على تضعيفه أيضاً بل كذبه ابن معين في رواية وابن خراش ، ولم يذكروا توثيقه إلا عن وكيع ، وإلا ما ذكره المصنف عن أحمد من الروايتين عن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ثل هذا التوثيق مما لا يلتفت إليه بعد اتفاق الجمهور على تجريحه وتكذيب بعضهم له على أنه يمكن جمل التوثيق المذكور على راو آخر اسمه حفص بن سليمان أيضاً كما نبه على ذلك المصنف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يف البحث عن أحوال الرو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يؤيده أن ابن شاهين حمل قول أحمد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صالح</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حفص بن سليمان المنقري التميمي البصري،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هذ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كي لا يشتبه هذا بالأول قال ابن حبا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وليس هذا بحفص بن سليمان البزار أبي عمر القاري ، ذاك ضعي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ثبت</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91">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ما أعلّ حديث أنس من جهة ما جاء في بعض طرقه من الألفاظ التي تدل بظاهرها على نفي قراءة البسملة أصلاً ، وهو ما رواه عن مسلم عن قتادة عنه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صليت خلف أبي بكر وعمر وعثمان ، فكانوا يستفتحون بـ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حمد لله رب العالم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 يذكرو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سم الله الرحمن الرح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أول قراءة ولا في ألفاضه الأخرى التي اتفقت على إثبات قراءتها ، وفي بعضها سر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يس معلول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هو الذي انصب عليه كلام الحافظ السيوطي في الكتاب المذكور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تدر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راجعه متأملاً ، على أن قوله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br/>
        <w:t>((</w:t>
      </w:r>
      <w:r>
        <w:rPr>
          <w:rFonts w:ascii="Traditional Arabic" w:hAnsi="Traditional Arabic" w:cs="Traditional Arabic"/>
          <w:sz w:val="26"/>
          <w:sz w:val="26"/>
          <w:szCs w:val="26"/>
          <w:rtl w:val="true"/>
        </w:rPr>
        <w:t>يذكرون</w:t>
      </w:r>
      <w:r>
        <w:rPr>
          <w:rFonts w:cs="Traditional Arabic" w:ascii="Traditional Arabic" w:hAnsi="Traditional Arabic"/>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مكن تأويله بنفي ذكرها جهراً كما كانوا يجهرون بالفاتحة، فلا ينافي حينئذ الألفاظ الأخرى، فعلى هذا فليس الحديث معلاً أصلاً ، وهو حجة في إثبات قراءتها سراً ، وهو الذي اعتمده الحافظ في </w:t>
      </w:r>
      <w:r>
        <w:rPr>
          <w:rFonts w:cs="Traditional Arabic" w:ascii="Traditional Arabic" w:hAnsi="Traditional Arabic"/>
          <w:sz w:val="26"/>
          <w:szCs w:val="26"/>
          <w:rtl w:val="true"/>
        </w:rPr>
        <w:br/>
        <w:t>(</w:t>
      </w:r>
      <w:r>
        <w:rPr>
          <w:rFonts w:ascii="Traditional Arabic" w:hAnsi="Traditional Arabic" w:cs="Traditional Arabic"/>
          <w:sz w:val="26"/>
          <w:sz w:val="26"/>
          <w:szCs w:val="26"/>
          <w:rtl w:val="true"/>
        </w:rPr>
        <w:t>الفتح</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ارجع إليه فإنه مه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92">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د علمت من التعليق السابق رقم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الذي قبله أن المذكورين واهيان جداً ، لا يستشهد بهما، وما أفاده المصنف رحمه الله من ورود الجهر بالأسانيد القوية فيه نظر عندي ، لأن البحث الدقيق في أحاديث الجهر قد دلَّ على أنها تنقسم إلى قسمين </w:t>
      </w:r>
      <w:r>
        <w:rPr>
          <w:rFonts w:cs="Traditional Arabic" w:ascii="Traditional Arabic" w:hAnsi="Traditional Arabic"/>
          <w:sz w:val="26"/>
          <w:szCs w:val="26"/>
          <w:rtl w:val="true"/>
        </w:rPr>
        <w:t>:</w:t>
      </w:r>
    </w:p>
    <w:p>
      <w:pPr>
        <w:pStyle w:val="Footnote"/>
        <w:bidi w:val="1"/>
        <w:ind w:left="0" w:right="0" w:hanging="0"/>
        <w:jc w:val="left"/>
        <w:rPr/>
      </w:pPr>
      <w:r>
        <w:rPr>
          <w:rFonts w:cs="Traditional Arabic" w:ascii="Traditional Arabic" w:hAnsi="Traditional Arabic"/>
          <w:sz w:val="26"/>
          <w:szCs w:val="26"/>
          <w:rtl w:val="true"/>
        </w:rPr>
        <w:tab/>
      </w:r>
      <w:r>
        <w:rPr>
          <w:rFonts w:ascii="Traditional Arabic" w:hAnsi="Traditional Arabic" w:cs="Traditional Arabic"/>
          <w:sz w:val="26"/>
          <w:sz w:val="26"/>
          <w:szCs w:val="26"/>
          <w:rtl w:val="true"/>
        </w:rPr>
        <w:t xml:space="preserve">الأ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ريح في الجهر ، ولكن ليس فيها ما يصح إسناده أصلاً ، وقد حكى شيخ الإسلام ابن تيمية في </w:t>
      </w:r>
      <w:r>
        <w:rPr>
          <w:rFonts w:cs="Traditional Arabic" w:ascii="Traditional Arabic" w:hAnsi="Traditional Arabic"/>
          <w:sz w:val="26"/>
          <w:szCs w:val="26"/>
          <w:rtl w:val="true"/>
        </w:rPr>
        <w:br/>
        <w:t>(</w:t>
      </w:r>
      <w:r>
        <w:rPr>
          <w:rFonts w:ascii="Traditional Arabic" w:hAnsi="Traditional Arabic" w:cs="Traditional Arabic"/>
          <w:sz w:val="26"/>
          <w:sz w:val="26"/>
          <w:szCs w:val="26"/>
          <w:rtl w:val="true"/>
        </w:rPr>
        <w:t>مجموعة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1/7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طبع كرد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تفاق أهل المعرفة بالحديث على أنه ليس بالجهر بها حديث صريح ، وإنما يوجد الجهر بها في أحاديث موضوع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رويها من جمع هذا الباب كالدارقطني والخطيب وغيرهما ، فإنهما جمعوا ما روي ، وإذا سئلوا عن صحتها قالوا بموجب علمهم ، كما قال الدارقطني لما دخل مصر وسئل أن يجمع أحاديث الجهر ؟ فجمعها ، فقيل 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ل فيها شيء صحيح ؟ ف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ما عن النبي صلى الله عليه وسلم فلا ، وأما الصحابة ، فمنه صحيح منه ضعي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ئل أبو بكر الخطيب عن مثل ذلك فذكر حديث معاوية لما صلى بالمدينة ، وذكر الخطيب أنه أقوى ما يحتج به ، وليس بحجة كما يأتي بيانه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p>
    <w:p>
      <w:pPr>
        <w:pStyle w:val="Footnote"/>
        <w:bidi w:val="1"/>
        <w:ind w:left="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ثم أطال في بيان ضعف إسناده من وجوه فراجعها فيه </w:t>
      </w:r>
      <w:r>
        <w:rPr>
          <w:rFonts w:cs="Traditional Arabic" w:ascii="Traditional Arabic" w:hAnsi="Traditional Arabic"/>
          <w:sz w:val="26"/>
          <w:szCs w:val="26"/>
          <w:rtl w:val="true"/>
        </w:rPr>
        <w:t>.</w:t>
      </w:r>
    </w:p>
    <w:p>
      <w:pPr>
        <w:pStyle w:val="Footnote"/>
        <w:bidi w:val="1"/>
        <w:ind w:left="0" w:right="0" w:hanging="0"/>
        <w:jc w:val="left"/>
        <w:rPr/>
      </w:pPr>
      <w:r>
        <w:rPr>
          <w:rFonts w:ascii="Traditional Arabic" w:hAnsi="Traditional Arabic" w:cs="Traditional Arabic"/>
          <w:sz w:val="26"/>
          <w:sz w:val="26"/>
          <w:szCs w:val="26"/>
          <w:rtl w:val="true"/>
        </w:rPr>
        <w:t xml:space="preserve">والقسم الآخ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حاديث غير صريحة في الجهر ، وأصح ما ورد فيه كما قال الحافظ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فتح</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ديث أبي هريرة من رواية نعيم المجمر قال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صليت وراء أبي هريرة فقرأ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سم الله الرحمن الرح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بأم القرآ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ي لأشبهكم صلاة رسول الله صلى الله عيه وسلم</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p>
    <w:p>
      <w:pPr>
        <w:pStyle w:val="Footnote"/>
        <w:bidi w:val="1"/>
        <w:ind w:left="0" w:right="0" w:hanging="0"/>
        <w:jc w:val="left"/>
        <w:rPr/>
      </w:pPr>
      <w:r>
        <w:rPr>
          <w:rFonts w:ascii="Traditional Arabic" w:hAnsi="Traditional Arabic" w:cs="Traditional Arabic"/>
          <w:sz w:val="26"/>
          <w:sz w:val="26"/>
          <w:szCs w:val="26"/>
          <w:rtl w:val="true"/>
        </w:rPr>
        <w:t xml:space="preserve">فهذا كما ترى ليس فيه ذكر الجهر ، وقوله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فقرأ</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حتمل أن يكون قرأها سراً ، ويكون نعيم علم بذلك بقربه منه ، فإن قراءة السر إذا قويت يسمعها من يلي القارئ كما قال ابن تيمية </w:t>
      </w:r>
      <w:r>
        <w:rPr>
          <w:rFonts w:cs="Traditional Arabic" w:ascii="Traditional Arabic" w:hAnsi="Traditional Arabic"/>
          <w:sz w:val="26"/>
          <w:szCs w:val="26"/>
          <w:rtl w:val="true"/>
        </w:rPr>
        <w:t>.</w:t>
      </w:r>
    </w:p>
    <w:p>
      <w:pPr>
        <w:pStyle w:val="Footnote"/>
        <w:bidi w:val="1"/>
        <w:ind w:left="0" w:right="0" w:hanging="0"/>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والخلاصة أنه لم يصح في الجهر بالبسملة في الصلاة ما تقوم به الحجة في الحديث والتفصيل لا يتسع له هذا المكان فليراجع من شاء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صب الراي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33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3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بلى قد صح الإسرار بها من حديث أنس كما سبقت لإشارة إلى ذلك في التعليق الساب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لحافظ محمد بن طاهر المقدسي رسالة جيدة في هذه المسألة اختار فيها لإسرار قال في مطلعها </w:t>
      </w:r>
      <w:r>
        <w:rPr>
          <w:rFonts w:cs="Traditional Arabic" w:ascii="Traditional Arabic" w:hAnsi="Traditional Arabic"/>
          <w:sz w:val="26"/>
          <w:szCs w:val="26"/>
          <w:rtl w:val="true"/>
        </w:rPr>
        <w:t>:</w:t>
      </w:r>
    </w:p>
    <w:p>
      <w:pPr>
        <w:pStyle w:val="Footnote"/>
        <w:bidi w:val="1"/>
        <w:ind w:left="0" w:right="0" w:hanging="0"/>
        <w:jc w:val="left"/>
        <w:rPr/>
      </w:pP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أما بعد ، فإن سائلاً سألني عن السبب الموجب لترك الجهر بقراء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سم الله الرحمن الرحي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أول الفاتح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عد أن كنت أجهر بها ؟ فكان الجواب </w:t>
      </w:r>
      <w:r>
        <w:rPr>
          <w:rFonts w:cs="Traditional Arabic" w:ascii="Traditional Arabic" w:hAnsi="Traditional Arabic"/>
          <w:sz w:val="26"/>
          <w:szCs w:val="26"/>
          <w:rtl w:val="true"/>
        </w:rPr>
        <w:t>:</w:t>
      </w:r>
    </w:p>
    <w:p>
      <w:pPr>
        <w:pStyle w:val="Footnote"/>
        <w:bidi w:val="1"/>
        <w:ind w:left="0" w:right="0" w:hanging="0"/>
        <w:jc w:val="left"/>
        <w:rPr/>
      </w:pPr>
      <w:r>
        <w:rPr>
          <w:rFonts w:ascii="Traditional Arabic" w:hAnsi="Traditional Arabic" w:cs="Traditional Arabic"/>
          <w:sz w:val="26"/>
          <w:sz w:val="26"/>
          <w:szCs w:val="26"/>
          <w:rtl w:val="true"/>
        </w:rPr>
        <w:t xml:space="preserve">إنني لما نشأت ، كنت على مذهب أخذته تقليداً ، إذ الصبي يكون مذهبه قبل التمييز مذهب أبويه وأهل بلده ، فكنت على ذلك حيناً أعتقد صحته ، جهلاً مني بطرق لأحديث التي هي المرقاة المتوصل بها إلى </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معرفة ذلك ، فلما رزقني الله تعالى من العلوم أجلها وأنفعها عاجلاً وآجلاً ، دعاني ذلك إلى تناول الصحيح مما نقل عن صاحب الشريعة وترك ما سواه ، وذلك أني تتبعت هذه المسألة وأحاديثها لفريقين فلم أجد في الجهر بها في الصلاة حديثاً صحيحاً يعتمد عليه أهل النقد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p>
  </w:footnote>
  <w:footnote w:id="93">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يشير المصنف رحمه الله تعالى إلى الحاكم فهو الذي صحح الحديث من غير طريق دينار ، وتعقبه ابن القيم وابن حجر وغيرهما بأن فيه أبا جعفر الرازي وهو ضعيف سيئ الحفظ ، وأما الوجوه الأخرى التي أشار إليها المصنف ، فهي واهية جداً لا تصلح للاستشهاد بها على أن بعضها ليس فيها ذكر القنوت في الصبح والمداومة عليها فليست شاهداً تاماً لو ثبت ، وتفصيل هذا في كتابنا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سلسلة الأحاديث الضعيف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br/>
        <w:t>(</w:t>
      </w:r>
      <w:r>
        <w:rPr>
          <w:rFonts w:cs="Traditional Arabic" w:ascii="Traditional Arabic" w:hAnsi="Traditional Arabic"/>
          <w:sz w:val="26"/>
          <w:szCs w:val="26"/>
        </w:rPr>
        <w:t>1238</w:t>
      </w:r>
      <w:r>
        <w:rPr>
          <w:rFonts w:cs="Traditional Arabic" w:ascii="Traditional Arabic" w:hAnsi="Traditional Arabic"/>
          <w:sz w:val="26"/>
          <w:szCs w:val="26"/>
          <w:rtl w:val="true"/>
        </w:rPr>
        <w:t>) .</w:t>
      </w:r>
    </w:p>
  </w:footnote>
  <w:footnote w:id="94">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ظاهر أنه حديث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من صام يوم الشك فقد عصى أبا القاسم</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د أورده الفت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موضوعا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خلاص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ص</w:t>
      </w:r>
      <w:r>
        <w:rPr>
          <w:rFonts w:cs="Traditional Arabic" w:ascii="Traditional Arabic" w:hAnsi="Traditional Arabic"/>
          <w:sz w:val="26"/>
          <w:szCs w:val="26"/>
        </w:rPr>
        <w:t>71</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هذا كلام عمار بن ياسر</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هو ثابت عنه وقد خرجت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رواء</w:t>
      </w:r>
      <w:r>
        <w:rPr>
          <w:rFonts w:cs="Traditional Arabic" w:ascii="Traditional Arabic" w:hAnsi="Traditional Arabic"/>
          <w:sz w:val="26"/>
          <w:szCs w:val="26"/>
          <w:rtl w:val="true"/>
        </w:rPr>
        <w:t>) .</w:t>
      </w:r>
    </w:p>
  </w:footnote>
  <w:footnote w:id="95">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قريض</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صويب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خطيب</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p>
  </w:footnote>
  <w:footnote w:id="96">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قطت من قلم المصنف رحمه الله تعالى ، فاستدركها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قد سقطت منه في الموضع الآتي أيضاً ، ولكنه تنبه لذلك هناك فاستدركه كما يدل عليه أثر الكشط ، وفاته الاستدراك هنا </w:t>
      </w:r>
      <w:r>
        <w:rPr>
          <w:rFonts w:cs="Traditional Arabic" w:ascii="Traditional Arabic" w:hAnsi="Traditional Arabic"/>
          <w:sz w:val="26"/>
          <w:szCs w:val="26"/>
          <w:rtl w:val="true"/>
        </w:rPr>
        <w:t>.</w:t>
      </w:r>
    </w:p>
  </w:footnote>
  <w:footnote w:id="97">
    <w:p>
      <w:pPr>
        <w:pStyle w:val="Footnote"/>
        <w:bidi w:val="1"/>
        <w:ind w:left="0" w:right="284" w:hanging="284"/>
        <w:jc w:val="left"/>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اد الأستاذ فعلق على ص </w:t>
      </w:r>
      <w:r>
        <w:rPr>
          <w:rFonts w:cs="Traditional Arabic" w:ascii="Traditional Arabic" w:hAnsi="Traditional Arabic"/>
          <w:sz w:val="26"/>
          <w:szCs w:val="26"/>
        </w:rPr>
        <w:t>16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وله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وما نسب إلى الدارقطني في </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0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نفي رؤيته لأنس من تصرف مصحح الطبع كما سبق تحقيقه في صدر الردود على الخطيب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يجازف هذا الرجل هذه المجازفة ثم يضج ويعج إذا نسب إلى بعض ذلك </w:t>
      </w:r>
      <w:r>
        <w:rPr>
          <w:rFonts w:cs="Traditional Arabic" w:ascii="Traditional Arabic" w:hAnsi="Traditional Arabic"/>
          <w:sz w:val="26"/>
          <w:szCs w:val="26"/>
          <w:rtl w:val="true"/>
        </w:rPr>
        <w:t>.</w:t>
      </w:r>
    </w:p>
  </w:footnote>
  <w:footnote w:id="98">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دق ظن المؤلف رحمه الله تعالى ، ففي الجزء المذكور رواية عبد الله بن وهب عن مالك في عدة مواضع من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205</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0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20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ولد ابن وهب سنة </w:t>
      </w:r>
      <w:r>
        <w:rPr>
          <w:rFonts w:cs="Traditional Arabic" w:ascii="Traditional Arabic" w:hAnsi="Traditional Arabic"/>
          <w:sz w:val="26"/>
          <w:szCs w:val="26"/>
        </w:rPr>
        <w:t>12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ف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206</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ية أشهب وهو ابن عبد العزيز عنه ، ومولده </w:t>
      </w:r>
      <w:r>
        <w:rPr>
          <w:rFonts w:cs="Traditional Arabic" w:ascii="Traditional Arabic" w:hAnsi="Traditional Arabic"/>
          <w:sz w:val="26"/>
          <w:szCs w:val="26"/>
        </w:rPr>
        <w:t>145</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99">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كذا هو في تعليق الكوثري ع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انتق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3</w:t>
      </w:r>
      <w:r>
        <w:rPr>
          <w:rFonts w:ascii="Traditional Arabic" w:hAnsi="Traditional Arabic" w:cs="Traditional Arabic"/>
          <w:sz w:val="26"/>
          <w:sz w:val="26"/>
          <w:szCs w:val="26"/>
          <w:rtl w:val="true"/>
        </w:rPr>
        <w:t xml:space="preserve">، ولعله خطأ غير مقصود من الكوثري لغرض في نفسه، فإن الذي في الجزء المذكور من النسخة التي أثار إليها الكوثري نفس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204</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مالك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يها تصريح حماد بالتحديث ، وكذلك هو في نسخة أخرى محفوظة أيضاً في ظاهرية دمشق وعليها سماعات كث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38</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إسناد الرواية فيهما هكذ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نا أبو محمد القاسم ابن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هارون بن جمهور بن منصور الأصبهاني ، ثنا حماد بن أبي حنيفة عن مالك بن أنس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تأمل كيف تعمد الكوثري أن يسقط من السند نسب عمرا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بن عبد الرحيم الباهلي</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ع ثبوت ذلك في النسختين من الجزء ، وما ذلك – والله أعلم – إلا تعمية لحاله ، وتمشية لحال إسناد روايته ليتم له الاستدلال بها على ما رمي إليه من إثبات رواية حماد بن أبي حنيفة عن مالك ، التي حاول أن يستنبط منها أن ميلاده كان قبل ميلاد مالك وأن ميلاد أبي حنيفة كان قبل سنة </w:t>
      </w:r>
      <w:r>
        <w:rPr>
          <w:rFonts w:cs="Traditional Arabic" w:ascii="Traditional Arabic" w:hAnsi="Traditional Arabic"/>
          <w:sz w:val="26"/>
          <w:szCs w:val="26"/>
        </w:rPr>
        <w:t>8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هيهات هيهات ، فإنها ظلمات بعضها فوق بعض ، فقد كشف المؤلف رحمه الله تعالى أن عمران هذا هو ابن عبد الرحيم كما جاء في السند ، وأنه متهم بالوضع ، وأن ما استلزمه الكوثري من روايته – على فرض ثبوتها – غير لازم </w:t>
      </w:r>
      <w:r>
        <w:rPr>
          <w:rFonts w:cs="Traditional Arabic" w:ascii="Traditional Arabic" w:hAnsi="Traditional Arabic"/>
          <w:sz w:val="26"/>
          <w:szCs w:val="26"/>
          <w:rtl w:val="true"/>
        </w:rPr>
        <w:t xml:space="preserve">. </w:t>
      </w:r>
    </w:p>
    <w:p>
      <w:pPr>
        <w:pStyle w:val="Footnote"/>
        <w:bidi w:val="1"/>
        <w:ind w:left="0" w:right="284" w:hanging="0"/>
        <w:jc w:val="left"/>
        <w:rPr/>
      </w:pPr>
      <w:r>
        <w:rPr>
          <w:rFonts w:ascii="Traditional Arabic" w:hAnsi="Traditional Arabic" w:cs="Traditional Arabic"/>
          <w:sz w:val="26"/>
          <w:sz w:val="26"/>
          <w:szCs w:val="26"/>
          <w:rtl w:val="true"/>
        </w:rPr>
        <w:t xml:space="preserve">وأزيد عليه فأ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 حماد بن أبي حنيفة نفسه ليس بحجة في الرواية ، فقد ضعفه ابن عذب وغيره من قبل حفظه ، ولهذا أورده الذهبي في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ضعف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3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w:t>
      </w:r>
      <w:r>
        <w:rPr>
          <w:rFonts w:cs="Traditional Arabic" w:ascii="Traditional Arabic" w:hAnsi="Traditional Arabic"/>
          <w:sz w:val="26"/>
          <w:szCs w:val="26"/>
          <w:rtl w:val="true"/>
        </w:rPr>
        <w:t>)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مقل ضعيف الحديث</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p>
    <w:p>
      <w:pPr>
        <w:pStyle w:val="Footnote"/>
        <w:bidi w:val="1"/>
        <w:ind w:left="0" w:right="284" w:hanging="0"/>
        <w:jc w:val="left"/>
        <w:rPr/>
      </w:pPr>
      <w:r>
        <w:rPr>
          <w:rFonts w:ascii="Traditional Arabic" w:hAnsi="Traditional Arabic" w:cs="Traditional Arabic"/>
          <w:sz w:val="26"/>
          <w:sz w:val="26"/>
          <w:szCs w:val="26"/>
          <w:rtl w:val="true"/>
        </w:rPr>
        <w:t xml:space="preserve">ثم إن ما استظهره المصنف رحمه الله تعالى من أصل الجزء المذكور إنما هو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حماد بن أبي حنيفة عن أبي حنيفة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ن الناسخ زاغ نظره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أبي حنيفة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 يساعد عليه ، أن النسخة الأخرى متفقة مع الأول في عدم ذكر أبي حنيفة ، زد على ذلك أنه قد كتب ناسخ الأولى على الوجه منها وتحت اسم الكتاب أكثر أسماء الرواة عن مالك ، وفيهم حماد بن أبي حنيفة دون أبي حنيفة ، فهذا وذاك يرجح أن لا زوغ من الناسخ ، وأن الرواية هكذا وقعت لابن مخل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ه أعل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00">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92</w:t>
      </w:r>
      <w:r>
        <w:rPr>
          <w:rFonts w:cs="Traditional Arabic" w:ascii="Traditional Arabic" w:hAnsi="Traditional Arabic"/>
          <w:sz w:val="26"/>
          <w:szCs w:val="26"/>
          <w:rtl w:val="true"/>
        </w:rPr>
        <w:t xml:space="preserve"> .</w:t>
      </w:r>
    </w:p>
  </w:footnote>
  <w:footnote w:id="101">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تح الذال المعجمة المشددة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ذهبي ، وقال </w:t>
      </w:r>
      <w:r>
        <w:rPr>
          <w:rFonts w:cs="Traditional Arabic" w:ascii="Traditional Arabic" w:hAnsi="Traditional Arabic"/>
          <w:sz w:val="28"/>
          <w:szCs w:val="28"/>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8"/>
          <w:sz w:val="28"/>
          <w:szCs w:val="28"/>
          <w:rtl w:val="true"/>
        </w:rPr>
        <w:t xml:space="preserve">من أئمة الملكية </w:t>
      </w:r>
      <w:r>
        <w:rPr>
          <w:rFonts w:cs="Traditional Arabic" w:ascii="Traditional Arabic" w:hAnsi="Traditional Arabic"/>
          <w:sz w:val="28"/>
          <w:szCs w:val="28"/>
          <w:rtl w:val="true"/>
        </w:rPr>
        <w:t>....)</w:t>
      </w:r>
      <w:r>
        <w:rPr>
          <w:rFonts w:cs="Traditional Arabic" w:ascii="Traditional Arabic" w:hAnsi="Traditional Arabic"/>
          <w:sz w:val="18"/>
          <w:szCs w:val="1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م ترد هذه النسب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ساب الس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وقع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 الخطيب</w:t>
      </w:r>
      <w:r>
        <w:rPr>
          <w:rFonts w:cs="Traditional Arabic" w:ascii="Traditional Arabic" w:hAnsi="Traditional Arabic"/>
          <w:sz w:val="28"/>
          <w:szCs w:val="28"/>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8"/>
          <w:sz w:val="28"/>
          <w:szCs w:val="28"/>
          <w:rtl w:val="true"/>
        </w:rPr>
        <w:t>ابن المعدل</w:t>
      </w:r>
      <w:r>
        <w:rPr>
          <w:rFonts w:cs="Traditional Arabic" w:ascii="Traditional Arabic" w:hAnsi="Traditional Arabic"/>
          <w:sz w:val="28"/>
          <w:szCs w:val="28"/>
          <w:rtl w:val="true"/>
        </w:rPr>
        <w:t>)</w:t>
      </w:r>
      <w:r>
        <w:rPr>
          <w:rFonts w:cs="Traditional Arabic" w:ascii="Traditional Arabic" w:hAnsi="Traditional Arabic"/>
          <w:sz w:val="18"/>
          <w:szCs w:val="1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دال المهملة ، وهو تصح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w:t>
      </w:r>
    </w:p>
  </w:footnote>
  <w:footnote w:id="102">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نصر الذراع – يأتي في ترجمة محمد بن جعفر الراشدي </w:t>
      </w:r>
      <w:r>
        <w:rPr>
          <w:rFonts w:cs="Traditional Arabic" w:ascii="Traditional Arabic" w:hAnsi="Traditional Arabic"/>
          <w:sz w:val="28"/>
          <w:szCs w:val="28"/>
          <w:rtl w:val="true"/>
        </w:rPr>
        <w:t xml:space="preserve">. </w:t>
      </w:r>
    </w:p>
  </w:footnote>
  <w:footnote w:id="103">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ار بن قير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في ترجمة أبي زرعة عبيد الله بن عبد الكريم </w:t>
      </w:r>
      <w:r>
        <w:rPr>
          <w:rFonts w:cs="Traditional Arabic" w:ascii="Traditional Arabic" w:hAnsi="Traditional Arabic"/>
          <w:sz w:val="28"/>
          <w:szCs w:val="28"/>
          <w:rtl w:val="true"/>
        </w:rPr>
        <w:t xml:space="preserve">. </w:t>
      </w:r>
    </w:p>
  </w:footnote>
  <w:footnote w:id="104">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حديث بن عبد الرحمن أبو عمرو ، يأتي مع محمود بن إسحاق </w:t>
      </w:r>
      <w:r>
        <w:rPr>
          <w:rFonts w:cs="Traditional Arabic" w:ascii="Traditional Arabic" w:hAnsi="Traditional Arabic"/>
          <w:sz w:val="26"/>
          <w:szCs w:val="26"/>
          <w:rtl w:val="true"/>
        </w:rPr>
        <w:t xml:space="preserve">. </w:t>
      </w:r>
    </w:p>
  </w:footnote>
  <w:footnote w:id="105">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أ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معروف عن أبي حنيفة رحمه الله أنه كان يرخص في شرب النبيذ ، فيكون هو سلف أبي علي في ذلك فكيف يجعل الكوثري ذلك طعناً في أبي علي ، ثم ينسى أنه يصيب به إمامه ؟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p>
      <w:pPr>
        <w:pStyle w:val="Footnote"/>
        <w:bidi w:val="1"/>
        <w:ind w:left="0" w:right="284" w:hanging="284"/>
        <w:jc w:val="left"/>
        <w:rPr>
          <w:rFonts w:ascii="Traditional Arabic" w:hAnsi="Traditional Arabic" w:cs="Traditional Arabic"/>
          <w:sz w:val="26"/>
          <w:szCs w:val="26"/>
        </w:rPr>
      </w:pPr>
      <w:r>
        <w:rPr>
          <w:rFonts w:cs="Traditional Arabic" w:ascii="Traditional Arabic" w:hAnsi="Traditional Arabic"/>
          <w:sz w:val="26"/>
          <w:szCs w:val="26"/>
          <w:rtl w:val="true"/>
        </w:rPr>
      </w:r>
    </w:p>
  </w:footnote>
  <w:footnote w:id="106">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8"/>
          <w:szCs w:val="28"/>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سن بن زياد اللؤلؤي ، يأتي في ترجمة محمد بن سعد العوفي </w:t>
      </w:r>
      <w:r>
        <w:rPr>
          <w:rFonts w:cs="Traditional Arabic" w:ascii="Traditional Arabic" w:hAnsi="Traditional Arabic"/>
          <w:sz w:val="26"/>
          <w:szCs w:val="26"/>
          <w:rtl w:val="true"/>
        </w:rPr>
        <w:t xml:space="preserve">. </w:t>
      </w:r>
    </w:p>
  </w:footnote>
  <w:footnote w:id="107">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tab/>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ولاده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حفاظ</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صفه 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لإمام محدث مك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حل إلى عبد الرزاق فأكثر وصنف وتعب في هذا العلم ، قال إبراهيم بن أروم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قي اليوم في الدنيا ثلاث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دهلي بخرا سان ، وابن الفرات باصبهان ، والحلواني بمكة</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08">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ترج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حمد بن حبان</w:t>
      </w:r>
      <w:r>
        <w:rPr>
          <w:rFonts w:cs="Traditional Arabic" w:ascii="Traditional Arabic" w:hAnsi="Traditional Arabic"/>
          <w:sz w:val="26"/>
          <w:szCs w:val="26"/>
          <w:rtl w:val="true"/>
        </w:rPr>
        <w:t xml:space="preserve">)) . </w:t>
      </w:r>
    </w:p>
  </w:footnote>
  <w:footnote w:id="109">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سا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قد رواه الأعمش أيضاً عن مالك بن سع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أ </w:t>
      </w:r>
      <w:r>
        <w:rPr>
          <w:rFonts w:cs="Traditional Arabic" w:ascii="Traditional Arabic" w:hAnsi="Traditional Arabic"/>
          <w:sz w:val="26"/>
          <w:szCs w:val="26"/>
          <w:rtl w:val="true"/>
        </w:rPr>
        <w:t xml:space="preserve">. </w:t>
      </w:r>
    </w:p>
  </w:footnote>
  <w:footnote w:id="110">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سين بن محمد بن أيوب الذار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ظر ترجمة عبد الله بن محمد العتكي </w:t>
      </w:r>
      <w:r>
        <w:rPr>
          <w:rFonts w:cs="Traditional Arabic" w:ascii="Traditional Arabic" w:hAnsi="Traditional Arabic"/>
          <w:sz w:val="26"/>
          <w:szCs w:val="26"/>
          <w:rtl w:val="true"/>
        </w:rPr>
        <w:t>.</w:t>
      </w:r>
    </w:p>
  </w:footnote>
  <w:footnote w:id="111">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ماد بن إسحاق بن إبراهيم الموص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ر في ترجمة أبيه </w:t>
      </w:r>
      <w:r>
        <w:rPr>
          <w:rFonts w:cs="Traditional Arabic" w:ascii="Traditional Arabic" w:hAnsi="Traditional Arabic"/>
          <w:sz w:val="26"/>
          <w:szCs w:val="26"/>
          <w:rtl w:val="true"/>
        </w:rPr>
        <w:t xml:space="preserve">. </w:t>
      </w:r>
    </w:p>
  </w:footnote>
  <w:footnote w:id="112">
    <w:p>
      <w:pPr>
        <w:pStyle w:val="Footnote"/>
        <w:bidi w:val="1"/>
        <w:ind w:left="0" w:right="284" w:hanging="284"/>
        <w:jc w:val="left"/>
        <w:rPr/>
      </w:pPr>
      <w:r>
        <w:rPr>
          <w:rStyle w:val="FootnoteCharacters"/>
        </w:rPr>
        <w:footnoteRef/>
      </w:r>
      <w:r>
        <w:rPr>
          <w:rStyle w:val="FootnoteCharacters"/>
          <w:rFonts w:cs="Traditional Arabic" w:ascii="Traditional Arabic" w:hAnsi="Traditional Arabic"/>
          <w:sz w:val="28"/>
          <w:szCs w:val="28"/>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لف بن بيان يأتي في ترجمة محمد بن الحسين بن حميد </w:t>
      </w:r>
      <w:r>
        <w:rPr>
          <w:rFonts w:cs="Traditional Arabic" w:ascii="Traditional Arabic" w:hAnsi="Traditional Arabic"/>
          <w:sz w:val="26"/>
          <w:szCs w:val="26"/>
          <w:rtl w:val="true"/>
        </w:rPr>
        <w:t xml:space="preserve">. </w:t>
      </w:r>
    </w:p>
  </w:footnote>
  <w:footnote w:id="113">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ترجمته وقد حصل إلى العراق وهدد بالقتل ثم أودع السجن حتى مات </w:t>
      </w:r>
      <w:r>
        <w:rPr>
          <w:rFonts w:cs="Traditional Arabic" w:ascii="Traditional Arabic" w:hAnsi="Traditional Arabic"/>
          <w:sz w:val="26"/>
          <w:szCs w:val="26"/>
          <w:rtl w:val="true"/>
        </w:rPr>
        <w:t xml:space="preserve">. </w:t>
      </w:r>
    </w:p>
  </w:footnote>
  <w:footnote w:id="114">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صته معروفة </w:t>
      </w:r>
      <w:r>
        <w:rPr>
          <w:rFonts w:cs="Traditional Arabic" w:ascii="Traditional Arabic" w:hAnsi="Traditional Arabic"/>
          <w:sz w:val="26"/>
          <w:szCs w:val="26"/>
          <w:rtl w:val="true"/>
        </w:rPr>
        <w:t xml:space="preserve">. </w:t>
      </w:r>
    </w:p>
  </w:footnote>
  <w:footnote w:id="115">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حمل من مصر في القيود والأغلال ثم أودع السجن مقيداً إلى أصاف ساقيه مغلولة يداه إلى عنقه إلى أن مات </w:t>
      </w:r>
      <w:r>
        <w:rPr>
          <w:rFonts w:cs="Traditional Arabic" w:ascii="Traditional Arabic" w:hAnsi="Traditional Arabic"/>
          <w:sz w:val="26"/>
          <w:szCs w:val="26"/>
          <w:rtl w:val="true"/>
        </w:rPr>
        <w:t xml:space="preserve">. </w:t>
      </w:r>
    </w:p>
  </w:footnote>
  <w:footnote w:id="116">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م بن الباه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 أجد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م بن عبد ال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في سليمان بن عبد الله </w:t>
      </w:r>
      <w:r>
        <w:rPr>
          <w:rFonts w:cs="Traditional Arabic" w:ascii="Traditional Arabic" w:hAnsi="Traditional Arabic"/>
          <w:sz w:val="26"/>
          <w:szCs w:val="26"/>
          <w:rtl w:val="true"/>
        </w:rPr>
        <w:t xml:space="preserve">. </w:t>
      </w:r>
    </w:p>
  </w:footnote>
  <w:footnote w:id="117">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ليم بن عيسى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83</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5</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سليمان بن حسان الح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br/>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4</w:t>
      </w:r>
      <w:r>
        <w:rPr>
          <w:rFonts w:cs="Traditional Arabic" w:ascii="Traditional Arabic" w:hAnsi="Traditional Arabic"/>
          <w:sz w:val="26"/>
          <w:szCs w:val="26"/>
          <w:rtl w:val="true"/>
        </w:rPr>
        <w:t xml:space="preserve"> . </w:t>
      </w:r>
    </w:p>
  </w:footnote>
  <w:footnote w:id="118">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هذا العطف نظر ، وأظنه من عنديات الكوثري ككثير غيره مما سب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د قال الحافظ السخاو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قاصد الحسنة</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9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الحديث </w:t>
      </w:r>
      <w:r>
        <w:rPr>
          <w:rFonts w:cs="Traditional Arabic" w:ascii="Traditional Arabic" w:hAnsi="Traditional Arabic"/>
          <w:sz w:val="26"/>
          <w:szCs w:val="26"/>
        </w:rPr>
        <w:t>104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ساقه من طريق عدة من أبناء أصحاب رسول الله عن آبائهم دنية عن رسول الله صلى الله عليه وأله وسلم قا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ألا من ظلم معاهداً أـو انتقصه أو </w:t>
      </w:r>
      <w:r>
        <w:rPr>
          <w:sz w:val="26"/>
          <w:sz w:val="26"/>
          <w:rtl w:val="true"/>
        </w:rPr>
        <w:t>…</w:t>
      </w:r>
      <w:r>
        <w:rPr>
          <w:rFonts w:ascii="Traditional Arabic" w:hAnsi="Traditional Arabic" w:cs="Traditional Arabic"/>
          <w:sz w:val="26"/>
          <w:sz w:val="26"/>
          <w:szCs w:val="26"/>
          <w:rtl w:val="true"/>
        </w:rPr>
        <w:t xml:space="preserve"> فأنا خصمه يوم القيامة</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قال الحافظ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وسنده لا باس به ولا يضره جهالة من ل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سمح من أبناء الصحابة ، فانهم عدد ينجبر به جهالتهم</w:t>
      </w:r>
      <w:r>
        <w:rPr>
          <w:rFonts w:cs="Traditional Arabic" w:ascii="Traditional Arabic" w:hAnsi="Traditional Arabic"/>
          <w:sz w:val="26"/>
          <w:szCs w:val="26"/>
          <w:rtl w:val="true"/>
        </w:rPr>
        <w:t>)</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مع ذلك فلا يزال اعتراض المؤلف على الكوثري قائماً في قول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ما مستندهم في تلك النسبة ؟</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19">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اهر بن محم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79</w:t>
      </w:r>
      <w:r>
        <w:rPr>
          <w:rFonts w:cs="Traditional Arabic" w:ascii="Traditional Arabic" w:hAnsi="Traditional Arabic"/>
          <w:sz w:val="26"/>
          <w:szCs w:val="26"/>
          <w:rtl w:val="true"/>
        </w:rPr>
        <w:t xml:space="preserve"> .</w:t>
      </w:r>
    </w:p>
  </w:footnote>
  <w:footnote w:id="120">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ولعل الصو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ع</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21">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د الألف وفتح الباء الموحدة أو سكونها وضم النون نسبة إ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بنو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وع من الخشب البحر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22">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لعله سبق قلم المؤلف ، والصواب ابن عبد الحكم ، كما يدل عليه السيا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23">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مخطوطة الظاهرية من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كامل ابن عدي</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28/2</w:t>
      </w:r>
      <w:r>
        <w:rPr>
          <w:rFonts w:cs="Traditional Arabic" w:ascii="Traditional Arabic" w:hAnsi="Traditional Arabic"/>
          <w:sz w:val="26"/>
          <w:szCs w:val="26"/>
          <w:rtl w:val="true"/>
        </w:rPr>
        <w:t>) :</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معت أحمد بن محمد بن عمرو بن عيسى كركرة ي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معت علي بن الحسين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هي نسخة جيدة عتيقة لولا أن فيها خرم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24">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بين القوسين من كلام المصنف رحمه الله كبيان لعبارة ابن عدي التي اختصرها الذهبي ، وقد كاد المصنف أن يوافق عبارة ابن عدي فإن لفظه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امل</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ولولا شرطنا في أول الكتاب أن كل من تكلم فيه متكلم ذكرته في كتأبي هذا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footnote>
  <w:footnote w:id="125">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د ثبتت هذه القصة من طرق ذكرت أكثرها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إرواء الغليل في تخريج أحاديث منار السبيل</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br/>
        <w:t>(</w:t>
      </w:r>
      <w:r>
        <w:rPr>
          <w:rFonts w:cs="Traditional Arabic" w:ascii="Traditional Arabic" w:hAnsi="Traditional Arabic"/>
          <w:sz w:val="26"/>
          <w:szCs w:val="26"/>
        </w:rPr>
        <w:t>24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أوشك على التمام ، يسر الله إتمامه بمنه وكرم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26">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هو لغة في جعل الضاد ظاء وخاصة في الشع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27">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له بن عثم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صواب عبد الله بن عم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أتي</w:t>
      </w:r>
    </w:p>
  </w:footnote>
  <w:footnote w:id="128">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له بن علي المدي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69</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0</w:t>
      </w:r>
      <w:r>
        <w:rPr>
          <w:rFonts w:cs="Traditional Arabic" w:ascii="Traditional Arabic" w:hAnsi="Traditional Arabic"/>
          <w:sz w:val="26"/>
          <w:szCs w:val="26"/>
          <w:rtl w:val="true"/>
        </w:rPr>
        <w:t xml:space="preserve"> .</w:t>
      </w:r>
    </w:p>
  </w:footnote>
  <w:footnote w:id="129">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الظاهر أن المصنف لم يتذكر جيداً نتيجة الاجتماع ، فأحب التأكد منها بسؤال المخبر فلم يتيسر له ذلك ، حتى جاءه المو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حمه الله تعالى </w:t>
      </w:r>
      <w:r>
        <w:rPr>
          <w:rFonts w:cs="Traditional Arabic" w:ascii="Traditional Arabic" w:hAnsi="Traditional Arabic"/>
          <w:sz w:val="26"/>
          <w:szCs w:val="26"/>
          <w:rtl w:val="true"/>
        </w:rPr>
        <w:t>.</w:t>
      </w:r>
    </w:p>
  </w:footnote>
  <w:footnote w:id="130">
    <w:p>
      <w:pPr>
        <w:pStyle w:val="Footnote"/>
        <w:bidi w:val="1"/>
        <w:ind w:left="0" w:right="284" w:hanging="284"/>
        <w:jc w:val="left"/>
        <w:rPr/>
      </w:pPr>
      <w:r>
        <w:rPr>
          <w:rStyle w:val="FootnoteCharacters"/>
        </w:rPr>
        <w:footnoteRef/>
      </w:r>
      <w:r>
        <w:rPr>
          <w:rFonts w:cs="Traditional Arabic" w:ascii="Traditional Arabic" w:hAnsi="Traditional Arabic"/>
          <w:sz w:val="26"/>
          <w:szCs w:val="26"/>
          <w:rtl w:val="true"/>
        </w:rPr>
        <w:tab/>
        <w:t>(</w:t>
      </w:r>
      <w:r>
        <w:rPr>
          <w:rStyle w:val="FootnoteCharacters"/>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قال الأستاذ ، وقال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وقع في الطبعات الثلاث بد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راهينان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فرهي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و غلط</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قال ، وفراهينان من قرى مرو ليس منها هذا الرجل ، وإنما هو من فرهاذان فيقال له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فرهاذاني</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الأصل و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فرهياني</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التغيير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عجم البلدان</w:t>
      </w:r>
      <w:r>
        <w:rPr>
          <w:rFonts w:cs="Traditional Arabic" w:ascii="Traditional Arabic" w:hAnsi="Traditional Arabic"/>
          <w:sz w:val="26"/>
          <w:szCs w:val="26"/>
          <w:rtl w:val="true"/>
        </w:rPr>
        <w:t>) . (</w:t>
      </w:r>
      <w:r>
        <w:rPr>
          <w:rFonts w:ascii="Traditional Arabic" w:hAnsi="Traditional Arabic" w:cs="Traditional Arabic"/>
          <w:sz w:val="26"/>
          <w:sz w:val="26"/>
          <w:szCs w:val="26"/>
          <w:rtl w:val="true"/>
        </w:rPr>
        <w:t>المؤل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نحوه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لباب</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لك مما يؤكد غلط الكوثر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31">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له بن محمد بن عثمان المزني الحافظ المعروف بابن السقاء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48</w:t>
      </w:r>
      <w:r>
        <w:rPr>
          <w:rFonts w:cs="Traditional Arabic" w:ascii="Traditional Arabic" w:hAnsi="Traditional Arabic"/>
          <w:sz w:val="26"/>
          <w:szCs w:val="26"/>
          <w:rtl w:val="true"/>
        </w:rPr>
        <w:t>-</w:t>
      </w:r>
      <w:r>
        <w:rPr>
          <w:rFonts w:cs="Traditional Arabic" w:ascii="Traditional Arabic" w:hAnsi="Traditional Arabic"/>
          <w:sz w:val="26"/>
          <w:szCs w:val="26"/>
        </w:rPr>
        <w:t>4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حفا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ج</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231</w:t>
      </w:r>
      <w:r>
        <w:rPr>
          <w:rFonts w:cs="Traditional Arabic" w:ascii="Traditional Arabic" w:hAnsi="Traditional Arabic"/>
          <w:sz w:val="26"/>
          <w:szCs w:val="26"/>
          <w:rtl w:val="true"/>
        </w:rPr>
        <w:t xml:space="preserve"> .</w:t>
      </w:r>
    </w:p>
  </w:footnote>
  <w:footnote w:id="132">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rtl w:val="true"/>
        </w:rPr>
        <w:t xml:space="preserve">انظر ما يأتي في ترجمة عبيد الله بن عبد الكريم </w:t>
      </w:r>
      <w:r>
        <w:rPr>
          <w:rFonts w:cs="Traditional Arabic" w:ascii="Traditional Arabic" w:hAnsi="Traditional Arabic"/>
          <w:sz w:val="26"/>
          <w:szCs w:val="26"/>
          <w:rtl w:val="true"/>
        </w:rPr>
        <w:t>.</w:t>
      </w:r>
    </w:p>
  </w:footnote>
  <w:footnote w:id="133">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rtl w:val="true"/>
        </w:rPr>
        <w:t xml:space="preserve">عبد الرحمن بن داود بن منصو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9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91</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عبد الرحمن بن عبد الله بن راشد أبو الميمون البجلي تقدم في ترجمة تمام </w:t>
      </w:r>
      <w:r>
        <w:rPr>
          <w:rFonts w:cs="Traditional Arabic" w:ascii="Traditional Arabic" w:hAnsi="Traditional Arabic"/>
          <w:sz w:val="26"/>
          <w:szCs w:val="26"/>
          <w:rtl w:val="true"/>
        </w:rPr>
        <w:t xml:space="preserve">. </w:t>
      </w:r>
    </w:p>
  </w:footnote>
  <w:footnote w:id="134">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ذلك في مخططة الظاهرية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طبقات المحدثين بأصبهان</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73/2</w:t>
      </w:r>
      <w:r>
        <w:rPr>
          <w:rFonts w:cs="Traditional Arabic" w:ascii="Traditional Arabic" w:hAnsi="Traditional Arabic"/>
          <w:sz w:val="26"/>
          <w:szCs w:val="26"/>
          <w:rtl w:val="true"/>
        </w:rPr>
        <w:t>) .</w:t>
      </w:r>
    </w:p>
  </w:footnote>
  <w:footnote w:id="135">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رحمن بن مالك بن مغ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قدم في ترجمة الصقر </w:t>
      </w:r>
      <w:r>
        <w:rPr>
          <w:rFonts w:cs="Traditional Arabic" w:ascii="Traditional Arabic" w:hAnsi="Traditional Arabic"/>
          <w:sz w:val="26"/>
          <w:szCs w:val="26"/>
          <w:rtl w:val="true"/>
        </w:rPr>
        <w:t>.</w:t>
      </w:r>
    </w:p>
  </w:footnote>
  <w:footnote w:id="136">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سلم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أبي هريرة مرفوع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w:t>
      </w:r>
    </w:p>
  </w:footnote>
  <w:footnote w:id="137">
    <w:p>
      <w:pPr>
        <w:pStyle w:val="Footnote"/>
        <w:bidi w:val="1"/>
        <w:ind w:left="0" w:right="284" w:hanging="284"/>
        <w:jc w:val="left"/>
        <w:rPr/>
      </w:pPr>
      <w:r>
        <w:rPr>
          <w:rStyle w:val="FootnoteCharacters"/>
        </w:rPr>
        <w:footnoteRef/>
      </w:r>
      <w:r>
        <w:rPr>
          <w:rFonts w:cs="Traditional Arabic" w:ascii="Traditional Arabic" w:hAnsi="Traditional Arabic"/>
          <w:sz w:val="26"/>
          <w:szCs w:val="26"/>
          <w:vertAlign w:val="superscript"/>
          <w:rtl w:val="true"/>
        </w:rPr>
        <w:tab/>
        <w:t>(</w:t>
      </w:r>
      <w:r>
        <w:rPr>
          <w:rStyle w:val="FootnoteCharacters"/>
          <w:rtl w:val="true"/>
        </w:rPr>
        <w:t>?</w:t>
      </w:r>
      <w:r>
        <w:rPr>
          <w:rFonts w:cs="Traditional Arabic" w:ascii="Traditional Arabic" w:hAnsi="Traditional Arabic"/>
          <w:sz w:val="26"/>
          <w:szCs w:val="26"/>
          <w:vertAlign w:val="superscript"/>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 الرحمن بن هانئ أبو نعيم البجل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ترجمة ضرار بن صرد </w:t>
      </w:r>
      <w:r>
        <w:rPr>
          <w:rFonts w:cs="Traditional Arabic" w:ascii="Traditional Arabic" w:hAnsi="Traditional Arabic"/>
          <w:sz w:val="26"/>
          <w:szCs w:val="26"/>
          <w:rtl w:val="true"/>
        </w:rPr>
        <w:t>.</w:t>
      </w:r>
    </w:p>
  </w:footnote>
  <w:footnote w:id="138">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عني مسدداً وهو ابن مسر ه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39">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شيخ ابن تيميه راجع ص </w:t>
      </w:r>
      <w:r>
        <w:rPr>
          <w:rFonts w:cs="Traditional Arabic" w:ascii="Traditional Arabic" w:hAnsi="Traditional Arabic"/>
          <w:sz w:val="26"/>
          <w:szCs w:val="26"/>
        </w:rPr>
        <w:t>127</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w:t>
      </w:r>
    </w:p>
  </w:footnote>
  <w:footnote w:id="140">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بدة بن عبد الله الخرسان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يأت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يدة</w:t>
      </w:r>
      <w:r>
        <w:rPr>
          <w:rFonts w:cs="Traditional Arabic" w:ascii="Traditional Arabic" w:hAnsi="Traditional Arabic"/>
          <w:sz w:val="26"/>
          <w:szCs w:val="26"/>
          <w:rtl w:val="true"/>
        </w:rPr>
        <w:t xml:space="preserve">)) . </w:t>
      </w:r>
    </w:p>
  </w:footnote>
  <w:footnote w:id="141">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إني</w:t>
      </w:r>
      <w:r>
        <w:rPr>
          <w:rFonts w:cs="Traditional Arabic" w:ascii="Traditional Arabic" w:hAnsi="Traditional Arabic"/>
          <w:sz w:val="26"/>
          <w:szCs w:val="26"/>
          <w:rtl w:val="true"/>
        </w:rPr>
        <w:t xml:space="preserve">) . </w:t>
      </w:r>
    </w:p>
  </w:footnote>
  <w:footnote w:id="142">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ديث المشهور اصطلاحاً يشمل الصحيح والضعيف وما لا أصل له ، فليس في وصف الحديث بالشهرة ويعطي حديث ثابت ، وهذا الحديث نفسه الذي رواء ابن بطة وزاد فيه ما زاده لا يثبت من أص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د قال فيه الأمام أحمد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منكر ليس بصحيح</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ضعفه أيضاً العقيلي وابن عدي وغيرهما ، وذكروا أنه تفرد به حميد الأعرج ، وهو ضعيف جداً ، كما بينت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لسلة الأحاديث الضعيفة</w:t>
      </w:r>
      <w:r>
        <w:rPr>
          <w:rFonts w:cs="Traditional Arabic" w:ascii="Traditional Arabic" w:hAnsi="Traditional Arabic"/>
          <w:sz w:val="26"/>
          <w:szCs w:val="26"/>
          <w:rtl w:val="true"/>
        </w:rPr>
        <w:t>)) (</w:t>
      </w:r>
      <w:r>
        <w:rPr>
          <w:rFonts w:cs="Traditional Arabic" w:ascii="Traditional Arabic" w:hAnsi="Traditional Arabic"/>
          <w:sz w:val="26"/>
          <w:szCs w:val="26"/>
        </w:rPr>
        <w:t>124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لو أن ابن بطة كان من علماء هذا الشأن لكان الأولى به أن يبين ضعف الحديث كما فعل إمامه ، بدل أن يزيد فيه تلك الزيادة التي جرأت عليه الكوثري وغيره من ذوي الأهواء فاتهموه ظلماً بالوض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له المستعان </w:t>
      </w:r>
      <w:r>
        <w:rPr>
          <w:rFonts w:cs="Traditional Arabic" w:ascii="Traditional Arabic" w:hAnsi="Traditional Arabic"/>
          <w:sz w:val="26"/>
          <w:szCs w:val="26"/>
          <w:rtl w:val="true"/>
        </w:rPr>
        <w:t xml:space="preserve">. </w:t>
      </w:r>
    </w:p>
  </w:footnote>
  <w:footnote w:id="143">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بالحاء المهملة ، و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المعجة </w:t>
      </w:r>
      <w:r>
        <w:rPr>
          <w:rFonts w:cs="Traditional Arabic" w:ascii="Traditional Arabic" w:hAnsi="Traditional Arabic"/>
          <w:sz w:val="26"/>
          <w:szCs w:val="26"/>
          <w:rtl w:val="true"/>
        </w:rPr>
        <w:t xml:space="preserve">. </w:t>
      </w:r>
    </w:p>
  </w:footnote>
  <w:footnote w:id="144">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ير النبل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80</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قب عبارة الخطيب هذ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فحص العبارة وحاشى الرجل من التعمد لكنه غلط ودخل عليه إسناد</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45">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الذي جزم به الحافظ الذهبي كما تقدم آنف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46">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ذلك قال الذهبي عقب الحديث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 ((</w:t>
      </w:r>
      <w:r>
        <w:rPr>
          <w:rFonts w:ascii="Traditional Arabic" w:hAnsi="Traditional Arabic" w:cs="Traditional Arabic"/>
          <w:sz w:val="26"/>
          <w:sz w:val="26"/>
          <w:szCs w:val="26"/>
          <w:rtl w:val="true"/>
        </w:rPr>
        <w:t>وهو بهذا الإسناد باطل</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4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ير</w:t>
      </w:r>
      <w:r>
        <w:rPr>
          <w:rFonts w:cs="Traditional Arabic" w:ascii="Traditional Arabic" w:hAnsi="Traditional Arabic"/>
          <w:sz w:val="26"/>
          <w:szCs w:val="26"/>
          <w:rtl w:val="true"/>
        </w:rPr>
        <w:t>)) :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ابن بطة مع فضله أوهام وغلط</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ال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غلو للعلي الغفا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بع الأنصار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دوق في نفسه ، وتكلموا في إتقانه</w:t>
      </w:r>
      <w:r>
        <w:rPr>
          <w:rFonts w:cs="Traditional Arabic" w:ascii="Traditional Arabic" w:hAnsi="Traditional Arabic"/>
          <w:sz w:val="26"/>
          <w:szCs w:val="26"/>
          <w:rtl w:val="true"/>
        </w:rPr>
        <w:t xml:space="preserve">)) . </w:t>
      </w:r>
    </w:p>
  </w:footnote>
  <w:footnote w:id="148">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صوم الدهر فلا بشرع ، ولحديث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صارم ولا أفط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لا يمدح ب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49">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ي كتب الرجا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يدة الخراس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ول الكوثري في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ا يجوز الاحتجاج ب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غير ثق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عنديات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ذي في سند الخطي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بدة بن عبد الله الخراسا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ذا أيضاً ليس له ذكر في الكتب ن كما يشير إليه كلام المصن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Pr>
        <w:t>09</w:t>
      </w:r>
      <w:r>
        <w:rPr>
          <w:rFonts w:cs="Traditional Arabic" w:ascii="Traditional Arabic" w:hAnsi="Traditional Arabic"/>
          <w:sz w:val="26"/>
          <w:szCs w:val="26"/>
          <w:rtl w:val="true"/>
        </w:rPr>
        <w:t xml:space="preserve"> </w:t>
      </w:r>
    </w:p>
  </w:footnote>
  <w:footnote w:id="150">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 شك في حفظ ألد ارمي وإمامته في السنة ، ولكن يبدو من كتاب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رد على المريس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ه مغال في الإثبات فقد ذكر فيه ما عزاه الكوثري إليه من القعود والحركة والثقل ونحوه ، وذلك مما لم يرد به حديث صحيح ، وصفاته تعالى توقيفية فلا تثبت له صفة ، بطريق اللزوم مثلا ، كأن ي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لزم من ثبوت مجيئه تعالى ونزوله ثبوت الحركة ، فان هذا إن صح بالنسبة للمخلوق ، فالله ليس كمثله شيء فتأم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51">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سلم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عائشة وأنس رضي الله عنهم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52">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كلمات الأئمة فيه مجموعة في كتابنا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أحاديث الموضوعة</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ج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8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 الحديث</w:t>
      </w:r>
      <w:r>
        <w:rPr>
          <w:rFonts w:cs="Traditional Arabic" w:ascii="Traditional Arabic" w:hAnsi="Traditional Arabic"/>
          <w:sz w:val="26"/>
          <w:szCs w:val="26"/>
          <w:rtl w:val="true"/>
        </w:rPr>
        <w:br/>
        <w:t>(</w:t>
      </w:r>
      <w:r>
        <w:rPr>
          <w:rFonts w:cs="Traditional Arabic" w:ascii="Traditional Arabic" w:hAnsi="Traditional Arabic"/>
          <w:sz w:val="26"/>
          <w:szCs w:val="26"/>
        </w:rPr>
        <w:t>45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ا لا تجده مجموعاً في كتاب آخ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53">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لك أنه يصف بعض من يورده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ثقات</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صفة تدل على أنه ضعيف من قبل حفظه كقوله في عبيد الله بن الأخنس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يخطيء كثيراً</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وله ف يعبيد الله بن سعيد بن مسلم وغيره </w:t>
      </w:r>
      <w:r>
        <w:rPr>
          <w:rFonts w:cs="Traditional Arabic" w:ascii="Traditional Arabic" w:hAnsi="Traditional Arabic"/>
          <w:sz w:val="26"/>
          <w:szCs w:val="26"/>
          <w:rtl w:val="true"/>
        </w:rPr>
        <w:t>:</w:t>
        <w:br/>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يخطيء</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هما عنده بمعنى واحد ، فإنه أورد ابن مسلم هذا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ضعفاء</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يضاً فقال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كثير الخطأ فاحش الوهم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قوله في علي بن هاشم بن البريد </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روى المناكير عن المشاهير</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د يقول في بعض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ثقاته</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يخطيء أحياناً ، يعتبر حديثه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سيأتي في ترج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قط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كتاب رقمها </w:t>
      </w:r>
      <w:r>
        <w:rPr>
          <w:rFonts w:cs="Traditional Arabic" w:ascii="Traditional Arabic" w:hAnsi="Traditional Arabic"/>
          <w:sz w:val="26"/>
          <w:szCs w:val="26"/>
          <w:rtl w:val="true"/>
        </w:rPr>
        <w:t>(</w:t>
      </w:r>
      <w:r>
        <w:rPr>
          <w:rFonts w:cs="Traditional Arabic" w:ascii="Traditional Arabic" w:hAnsi="Traditional Arabic"/>
          <w:sz w:val="26"/>
          <w:szCs w:val="26"/>
        </w:rPr>
        <w:t>181</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ن</w:t>
      </w:r>
    </w:p>
  </w:footnote>
  <w:footnote w:id="154">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الصحيح ، لأن للحديث شواهد يتقوى بها ، خرجتها في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الإرواء</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إن شاء الله </w:t>
      </w:r>
      <w:r>
        <w:rPr>
          <w:rFonts w:cs="Traditional Arabic" w:ascii="Traditional Arabic" w:hAnsi="Traditional Arabic"/>
          <w:sz w:val="26"/>
          <w:szCs w:val="26"/>
          <w:rtl w:val="true"/>
        </w:rPr>
        <w:t xml:space="preserve">.  </w:t>
      </w:r>
    </w:p>
  </w:footnote>
  <w:footnote w:id="155">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تعقب الحافظ على الذهبي نظر عندي من وجوه </w:t>
      </w:r>
      <w:r>
        <w:rPr>
          <w:rFonts w:cs="Traditional Arabic" w:ascii="Traditional Arabic" w:hAnsi="Traditional Arabic"/>
          <w:sz w:val="26"/>
          <w:szCs w:val="26"/>
          <w:rtl w:val="true"/>
        </w:rPr>
        <w:t xml:space="preserve">: </w:t>
      </w:r>
    </w:p>
    <w:p>
      <w:pPr>
        <w:pStyle w:val="Footnote"/>
        <w:bidi w:val="1"/>
        <w:ind w:left="0" w:right="349" w:hanging="349"/>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وله تابعه الحاك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و صوابه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شيخ الحاكم</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إنه عنده </w:t>
      </w:r>
      <w:r>
        <w:rPr>
          <w:rFonts w:cs="Traditional Arabic" w:ascii="Traditional Arabic" w:hAnsi="Traditional Arabic"/>
          <w:sz w:val="26"/>
          <w:szCs w:val="26"/>
          <w:rtl w:val="true"/>
        </w:rPr>
        <w:t>(</w:t>
      </w:r>
      <w:r>
        <w:rPr>
          <w:rFonts w:cs="Traditional Arabic" w:ascii="Traditional Arabic" w:hAnsi="Traditional Arabic"/>
          <w:sz w:val="26"/>
          <w:szCs w:val="26"/>
        </w:rPr>
        <w:t>1/3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كذا حدثنا علي بن حمساد العدل ثنا عبد بن محمد بن هشام المروز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لي بن حمساد مضى في الكتاب ذكره </w:t>
      </w:r>
      <w:r>
        <w:rPr>
          <w:rFonts w:cs="Traditional Arabic" w:ascii="Traditional Arabic" w:hAnsi="Traditional Arabic"/>
          <w:sz w:val="26"/>
          <w:szCs w:val="26"/>
          <w:rtl w:val="true"/>
        </w:rPr>
        <w:t xml:space="preserve">. </w:t>
      </w:r>
    </w:p>
    <w:p>
      <w:pPr>
        <w:pStyle w:val="Footnote"/>
        <w:bidi w:val="1"/>
        <w:ind w:left="0" w:right="349" w:hanging="349"/>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ثا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ي حديث الحاكم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وهي هزمة جبريل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p>
    <w:p>
      <w:pPr>
        <w:pStyle w:val="Footnote"/>
        <w:bidi w:val="1"/>
        <w:ind w:left="0" w:right="349" w:hanging="349"/>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ثالث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جبه من قول الذهبي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ما رواه ابن عيينة قط</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يس في محله ، لأن ما جزم الذهبي بنفيه إنما هو رفع الحديث عن طريق ابن عباس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ذكرهم الحافظ إنما رووه مقطوعاً موقوفاً على مجاهد بل إن هذا ليؤيد قول الذهبي ولا يخالفه لأدنى تأمل </w:t>
      </w:r>
      <w:r>
        <w:rPr>
          <w:rFonts w:cs="Traditional Arabic" w:ascii="Traditional Arabic" w:hAnsi="Traditional Arabic"/>
          <w:sz w:val="26"/>
          <w:szCs w:val="26"/>
          <w:rtl w:val="true"/>
        </w:rPr>
        <w:t xml:space="preserve">. </w:t>
      </w:r>
    </w:p>
    <w:p>
      <w:pPr>
        <w:pStyle w:val="Footnote"/>
        <w:bidi w:val="1"/>
        <w:ind w:left="0" w:right="349" w:hanging="349"/>
        <w:jc w:val="left"/>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أن قول الذهبي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 xml:space="preserve">أثم الدارقطني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أ بين ، لأنه مجتهد ، وتأثيمه إنما يجوز لو علم الذهبي أنه موافق له في أن الحديث باط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ين سكت عليه ، ودون معرفة ذلك خرط القتاد</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والأمر في الحديث كما قال الذهب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حديثه بعض النك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رد برواية ذاك الحديث الموضو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قرآن كلامي ومني خرج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56">
    <w:p>
      <w:pPr>
        <w:pStyle w:val="Footnote"/>
        <w:numPr>
          <w:ilvl w:val="0"/>
          <w:numId w:val="0"/>
        </w:numPr>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مر بن مطرف أبو الوزي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1</w:t>
      </w:r>
      <w:r>
        <w:rPr>
          <w:rFonts w:cs="Traditional Arabic" w:ascii="Traditional Arabic" w:hAnsi="Traditional Arabic"/>
          <w:sz w:val="26"/>
          <w:szCs w:val="26"/>
          <w:rtl w:val="true"/>
        </w:rPr>
        <w:t>-</w:t>
      </w:r>
      <w:r>
        <w:rPr>
          <w:rFonts w:cs="Traditional Arabic" w:ascii="Traditional Arabic" w:hAnsi="Traditional Arabic"/>
          <w:sz w:val="26"/>
          <w:szCs w:val="26"/>
        </w:rPr>
        <w:t>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ستأتي ترجمة محمد بن أعين </w:t>
      </w:r>
      <w:r>
        <w:rPr>
          <w:rFonts w:cs="Traditional Arabic" w:ascii="Traditional Arabic" w:hAnsi="Traditional Arabic"/>
          <w:sz w:val="26"/>
          <w:szCs w:val="26"/>
          <w:rtl w:val="true"/>
        </w:rPr>
        <w:t xml:space="preserve">. </w:t>
      </w:r>
    </w:p>
  </w:footnote>
  <w:footnote w:id="157">
    <w:p>
      <w:pPr>
        <w:pStyle w:val="Footnote"/>
        <w:numPr>
          <w:ilvl w:val="0"/>
          <w:numId w:val="0"/>
        </w:numPr>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و من الحفاظ الثقات الأثبا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ورده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ذكر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صفه بالقول </w:t>
      </w:r>
      <w:r>
        <w:rPr>
          <w:rFonts w:cs="Traditional Arabic" w:ascii="Traditional Arabic" w:hAnsi="Traditional Arabic"/>
          <w:sz w:val="26"/>
          <w:szCs w:val="26"/>
          <w:rtl w:val="true"/>
        </w:rPr>
        <w:t xml:space="preserve">: </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حافظ الإمام الثبت أحد الأعل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مع يزيد بن زريع و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أكثر وأتقن وجود وأحسن ، حدث عنه الستة </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ال الحافظ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قريب</w:t>
      </w:r>
      <w:r>
        <w:rPr>
          <w:rFonts w:cs="Traditional Arabic" w:ascii="Traditional Arabic" w:hAnsi="Traditional Arabic"/>
          <w:sz w:val="26"/>
          <w:szCs w:val="26"/>
          <w:rtl w:val="true"/>
        </w:rPr>
        <w:t xml:space="preserve">) :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ثقة حافظ</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w:t>
      </w:r>
    </w:p>
  </w:footnote>
  <w:footnote w:id="158">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كذا في نسخة مصورة عن نسخة كوبريلي ووقع في المطبوع </w:t>
      </w:r>
      <w:r>
        <w:rPr>
          <w:rFonts w:cs="Traditional Arabic" w:ascii="Traditional Arabic" w:hAnsi="Traditional Arabic"/>
          <w:sz w:val="18"/>
          <w:szCs w:val="18"/>
          <w:rtl w:val="true"/>
        </w:rPr>
        <w:t>((</w:t>
      </w:r>
      <w:r>
        <w:rPr>
          <w:rFonts w:ascii="Traditional Arabic" w:hAnsi="Traditional Arabic" w:cs="Traditional Arabic"/>
          <w:sz w:val="26"/>
          <w:sz w:val="26"/>
          <w:szCs w:val="26"/>
          <w:rtl w:val="true"/>
        </w:rPr>
        <w:t>داود</w:t>
      </w:r>
      <w:r>
        <w:rPr>
          <w:rFonts w:cs="Traditional Arabic" w:ascii="Traditional Arabic" w:hAnsi="Traditional Arabic"/>
          <w:sz w:val="26"/>
          <w:szCs w:val="26"/>
          <w:rtl w:val="true"/>
        </w:rPr>
        <w:t>)</w:t>
      </w:r>
      <w:r>
        <w:rPr>
          <w:rFonts w:cs="Traditional Arabic" w:ascii="Traditional Arabic" w:hAnsi="Traditional Arabic"/>
          <w:sz w:val="18"/>
          <w:szCs w:val="18"/>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أ </w:t>
      </w:r>
      <w:r>
        <w:rPr>
          <w:rFonts w:cs="Traditional Arabic" w:ascii="Traditional Arabic" w:hAnsi="Traditional Arabic"/>
          <w:sz w:val="26"/>
          <w:szCs w:val="26"/>
          <w:rtl w:val="true"/>
        </w:rPr>
        <w:t>.</w:t>
      </w:r>
    </w:p>
  </w:footnote>
  <w:footnote w:id="159">
    <w:p>
      <w:pPr>
        <w:pStyle w:val="Footnote"/>
        <w:bidi w:val="1"/>
        <w:ind w:left="0" w:right="349" w:hanging="349"/>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يسى بن عام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في ترجمة محمد بن الفضل </w:t>
      </w:r>
      <w:r>
        <w:rPr>
          <w:rFonts w:cs="Traditional Arabic" w:ascii="Traditional Arabic" w:hAnsi="Traditional Arabic"/>
          <w:sz w:val="26"/>
          <w:szCs w:val="26"/>
          <w:rtl w:val="true"/>
        </w:rPr>
        <w:t xml:space="preserve">. </w:t>
      </w:r>
    </w:p>
  </w:footnote>
  <w:footnote w:id="160">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8"/>
          <w:szCs w:val="28"/>
          <w:rtl w:val="true"/>
        </w:rPr>
        <w:t>(?)</w:t>
      </w:r>
      <w:r>
        <w:rPr>
          <w:rtl w:val="true"/>
        </w:rPr>
        <w:t xml:space="preserve"> </w:t>
      </w:r>
      <w:r>
        <w:rPr>
          <w:rFonts w:ascii="Traditional Arabic" w:hAnsi="Traditional Arabic" w:cs="Traditional Arabic"/>
          <w:sz w:val="28"/>
          <w:sz w:val="28"/>
          <w:szCs w:val="28"/>
          <w:rtl w:val="true"/>
        </w:rPr>
        <w:t xml:space="preserve">كأنه إشارة إلى أن بني قيدار بنو عمكم ولم يبعث فيهم نبي إسماعيل وبعث فيكم عدد كثير من الأنبياء وبعضهم بين ظهرانيكم ومع ذلك هم ثابتون على الدين الحق وأنتم خرجتم منه </w:t>
      </w:r>
      <w:r>
        <w:rPr>
          <w:rFonts w:cs="Traditional Arabic" w:ascii="Traditional Arabic" w:hAnsi="Traditional Arabic"/>
          <w:sz w:val="28"/>
          <w:szCs w:val="28"/>
          <w:rtl w:val="true"/>
        </w:rPr>
        <w:t xml:space="preserve">. </w:t>
      </w:r>
    </w:p>
  </w:footnote>
  <w:footnote w:id="161">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ي الحمق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62">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مسلم وغيره وأما لفظ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بدو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شاذ كما بينته في غير الموض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63">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 نجد في السنة ما يدل على ذلك ، بل الثابت فيها مسح الرأس كله ؛ فإذا اقتصر على بغضه أثم المسح على العمام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لذل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زاد المع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بن القي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64">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اجمع ما رأيت في الثناء على الأمام الشافعي رحمه الله تعالى قول ابن عبد الحكم </w:t>
      </w:r>
      <w:r>
        <w:rPr>
          <w:rFonts w:cs="Traditional Arabic" w:ascii="Traditional Arabic" w:hAnsi="Traditional Arabic"/>
          <w:sz w:val="26"/>
          <w:szCs w:val="26"/>
          <w:rtl w:val="true"/>
        </w:rPr>
        <w:t xml:space="preserve">: __ </w:t>
      </w:r>
      <w:r>
        <w:rPr>
          <w:rFonts w:ascii="Traditional Arabic" w:hAnsi="Traditional Arabic" w:cs="Traditional Arabic"/>
          <w:sz w:val="26"/>
          <w:sz w:val="26"/>
          <w:szCs w:val="26"/>
          <w:rtl w:val="true"/>
        </w:rPr>
        <w:t xml:space="preserve">ما رأينا مثل الشافعي ، كان أصحاب الحديث ونقاده يجيئون غليه ، فيعرفون عليه ن فربما اعل نقد النقاد منهم ن ويوقفهم على غوامض من علم الحديث لم يقفوا عليها ، فيقومون وهم متعجبون من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أتيه أصحاب الفقه المخالفون والموافقون ، فلا يقومون إلا وهم مذعنون له بالحذق والديان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يجيئه أصحاب الأدب ، فيقؤن عليه الشعر ، فيفسره ، ولقد كان يحفظ عشرة آلاف بيت شعر من أشعار هديل ، بإعرابها وغريبها ومعانيها ، وكان من اضبط الناس لتاريخ ، وكان يعينه على ذلك شيئ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ور عقل ، وصحة دين ، وكان ملاك أمره إخلاص العمل لله عز وجل</w:t>
      </w:r>
      <w:r>
        <w:rPr>
          <w:rFonts w:cs="Traditional Arabic" w:ascii="Traditional Arabic" w:hAnsi="Traditional Arabic"/>
          <w:sz w:val="26"/>
          <w:szCs w:val="26"/>
          <w:rtl w:val="true"/>
        </w:rPr>
        <w:t xml:space="preserve">)) . </w:t>
      </w:r>
    </w:p>
    <w:p>
      <w:pPr>
        <w:pStyle w:val="Footnote"/>
        <w:bidi w:val="1"/>
        <w:ind w:left="0" w:right="281" w:hanging="281"/>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أخرجه الخطيب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جزء مسألة الاحتجاج بالشافعي فيما أسند إليه ، والرد على الطاعنين بعظم جهلهم علي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فيه فوائد هامة في ترجمة الشافعي وغيره من الأئمة لا توجد في ترجمة الإمام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اريخ بغدا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هو جزء صغير في </w:t>
      </w:r>
      <w:r>
        <w:rPr>
          <w:rFonts w:cs="Traditional Arabic" w:ascii="Traditional Arabic" w:hAnsi="Traditional Arabic"/>
          <w:sz w:val="26"/>
          <w:szCs w:val="26"/>
          <w:rtl w:val="true"/>
        </w:rPr>
        <w:t>(</w:t>
      </w:r>
      <w:r>
        <w:rPr>
          <w:rFonts w:cs="Traditional Arabic" w:ascii="Traditional Arabic" w:hAnsi="Traditional Arabic"/>
          <w:sz w:val="26"/>
          <w:szCs w:val="26"/>
        </w:rPr>
        <w:t>1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قة ، وقد عملت الأرضة في كثير منها حتى أنت على بعض كلماتها ، فعسى أن يسخر الله له من ينشره ، قبل أن تقضي الأرضة عليها </w:t>
      </w:r>
      <w:r>
        <w:rPr>
          <w:rFonts w:cs="Traditional Arabic" w:ascii="Traditional Arabic" w:hAnsi="Traditional Arabic"/>
          <w:sz w:val="26"/>
          <w:szCs w:val="26"/>
          <w:rtl w:val="true"/>
        </w:rPr>
        <w:t xml:space="preserve">. </w:t>
      </w:r>
    </w:p>
  </w:footnote>
  <w:footnote w:id="165">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جد توثيق ابن معين للأمام من غير رواية الزعفراني عند الخطيب في الجزء السابق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1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p>
  </w:footnote>
  <w:footnote w:id="166">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عد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صححته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67">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cs="Traditional Arabic" w:ascii="Traditional Arabic" w:hAnsi="Traditional Arabic"/>
          <w:sz w:val="26"/>
          <w:szCs w:val="26"/>
        </w:rPr>
        <w:t>13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ليه آثار المحو والتصليح ، والتصحيح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68">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عني المسائل التي للأمام الشافعي فيها قولا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69">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هنا رواه الخطيب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جزء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احتجاج بالشافعي </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1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طريق الحسن بن سعيد جعفر النصر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أبو نعيم 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ي حديثه وفي روايته ل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ترجمت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سان</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70">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هو من الحفاظ الكبار ن أورده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ذكر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6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وصفه ؛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لحافظ الكبير الثق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الخطي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ان متقن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شهور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مذهب السنة </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ال الحافظ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لتقريب </w:t>
      </w:r>
      <w:r>
        <w:rPr>
          <w:rFonts w:cs="Traditional Arabic" w:ascii="Traditional Arabic" w:hAnsi="Traditional Arabic"/>
          <w:sz w:val="26"/>
          <w:szCs w:val="26"/>
        </w:rPr>
        <w:t>9</w:t>
      </w:r>
      <w:r>
        <w:rPr>
          <w:rFonts w:cs="Traditional Arabic" w:ascii="Traditional Arabic" w:hAnsi="Traditional Arabic"/>
          <w:sz w:val="26"/>
          <w:szCs w:val="26"/>
          <w:rtl w:val="true"/>
        </w:rPr>
        <w:t xml:space="preserve"> : -- </w:t>
      </w:r>
      <w:r>
        <w:rPr>
          <w:rFonts w:ascii="Traditional Arabic" w:hAnsi="Traditional Arabic" w:cs="Traditional Arabic"/>
          <w:sz w:val="26"/>
          <w:sz w:val="26"/>
          <w:szCs w:val="26"/>
          <w:rtl w:val="true"/>
        </w:rPr>
        <w:t>ثقة حافظ ، لم يتضح كلام ابن أبي حاتم</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71">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أيوب بن هشا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9</w:t>
      </w:r>
      <w:r>
        <w:rPr>
          <w:rFonts w:cs="Traditional Arabic" w:ascii="Traditional Arabic" w:hAnsi="Traditional Arabic"/>
          <w:sz w:val="26"/>
          <w:szCs w:val="26"/>
          <w:rtl w:val="true"/>
        </w:rPr>
        <w:t xml:space="preserve"> . </w:t>
      </w:r>
    </w:p>
    <w:p>
      <w:pPr>
        <w:pStyle w:val="Footnote"/>
        <w:bidi w:val="1"/>
        <w:ind w:left="0" w:right="281" w:hanging="281"/>
        <w:jc w:val="left"/>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أيوب الذراع تقدم في ترجمة عبد الله العتكي </w:t>
      </w:r>
      <w:r>
        <w:rPr>
          <w:rFonts w:cs="Traditional Arabic" w:ascii="Traditional Arabic" w:hAnsi="Traditional Arabic"/>
          <w:sz w:val="26"/>
          <w:szCs w:val="26"/>
          <w:rtl w:val="true"/>
        </w:rPr>
        <w:t xml:space="preserve">. </w:t>
      </w:r>
    </w:p>
  </w:footnote>
  <w:footnote w:id="172">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الرق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مع محمد بن الحسن بن حميد </w:t>
      </w:r>
      <w:r>
        <w:rPr>
          <w:rFonts w:cs="Traditional Arabic" w:ascii="Traditional Arabic" w:hAnsi="Traditional Arabic"/>
          <w:sz w:val="26"/>
          <w:szCs w:val="26"/>
          <w:rtl w:val="true"/>
        </w:rPr>
        <w:t xml:space="preserve">. </w:t>
      </w:r>
    </w:p>
  </w:footnote>
  <w:footnote w:id="173">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cs="Traditional Arabic" w:ascii="Traditional Arabic" w:hAnsi="Traditional Arabic"/>
          <w:sz w:val="26"/>
          <w:szCs w:val="26"/>
        </w:rPr>
        <w:t>15</w:t>
      </w:r>
      <w:r>
        <w:rPr>
          <w:rFonts w:cs="Traditional Arabic" w:ascii="Traditional Arabic" w:hAnsi="Traditional Arabic"/>
          <w:sz w:val="26"/>
          <w:szCs w:val="26"/>
          <w:rtl w:val="true"/>
        </w:rPr>
        <w:t xml:space="preserve">) . </w:t>
      </w:r>
    </w:p>
  </w:footnote>
  <w:footnote w:id="174">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حيو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9</w:t>
      </w:r>
      <w:r>
        <w:rPr>
          <w:rFonts w:cs="Traditional Arabic" w:ascii="Traditional Arabic" w:hAnsi="Traditional Arabic"/>
          <w:sz w:val="26"/>
          <w:szCs w:val="26"/>
          <w:rtl w:val="true"/>
        </w:rPr>
        <w:t xml:space="preserve"> . </w:t>
      </w:r>
    </w:p>
  </w:footnote>
  <w:footnote w:id="175">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جعفر الأسام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أتي في ترجمة محمد بن علي اللبلخي </w:t>
      </w:r>
      <w:r>
        <w:rPr>
          <w:rFonts w:cs="Traditional Arabic" w:ascii="Traditional Arabic" w:hAnsi="Traditional Arabic"/>
          <w:sz w:val="26"/>
          <w:szCs w:val="26"/>
          <w:rtl w:val="true"/>
        </w:rPr>
        <w:t xml:space="preserve">. </w:t>
      </w:r>
    </w:p>
  </w:footnote>
  <w:footnote w:id="176">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ذكره الأستاذ ص </w:t>
      </w:r>
      <w:r>
        <w:rPr>
          <w:rFonts w:cs="Traditional Arabic" w:ascii="Traditional Arabic" w:hAnsi="Traditional Arabic"/>
          <w:sz w:val="26"/>
          <w:szCs w:val="26"/>
        </w:rPr>
        <w:t>2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الحاشيبة أستطرادا</w:t>
      </w:r>
      <w:r>
        <w:rPr>
          <w:rFonts w:cs="Traditional Arabic" w:ascii="Traditional Arabic" w:hAnsi="Traditional Arabic"/>
          <w:sz w:val="26"/>
          <w:szCs w:val="26"/>
          <w:rtl w:val="true"/>
        </w:rPr>
        <w:t xml:space="preserve">" . </w:t>
      </w:r>
    </w:p>
  </w:footnote>
  <w:footnote w:id="177">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جرى على هذا بعض المحققين من أهل الحديث المعاصرين ، وكنت استنكر ذلك في نفسي دون أن يكون لدي نقل يؤيدني ، حتى رأيت ابن أبي حاتم يقول في كتابه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8</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على أنا قد ذكرنا اسامي كثيرة مهملة من الجرح والتعديل ، كتبناها ليشمل الكتاب على كل من روى عنه العلم ن رجاء وجود الجرح والتعديل فيه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نحن ملحقوها بهم من بعد إن شاء الله تعالى</w:t>
      </w:r>
      <w:r>
        <w:rPr>
          <w:rFonts w:cs="Traditional Arabic" w:ascii="Traditional Arabic" w:hAnsi="Traditional Arabic"/>
          <w:sz w:val="26"/>
          <w:szCs w:val="26"/>
          <w:rtl w:val="true"/>
        </w:rPr>
        <w:t xml:space="preserve">)) . </w:t>
      </w:r>
    </w:p>
    <w:p>
      <w:pPr>
        <w:pStyle w:val="Footnote"/>
        <w:bidi w:val="1"/>
        <w:ind w:left="0" w:right="281" w:hanging="281"/>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رايت أن اثبت هذا تنبيها وتذكيرا</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78">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إنه ليقول أحيانا في بعض ثقات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أعرف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أ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أعرفه ولا اعرف آبا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كما أثبتناه بالقول عنه في غير هذا الموضع ، وسبقت الإشارة إلى هذا في التعليق على الصفحة </w:t>
      </w:r>
      <w:r>
        <w:rPr>
          <w:rFonts w:cs="Traditional Arabic" w:ascii="Traditional Arabic" w:hAnsi="Traditional Arabic"/>
          <w:sz w:val="26"/>
          <w:szCs w:val="26"/>
          <w:rtl w:val="true"/>
        </w:rPr>
        <w:t>(</w:t>
      </w:r>
      <w:r>
        <w:rPr>
          <w:rFonts w:cs="Traditional Arabic" w:ascii="Traditional Arabic" w:hAnsi="Traditional Arabic"/>
          <w:sz w:val="26"/>
          <w:szCs w:val="26"/>
        </w:rPr>
        <w:t>67</w:t>
      </w:r>
      <w:r>
        <w:rPr>
          <w:rFonts w:cs="Traditional Arabic" w:ascii="Traditional Arabic" w:hAnsi="Traditional Arabic"/>
          <w:sz w:val="26"/>
          <w:szCs w:val="26"/>
          <w:rtl w:val="true"/>
        </w:rPr>
        <w:t xml:space="preserve">) . </w:t>
      </w:r>
    </w:p>
  </w:footnote>
  <w:footnote w:id="179">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تفصيل دقيق ، يدل على معرفة المؤلف رحمه الله تعالى ، وتمكنه من علم الجرح والتعديل ، وهو مما لم اره لغيره ن فجزاء الله خيرا</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غير قد ثبت لدي بالممارسة أن من كان منهم من الدرجة الخامسة فهو على الغالب مجهول لا يعرف ، ويشهد بذلك صنيع الحفاظ كالذهبي والعسقلاني وغيرهما من المحققين ، فإنهم نادر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يعتمدون على توثيق ابن حبان وحده ممن كان في هذه الدرجة ، بل والتي قبلها أحيانا</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لقد أجريت لطلاب الجامعة افسلامية في المدينة المنورة يوم كنت أستاذ الحديث فيها سنة </w:t>
      </w:r>
      <w:r>
        <w:rPr>
          <w:rFonts w:cs="Traditional Arabic" w:ascii="Traditional Arabic" w:hAnsi="Traditional Arabic"/>
          <w:sz w:val="26"/>
          <w:szCs w:val="26"/>
          <w:rtl w:val="true"/>
        </w:rPr>
        <w:t>(</w:t>
      </w:r>
      <w:r>
        <w:rPr>
          <w:rFonts w:cs="Traditional Arabic" w:ascii="Traditional Arabic" w:hAnsi="Traditional Arabic"/>
          <w:sz w:val="26"/>
          <w:szCs w:val="26"/>
        </w:rPr>
        <w:t>138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جربة عملية في هذا الشأن في بعض دروس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سان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قلت له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نفتح على أي راو في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خلاصة تذهيب الكم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رد بتوثيقه ابن حبان ، ثم لنفتح علي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يز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ذهبي ، 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قر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عسقلاني ، فسنجدهمت يقولان ف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جه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يعر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قد يقول العسقلاني ف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قب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عني لين الحديث ، ففتحنا على بضعة من الرواة تفرد بتوثيقهم ابن حبان فوجدناهم عندهما كما 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ما مجهول ، أو لا يعرف ، أو مقبول </w:t>
      </w:r>
      <w:r>
        <w:rPr>
          <w:rFonts w:cs="Traditional Arabic" w:ascii="Traditional Arabic" w:hAnsi="Traditional Arabic"/>
          <w:sz w:val="26"/>
          <w:szCs w:val="26"/>
          <w:rtl w:val="true"/>
        </w:rPr>
        <w:t xml:space="preserve">. </w:t>
      </w:r>
    </w:p>
    <w:p>
      <w:pPr>
        <w:pStyle w:val="Footnote"/>
        <w:bidi w:val="1"/>
        <w:ind w:left="0" w:right="281" w:hanging="281"/>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إلا أن ما ذكر المؤلف من رد الكوثري لتوثيق ابن حبان ن فإنما ذلك حين يكون هواء في ذلك ، وإلا فهو يعتمد عليه ويتقلبه حين يكون الحديث الذي فيه راو وثقه ابن حبان ، ويوافق هواه ، كبعض الأحاديث التي رويت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وس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كشفت عن صنيعه هذا في كتاب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حاديث الضعيف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tl w:val="true"/>
        </w:rPr>
        <w:t>(</w:t>
      </w:r>
      <w:r>
        <w:rPr>
          <w:rFonts w:cs="Traditional Arabic" w:ascii="Traditional Arabic" w:hAnsi="Traditional Arabic"/>
          <w:sz w:val="26"/>
          <w:szCs w:val="26"/>
        </w:rPr>
        <w:t>23</w:t>
      </w:r>
      <w:r>
        <w:rPr>
          <w:rFonts w:cs="Traditional Arabic" w:ascii="Traditional Arabic" w:hAnsi="Traditional Arabic"/>
          <w:sz w:val="26"/>
          <w:szCs w:val="26"/>
          <w:rtl w:val="true"/>
        </w:rPr>
        <w:t xml:space="preserve">) . </w:t>
      </w:r>
    </w:p>
  </w:footnote>
  <w:footnote w:id="180">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شير المصنف رحمه الله تعالى إلا القصة التي وقعت اللؤلؤي مع بعض أصحاب الشافعي في مسائل القهقهة في الصلاة التي أشار إليها الكوثري الذي حاول ستر انهزام اللؤلؤي أمام الحجة القاطعة بما سمعت من التأويل الباطل ، وأليك القصة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سان</w:t>
      </w:r>
      <w:r>
        <w:rPr>
          <w:rFonts w:cs="Traditional Arabic" w:ascii="Traditional Arabic" w:hAnsi="Traditional Arabic"/>
          <w:sz w:val="26"/>
          <w:szCs w:val="26"/>
          <w:rtl w:val="true"/>
        </w:rPr>
        <w:t>)) : ((</w:t>
      </w:r>
      <w:r>
        <w:rPr>
          <w:rFonts w:ascii="Traditional Arabic" w:hAnsi="Traditional Arabic" w:cs="Traditional Arabic"/>
          <w:sz w:val="26"/>
          <w:sz w:val="26"/>
          <w:szCs w:val="26"/>
          <w:rtl w:val="true"/>
        </w:rPr>
        <w:t>البويظي</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تسكعت الشافعي يقو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لي الفضل بن الربي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ا اشهي مناظرتك واللؤلؤي ، ف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نه ليس هناك ، ف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ا أشتهي ذلك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أحضرنا وأتينا بطعام فأكلنا ن فقال رجل معي 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تقول في رجل قهقه في الصلاة ؟ قال ك بطلت صلاته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طهارته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طهارته ن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ما تقول في رجل قذف محصنة في الصلاة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طلت صلاته ، ث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طهارته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طهارته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جاله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ال ل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ذف المحصنات اشد من الضحك في الصلا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أخذ اللؤلؤي نعليه ، وقام ، فقلت للفض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د قلت لك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ه ليس هناك</w:t>
      </w:r>
      <w:r>
        <w:rPr>
          <w:rFonts w:cs="Traditional Arabic" w:ascii="Traditional Arabic" w:hAnsi="Traditional Arabic"/>
          <w:sz w:val="26"/>
          <w:szCs w:val="26"/>
          <w:rtl w:val="true"/>
        </w:rPr>
        <w:t xml:space="preserve">)) . </w:t>
      </w:r>
    </w:p>
  </w:footnote>
  <w:footnote w:id="181">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سعيد الباهلي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نظر ما يأتي في ترجمة الهيثم بن خلف </w:t>
      </w:r>
      <w:r>
        <w:rPr>
          <w:rFonts w:cs="Traditional Arabic" w:ascii="Traditional Arabic" w:hAnsi="Traditional Arabic"/>
          <w:sz w:val="26"/>
          <w:szCs w:val="26"/>
          <w:rtl w:val="true"/>
        </w:rPr>
        <w:t xml:space="preserve">. </w:t>
      </w:r>
    </w:p>
  </w:footnote>
  <w:footnote w:id="182">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ع هناك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دورق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أ </w:t>
      </w:r>
      <w:r>
        <w:rPr>
          <w:rFonts w:cs="Traditional Arabic" w:ascii="Traditional Arabic" w:hAnsi="Traditional Arabic"/>
          <w:sz w:val="26"/>
          <w:szCs w:val="26"/>
          <w:rtl w:val="true"/>
        </w:rPr>
        <w:t xml:space="preserve">. </w:t>
      </w:r>
    </w:p>
  </w:footnote>
  <w:footnote w:id="183">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سليمان الباغندي – يأتي في ترجمته ابنه محمد بن محمد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شجاع ابن الثلجي – تقدم بعض ما يتعلق به في ترجمته حماد بن سلمة </w:t>
      </w:r>
      <w:r>
        <w:rPr>
          <w:rFonts w:cs="Traditional Arabic" w:ascii="Traditional Arabic" w:hAnsi="Traditional Arabic"/>
          <w:sz w:val="26"/>
          <w:szCs w:val="26"/>
          <w:rtl w:val="true"/>
        </w:rPr>
        <w:t xml:space="preserve">. </w:t>
      </w:r>
    </w:p>
  </w:footnote>
  <w:footnote w:id="184">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الصواب وما قبله إلى الرقم </w:t>
      </w:r>
      <w:r>
        <w:rPr>
          <w:rFonts w:cs="Traditional Arabic" w:ascii="Traditional Arabic" w:hAnsi="Traditional Arabic"/>
          <w:sz w:val="26"/>
          <w:szCs w:val="26"/>
          <w:rtl w:val="true"/>
        </w:rPr>
        <w:t>(</w:t>
      </w:r>
      <w:r>
        <w:rPr>
          <w:rFonts w:cs="Traditional Arabic" w:ascii="Traditional Arabic" w:hAnsi="Traditional Arabic"/>
          <w:sz w:val="26"/>
          <w:szCs w:val="26"/>
        </w:rPr>
        <w:t>14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خطا سببه أن الطابع نسي أن يعطي الترجمة التي تلي الرقم المذكور رقها ، فتسلسلت الأرقان بنقص واحد ، ثم لم يتيسر لنا التدارك إلا هنا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معذ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185">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ع في موضعين من المواضع المشار إليها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تدر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هما ص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Pr>
        <w:t>9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سنة ثلاث وسبعين ، وهذا خطأ مطبعي ، ولذلك لم يعرج عليه مؤلف رحمه الله تعالى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86">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غير الفضائل أيض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مما يؤكد ان السبب ليس هو التعص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87">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أص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88">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عبد الوهاب الفراء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4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8</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w:t>
      </w:r>
    </w:p>
  </w:footnote>
  <w:footnote w:id="189">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عمر بن وليد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3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 </w:t>
      </w:r>
    </w:p>
  </w:footnote>
  <w:footnote w:id="190">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فضيل بن غزوان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هشام الرفاعي من رجال مسلم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المؤل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رفاعي ليس له علاقة بما هنا ، وإنما 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191">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مسلم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87</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89</w:t>
      </w:r>
      <w:r>
        <w:rPr>
          <w:rFonts w:cs="Traditional Arabic" w:ascii="Traditional Arabic" w:hAnsi="Traditional Arabic"/>
          <w:sz w:val="26"/>
          <w:szCs w:val="26"/>
          <w:rtl w:val="true"/>
        </w:rPr>
        <w:t xml:space="preserve"> . </w:t>
      </w:r>
    </w:p>
  </w:footnote>
  <w:footnote w:id="192">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بن يحيى ابن أبي العد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7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73</w:t>
      </w:r>
      <w:r>
        <w:rPr>
          <w:rFonts w:cs="Traditional Arabic" w:ascii="Traditional Arabic" w:hAnsi="Traditional Arabic"/>
          <w:sz w:val="26"/>
          <w:szCs w:val="26"/>
          <w:rtl w:val="true"/>
        </w:rPr>
        <w:t xml:space="preserve"> . </w:t>
      </w:r>
    </w:p>
  </w:footnote>
  <w:footnote w:id="193">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سعود بن شيبة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94</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تقدم له ذكر في ترجمة الإمام محمد ين إدريس الشافعي </w:t>
      </w:r>
      <w:r>
        <w:rPr>
          <w:rFonts w:cs="Traditional Arabic" w:ascii="Traditional Arabic" w:hAnsi="Traditional Arabic"/>
          <w:sz w:val="26"/>
          <w:szCs w:val="26"/>
          <w:rtl w:val="true"/>
        </w:rPr>
        <w:t xml:space="preserve">. </w:t>
      </w:r>
    </w:p>
  </w:footnote>
  <w:footnote w:id="194">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ذلك قال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سنن الكبرى</w:t>
      </w:r>
      <w:r>
        <w:rPr>
          <w:rFonts w:cs="Traditional Arabic" w:ascii="Traditional Arabic" w:hAnsi="Traditional Arabic"/>
          <w:sz w:val="26"/>
          <w:szCs w:val="26"/>
          <w:rtl w:val="true"/>
        </w:rPr>
        <w:t>)) (</w:t>
      </w:r>
      <w:r>
        <w:rPr>
          <w:rFonts w:cs="Traditional Arabic" w:ascii="Traditional Arabic" w:hAnsi="Traditional Arabic"/>
          <w:sz w:val="26"/>
          <w:szCs w:val="26"/>
        </w:rPr>
        <w:t>6</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3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من طريق مسلم هذا أخرجه ابن حبان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رقم </w:t>
      </w:r>
      <w:r>
        <w:rPr>
          <w:rFonts w:cs="Traditional Arabic" w:ascii="Traditional Arabic" w:hAnsi="Traditional Arabic"/>
          <w:sz w:val="26"/>
          <w:szCs w:val="26"/>
        </w:rPr>
        <w:t>1135</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موار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وسط</w:t>
      </w:r>
      <w:r>
        <w:rPr>
          <w:rFonts w:cs="Traditional Arabic" w:ascii="Traditional Arabic" w:hAnsi="Traditional Arabic"/>
          <w:sz w:val="26"/>
          <w:szCs w:val="26"/>
          <w:rtl w:val="true"/>
        </w:rPr>
        <w:t>))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49</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زوائ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تفرد به مسلم</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د حسن له الحافظ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تح</w:t>
      </w:r>
      <w:r>
        <w:rPr>
          <w:rFonts w:cs="Traditional Arabic" w:ascii="Traditional Arabic" w:hAnsi="Traditional Arabic"/>
          <w:sz w:val="26"/>
          <w:szCs w:val="26"/>
          <w:rtl w:val="true"/>
        </w:rPr>
        <w:t>)) (</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7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ديث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آخ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195">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ل جميع ما ذكره له ابن عد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كام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ق </w:t>
      </w:r>
      <w:r>
        <w:rPr>
          <w:rFonts w:cs="Traditional Arabic" w:ascii="Traditional Arabic" w:hAnsi="Traditional Arabic"/>
          <w:sz w:val="26"/>
          <w:szCs w:val="26"/>
        </w:rPr>
        <w:t>39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شرة أحاديث ، ليس فيها الحديث الخامس الذي نقله المصنف رحمه الله ع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س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ابن عدي عقبها </w:t>
      </w:r>
      <w:r>
        <w:rPr>
          <w:rFonts w:cs="Traditional Arabic" w:ascii="Traditional Arabic" w:hAnsi="Traditional Arabic"/>
          <w:sz w:val="26"/>
          <w:szCs w:val="26"/>
          <w:rtl w:val="true"/>
        </w:rPr>
        <w:t xml:space="preserve">: </w:t>
      </w:r>
    </w:p>
    <w:p>
      <w:pPr>
        <w:pStyle w:val="Footnote"/>
        <w:bidi w:val="1"/>
        <w:ind w:left="0" w:right="281" w:hanging="281"/>
        <w:jc w:val="left"/>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وللمسيب حديث كثير عن شيوخه ، وعامة ما خالفه فيه الناس هو ما ذكرته ، وأرجو أن باقي حديثه مستقيم صالح ، وهو ممن يكتب حديثه ، وهذا الذي ذكرته لا يعتمد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ل كان يشبه عليه ، وهو لا بأس به</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0</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Pr>
        <w:t>0</w:t>
      </w:r>
    </w:p>
  </w:footnote>
  <w:footnote w:id="196">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ذا لم يذكر له ابن عدي علة سوى التفرد ، فقال عقب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ا أعلم يرويه غير المسيب</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قد يخطر في بال البعض أن حديث أم سلمة قد يشهد له ، والجوا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ه لا يصلح للشهادة لشدة ضعفه ، قال المناو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فيض القدير شرح الجامع الصغير</w:t>
      </w:r>
      <w:r>
        <w:rPr>
          <w:rFonts w:cs="Traditional Arabic" w:ascii="Traditional Arabic" w:hAnsi="Traditional Arabic"/>
          <w:sz w:val="26"/>
          <w:szCs w:val="26"/>
          <w:rtl w:val="true"/>
        </w:rPr>
        <w:t xml:space="preserve">)) : </w:t>
      </w:r>
    </w:p>
    <w:p>
      <w:pPr>
        <w:pStyle w:val="Footnote"/>
        <w:bidi w:val="1"/>
        <w:ind w:left="0" w:right="281" w:hanging="281"/>
        <w:jc w:val="left"/>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قال البيهقي عقب تخريج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سناده ضعيف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 ه فحذف المصنف ذلك من كلامه غير صواب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قال الهيثمي عقب عزوه للطبران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ه عباد بن كثير الثقفي وكان الثقفي وكان كذاب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تعمدا</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هكذا جزم به</w:t>
      </w:r>
      <w:r>
        <w:rPr>
          <w:rFonts w:cs="Traditional Arabic" w:ascii="Traditional Arabic" w:hAnsi="Traditional Arabic"/>
          <w:sz w:val="26"/>
          <w:szCs w:val="26"/>
          <w:rtl w:val="true"/>
        </w:rPr>
        <w:t xml:space="preserve">)). </w:t>
      </w:r>
    </w:p>
  </w:footnote>
  <w:footnote w:id="197">
    <w:p>
      <w:pPr>
        <w:pStyle w:val="Footnote"/>
        <w:bidi w:val="1"/>
        <w:ind w:left="0" w:right="281" w:hanging="281"/>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ذكره المؤلف من الاحتمال بعيد بل خطأ ، لأنه ليس فوقه غير أبي إسحاق الفزاري عن حماد بن سلمة عن عاصم بن أبي النجود عن أبي صالح عن أبي هرير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رة قال ك ثنا أبو إسحاق الفزاري ثنا سفيان الثوري عن عاصم به ولذلك قال ابن عدي عقبه </w:t>
      </w:r>
      <w:r>
        <w:rPr>
          <w:rFonts w:cs="Traditional Arabic" w:ascii="Traditional Arabic" w:hAnsi="Traditional Arabic"/>
          <w:sz w:val="26"/>
          <w:szCs w:val="26"/>
          <w:rtl w:val="true"/>
        </w:rPr>
        <w:t xml:space="preserve">: </w:t>
      </w:r>
    </w:p>
    <w:p>
      <w:pPr>
        <w:pStyle w:val="Footnote"/>
        <w:bidi w:val="1"/>
        <w:ind w:left="0" w:right="281" w:hanging="281"/>
        <w:jc w:val="left"/>
        <w:rPr>
          <w:rFonts w:ascii="Traditional Arabic" w:hAnsi="Traditional Arabic" w:cs="Traditional Arabic"/>
          <w:sz w:val="26"/>
          <w:szCs w:val="26"/>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فسواء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لثوري ، أو عن حماد ، كلاهما غير محفوظ</w:t>
      </w:r>
      <w:r>
        <w:rPr>
          <w:rFonts w:cs="Traditional Arabic" w:ascii="Traditional Arabic" w:hAnsi="Traditional Arabic"/>
          <w:sz w:val="26"/>
          <w:szCs w:val="26"/>
          <w:rtl w:val="true"/>
        </w:rPr>
        <w:t xml:space="preserve">)) . </w:t>
      </w:r>
    </w:p>
    <w:p>
      <w:pPr>
        <w:pStyle w:val="Footnote"/>
        <w:bidi w:val="1"/>
        <w:ind w:left="0" w:right="281" w:hanging="281"/>
        <w:jc w:val="left"/>
        <w:rPr>
          <w:rFonts w:ascii="Traditional Arabic" w:hAnsi="Traditional Arabic" w:cs="Traditional Arabic"/>
          <w:sz w:val="26"/>
          <w:szCs w:val="26"/>
        </w:rPr>
      </w:pP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تن هذا إسناد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الشهيد من لو مات على فراشه دخل الجنة</w:t>
      </w:r>
      <w:r>
        <w:rPr>
          <w:rFonts w:cs="Traditional Arabic" w:ascii="Traditional Arabic" w:hAnsi="Traditional Arabic"/>
          <w:sz w:val="26"/>
          <w:szCs w:val="26"/>
          <w:rtl w:val="true"/>
        </w:rPr>
        <w:t xml:space="preserve">)) . </w:t>
      </w:r>
    </w:p>
  </w:footnote>
  <w:footnote w:id="198">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ضر بن محمد البغدادي – ا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نصر بن محمد البغدادي</w:t>
      </w:r>
      <w:r>
        <w:rPr>
          <w:rFonts w:cs="Traditional Arabic" w:ascii="Traditional Arabic" w:hAnsi="Traditional Arabic"/>
          <w:sz w:val="26"/>
          <w:szCs w:val="26"/>
          <w:rtl w:val="true"/>
        </w:rPr>
        <w:t xml:space="preserve">)) . </w:t>
      </w:r>
    </w:p>
  </w:footnote>
  <w:footnote w:id="199">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نظر الأحاديث الصحيحة</w:t>
      </w:r>
      <w:r>
        <w:rPr>
          <w:rFonts w:cs="Traditional Arabic" w:ascii="Traditional Arabic" w:hAnsi="Traditional Arabic"/>
          <w:sz w:val="26"/>
          <w:szCs w:val="26"/>
          <w:rtl w:val="true"/>
        </w:rPr>
        <w:t>)) (</w:t>
      </w:r>
      <w:r>
        <w:rPr>
          <w:rFonts w:cs="Traditional Arabic" w:ascii="Traditional Arabic" w:hAnsi="Traditional Arabic"/>
          <w:sz w:val="26"/>
          <w:szCs w:val="26"/>
        </w:rPr>
        <w:t>20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ن </w:t>
      </w:r>
    </w:p>
  </w:footnote>
  <w:footnote w:id="200">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الترجمة </w:t>
      </w:r>
      <w:r>
        <w:rPr>
          <w:rFonts w:cs="Traditional Arabic" w:ascii="Traditional Arabic" w:hAnsi="Traditional Arabic"/>
          <w:sz w:val="26"/>
          <w:szCs w:val="26"/>
          <w:rtl w:val="true"/>
        </w:rPr>
        <w:t>(</w:t>
      </w:r>
      <w:r>
        <w:rPr>
          <w:rFonts w:cs="Traditional Arabic" w:ascii="Traditional Arabic" w:hAnsi="Traditional Arabic"/>
          <w:sz w:val="26"/>
          <w:szCs w:val="26"/>
        </w:rPr>
        <w:t>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عليقنا عليها ص </w:t>
      </w:r>
      <w:r>
        <w:rPr>
          <w:rFonts w:cs="Traditional Arabic" w:ascii="Traditional Arabic" w:hAnsi="Traditional Arabic"/>
          <w:sz w:val="26"/>
          <w:szCs w:val="26"/>
        </w:rPr>
        <w:t>230</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201">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التعليق على الصفحة </w:t>
      </w:r>
      <w:r>
        <w:rPr>
          <w:rFonts w:cs="Traditional Arabic" w:ascii="Traditional Arabic" w:hAnsi="Traditional Arabic"/>
          <w:sz w:val="26"/>
          <w:szCs w:val="26"/>
        </w:rPr>
        <w:t>360</w:t>
      </w:r>
      <w:r>
        <w:rPr>
          <w:rFonts w:cs="Traditional Arabic" w:ascii="Traditional Arabic" w:hAnsi="Traditional Arabic"/>
          <w:sz w:val="26"/>
          <w:szCs w:val="26"/>
          <w:rtl w:val="true"/>
        </w:rPr>
        <w:t xml:space="preserve"> . </w:t>
      </w:r>
    </w:p>
  </w:footnote>
  <w:footnote w:id="202">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اجع ص </w:t>
      </w:r>
      <w:r>
        <w:rPr>
          <w:rFonts w:cs="Traditional Arabic" w:ascii="Traditional Arabic" w:hAnsi="Traditional Arabic"/>
          <w:sz w:val="26"/>
          <w:szCs w:val="26"/>
        </w:rPr>
        <w:t>22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جد فيها مثالا على ذلك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203">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ذا هو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ضعف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عقيل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7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السند صحيح ، وابن صدقة حافظ متقن له ترجمة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w:t>
      </w:r>
      <w:r>
        <w:rPr>
          <w:rFonts w:cs="Traditional Arabic" w:ascii="Traditional Arabic" w:hAnsi="Traditional Arabic"/>
          <w:sz w:val="26"/>
          <w:szCs w:val="26"/>
        </w:rPr>
        <w:t>5</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4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حفاظ</w:t>
      </w:r>
      <w:r>
        <w:rPr>
          <w:rFonts w:cs="Traditional Arabic" w:ascii="Traditional Arabic" w:hAnsi="Traditional Arabic"/>
          <w:sz w:val="26"/>
          <w:szCs w:val="26"/>
          <w:rtl w:val="true"/>
        </w:rPr>
        <w:t>)) (</w:t>
      </w:r>
      <w:r>
        <w:rPr>
          <w:rFonts w:cs="Traditional Arabic" w:ascii="Traditional Arabic" w:hAnsi="Traditional Arabic"/>
          <w:sz w:val="26"/>
          <w:szCs w:val="26"/>
        </w:rPr>
        <w:t>2</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80</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81</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p>
  </w:footnote>
  <w:footnote w:id="204">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 يحتج الشيخان ، أما البخاري فأخرج له مقروناً كما في خات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رغ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لمذري ، وترجمة نعيم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هذيب</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أما مسلم ن فأخرج له في مقدم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يشعر بذلك رمزهم له 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ق</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205">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ل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ما أشار إليه المؤلف رحمه الله نظر ، فان الذ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تدر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دة أحاديث في تفرق الأمة إلى ثلاث وسبعين فرقة ، وهي صحيحة كما بينته في غير هذا الموضع ، لكن ليس في شيء منها ذكر القياس والتحريم والتحليل ، وهو بيت القصيد – كما يقال – في حديث نعي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ذي عند الدارمي أثر عن ابن مسعود ، وعن غيره من التابعين في ذم قوم يقيسون الأمر برأيه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في اعتبار مثل هذا مع وقفه وقصوره عن الشهادة الكاملة شاهداً لحديث نعيم المرفوع نظر ظاهر عندي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تأمل </w:t>
      </w:r>
      <w:r>
        <w:rPr>
          <w:rFonts w:cs="Traditional Arabic" w:ascii="Traditional Arabic" w:hAnsi="Traditional Arabic"/>
          <w:sz w:val="26"/>
          <w:szCs w:val="26"/>
          <w:rtl w:val="true"/>
        </w:rPr>
        <w:t xml:space="preserve">. </w:t>
      </w:r>
    </w:p>
  </w:footnote>
  <w:footnote w:id="206">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نظ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حكام الكبر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تحقيقي رقم </w:t>
      </w:r>
      <w:r>
        <w:rPr>
          <w:rFonts w:cs="Traditional Arabic" w:ascii="Traditional Arabic" w:hAnsi="Traditional Arabic"/>
          <w:sz w:val="26"/>
          <w:szCs w:val="26"/>
          <w:rtl w:val="true"/>
        </w:rPr>
        <w:t>(</w:t>
      </w:r>
      <w:r>
        <w:rPr>
          <w:rFonts w:cs="Traditional Arabic" w:ascii="Traditional Arabic" w:hAnsi="Traditional Arabic"/>
          <w:sz w:val="26"/>
          <w:szCs w:val="26"/>
        </w:rPr>
        <w:t>144</w:t>
      </w:r>
      <w:r>
        <w:rPr>
          <w:rFonts w:cs="Traditional Arabic" w:ascii="Traditional Arabic" w:hAnsi="Traditional Arabic"/>
          <w:sz w:val="26"/>
          <w:szCs w:val="26"/>
          <w:rtl w:val="true"/>
        </w:rPr>
        <w:t xml:space="preserve">) . </w:t>
      </w:r>
    </w:p>
  </w:footnote>
  <w:footnote w:id="207">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وح بن أبي مريم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قدم له ذكر في ترجمة نعيم لما رواه البيهقي عن نعيم عنه وكما قال الأستاذ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كلام أهل الجرح فيه معلوم</w:t>
      </w:r>
      <w:r>
        <w:rPr>
          <w:rFonts w:cs="Traditional Arabic" w:ascii="Traditional Arabic" w:hAnsi="Traditional Arabic"/>
          <w:sz w:val="26"/>
          <w:szCs w:val="26"/>
          <w:rtl w:val="true"/>
        </w:rPr>
        <w:t xml:space="preserve">)) . </w:t>
      </w:r>
    </w:p>
  </w:footnote>
  <w:footnote w:id="208">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هو بخط المصنف رحمه الله تعالى ، والذ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ي المكان الذي أشار إليه </w:t>
      </w:r>
      <w:r>
        <w:rPr>
          <w:rFonts w:cs="Traditional Arabic" w:ascii="Traditional Arabic" w:hAnsi="Traditional Arabic"/>
          <w:sz w:val="26"/>
          <w:szCs w:val="26"/>
          <w:rtl w:val="true"/>
        </w:rPr>
        <w:t>(</w:t>
      </w:r>
      <w:r>
        <w:rPr>
          <w:rFonts w:cs="Traditional Arabic" w:ascii="Traditional Arabic" w:hAnsi="Traditional Arabic"/>
          <w:sz w:val="26"/>
          <w:szCs w:val="26"/>
        </w:rPr>
        <w:t>14</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262</w:t>
      </w:r>
      <w:r>
        <w:rPr>
          <w:rFonts w:cs="Traditional Arabic" w:ascii="Traditional Arabic" w:hAnsi="Traditional Arabic"/>
          <w:sz w:val="26"/>
          <w:szCs w:val="26"/>
          <w:rtl w:val="true"/>
        </w:rPr>
        <w:t xml:space="preserve">) : ((... </w:t>
      </w:r>
      <w:r>
        <w:rPr>
          <w:rFonts w:ascii="Traditional Arabic" w:hAnsi="Traditional Arabic" w:cs="Traditional Arabic"/>
          <w:sz w:val="26"/>
          <w:sz w:val="26"/>
          <w:szCs w:val="26"/>
          <w:rtl w:val="true"/>
        </w:rPr>
        <w:t>أضحى رهيناً للبلى هزج ركام</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وكذا هو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1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الظاهر أن المؤلف كتب البيت من حفظه ، لا نقلا ع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يؤيد ذلك أنه ليس فيه قول المؤلف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على قبر أبي يوسف عقب وفاته</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209">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هيثم بن خلف الدوري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يع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51</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5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اجع ما مر في ترجمة المسيب بن واضح و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اريخ جرج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رجمة سعيد بن سلم </w:t>
      </w:r>
      <w:r>
        <w:rPr>
          <w:rFonts w:cs="Traditional Arabic" w:ascii="Traditional Arabic" w:hAnsi="Traditional Arabic"/>
          <w:sz w:val="26"/>
          <w:szCs w:val="26"/>
          <w:rtl w:val="true"/>
        </w:rPr>
        <w:t xml:space="preserve">. </w:t>
      </w:r>
    </w:p>
  </w:footnote>
  <w:footnote w:id="210">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ن ارتاب في ذلك فلي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أنيب</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53</w:t>
      </w:r>
      <w:r>
        <w:rPr>
          <w:rFonts w:cs="Traditional Arabic" w:ascii="Traditional Arabic" w:hAnsi="Traditional Arabic"/>
          <w:sz w:val="26"/>
          <w:szCs w:val="26"/>
          <w:rtl w:val="true"/>
        </w:rPr>
        <w:t xml:space="preserve">) .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211">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من قبيل إضافة المال ، والعلم أعز منه ، فأين هو من الورع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بيانه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لبيس إبليس</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7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p>
  </w:footnote>
  <w:footnote w:id="212">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ذا الأصل ، ولا داعي لوضع المعكوفين ، فان لفظ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ابتة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وكأن المصنف رحمه الله كان قد نقل هذه الحكاية م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اريخ</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إلى مسودته ، فسقطت هذه اللفظة من قلمه ، فلما كتب الحكاية هنا ، ولم ير اللفظة تنبه لها ، وأن السياق يقتضيها فاستدر مشيراً إلى ذلك بوضعها بين المعكوفتين ظاناً أنها سقطت من الأصل لا من قلمه ، ولم يتنبه لها فيما سبق فاستدركتها أنا هناك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ن </w:t>
      </w:r>
      <w:r>
        <w:rPr>
          <w:rFonts w:cs="Traditional Arabic" w:ascii="Traditional Arabic" w:hAnsi="Traditional Arabic"/>
          <w:sz w:val="26"/>
          <w:szCs w:val="26"/>
          <w:rtl w:val="true"/>
        </w:rPr>
        <w:t xml:space="preserve">. </w:t>
      </w:r>
    </w:p>
  </w:footnote>
  <w:footnote w:id="213">
    <w:p>
      <w:pPr>
        <w:pStyle w:val="Footnote"/>
        <w:bidi w:val="1"/>
        <w:ind w:left="0" w:right="281" w:hanging="283"/>
        <w:jc w:val="left"/>
        <w:rPr/>
      </w:pPr>
      <w:r>
        <w:rPr>
          <w:rStyle w:val="FootnoteCharacters"/>
        </w:rPr>
        <w:footnoteRef/>
      </w:r>
      <w:r>
        <w:rPr>
          <w:rStyle w:val="FootnoteCharacters"/>
          <w:rFonts w:cs="Traditional Arabic" w:ascii="Traditional Arabic" w:hAnsi="Traditional Arabic"/>
          <w:sz w:val="26"/>
          <w:szCs w:val="26"/>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بو عاصم راج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الطليعة ص </w:t>
      </w:r>
      <w:r>
        <w:rPr>
          <w:rFonts w:cs="Traditional Arabic" w:ascii="Traditional Arabic" w:hAnsi="Traditional Arabic"/>
          <w:sz w:val="26"/>
          <w:szCs w:val="26"/>
        </w:rPr>
        <w:t>29</w:t>
      </w:r>
      <w:r>
        <w:rPr>
          <w:rFonts w:cs="Traditional Arabic" w:ascii="Traditional Arabic" w:hAnsi="Traditional Arabic"/>
          <w:sz w:val="26"/>
          <w:szCs w:val="26"/>
          <w:rtl w:val="true"/>
        </w:rPr>
        <w:t xml:space="preserve"> – </w:t>
      </w:r>
      <w:r>
        <w:rPr>
          <w:rFonts w:cs="Traditional Arabic" w:ascii="Traditional Arabic" w:hAnsi="Traditional Arabic"/>
          <w:sz w:val="26"/>
          <w:szCs w:val="26"/>
        </w:rPr>
        <w:t>3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ا تلتقت إلى حركة المذبوح </w:t>
      </w:r>
      <w:r>
        <w:rPr>
          <w:rFonts w:cs="Traditional Arabic" w:ascii="Traditional Arabic" w:hAnsi="Traditional Arabic"/>
          <w:sz w:val="26"/>
          <w:szCs w:val="2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1873" w:hanging="360"/>
      </w:pPr>
      <w:rPr>
        <w:sz w:val="32"/>
      </w:rPr>
    </w:lvl>
  </w:abstractNum>
  <w:abstractNum w:abstractNumId="3">
    <w:lvl w:ilvl="0">
      <w:start w:val="170"/>
      <w:numFmt w:val="decimal"/>
      <w:lvlText w:val="%1-"/>
      <w:lvlJc w:val="right"/>
      <w:pPr>
        <w:tabs>
          <w:tab w:val="num" w:pos="735"/>
        </w:tabs>
        <w:ind w:left="1110" w:hanging="735"/>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09"/>
      <w:outlineLvl w:val="0"/>
    </w:pPr>
    <w:rPr/>
  </w:style>
  <w:style w:type="paragraph" w:styleId="Heading2">
    <w:name w:val="Heading 2"/>
    <w:basedOn w:val="Normal"/>
    <w:next w:val="Normal"/>
    <w:qFormat/>
    <w:pPr>
      <w:keepNext w:val="true"/>
      <w:numPr>
        <w:ilvl w:val="1"/>
        <w:numId w:val="1"/>
      </w:numPr>
      <w:ind w:firstLine="509"/>
      <w:jc w:val="center"/>
      <w:outlineLvl w:val="1"/>
    </w:pPr>
    <w:rPr/>
  </w:style>
  <w:style w:type="paragraph" w:styleId="Heading3">
    <w:name w:val="Heading 3"/>
    <w:basedOn w:val="Normal"/>
    <w:next w:val="Normal"/>
    <w:qFormat/>
    <w:pPr>
      <w:keepNext w:val="true"/>
      <w:numPr>
        <w:ilvl w:val="2"/>
        <w:numId w:val="1"/>
      </w:numPr>
      <w:ind w:firstLine="284"/>
      <w:jc w:val="center"/>
      <w:outlineLvl w:val="2"/>
    </w:pPr>
    <w:rPr>
      <w:b/>
      <w:bCs/>
    </w:rPr>
  </w:style>
  <w:style w:type="paragraph" w:styleId="Heading4">
    <w:name w:val="Heading 4"/>
    <w:basedOn w:val="Normal"/>
    <w:next w:val="Normal"/>
    <w:qFormat/>
    <w:pPr>
      <w:keepNext w:val="true"/>
      <w:numPr>
        <w:ilvl w:val="3"/>
        <w:numId w:val="1"/>
      </w:numPr>
      <w:ind w:firstLine="509"/>
      <w:jc w:val="center"/>
      <w:outlineLvl w:val="3"/>
    </w:pPr>
    <w:rPr/>
  </w:style>
  <w:style w:type="paragraph" w:styleId="Heading5">
    <w:name w:val="Heading 5"/>
    <w:basedOn w:val="Normal"/>
    <w:next w:val="Normal"/>
    <w:qFormat/>
    <w:pPr>
      <w:keepNext w:val="true"/>
      <w:numPr>
        <w:ilvl w:val="4"/>
        <w:numId w:val="1"/>
      </w:numPr>
      <w:ind w:firstLine="509"/>
      <w:jc w:val="center"/>
      <w:outlineLvl w:val="4"/>
    </w:pPr>
    <w:rPr>
      <w:b/>
      <w:bCs/>
    </w:rPr>
  </w:style>
  <w:style w:type="paragraph" w:styleId="Heading6">
    <w:name w:val="Heading 6"/>
    <w:basedOn w:val="Normal"/>
    <w:next w:val="Normal"/>
    <w:qFormat/>
    <w:pPr>
      <w:keepNext w:val="true"/>
      <w:numPr>
        <w:ilvl w:val="5"/>
        <w:numId w:val="1"/>
      </w:numPr>
      <w:ind w:firstLine="226"/>
      <w:jc w:val="center"/>
      <w:outlineLvl w:val="5"/>
    </w:pPr>
    <w:rPr>
      <w:b/>
      <w:bCs/>
    </w:rPr>
  </w:style>
  <w:style w:type="paragraph" w:styleId="Heading7">
    <w:name w:val="Heading 7"/>
    <w:basedOn w:val="Normal"/>
    <w:next w:val="Normal"/>
    <w:qFormat/>
    <w:pPr>
      <w:keepNext w:val="true"/>
      <w:numPr>
        <w:ilvl w:val="6"/>
        <w:numId w:val="1"/>
      </w:numPr>
      <w:ind w:firstLine="226"/>
      <w:jc w:val="center"/>
      <w:outlineLvl w:val="6"/>
    </w:pPr>
    <w:rPr>
      <w:rFonts w:ascii="AGA Arabesque" w:hAnsi="AGA Arabesque" w:cs="AGA Arabesque"/>
      <w:b/>
      <w:bCs/>
      <w:sz w:val="36"/>
      <w:szCs w:val="36"/>
    </w:rPr>
  </w:style>
  <w:style w:type="paragraph" w:styleId="Heading8">
    <w:name w:val="Heading 8"/>
    <w:basedOn w:val="Normal"/>
    <w:next w:val="Normal"/>
    <w:qFormat/>
    <w:pPr>
      <w:keepNext w:val="true"/>
      <w:numPr>
        <w:ilvl w:val="7"/>
        <w:numId w:val="1"/>
      </w:numPr>
      <w:ind w:firstLine="226"/>
      <w:jc w:val="center"/>
      <w:outlineLvl w:val="7"/>
    </w:pPr>
    <w:rPr>
      <w:rFonts w:ascii="AGA Arabesque" w:hAnsi="AGA Arabesque" w:cs="AGA Arabesque"/>
      <w:sz w:val="36"/>
      <w:szCs w:val="36"/>
    </w:rPr>
  </w:style>
  <w:style w:type="character" w:styleId="WW8Num1z0">
    <w:name w:val="WW8Num1z0"/>
    <w:qFormat/>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09"/>
      <w:jc w:val="center"/>
    </w:pPr>
    <w:rPr/>
  </w:style>
  <w:style w:type="paragraph" w:styleId="TextBody">
    <w:name w:val="Body Text"/>
    <w:basedOn w:val="Normal"/>
    <w:pPr/>
    <w:rPr/>
  </w:style>
  <w:style w:type="paragraph" w:styleId="List">
    <w:name w:val="List"/>
    <w:basedOn w:val="Normal"/>
    <w:pPr>
      <w:ind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09"/>
      <w:jc w:val="center"/>
    </w:pPr>
    <w:rPr/>
  </w:style>
  <w:style w:type="paragraph" w:styleId="TextBodyIndent">
    <w:name w:val="Body Text Indent"/>
    <w:basedOn w:val="Normal"/>
    <w:pPr>
      <w:ind w:firstLine="509"/>
    </w:pPr>
    <w:rPr/>
  </w:style>
  <w:style w:type="paragraph" w:styleId="BlockText">
    <w:name w:val="Block Text"/>
    <w:basedOn w:val="Normal"/>
    <w:qFormat/>
    <w:pPr>
      <w:ind w:left="509"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BodyTextIndent2">
    <w:name w:val="Body Text Indent 2"/>
    <w:basedOn w:val="Normal"/>
    <w:qFormat/>
    <w:pPr>
      <w:ind w:firstLine="509"/>
    </w:pPr>
    <w:rPr/>
  </w:style>
  <w:style w:type="paragraph" w:styleId="BodyTextIndent3">
    <w:name w:val="Body Text Indent 3"/>
    <w:basedOn w:val="Normal"/>
    <w:qFormat/>
    <w:pPr>
      <w:ind w:firstLine="509"/>
    </w:pPr>
    <w:rPr/>
  </w:style>
  <w:style w:type="paragraph" w:styleId="ListContinue">
    <w:name w:val="List Continue"/>
    <w:basedOn w:val="Normal"/>
    <w:qFormat/>
    <w:pPr>
      <w:spacing w:before="0" w:after="120"/>
      <w:ind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18:00Z</dcterms:created>
  <dc:creator>Admin</dc:creator>
  <dc:description/>
  <cp:keywords/>
  <dc:language>en-US</dc:language>
  <cp:lastModifiedBy>Admin</cp:lastModifiedBy>
  <dcterms:modified xsi:type="dcterms:W3CDTF">2005-11-01T22:37:00Z</dcterms:modified>
  <cp:revision>6</cp:revision>
  <dc:subject/>
  <dc:title>التنكيل</dc:title>
</cp:coreProperties>
</file>